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c S 2010 Nouvelle Calédonie</w:t>
        <w:tab/>
        <w:tab/>
        <w:tab/>
        <w:tab/>
        <w:tab/>
        <w:tab/>
        <w:tab/>
        <w:t>http://labolycee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EXERCICE II. CONDENSATEUR ET ÉCLAIRAGE D'UN TRAIN MINIATURE (5,5 poin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Le modélisme ferroviaire est une activité qui passionne petits et grand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Ce loisir repose sur la reproduction la plus fidèle possible de l'activité ferroviaire à échelle réduite, le plus couramment à l'échelle 1/8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alimentation des trains miniatures se fait traditionnellement par les rails en 12 V contin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Moteurs des locomotives, éclairages des matériels roulants ou fixes, signalisations, aiguillages..., autant d'éléments qui demandent à l'amateur une bonne connaissance de l'électricité et beaucoup d'ingéniosit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II s'agit d'étudier un dispositif qui permet aux feux arrière de rester allumés lors des coupures d'alimentation au cours des soubresauts du train sur la vo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1. Utilisation de lampes à incandesc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Le dernier wagon du train comporte un circuit électrique relié aux deux roues arrière. Ce circuit est </w:t>
        <w:br/>
        <w:t>composé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e deux lampes à incandescence 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et 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qui sont les deux feux de fin de convoi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'un condensateur de capacité : </w:t>
      </w:r>
      <w:r>
        <w:rPr>
          <w:rFonts w:cs="Arial" w:ascii="Arial" w:hAnsi="Arial"/>
          <w:i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= 100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Arial" w:ascii="Arial" w:hAnsi="Arial"/>
          <w:sz w:val="21"/>
          <w:szCs w:val="21"/>
        </w:rPr>
        <w:t>F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'un conducteur ohmique de résistance : 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= 10 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rFonts w:cs="Arial" w:ascii="Arial" w:hAnsi="Arial"/>
          <w:sz w:val="21"/>
          <w:szCs w:val="21"/>
        </w:rPr>
        <w:t>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- d'une alimentation de force électromotrice :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= 12 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Les </w:t>
      </w:r>
      <w:r>
        <w:rPr>
          <w:rFonts w:cs="Arial" w:ascii="Arial" w:hAnsi="Arial"/>
          <w:b/>
          <w:sz w:val="21"/>
          <w:szCs w:val="21"/>
        </w:rPr>
        <w:t>figures 1 et 2</w:t>
      </w:r>
      <w:r>
        <w:rPr>
          <w:rFonts w:cs="Arial" w:ascii="Arial" w:hAnsi="Arial"/>
          <w:sz w:val="21"/>
          <w:szCs w:val="21"/>
        </w:rPr>
        <w:t xml:space="preserve"> représentent les deux situations possibles d'éclairement des feux de fin de convo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circuits électriques y sont représentés en g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015</wp:posOffset>
                      </wp:positionV>
                      <wp:extent cx="2803525" cy="2451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3680" cy="2451240"/>
                                <a:chOff x="0" y="0"/>
                                <a:chExt cx="2803680" cy="24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440" y="1197720"/>
                                  <a:ext cx="176040" cy="32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181880"/>
                                  <a:ext cx="176040" cy="32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720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920" y="23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920" y="2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2640" y="2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8880" y="36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5000" y="36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0" y="285840"/>
                                  <a:ext cx="11628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856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280" y="3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00"/>
                                    <a:ext cx="116280" cy="91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1628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9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8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160" y="14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640" y="285840"/>
                                  <a:ext cx="11628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856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640" y="3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2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00"/>
                                    <a:ext cx="116280" cy="91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1664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9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8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520" y="14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44840" y="36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9880" y="188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744200"/>
                                  <a:ext cx="141120" cy="11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7480" y="180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8120" y="630000"/>
                                  <a:ext cx="4503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900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4560" y="672480"/>
                                  <a:ext cx="2304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8120" y="71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8240" y="71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920" y="11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9640" y="148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480" y="149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3400" y="105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7720" y="86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0" y="12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6840" y="1579320"/>
                                  <a:ext cx="6400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ail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1404000"/>
                                  <a:ext cx="4896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ail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1413000"/>
                                  <a:ext cx="239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240" y="1426320"/>
                                  <a:ext cx="239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1833840"/>
                                  <a:ext cx="4449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492120"/>
                                  <a:ext cx="239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501480"/>
                                  <a:ext cx="325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120" y="368280"/>
                                  <a:ext cx="32580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367560"/>
                                  <a:ext cx="325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3320"/>
                                  <a:ext cx="280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igure 1. Sans soubresaut : les contacts roues/rails sont assuré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9.45pt;width:220.75pt;height:193pt" coordorigin="-10,189" coordsize="4415,3860">
                      <v:oval id="shape_0" fillcolor="black" stroked="f" o:allowincell="t" style="position:absolute;left:1055;top:2075;width:276;height:5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450;top:2050;width:276;height:5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27;top:19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2;top:189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3;top:55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3;top:56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9;top:56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76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2;top:76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1413;top:639;width:183;height:225">
                        <v:oval id="shape_0" fillcolor="white" stroked="t" o:allowincell="t" style="position:absolute;left:1413;top:711;width:134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596;top:6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13;top:84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413;top:696;width:183;height:144">
                          <v:shape id="shape_0" stroked="t" o:allowincell="t" style="position:absolute;left:1596;top:6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13;top:84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473;top:6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73;top:8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29;top:639;width:183;height:225">
                        <v:oval id="shape_0" fillcolor="white" stroked="t" o:allowincell="t" style="position:absolute;left:2229;top:711;width:134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412;top:6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9;top:84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29;top:696;width:183;height:144">
                          <v:shape id="shape_0" stroked="t" o:allowincell="t" style="position:absolute;left:2412;top:6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29;top:84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289;top:6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89;top:8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63;top:76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6;top:3153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903;top:2936;width:221;height:17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stroked="t" o:allowincell="t" style="position:absolute;left:1545;top:302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1247;top:1181;width:709;height:283">
                        <v:line id="shape_0" from="1530,1181" to="1530,146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72,1181" to="1672,146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72,1323" to="1955,132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47,1323" to="1530,132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887;top:1248;width:362;height:14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t" o:allowincell="t" style="position:absolute;left:1530;top:13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7;top:132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3;top:207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2;top:25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7;top:254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7;top:185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2;top:154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1;top:217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7;top:2676;width:100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il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2400;width:770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il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2;top:2414;width:37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2435;width:37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3077;width:700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964;width:37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6;top:979;width:51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769;width:512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768;width:51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;top:3328;width:4414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. Sans soubresaut : les contacts roues/rails sont assuré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0015</wp:posOffset>
                      </wp:positionV>
                      <wp:extent cx="2803525" cy="245237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3680" cy="2452320"/>
                                <a:chOff x="0" y="0"/>
                                <a:chExt cx="2803680" cy="24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4280" y="1199520"/>
                                  <a:ext cx="176040" cy="321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7680" y="5760"/>
                                  <a:ext cx="749520" cy="23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8200" y="0"/>
                                  <a:ext cx="749880" cy="23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7680" y="234360"/>
                                  <a:ext cx="1191600" cy="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8200" y="240840"/>
                                  <a:ext cx="1800" cy="93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1920" y="240840"/>
                                  <a:ext cx="1800" cy="93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63560" y="365760"/>
                                  <a:ext cx="1800" cy="36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9080" y="365400"/>
                                  <a:ext cx="933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3000" y="285840"/>
                                  <a:ext cx="1472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46800"/>
                                    <a:ext cx="856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6280" y="36360"/>
                                    <a:ext cx="31680" cy="18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27800"/>
                                    <a:ext cx="31680" cy="18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147240" cy="109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16280" y="91440"/>
                                      <a:ext cx="3168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68040" y="0"/>
                                    <a:ext cx="1800" cy="3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040" y="142920"/>
                                    <a:ext cx="1800" cy="3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1400" y="285840"/>
                                  <a:ext cx="1472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46800"/>
                                    <a:ext cx="856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920" y="36360"/>
                                    <a:ext cx="31680" cy="18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27800"/>
                                    <a:ext cx="31320" cy="18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147240" cy="109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15920" y="91440"/>
                                      <a:ext cx="3168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132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67680" y="0"/>
                                    <a:ext cx="1800" cy="3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7680" y="142920"/>
                                    <a:ext cx="1800" cy="3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743760" y="368280"/>
                                  <a:ext cx="1440" cy="36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8120" y="633240"/>
                                  <a:ext cx="4503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900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4560" y="673560"/>
                                  <a:ext cx="2304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2320" y="721440"/>
                                  <a:ext cx="2340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34600" y="718920"/>
                                  <a:ext cx="2340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7680" y="1198440"/>
                                  <a:ext cx="119160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68840" y="1120320"/>
                                  <a:ext cx="1640520" cy="75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8200" y="860400"/>
                                  <a:ext cx="749880" cy="34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1560" y="1315800"/>
                                  <a:ext cx="1103760" cy="50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7720" y="1597680"/>
                                  <a:ext cx="6400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ail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1557000"/>
                                  <a:ext cx="4896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ail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334160"/>
                                  <a:ext cx="239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960" y="1345680"/>
                                  <a:ext cx="239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493560"/>
                                  <a:ext cx="239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502920"/>
                                  <a:ext cx="325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120" y="370080"/>
                                  <a:ext cx="325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370800"/>
                                  <a:ext cx="325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4400"/>
                                  <a:ext cx="280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igure 2. Lors d’un soubresaut : le contact roues/rails est romp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7720" y="1209600"/>
                                  <a:ext cx="176040" cy="321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5560" y="719640"/>
                                  <a:ext cx="144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97840" y="871920"/>
                                  <a:ext cx="1800" cy="48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9.45pt;width:220.75pt;height:193.05pt" coordorigin="305,189" coordsize="4415,3861">
                      <v:oval id="shape_0" stroked="t" o:allowincell="t" style="position:absolute;left:1367;top:2078;width:276;height:506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oval>
                      <v:shape id="shape_0" stroked="t" o:allowincell="t" style="position:absolute;left:1262;top:198;width:1179;height:369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7;top:189;width:1180;height:369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2;top:558;width:1876;height:9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7;top:568;width:2;height:147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3;top:568;width:2;height:147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5;top:765;width:2;height:566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9;top:764;width:1468;height:0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1680;top:639;width:232;height:277">
                        <v:oval id="shape_0" fillcolor="white" stroked="t" o:allowincell="t" style="position:absolute;left:1728;top:713;width:134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863;top:696;width:49;height:2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80;top:840;width:49;height:2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680;top:698;width:232;height:172">
                          <v:shape id="shape_0" stroked="t" o:allowincell="t" style="position:absolute;left:1863;top:842;width:49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0;top:698;width:49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787;top:639;width:2;height: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87;top:864;width:2;height: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496;top:639;width:232;height:277">
                        <v:oval id="shape_0" fillcolor="white" stroked="t" o:allowincell="t" style="position:absolute;left:2544;top:713;width:134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679;top:696;width:49;height:2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96;top:840;width:48;height:2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496;top:698;width:232;height:172">
                          <v:shape id="shape_0" stroked="t" o:allowincell="t" style="position:absolute;left:2679;top:842;width:49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96;top:698;width:48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603;top:639;width:2;height: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03;top:864;width:2;height: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476;top:769;width:1;height:566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1562;top:1186;width:708;height:283">
                        <v:line id="shape_0" from="1845,1186" to="1845,146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87,1186" to="1987,146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87,1328" to="2270,132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62,1328" to="1845,132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202;top:1250;width:362;height:14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t" o:allowincell="t" style="position:absolute;left:1474;top:1325;width:368;height: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4;top:1321;width:368;height: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2;top:2076;width:1876;height:8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8;top:1953;width:2582;height:118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7;top:1544;width:1180;height:540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7;top:2261;width:1737;height:793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58;top:2705;width:100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il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2641;width:770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il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2;top:2290;width:37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8;top:2308;width:37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9;top:966;width:37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981;width:51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4;top:772;width:51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0;top:773;width:51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330;width:4414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. Lors d’un soubresaut : le contact roues/rails est romp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758;top:2094;width:276;height:506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oval>
                      <v:shape id="shape_0" stroked="t" o:allowincell="t" style="position:absolute;left:1479;top:1322;width:1;height:763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9;top:1562;width:2;height:76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 Déplacement du train sans soubresa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280035</wp:posOffset>
                </wp:positionV>
                <wp:extent cx="2790825" cy="1632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632600"/>
                          <a:chOff x="0" y="0"/>
                          <a:chExt cx="2790720" cy="1632600"/>
                        </a:xfrm>
                      </wpg:grpSpPr>
                      <wpg:grpSp>
                        <wpg:cNvGrpSpPr/>
                        <wpg:grpSpPr>
                          <a:xfrm>
                            <a:off x="1787040" y="1348200"/>
                            <a:ext cx="327600" cy="163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1720" y="0"/>
                              <a:ext cx="163800" cy="163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720"/>
                              <a:ext cx="8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81720"/>
                              <a:ext cx="8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81720"/>
                              <a:ext cx="16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39520" y="1298520"/>
                            <a:ext cx="42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08396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39248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38888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2756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86868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73548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85932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49536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76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78300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8480" y="213840"/>
                            <a:ext cx="2757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68400" y="0"/>
                              <a:ext cx="1378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213840"/>
                            <a:ext cx="2757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1378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813960"/>
                            <a:ext cx="5079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252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64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25760" y="72504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6120" y="72504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0280" y="50112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1080" y="765000"/>
                            <a:ext cx="4204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1674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388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525040" y="282600"/>
                            <a:ext cx="1440" cy="114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3080" y="1428840"/>
                            <a:ext cx="110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0560" y="281160"/>
                            <a:ext cx="1800" cy="1156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282600"/>
                            <a:ext cx="110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6320" y="848880"/>
                            <a:ext cx="307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0560" y="848880"/>
                            <a:ext cx="230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7840"/>
                            <a:ext cx="798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22.05pt;width:219.75pt;height:128.55pt" coordorigin="2878,441" coordsize="4395,2571">
                <v:group id="shape_0" style="position:absolute;left:5692;top:2563;width:514;height:258">
                  <v:oval id="shape_0" stroked="t" o:allowincell="f" style="position:absolute;left:5821;top:2564;width:257;height:257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oval>
                  <v:line id="shape_0" from="5692,2693" to="5820,26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9,2693" to="6207,26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2693" to="6078,26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617;top:2486;width:66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51;top:2148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2634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628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587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809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599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794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221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50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441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674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1;top:778;width:433;height:217">
                  <v:oval id="shape_0" fillcolor="white" stroked="t" o:allowincell="f" style="position:absolute;left:5518;top:778;width:216;height:2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560,810" to="5708,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1,886" to="5519,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6,886" to="5844,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7,810" to="5695,9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99;top:778;width:434;height:217">
                  <v:oval id="shape_0" fillcolor="white" stroked="t" o:allowincell="f" style="position:absolute;left:6407;top:778;width:216;height:2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448,810" to="6596,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9,886" to="6407,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4,886" to="6732,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5,810" to="6583,9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54;top:1723;width:799;height:119">
                  <v:rect id="shape_0" fillcolor="white" stroked="t" o:allowincell="f" style="position:absolute;left:6254;top:1723;width:397;height:1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054,1779" to="6253,17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3,1779" to="6852,17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38;top:1583;width:440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9;top:1583;width:440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4;top:1230;width:347;height:3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289;top:1646;width:661;height:264">
                  <v:line id="shape_0" from="5553,1646" to="5553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6,1646" to="5686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6,1778" to="5950,1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9,1778" to="5553,1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54;top:886;width:1;height:1805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119;top:2691;width:1747;height:0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115;top:884;width:2;height:181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116;top:886;width:1747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691;top:1778;width:484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115;top:1778;width:36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878;top:1713;width:125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Le circuit électrique de la </w:t>
      </w:r>
      <w:r>
        <w:rPr>
          <w:rFonts w:cs="Arial" w:ascii="Arial" w:hAnsi="Arial"/>
          <w:b/>
          <w:sz w:val="21"/>
          <w:szCs w:val="21"/>
        </w:rPr>
        <w:t>figure 3</w:t>
      </w:r>
      <w:r>
        <w:rPr>
          <w:rFonts w:cs="Arial" w:ascii="Arial" w:hAnsi="Arial"/>
          <w:sz w:val="21"/>
          <w:szCs w:val="21"/>
        </w:rPr>
        <w:t xml:space="preserve"> représente les branchements du circuit de la </w:t>
      </w:r>
      <w:r>
        <w:rPr>
          <w:rFonts w:cs="Arial" w:ascii="Arial" w:hAnsi="Arial"/>
          <w:b/>
          <w:sz w:val="21"/>
          <w:szCs w:val="21"/>
        </w:rPr>
        <w:t>figure 1</w:t>
      </w:r>
      <w:r>
        <w:rPr>
          <w:rFonts w:cs="Arial" w:ascii="Arial" w:hAnsi="Arial"/>
          <w:sz w:val="21"/>
          <w:szCs w:val="21"/>
        </w:rPr>
        <w:t>. On choisit les conventions électriques suivantes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1. Répondre qualitativement aux deux questions suivantes 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a. Pendant la charge du condensateur, les lampes de fin de convoi sont-elles parcourues par un courant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1"/>
          <w:szCs w:val="21"/>
        </w:rPr>
        <w:t>b. Lorsque le condensateur est totalement chargé, existe-t-il un courant circulant dans la branche AB le contenant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1.1.2. </w:t>
        <w:tab/>
        <w:t xml:space="preserve">Déterminer la valeur de la tension aux bornes du condensateur lorsqu'il est complètement chargé. </w:t>
        <w:tab/>
        <w:t>Justifi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1.1.3. Estimer l'ordre de grandeur du temps de charge du condensateur en s'aidant du calcul de la constante de temps </w:t>
      </w:r>
      <w:r>
        <w:rPr>
          <w:rFonts w:eastAsia="Symbol" w:cs="Symbol" w:ascii="Symbol" w:hAnsi="Symbol"/>
          <w:i/>
          <w:sz w:val="21"/>
          <w:szCs w:val="21"/>
        </w:rPr>
        <w:t></w:t>
      </w:r>
      <w:r>
        <w:rPr>
          <w:rFonts w:cs="Arial" w:ascii="Arial" w:hAnsi="Arial"/>
          <w:sz w:val="21"/>
          <w:szCs w:val="21"/>
        </w:rPr>
        <w:t xml:space="preserve"> du dipôle (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1.2. Déplacement du train avec soubresau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n prenant de la vitesse, le train peut avoir des soubresauts et le contact train/rails est alors rompu pendant une durée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t </w:t>
      </w:r>
      <w:r>
        <w:rPr>
          <w:rFonts w:cs="Arial" w:ascii="Arial" w:hAnsi="Arial"/>
          <w:sz w:val="21"/>
          <w:szCs w:val="21"/>
          <w:vertAlign w:val="subscript"/>
        </w:rPr>
        <w:t>soubresaut</w:t>
      </w:r>
      <w:r>
        <w:rPr>
          <w:rFonts w:cs="Arial" w:ascii="Arial" w:hAnsi="Arial"/>
          <w:sz w:val="21"/>
          <w:szCs w:val="21"/>
        </w:rPr>
        <w:t xml:space="preserve"> de l'ordre du dixième de secon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endant le soubresaut le condensateur se décharge dans les lampes. Sur le circuit électrique de la </w:t>
      </w:r>
      <w:r>
        <w:rPr>
          <w:rFonts w:cs="Arial" w:ascii="Arial" w:hAnsi="Arial"/>
          <w:b/>
          <w:sz w:val="21"/>
          <w:szCs w:val="21"/>
        </w:rPr>
        <w:t>figure 4</w:t>
      </w:r>
      <w:r>
        <w:rPr>
          <w:rFonts w:cs="Arial" w:ascii="Arial" w:hAnsi="Arial"/>
          <w:sz w:val="21"/>
          <w:szCs w:val="21"/>
        </w:rPr>
        <w:t xml:space="preserve"> (correspondant à situation de la </w:t>
      </w:r>
      <w:r>
        <w:rPr>
          <w:rFonts w:cs="Arial" w:ascii="Arial" w:hAnsi="Arial"/>
          <w:b/>
          <w:sz w:val="21"/>
          <w:szCs w:val="21"/>
        </w:rPr>
        <w:t>figure 2</w:t>
      </w:r>
      <w:r>
        <w:rPr>
          <w:rFonts w:cs="Arial" w:ascii="Arial" w:hAnsi="Arial"/>
          <w:sz w:val="21"/>
          <w:szCs w:val="21"/>
        </w:rPr>
        <w:t>), on choisit les conventions électriques suivant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92710</wp:posOffset>
                </wp:positionV>
                <wp:extent cx="334645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pt;mso-wrap-distance-left:9.05pt;mso-wrap-distance-right:9.05pt;mso-wrap-distance-top:0pt;mso-wrap-distance-bottom:0pt;margin-top:7.3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0235</wp:posOffset>
                </wp:positionH>
                <wp:positionV relativeFrom="paragraph">
                  <wp:posOffset>86995</wp:posOffset>
                </wp:positionV>
                <wp:extent cx="334645" cy="240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pt;mso-wrap-distance-left:9.05pt;mso-wrap-distance-right:9.05pt;mso-wrap-distance-top:0pt;mso-wrap-distance-bottom:0pt;margin-top:6.85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340</wp:posOffset>
                </wp:positionH>
                <wp:positionV relativeFrom="paragraph">
                  <wp:posOffset>147955</wp:posOffset>
                </wp:positionV>
                <wp:extent cx="275590" cy="13779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37880"/>
                          <a:chOff x="0" y="0"/>
                          <a:chExt cx="275760" cy="1378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9468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87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20160"/>
                            <a:ext cx="9468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11.65pt;width:21.65pt;height:10.85pt" coordorigin="4084,233" coordsize="433,217">
                <v:oval id="shape_0" fillcolor="white" stroked="t" o:allowincell="f" style="position:absolute;left:4192;top:233;width:216;height:2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233,265" to="4381,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4,341" to="4192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9,341" to="4517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0,265" to="4368,4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220</wp:posOffset>
                </wp:positionH>
                <wp:positionV relativeFrom="paragraph">
                  <wp:posOffset>147955</wp:posOffset>
                </wp:positionV>
                <wp:extent cx="275590" cy="137795"/>
                <wp:effectExtent l="0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37880"/>
                          <a:chOff x="0" y="0"/>
                          <a:chExt cx="275760" cy="1378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9468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87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20160"/>
                            <a:ext cx="9468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11.65pt;width:21.65pt;height:10.85pt" coordorigin="4972,233" coordsize="433,217">
                <v:oval id="shape_0" fillcolor="white" stroked="t" o:allowincell="f" style="position:absolute;left:5080;top:233;width:216;height:2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121,265" to="5269,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2,341" to="508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341" to="5405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8,265" to="5256,4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63500</wp:posOffset>
                </wp:positionV>
                <wp:extent cx="1270" cy="80708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5pt;width:0.05pt;height:63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62865</wp:posOffset>
                </wp:positionV>
                <wp:extent cx="1270" cy="8083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4.95pt;width:0.1pt;height:63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015</wp:posOffset>
                </wp:positionH>
                <wp:positionV relativeFrom="paragraph">
                  <wp:posOffset>63500</wp:posOffset>
                </wp:positionV>
                <wp:extent cx="110934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9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5pt;width:87.3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45720</wp:posOffset>
                </wp:positionV>
                <wp:extent cx="357505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3.6pt;width:28.0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825</wp:posOffset>
                </wp:positionH>
                <wp:positionV relativeFrom="paragraph">
                  <wp:posOffset>43815</wp:posOffset>
                </wp:positionV>
                <wp:extent cx="356870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3.45pt;width:28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130</wp:posOffset>
                </wp:positionH>
                <wp:positionV relativeFrom="paragraph">
                  <wp:posOffset>20955</wp:posOffset>
                </wp:positionV>
                <wp:extent cx="334645" cy="240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pt;mso-wrap-distance-left:9.05pt;mso-wrap-distance-right:9.05pt;mso-wrap-distance-top:0pt;mso-wrap-distance-bottom:0pt;margin-top:1.65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2225</wp:posOffset>
                </wp:positionH>
                <wp:positionV relativeFrom="paragraph">
                  <wp:posOffset>137160</wp:posOffset>
                </wp:positionV>
                <wp:extent cx="798195" cy="300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65pt;mso-wrap-distance-left:9.05pt;mso-wrap-distance-right:9.05pt;mso-wrap-distance-top:0pt;mso-wrap-distance-bottom:0pt;margin-top:10.8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Figure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34925</wp:posOffset>
                </wp:positionV>
                <wp:extent cx="334645" cy="240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pt;mso-wrap-distance-left:9.05pt;mso-wrap-distance-right:9.05pt;mso-wrap-distance-top:0pt;mso-wrap-distance-bottom:0pt;margin-top:2.7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2.4pt;margin-top:0.6pt;width:17.4pt;height:1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97241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7620</wp:posOffset>
                </wp:positionV>
                <wp:extent cx="334645" cy="2400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pt;mso-wrap-distance-left:9.05pt;mso-wrap-distance-right:9.05pt;mso-wrap-distance-top:0pt;mso-wrap-distance-bottom:0pt;margin-top:0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7615</wp:posOffset>
                </wp:positionH>
                <wp:positionV relativeFrom="paragraph">
                  <wp:posOffset>65405</wp:posOffset>
                </wp:positionV>
                <wp:extent cx="357505" cy="1270"/>
                <wp:effectExtent l="635" t="56515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5.15pt;width:28.1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5610</wp:posOffset>
                </wp:positionH>
                <wp:positionV relativeFrom="paragraph">
                  <wp:posOffset>63500</wp:posOffset>
                </wp:positionV>
                <wp:extent cx="407670" cy="1270"/>
                <wp:effectExtent l="635" t="5651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5pt;width:3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1645</wp:posOffset>
                </wp:positionH>
                <wp:positionV relativeFrom="paragraph">
                  <wp:posOffset>67945</wp:posOffset>
                </wp:positionV>
                <wp:extent cx="508000" cy="75565"/>
                <wp:effectExtent l="0" t="698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75600"/>
                          <a:chOff x="0" y="0"/>
                          <a:chExt cx="507960" cy="75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2527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2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640"/>
                            <a:ext cx="12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5.35pt;width:39.95pt;height:5.95pt" coordorigin="4727,107" coordsize="799,119">
                <v:rect id="shape_0" fillcolor="white" stroked="t" o:allowincell="f" style="position:absolute;left:4927;top:107;width:397;height:1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727,163" to="4926,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7,163" to="5526,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5870</wp:posOffset>
                </wp:positionH>
                <wp:positionV relativeFrom="paragraph">
                  <wp:posOffset>19050</wp:posOffset>
                </wp:positionV>
                <wp:extent cx="420370" cy="168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68120"/>
                          <a:chOff x="0" y="0"/>
                          <a:chExt cx="420480" cy="16812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388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.5pt;width:33.05pt;height:13.2pt" coordorigin="3962,30" coordsize="661,264">
                <v:line id="shape_0" from="4226,30" to="4226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9,30" to="4359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9,162" to="4623,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162" to="4226,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03505</wp:posOffset>
                </wp:positionV>
                <wp:extent cx="30734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8.15pt;width:24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015</wp:posOffset>
                </wp:positionH>
                <wp:positionV relativeFrom="paragraph">
                  <wp:posOffset>103505</wp:posOffset>
                </wp:positionV>
                <wp:extent cx="22987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8.15pt;width:18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2110</wp:posOffset>
                </wp:positionH>
                <wp:positionV relativeFrom="paragraph">
                  <wp:posOffset>102870</wp:posOffset>
                </wp:positionV>
                <wp:extent cx="179070" cy="1270"/>
                <wp:effectExtent l="0" t="57150" r="635" b="56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1pt;width:14.0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360</wp:posOffset>
                </wp:positionH>
                <wp:positionV relativeFrom="paragraph">
                  <wp:posOffset>57785</wp:posOffset>
                </wp:positionV>
                <wp:extent cx="291465" cy="2400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9pt;mso-wrap-distance-left:9.05pt;mso-wrap-distance-right:9.05pt;mso-wrap-distance-top:0pt;mso-wrap-distance-bottom:0pt;margin-top:4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153035</wp:posOffset>
                </wp:positionV>
                <wp:extent cx="291465" cy="2400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9pt;mso-wrap-distance-left:9.05pt;mso-wrap-distance-right:9.05pt;mso-wrap-distance-top:0pt;mso-wrap-distance-bottom:0pt;margin-top:12.0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57785</wp:posOffset>
                </wp:positionV>
                <wp:extent cx="291465" cy="2400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9pt;mso-wrap-distance-left:9.05pt;mso-wrap-distance-right:9.05pt;mso-wrap-distance-top:0pt;mso-wrap-distance-bottom:0pt;margin-top:4.55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120650</wp:posOffset>
                </wp:positionV>
                <wp:extent cx="334645" cy="2400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pt;mso-wrap-distance-left:9.05pt;mso-wrap-distance-right:9.05pt;mso-wrap-distance-top:0pt;mso-wrap-distance-bottom:0pt;margin-top:9.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145</wp:posOffset>
                </wp:positionH>
                <wp:positionV relativeFrom="paragraph">
                  <wp:posOffset>36830</wp:posOffset>
                </wp:positionV>
                <wp:extent cx="291465" cy="2400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9pt;mso-wrap-distance-left:9.05pt;mso-wrap-distance-right:9.05pt;mso-wrap-distance-top:0pt;mso-wrap-distance-bottom:0pt;margin-top:2.9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0675</wp:posOffset>
                </wp:positionH>
                <wp:positionV relativeFrom="paragraph">
                  <wp:posOffset>99695</wp:posOffset>
                </wp:positionV>
                <wp:extent cx="334645" cy="2400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pt;mso-wrap-distance-left:9.05pt;mso-wrap-distance-right:9.05pt;mso-wrap-distance-top:0pt;mso-wrap-distance-bottom:0pt;margin-top:7.85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onnée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au début du soubresaut :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= 0) =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= 12 V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- les lampes 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et 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sont identiques et assimilables à deux conducteurs ohmiques de résistances : </w:t>
        <w:br/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 xml:space="preserve">1 </w:t>
      </w:r>
      <w:r>
        <w:rPr>
          <w:rFonts w:cs="Arial" w:ascii="Arial" w:hAnsi="Arial"/>
          <w:sz w:val="21"/>
          <w:szCs w:val="21"/>
        </w:rPr>
        <w:t xml:space="preserve">= 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= 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 = 100 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rFonts w:cs="Arial" w:ascii="Arial" w:hAnsi="Arial"/>
          <w:sz w:val="21"/>
          <w:szCs w:val="21"/>
        </w:rPr>
        <w:t xml:space="preserve">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- durée du soubresaut :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 xml:space="preserve">soubresaut </w:t>
      </w:r>
      <w:r>
        <w:rPr>
          <w:rFonts w:cs="Arial" w:ascii="Arial" w:hAnsi="Arial"/>
          <w:sz w:val="21"/>
          <w:szCs w:val="21"/>
        </w:rPr>
        <w:t>= 0,10 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1.2.1. Montrer que, pendant le soubresaut, l'équation différentielle relative à la tension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 xml:space="preserve"> aux bornes du </w:t>
        <w:tab/>
        <w:t xml:space="preserve">condensateur est de la forme : </w:t>
      </w:r>
      <w:r>
        <w:rPr>
          <w:rFonts w:cs="Arial" w:ascii="Arial" w:hAnsi="Arial"/>
          <w:sz w:val="21"/>
          <w:szCs w:val="21"/>
        </w:rPr>
        <w:object w:dxaOrig="26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1.95pt" filled="f" o:ole="">
            <v:imagedata r:id="rId7" o:title=""/>
          </v:shape>
          <o:OLEObject Type="Embed" ProgID="" ShapeID="ole_rId6" DrawAspect="Content" ObjectID="_1229536104" r:id="rId6"/>
        </w:objec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1.2.2. Vérifier que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) = </w:t>
      </w:r>
      <w:r>
        <w:rPr>
          <w:rFonts w:cs="Arial" w:ascii="Arial" w:hAnsi="Arial"/>
          <w:sz w:val="21"/>
          <w:szCs w:val="21"/>
        </w:rPr>
        <w:object w:dxaOrig="13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6pt" filled="f" o:ole="">
            <v:imagedata r:id="rId9" o:title=""/>
          </v:shape>
          <o:OLEObject Type="Embed" ProgID="" ShapeID="ole_rId8" DrawAspect="Content" ObjectID="_1449594710" r:id="rId8"/>
        </w:object>
      </w:r>
      <w:r>
        <w:rPr>
          <w:rFonts w:cs="Arial" w:ascii="Arial" w:hAnsi="Arial"/>
          <w:sz w:val="21"/>
          <w:szCs w:val="21"/>
        </w:rPr>
        <w:t xml:space="preserve"> est solution de l’équation différentielle précédente et déterminer </w:t>
        <w:tab/>
        <w:t xml:space="preserve">la valeur de 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1.2.3. Donner l’expression de l’intensité </w:t>
      </w:r>
      <w:r>
        <w:rPr>
          <w:rFonts w:cs="Arial" w:ascii="Arial" w:hAnsi="Arial"/>
          <w:i/>
          <w:sz w:val="21"/>
          <w:szCs w:val="21"/>
        </w:rPr>
        <w:t>i(t)</w:t>
      </w:r>
      <w:r>
        <w:rPr>
          <w:rFonts w:cs="Arial" w:ascii="Arial" w:hAnsi="Arial"/>
          <w:sz w:val="21"/>
          <w:szCs w:val="21"/>
        </w:rPr>
        <w:t xml:space="preserve"> du courant. En déduire le signe de l’intensité </w:t>
      </w:r>
      <w:r>
        <w:rPr>
          <w:rFonts w:cs="Arial" w:ascii="Arial" w:hAnsi="Arial"/>
          <w:i/>
          <w:sz w:val="21"/>
          <w:szCs w:val="21"/>
        </w:rPr>
        <w:t>i(t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1.2.4. L’expression de la puissance instantanée consommée par chaque lampe en fonction de l’intensité </w:t>
        <w:tab/>
        <w:t xml:space="preserve">du courant est donnée par la relation : </w:t>
      </w:r>
      <w:r>
        <w:rPr>
          <w:rFonts w:cs="Arial" w:ascii="Arial" w:hAnsi="Arial"/>
          <w:i/>
          <w:sz w:val="21"/>
          <w:szCs w:val="21"/>
        </w:rPr>
        <w:t>p(t) = R . i²(t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On propose sur </w:t>
      </w:r>
      <w:r>
        <w:rPr>
          <w:rFonts w:cs="Arial" w:ascii="Arial" w:hAnsi="Arial"/>
          <w:b/>
          <w:sz w:val="21"/>
          <w:szCs w:val="21"/>
        </w:rPr>
        <w:t>LES FIGURES 5, 6 et 7 DE L’ANNEXE</w:t>
      </w:r>
      <w:r>
        <w:rPr>
          <w:rFonts w:cs="Arial" w:ascii="Arial" w:hAnsi="Arial"/>
          <w:sz w:val="21"/>
          <w:szCs w:val="21"/>
        </w:rPr>
        <w:t xml:space="preserve">, trois graphiques pouvant représenter l'allure </w:t>
        <w:tab/>
        <w:t xml:space="preserve">de l'évolution de la puissance instantanée consommée par chaque lampe en fonction du temps, au cours </w:t>
        <w:tab/>
        <w:t>de la décharge du condensateu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En utilisant l'expression de </w:t>
      </w:r>
      <w:r>
        <w:rPr>
          <w:rFonts w:cs="Arial" w:ascii="Arial" w:hAnsi="Arial"/>
          <w:i/>
          <w:sz w:val="21"/>
          <w:szCs w:val="21"/>
        </w:rPr>
        <w:t>i(t)</w:t>
      </w:r>
      <w:r>
        <w:rPr>
          <w:rFonts w:cs="Arial" w:ascii="Arial" w:hAnsi="Arial"/>
          <w:sz w:val="21"/>
          <w:szCs w:val="21"/>
        </w:rPr>
        <w:t xml:space="preserve"> et en justifiant, choisir la seule figure pouvant représenter cette évoluti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1.2.5. L'éclairement de chaque lampe est optimal pour une puissance consommée </w:t>
      </w:r>
      <w:r>
        <w:rPr>
          <w:rFonts w:cs="Arial" w:ascii="Arial" w:hAnsi="Arial"/>
          <w:i/>
          <w:sz w:val="21"/>
          <w:szCs w:val="21"/>
        </w:rPr>
        <w:t>P</w:t>
      </w:r>
      <w:r>
        <w:rPr>
          <w:rFonts w:cs="Arial" w:ascii="Arial" w:hAnsi="Arial"/>
          <w:i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t>= 0,36 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Toutefois, on considère que l’éclairement est satisfaisant si la puissance consommée est supérieure ou </w:t>
        <w:tab/>
        <w:t xml:space="preserve">égale à 75 % de la valeur de </w:t>
      </w:r>
      <w:r>
        <w:rPr>
          <w:rFonts w:cs="Arial" w:ascii="Arial" w:hAnsi="Arial"/>
          <w:i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a. Donner la durée d’éclairement satisfaisant pour chaque lampe à l’aide d’une détermination graphique </w:t>
        <w:tab/>
        <w:t>sur la courbe choisie à la question 1.2.4. (expliciter les étapes du raisonnement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. Les lampes vont-elles éclairer de façon satisfaisante pendant toute la durée du soubresaut ?</w:t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Utilisation de diodes électroluminesc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n peut remplacer les lampes 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et 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par deux diodes électroluminescentes identiques notées DE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et DE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associées en série avec un conducteur ohmique de résistance 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. Elles ont une durée de vie plus longue et une consommation énergétique plus faible que les lampes à incandesc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0</wp:posOffset>
                </wp:positionH>
                <wp:positionV relativeFrom="paragraph">
                  <wp:posOffset>116840</wp:posOffset>
                </wp:positionV>
                <wp:extent cx="2252980" cy="1908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908000"/>
                          <a:chOff x="0" y="0"/>
                          <a:chExt cx="2252880" cy="1908000"/>
                        </a:xfrm>
                      </wpg:grpSpPr>
                      <wpg:grpSp>
                        <wpg:cNvGrpSpPr/>
                        <wpg:grpSpPr>
                          <a:xfrm>
                            <a:off x="789480" y="176400"/>
                            <a:ext cx="54360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96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65240"/>
                              <a:ext cx="18144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73960"/>
                              <a:ext cx="18144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524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6380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76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176400"/>
                            <a:ext cx="54360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96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65240"/>
                              <a:ext cx="18144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3960"/>
                              <a:ext cx="18144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524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6380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1279440"/>
                            <a:ext cx="7246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4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99240"/>
                            <a:ext cx="7246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4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184760"/>
                            <a:ext cx="724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5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6200" y="449280"/>
                            <a:ext cx="1800" cy="884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3800" y="448200"/>
                            <a:ext cx="1800" cy="88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440" y="1328760"/>
                            <a:ext cx="253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1080" y="1330200"/>
                            <a:ext cx="253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378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362240"/>
                            <a:ext cx="378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419840"/>
                            <a:ext cx="378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413000"/>
                            <a:ext cx="378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7280"/>
                            <a:ext cx="378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0"/>
                            <a:ext cx="59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0"/>
                            <a:ext cx="59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635120"/>
                            <a:ext cx="956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9.2pt;width:177.4pt;height:150.25pt" coordorigin="3510,184" coordsize="3548,3005">
                <v:group id="shape_0" style="position:absolute;left:4753;top:462;width:855;height:603">
                  <v:line id="shape_0" from="4753,893" to="5608,8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8,722" to="5323,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8,893" to="5323,1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4,722" to="5324,1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3,720" to="5053,10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1,462" to="5095,63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31,462" to="5245,63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06;top:462;width:855;height:603">
                  <v:line id="shape_0" from="5606,893" to="6461,8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1,722" to="6176,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1,893" to="6176,1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7,722" to="6177,1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6,720" to="5906,10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4,462" to="5948,63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84,462" to="6098,63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083;top:2199;width:1140;height:170">
                  <v:rect id="shape_0" fillcolor="white" stroked="t" o:allowincell="f" style="position:absolute;left:5368;top:2199;width:566;height: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083,2280" to="5368,2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8,2280" to="6223,2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20;top:813;width:1140;height:170">
                  <v:rect id="shape_0" fillcolor="white" stroked="t" o:allowincell="f" style="position:absolute;left:4105;top:813;width:566;height: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820,894" to="4105,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5,894" to="4960,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42;top:2050;width:1140;height:457">
                  <v:line id="shape_0" from="4598,2050" to="4598,2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6,2051" to="4826,2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6,2279" to="5282,2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2,2279" to="4598,2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19;top:892;width:2;height:139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61;top:890;width:2;height:139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10;top:2277;width:398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63;top:2279;width:398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510;top:2330;width:5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330;width:5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2420;width:5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2409;width:5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353;width:5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84;width:9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184;width:9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759;width:150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Pendant un soubresaut, le schéma du circuit électrique devient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Chaque diode électroluminescente émet de la lumière si elle est parcourue par un courant d'intensité supérieure à une intensité seuil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vertAlign w:val="subscript"/>
        </w:rPr>
        <w:t xml:space="preserve">seuil </w:t>
      </w:r>
      <w:r>
        <w:rPr>
          <w:rFonts w:cs="Arial" w:ascii="Arial" w:hAnsi="Arial"/>
          <w:sz w:val="21"/>
          <w:szCs w:val="21"/>
        </w:rPr>
        <w:t>= 2,0 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Au début du soubresaut, à 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= 0 s, l'intensité prend sa valeur maximale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 xml:space="preserve"> = 6,0 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nné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conducteur ohmique de résistance </w:t>
      </w:r>
      <w:r>
        <w:rPr>
          <w:rFonts w:cs="Arial" w:ascii="Arial" w:hAnsi="Arial"/>
          <w:i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= 1,5 k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rFonts w:cs="Arial" w:ascii="Arial" w:hAnsi="Arial"/>
          <w:sz w:val="21"/>
          <w:szCs w:val="21"/>
        </w:rPr>
        <w:t>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n admet que la durée d'éclairement des diodes est de l'ordre de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sz w:val="21"/>
          <w:szCs w:val="21"/>
        </w:rPr>
        <w:object w:dxaOrig="22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8pt" filled="f" o:ole="">
            <v:imagedata r:id="rId11" o:title=""/>
          </v:shape>
          <o:OLEObject Type="Embed" ProgID="" ShapeID="ole_rId10" DrawAspect="Content" ObjectID="_1150420492" r:id="rId10"/>
        </w:objec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2.1. Montrer par une analyse dimensionnelle que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a bien la dimension d'un temp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2. Calculer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et indiquer si les diodes électroluminescentes vont éclairer pendant toute la durée du soubresaut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NEXE À RENDRE AVEC LA COP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NEXE DE L’EXERCICE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uissance instantanée consommée par chaque lampe en fonction du temps </w:t>
      </w:r>
      <w:r>
        <w:rPr>
          <w:rFonts w:cs="Arial" w:ascii="Arial" w:hAnsi="Arial"/>
          <w:b/>
          <w:i/>
          <w:sz w:val="21"/>
          <w:szCs w:val="21"/>
        </w:rPr>
        <w:t>p</w:t>
      </w:r>
      <w:r>
        <w:rPr>
          <w:rFonts w:cs="Arial" w:ascii="Arial" w:hAnsi="Arial"/>
          <w:b/>
          <w:sz w:val="21"/>
          <w:szCs w:val="21"/>
        </w:rPr>
        <w:t xml:space="preserve"> = f(</w:t>
      </w:r>
      <w:r>
        <w:rPr>
          <w:rFonts w:cs="Arial" w:ascii="Arial" w:hAnsi="Arial"/>
          <w:b/>
          <w:i/>
          <w:sz w:val="21"/>
          <w:szCs w:val="21"/>
        </w:rPr>
        <w:t>t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36665" cy="302069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9185</wp:posOffset>
                </wp:positionH>
                <wp:positionV relativeFrom="paragraph">
                  <wp:posOffset>946150</wp:posOffset>
                </wp:positionV>
                <wp:extent cx="231140" cy="2698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1.25pt;mso-wrap-distance-left:9.05pt;mso-wrap-distance-right:9.05pt;mso-wrap-distance-top:0pt;mso-wrap-distance-bottom:0pt;margin-top:74.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77610" cy="30416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3790</wp:posOffset>
                </wp:positionH>
                <wp:positionV relativeFrom="paragraph">
                  <wp:posOffset>944245</wp:posOffset>
                </wp:positionV>
                <wp:extent cx="231140" cy="2698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1.25pt;mso-wrap-distance-left:9.05pt;mso-wrap-distance-right:9.05pt;mso-wrap-distance-top:0pt;mso-wrap-distance-bottom:0pt;margin-top:74.35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87745" cy="29552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100</wp:posOffset>
                </wp:positionH>
                <wp:positionV relativeFrom="paragraph">
                  <wp:posOffset>877570</wp:posOffset>
                </wp:positionV>
                <wp:extent cx="231140" cy="2698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1.25pt;mso-wrap-distance-left:9.05pt;mso-wrap-distance-right:9.05pt;mso-wrap-distance-top:0pt;mso-wrap-distance-bottom:0pt;margin-top:69.1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44:00Z</dcterms:created>
  <dc:creator>http://labolycee.org</dc:creator>
  <dc:description/>
  <cp:keywords/>
  <dc:language>en-US</dc:language>
  <cp:lastModifiedBy>Jocelyn CLEMENT</cp:lastModifiedBy>
  <cp:lastPrinted>2010-12-08T23:03:00Z</cp:lastPrinted>
  <dcterms:modified xsi:type="dcterms:W3CDTF">2010-12-08T22:04:00Z</dcterms:modified>
  <cp:revision>87</cp:revision>
  <dc:subject>Bac S 2010 Nouvelle Calédonie</dc:subject>
  <dc:title>Exercice II. Condensateur et éclairage d'un train miniatur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