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sz w:val="20"/>
          <w:szCs w:val="20"/>
        </w:rPr>
        <w:t>Antilles 2009</w:t>
        <w:tab/>
        <w:t>EXERCICE I. UN CYCLISTE ÉCOLOGISTE (6,5 points)</w:t>
        <w:tab/>
        <w:t>http://labolycee.org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905</wp:posOffset>
                </wp:positionH>
                <wp:positionV relativeFrom="paragraph">
                  <wp:posOffset>137160</wp:posOffset>
                </wp:positionV>
                <wp:extent cx="5991225" cy="178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7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0.8pt;width:471.7pt;height:1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5040</wp:posOffset>
            </wp:positionH>
            <wp:positionV relativeFrom="paragraph">
              <wp:posOffset>26670</wp:posOffset>
            </wp:positionV>
            <wp:extent cx="104902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35560</wp:posOffset>
                </wp:positionV>
                <wp:extent cx="4779645" cy="172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ilippe, soucieux de l’avenir de notre planète, fait la plupart de ses déplacements à vé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 jour, son grand-père l’interpelle : « tu sais que les piles salines de ton éclairage sont polluantes et ont une durée de vie limitée ?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ilippe, un peu penaud, répond oui, bien sûr, mais comment faire </w:t>
                              <w:br/>
                              <w:t>autrement ?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et bien il faut utiliser une dynamo pardi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j’y ai bien pensé grand-père mais cela ne donne de la lumière que quand on roule. C’est un peu dangereux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oh, il doit bien y avoir une solution… toi qui es si fort en physique, tu peux sans doute trouver une solutio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36.15pt;mso-wrap-distance-left:9.05pt;mso-wrap-distance-right:9.05pt;mso-wrap-distance-top:0pt;mso-wrap-distance-bottom:0pt;margin-top:2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ilippe, soucieux de l’avenir de notre planète, fait la plupart de ses déplacements à vél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 jour, son grand-père l’interpelle : « tu sais que les piles salines de ton éclairage sont polluantes et ont une durée de vie limitée ? 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hilippe, un peu penaud, répond oui, bien sûr, mais comment faire </w:t>
                        <w:br/>
                        <w:t>autrement ? 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et bien il faut utiliser une dynamo pardi 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j’y ai bien pensé grand-père mais cela ne donne de la lumière que quand on roule. C’est un peu dangereux 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oh, il doit bien y avoir une solution… toi qui es si fort en physique, tu peux sans doute trouver une soluti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rtie A : étude de la pile saline utilisée par Philippe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 Fonctionnement de la pile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ns la pile saline utilisée par Philippe l’équation de la réaction se produisant à une des deux électrodes est : Zn = Zn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+</w:t>
      </w:r>
      <w:r>
        <w:rPr>
          <w:rFonts w:cs="Arial" w:ascii="Arial" w:hAnsi="Arial"/>
          <w:i/>
          <w:iCs/>
          <w:sz w:val="20"/>
          <w:szCs w:val="20"/>
        </w:rPr>
        <w:t xml:space="preserve"> + 2 e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–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ette électrode est-elle l’anode ou la cathode ? Justifier la réponse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64"/>
        <w:rPr/>
      </w:pPr>
      <w:r>
        <w:rPr>
          <w:rFonts w:cs="Arial" w:ascii="Arial" w:hAnsi="Arial"/>
          <w:i/>
          <w:iCs/>
          <w:sz w:val="20"/>
          <w:szCs w:val="20"/>
        </w:rPr>
        <w:t>Le couple mis en jeu à la seconde électrode est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/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H.</w:t>
      </w:r>
    </w:p>
    <w:p>
      <w:pPr>
        <w:pStyle w:val="Normal"/>
        <w:spacing w:lineRule="auto" w:line="264"/>
        <w:ind w:left="43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Écrire l’équation de la réaction ayant lieu à cette électrode.</w:t>
      </w:r>
    </w:p>
    <w:p>
      <w:pPr>
        <w:pStyle w:val="Normal"/>
        <w:spacing w:lineRule="auto" w:line="264"/>
        <w:ind w:left="43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n déduire l’équation globale de fonctionnement de la pil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iCs/>
          <w:sz w:val="20"/>
          <w:szCs w:val="20"/>
        </w:rPr>
        <w:t>2. Usure de la pile</w:t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constructeur de la pile indique la quantité maximale d’électricité que peut débiter la pile en ampère-heure : Q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ax</w:t>
      </w:r>
      <w:r>
        <w:rPr>
          <w:rFonts w:cs="Arial" w:ascii="Arial" w:hAnsi="Arial"/>
          <w:i/>
          <w:iCs/>
          <w:sz w:val="20"/>
          <w:szCs w:val="20"/>
        </w:rPr>
        <w:t xml:space="preserve"> = 1,35 Ah. Donnée : 1 Ah correspond à 3,60 </w:t>
      </w:r>
      <w:r>
        <w:rPr>
          <w:rFonts w:eastAsia="Symbol" w:cs="Symbol" w:ascii="Symbol" w:hAnsi="Symbol"/>
          <w:i/>
          <w:iCs/>
          <w:sz w:val="20"/>
          <w:szCs w:val="20"/>
        </w:rPr>
        <w:t></w:t>
      </w:r>
      <w:r>
        <w:rPr>
          <w:rFonts w:cs="Arial" w:ascii="Arial" w:hAnsi="Arial"/>
          <w:i/>
          <w:iCs/>
          <w:sz w:val="20"/>
          <w:szCs w:val="20"/>
        </w:rPr>
        <w:t xml:space="preserve">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C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Si l’intensité I du courant débité par la pile de Philippe est égale à 90,0 mA, déterminer la durée </w:t>
        <w:tab/>
        <w:t xml:space="preserve">maximale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ax</w:t>
      </w:r>
      <w:r>
        <w:rPr>
          <w:rFonts w:cs="Arial" w:ascii="Arial" w:hAnsi="Arial"/>
          <w:iCs/>
          <w:sz w:val="20"/>
          <w:szCs w:val="20"/>
        </w:rPr>
        <w:t xml:space="preserve"> de fonctionnement de la pile.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éterminer la quantité d’électrons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–</w:t>
      </w:r>
      <w:r>
        <w:rPr>
          <w:rFonts w:cs="Arial" w:ascii="Arial" w:hAnsi="Arial"/>
          <w:iCs/>
          <w:sz w:val="20"/>
          <w:szCs w:val="20"/>
        </w:rPr>
        <w:t xml:space="preserve">) mise en jeu pendant la durée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ax</w:t>
      </w:r>
      <w:r>
        <w:rPr>
          <w:rFonts w:cs="Arial" w:ascii="Arial" w:hAnsi="Arial"/>
          <w:iCs/>
          <w:sz w:val="20"/>
          <w:szCs w:val="20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 xml:space="preserve">Donnée : constante de Faraday : F = 9,65 </w:t>
      </w:r>
      <w:r>
        <w:rPr>
          <w:rFonts w:eastAsia="Symbol" w:cs="Symbol" w:ascii="Symbol" w:hAnsi="Symbol"/>
          <w:i/>
          <w:iCs/>
          <w:sz w:val="20"/>
          <w:szCs w:val="20"/>
        </w:rPr>
        <w:t></w:t>
      </w:r>
      <w:r>
        <w:rPr>
          <w:rFonts w:cs="Arial" w:ascii="Arial" w:hAnsi="Arial"/>
          <w:i/>
          <w:iCs/>
          <w:sz w:val="20"/>
          <w:szCs w:val="20"/>
        </w:rPr>
        <w:t xml:space="preserve">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 C.mol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n déduire la mass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Cs/>
          <w:sz w:val="20"/>
          <w:szCs w:val="20"/>
        </w:rPr>
        <w:t xml:space="preserve"> de zinc consommée pendant cette même durée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max</w:t>
      </w:r>
      <w:r>
        <w:rPr>
          <w:rFonts w:cs="Arial" w:ascii="Arial" w:hAnsi="Arial"/>
          <w:i/>
          <w:iCs/>
          <w:sz w:val="20"/>
          <w:szCs w:val="20"/>
        </w:rPr>
        <w:t>.</w:t>
        <w:br/>
        <w:t>Donnée : M(Zn) = 65,4 g.mol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rtie B : tentative de remplacement des piles</w:t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hilippe étudie le problème et réunit les renseignements suivants :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- une dynamo (ou alternateur) est un générateur de tension alternative </w:t>
      </w:r>
      <w:r>
        <w:rPr>
          <w:rFonts w:cs="Arial" w:ascii="Arial" w:hAnsi="Arial"/>
          <w:iCs/>
          <w:sz w:val="20"/>
          <w:szCs w:val="20"/>
          <w:u w:val="single"/>
        </w:rPr>
        <w:t>uniquement quand le vélo roule.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- un circuit électrique (qui ne sera pas étudié dans cet exercice) permet de transformer </w:t>
      </w:r>
      <w:r>
        <w:rPr>
          <w:rFonts w:cs="Arial" w:ascii="Arial" w:hAnsi="Arial"/>
          <w:iCs/>
          <w:sz w:val="20"/>
          <w:szCs w:val="20"/>
          <w:u w:val="single"/>
        </w:rPr>
        <w:t>la tension alternative</w:t>
      </w:r>
      <w:r>
        <w:rPr>
          <w:rFonts w:cs="Arial" w:ascii="Arial" w:hAnsi="Arial"/>
          <w:iCs/>
          <w:sz w:val="20"/>
          <w:szCs w:val="20"/>
        </w:rPr>
        <w:t xml:space="preserve"> en </w:t>
      </w:r>
      <w:r>
        <w:rPr>
          <w:rFonts w:cs="Arial" w:ascii="Arial" w:hAnsi="Arial"/>
          <w:iCs/>
          <w:sz w:val="20"/>
          <w:szCs w:val="20"/>
          <w:u w:val="single"/>
        </w:rPr>
        <w:t>tension continue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- on peut stocker de l’énergie dans un </w:t>
      </w:r>
      <w:r>
        <w:rPr>
          <w:rFonts w:cs="Arial" w:ascii="Arial" w:hAnsi="Arial"/>
          <w:iCs/>
          <w:sz w:val="20"/>
          <w:szCs w:val="20"/>
          <w:u w:val="single"/>
        </w:rPr>
        <w:t>condensateur</w:t>
      </w:r>
      <w:r>
        <w:rPr>
          <w:rFonts w:cs="Arial" w:ascii="Arial" w:hAnsi="Arial"/>
          <w:iCs/>
          <w:sz w:val="20"/>
          <w:szCs w:val="20"/>
        </w:rPr>
        <w:t xml:space="preserve"> et ensuite utiliser cette énergie stockée pour faire briller une lamp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 charge du condensateur se fait pendant que le vélo roule et ne pose pas de problème particulier.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Quand le vélo s’arrête, un circuit électronique permet de commencer la décharge du condensateur dans la lampe.</w:t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mière partie : étude expérimentale de la décharge d’un condensateur</w:t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our savoir si son idée est utilisable, Philippe décide de tester la décharge d’un condensateur de capacité 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Cs/>
          <w:sz w:val="20"/>
          <w:szCs w:val="20"/>
        </w:rPr>
        <w:t>= 1,0 µF dans une lamp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emarque : on considère que la lampe à incandescence se comporte pratiquement comme un conducteur ohmique de résistance constante et de faible valeur (22 Ω) ; elle sera donc notée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Cs/>
          <w:sz w:val="20"/>
          <w:szCs w:val="20"/>
        </w:rPr>
        <w:t xml:space="preserve"> dans la suite de l’exercic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e schéma du document 1 de </w:t>
      </w:r>
      <w:r>
        <w:rPr>
          <w:rFonts w:cs="Arial" w:ascii="Arial" w:hAnsi="Arial"/>
          <w:b/>
          <w:iCs/>
          <w:sz w:val="20"/>
          <w:szCs w:val="20"/>
        </w:rPr>
        <w:t>l’annexe à rendre avec la copie</w:t>
      </w:r>
      <w:r>
        <w:rPr>
          <w:rFonts w:cs="Arial" w:ascii="Arial" w:hAnsi="Arial"/>
          <w:iCs/>
          <w:sz w:val="20"/>
          <w:szCs w:val="20"/>
        </w:rPr>
        <w:t xml:space="preserve"> représente une partie du circuit utilisé par Philippe (celle qui correspond à la décharge du condensateur)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n n’étudiera pas la charge du condensateur et on considèrera qu’à l’instant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Cs/>
          <w:sz w:val="20"/>
          <w:szCs w:val="20"/>
        </w:rPr>
        <w:t xml:space="preserve"> = 0, le condensateur est chargé de telle manière que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Cs/>
          <w:sz w:val="20"/>
          <w:szCs w:val="20"/>
        </w:rPr>
        <w:t>(0) = 6,0 V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</w:t>
        <w:tab/>
        <w:t xml:space="preserve">Sur le document 1 de </w:t>
      </w:r>
      <w:r>
        <w:rPr>
          <w:rFonts w:cs="Arial" w:ascii="Arial" w:hAnsi="Arial"/>
          <w:b/>
          <w:iCs/>
          <w:sz w:val="20"/>
          <w:szCs w:val="20"/>
        </w:rPr>
        <w:t>l’annexe à rendre avec la copie</w:t>
      </w:r>
      <w:r>
        <w:rPr>
          <w:rFonts w:cs="Arial" w:ascii="Arial" w:hAnsi="Arial"/>
          <w:iCs/>
          <w:sz w:val="20"/>
          <w:szCs w:val="20"/>
        </w:rPr>
        <w:t xml:space="preserve">, représenter en convention récepteur la </w:t>
        <w:tab/>
        <w:t xml:space="preserve">tension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R</w:t>
      </w:r>
      <w:r>
        <w:rPr>
          <w:rFonts w:cs="Arial" w:ascii="Arial" w:hAnsi="Arial"/>
          <w:iCs/>
          <w:sz w:val="20"/>
          <w:szCs w:val="20"/>
        </w:rPr>
        <w:t xml:space="preserve"> aux bornes du conducteur ohmique ainsi que la tension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Cs/>
          <w:sz w:val="20"/>
          <w:szCs w:val="20"/>
        </w:rPr>
        <w:t xml:space="preserve"> aux bornes du </w:t>
        <w:tab/>
        <w:t>condensateur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 </w:t>
        <w:tab/>
      </w:r>
      <w:r>
        <w:rPr>
          <w:rFonts w:cs="Arial" w:ascii="Arial" w:hAnsi="Arial"/>
          <w:i/>
          <w:iCs/>
          <w:sz w:val="20"/>
          <w:szCs w:val="20"/>
        </w:rPr>
        <w:t>Philippe souhaite tracer la courbe 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= f(t) grâce à un système informatisé (carte d’acquisition et </w:t>
        <w:tab/>
        <w:t>logiciel adapté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Sur le document 1 de </w:t>
      </w:r>
      <w:r>
        <w:rPr>
          <w:rFonts w:cs="Arial" w:ascii="Arial" w:hAnsi="Arial"/>
          <w:b/>
          <w:iCs/>
          <w:sz w:val="20"/>
          <w:szCs w:val="20"/>
        </w:rPr>
        <w:t>l’annexe à rendre avec la copie</w:t>
      </w:r>
      <w:r>
        <w:rPr>
          <w:rFonts w:cs="Arial" w:ascii="Arial" w:hAnsi="Arial"/>
          <w:iCs/>
          <w:sz w:val="20"/>
          <w:szCs w:val="20"/>
        </w:rPr>
        <w:t xml:space="preserve">, indiquer les branchements à réaliser </w:t>
        <w:tab/>
        <w:t xml:space="preserve">pour enregistrer la courbe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= f(t)</w:t>
      </w:r>
      <w:r>
        <w:rPr>
          <w:rFonts w:cs="Arial" w:ascii="Arial" w:hAnsi="Arial"/>
          <w:iCs/>
          <w:sz w:val="20"/>
          <w:szCs w:val="20"/>
        </w:rPr>
        <w:t xml:space="preserve"> sur la voie 0 de l’interface notée EA0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</w:t>
        <w:tab/>
        <w:t>Philippe utilise ensuite le logiciel pour calculer et tracer la courbe |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 xml:space="preserve">| = f(t). Les courbes obtenues </w:t>
        <w:tab/>
        <w:t xml:space="preserve">sont données </w:t>
      </w:r>
      <w:r>
        <w:rPr>
          <w:rFonts w:cs="Arial" w:ascii="Arial" w:hAnsi="Arial"/>
          <w:b/>
          <w:iCs/>
          <w:sz w:val="20"/>
          <w:szCs w:val="20"/>
        </w:rPr>
        <w:t>an annexe à rendre avec la copie (documents 2 et 3)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3.1. </w:t>
        <w:tab/>
        <w:t>À partir du document 2 de l’</w:t>
      </w:r>
      <w:r>
        <w:rPr>
          <w:rFonts w:cs="Arial" w:ascii="Arial" w:hAnsi="Arial"/>
          <w:b/>
          <w:iCs/>
          <w:sz w:val="20"/>
          <w:szCs w:val="20"/>
        </w:rPr>
        <w:t>annexe à rendre avec la copie,</w:t>
      </w:r>
      <w:r>
        <w:rPr>
          <w:rFonts w:cs="Arial" w:ascii="Arial" w:hAnsi="Arial"/>
          <w:iCs/>
          <w:sz w:val="20"/>
          <w:szCs w:val="20"/>
        </w:rPr>
        <w:t xml:space="preserve"> déterminer la valeur expérimentale </w:t>
        <w:tab/>
        <w:t xml:space="preserve">de la constante de temps </w:t>
      </w:r>
      <w:r>
        <w:rPr>
          <w:rFonts w:eastAsia="Symbol" w:cs="Symbol" w:ascii="Symbol" w:hAnsi="Symbol"/>
          <w:iCs/>
          <w:sz w:val="20"/>
          <w:szCs w:val="20"/>
        </w:rPr>
        <w:t></w:t>
      </w:r>
      <w:r>
        <w:rPr>
          <w:rFonts w:cs="Arial" w:ascii="Arial" w:hAnsi="Arial"/>
          <w:iCs/>
          <w:sz w:val="20"/>
          <w:szCs w:val="20"/>
        </w:rPr>
        <w:t xml:space="preserve"> du circuit en faisant apparaître les tracés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2. Valeur théorique de la constante de temps </w:t>
      </w:r>
      <w:r>
        <w:rPr>
          <w:rFonts w:eastAsia="Symbol" w:cs="Symbol" w:ascii="Symbol" w:hAnsi="Symbol"/>
          <w:iCs/>
          <w:sz w:val="20"/>
          <w:szCs w:val="20"/>
        </w:rPr>
        <w:t>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rFonts w:cs="Arial" w:ascii="Arial" w:hAnsi="Arial"/>
          <w:iCs/>
          <w:sz w:val="20"/>
          <w:szCs w:val="20"/>
        </w:rPr>
        <w:tab/>
        <w:t xml:space="preserve">3.2.1. Énoncer la relation qui permet de calculer la constante de temps </w:t>
      </w:r>
      <w:r>
        <w:rPr>
          <w:rFonts w:eastAsia="Symbol" w:cs="Symbol" w:ascii="Symbol" w:hAnsi="Symbol"/>
          <w:iCs/>
          <w:sz w:val="20"/>
          <w:szCs w:val="20"/>
        </w:rPr>
        <w:t></w:t>
      </w:r>
      <w:r>
        <w:rPr>
          <w:rFonts w:cs="Arial" w:ascii="Arial" w:hAnsi="Arial"/>
          <w:iCs/>
          <w:sz w:val="20"/>
          <w:szCs w:val="20"/>
        </w:rPr>
        <w:t xml:space="preserve"> de ce type de circuit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rFonts w:cs="Arial" w:ascii="Arial" w:hAnsi="Arial"/>
          <w:iCs/>
          <w:sz w:val="20"/>
          <w:szCs w:val="20"/>
        </w:rPr>
        <w:tab/>
        <w:t xml:space="preserve">3.2.2. Vérifier que </w:t>
      </w:r>
      <w:r>
        <w:rPr>
          <w:rFonts w:eastAsia="Symbol" w:cs="Symbol" w:ascii="Symbol" w:hAnsi="Symbol"/>
          <w:iCs/>
          <w:sz w:val="20"/>
          <w:szCs w:val="20"/>
        </w:rPr>
        <w:t></w:t>
      </w:r>
      <w:r>
        <w:rPr>
          <w:rFonts w:cs="Arial" w:ascii="Arial" w:hAnsi="Arial"/>
          <w:iCs/>
          <w:sz w:val="20"/>
          <w:szCs w:val="20"/>
        </w:rPr>
        <w:t xml:space="preserve"> est homogène à un temps grâce à une analyse dimensionnell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rFonts w:cs="Arial" w:ascii="Arial" w:hAnsi="Arial"/>
          <w:iCs/>
          <w:sz w:val="20"/>
          <w:szCs w:val="20"/>
        </w:rPr>
        <w:tab/>
        <w:t xml:space="preserve">3.2.3. Calculer la valeur théorique de la constante de temps </w:t>
      </w:r>
      <w:r>
        <w:rPr>
          <w:rFonts w:eastAsia="Symbol" w:cs="Symbol" w:ascii="Symbol" w:hAnsi="Symbol"/>
          <w:iCs/>
          <w:sz w:val="20"/>
          <w:szCs w:val="20"/>
        </w:rPr>
        <w:t></w:t>
      </w:r>
      <w:r>
        <w:rPr>
          <w:rFonts w:cs="Arial" w:ascii="Arial" w:hAnsi="Arial"/>
          <w:iCs/>
          <w:sz w:val="20"/>
          <w:szCs w:val="20"/>
        </w:rPr>
        <w:t xml:space="preserve"> de ce circuit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3.3. </w:t>
        <w:tab/>
        <w:t xml:space="preserve">Est-ce que la valeur expérimentale de la constante de temps déterminée à la question 3.1. est en </w:t>
        <w:tab/>
        <w:t>accord avec la valeur théorique trouvée à la question 3.2.3 ?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>3.4.</w:t>
        <w:tab/>
      </w:r>
      <w:r>
        <w:rPr>
          <w:rFonts w:cs="Arial" w:ascii="Arial" w:hAnsi="Arial"/>
          <w:i/>
          <w:iCs/>
          <w:sz w:val="20"/>
          <w:szCs w:val="20"/>
        </w:rPr>
        <w:t xml:space="preserve">La décharge du condensateur dans la lampe d’éclairage du vélo doit permettre d’avoir de la </w:t>
        <w:tab/>
        <w:t xml:space="preserve">lumière à l’arrêt pendant au moins 3 minutes (durée du feu au bout de la rue de Philippe). </w:t>
        <w:tab/>
        <w:t xml:space="preserve">Philippe a testé sa lampe et il sait qu’elle brille correctement si la valeur absolue de l’intensité du </w:t>
        <w:tab/>
        <w:t>courant est supérieure ou égale à 80 mA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rFonts w:cs="Arial" w:ascii="Arial" w:hAnsi="Arial"/>
          <w:iCs/>
          <w:sz w:val="20"/>
          <w:szCs w:val="20"/>
        </w:rPr>
        <w:tab/>
        <w:t xml:space="preserve">À l’aide du </w:t>
      </w:r>
      <w:r>
        <w:rPr>
          <w:rFonts w:cs="Arial" w:ascii="Arial" w:hAnsi="Arial"/>
          <w:b/>
          <w:iCs/>
          <w:sz w:val="20"/>
          <w:szCs w:val="20"/>
        </w:rPr>
        <w:t>document 3 de l’annexe à rendre avec la copie</w:t>
      </w:r>
      <w:r>
        <w:rPr>
          <w:rFonts w:cs="Arial" w:ascii="Arial" w:hAnsi="Arial"/>
          <w:iCs/>
          <w:sz w:val="20"/>
          <w:szCs w:val="20"/>
        </w:rPr>
        <w:t xml:space="preserve"> expliquer pourquoi le condensateur </w:t>
        <w:tab/>
        <w:t>utilisé ne convient pas.</w:t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uxième partie : étude théorique de la décharge d’un condensateur</w:t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hilippe a trouvé sur internet une publicité pour des « super-condensateurs » capables de stocker une grande quantité d’énergie. Avant d’acheter un super-condensateur, Philippe veut savoir s’il convient. Il fait donc une étude théoriqu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 Aspect énergétique</w:t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.1. </w:t>
        <w:tab/>
        <w:t xml:space="preserve">Donner l’expression de l’énergie stockée dans un condensateur puis calculer sa valeur dans le </w:t>
        <w:tab/>
        <w:t xml:space="preserve">cas d’un super condensateur de capacité </w:t>
      </w:r>
      <w:r>
        <w:rPr>
          <w:rFonts w:cs="Arial" w:ascii="Arial" w:hAnsi="Arial"/>
          <w:i/>
          <w:iCs/>
          <w:sz w:val="20"/>
          <w:szCs w:val="20"/>
        </w:rPr>
        <w:t>C’</w:t>
      </w:r>
      <w:r>
        <w:rPr>
          <w:rFonts w:cs="Arial" w:ascii="Arial" w:hAnsi="Arial"/>
          <w:iCs/>
          <w:sz w:val="20"/>
          <w:szCs w:val="20"/>
        </w:rPr>
        <w:t xml:space="preserve"> = 1,0 F chargé sous une tension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= </w:t>
      </w:r>
      <w:r>
        <w:rPr>
          <w:rFonts w:cs="Arial" w:ascii="Arial" w:hAnsi="Arial"/>
          <w:iCs/>
          <w:sz w:val="20"/>
          <w:szCs w:val="20"/>
        </w:rPr>
        <w:t>6,0 V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.2. </w:t>
        <w:tab/>
        <w:t xml:space="preserve">Comparer cette valeur avec celle de l’énergie stockée dans le condensateur utilisé dans la </w:t>
        <w:tab/>
        <w:t>première partie (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Cs/>
          <w:sz w:val="20"/>
          <w:szCs w:val="20"/>
        </w:rPr>
        <w:t xml:space="preserve"> = 1,0 µF) et conclur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. Étude de la décharge du super-condensateur dans la lampe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iCs/>
          <w:sz w:val="20"/>
          <w:szCs w:val="20"/>
        </w:rPr>
        <w:t>2.1. Expression littérale de l’intensité du courant en fonction du temps :</w:t>
      </w:r>
      <w:r>
        <w:rPr>
          <w:rFonts w:cs="Arial" w:ascii="Arial" w:hAnsi="Arial"/>
          <w:i/>
          <w:iCs/>
          <w:sz w:val="20"/>
          <w:szCs w:val="20"/>
        </w:rPr>
        <w:t xml:space="preserve"> i = </w:t>
      </w:r>
      <w:r>
        <w:rPr>
          <w:rFonts w:cs="Arial" w:ascii="Arial" w:hAnsi="Arial"/>
          <w:iCs/>
          <w:sz w:val="20"/>
          <w:szCs w:val="20"/>
        </w:rPr>
        <w:t>f(t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Le montage étudié est toujours celui du document 1 de l’</w:t>
      </w:r>
      <w:r>
        <w:rPr>
          <w:rFonts w:cs="Arial" w:ascii="Arial" w:hAnsi="Arial"/>
          <w:b/>
          <w:iCs/>
          <w:sz w:val="20"/>
          <w:szCs w:val="20"/>
        </w:rPr>
        <w:t>annexe à rendre avec la copie</w:t>
      </w:r>
      <w:r>
        <w:rPr>
          <w:rFonts w:cs="Arial" w:ascii="Arial" w:hAnsi="Arial"/>
          <w:iCs/>
          <w:sz w:val="20"/>
          <w:szCs w:val="20"/>
        </w:rPr>
        <w:t xml:space="preserve"> et on a </w:t>
        <w:tab/>
        <w:t xml:space="preserve">toujours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Cs/>
          <w:sz w:val="20"/>
          <w:szCs w:val="20"/>
        </w:rPr>
        <w:t>(0) = 6,0 V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2.1.1. Dans ce montage, quelle est la relation qui existe entre les tensions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t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R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2.1.2. Établir l’équation différentielle vérifiée par la tension u</w:t>
      </w:r>
      <w:r>
        <w:rPr>
          <w:rFonts w:cs="Arial" w:ascii="Arial" w:hAnsi="Arial"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2.1.3.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Une solution de cette équation différentielle est du type : </w:t>
      </w:r>
      <w:r>
        <w:rPr>
          <w:rFonts w:cs="Arial" w:ascii="Arial" w:hAnsi="Arial"/>
          <w:i/>
          <w:iCs/>
          <w:sz w:val="20"/>
          <w:szCs w:val="20"/>
        </w:rPr>
        <w:object w:dxaOrig="130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27pt" filled="f" o:ole="">
            <v:imagedata r:id="rId4" o:title=""/>
          </v:shape>
          <o:OLEObject Type="Embed" ProgID="" ShapeID="ole_rId3" DrawAspect="Content" ObjectID="_183514250" r:id="rId3"/>
        </w:object>
      </w:r>
      <w:r>
        <w:rPr>
          <w:rFonts w:cs="Arial" w:ascii="Arial" w:hAnsi="Arial"/>
          <w:i/>
          <w:iCs/>
          <w:sz w:val="20"/>
          <w:szCs w:val="20"/>
        </w:rPr>
        <w:t xml:space="preserve">où A est une </w:t>
        <w:tab/>
        <w:tab/>
        <w:t>constante à déterminer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708" w:hanging="0"/>
        <w:rPr/>
      </w:pPr>
      <w:r>
        <w:rPr>
          <w:rFonts w:cs="Arial" w:ascii="Arial" w:hAnsi="Arial"/>
          <w:iCs/>
          <w:sz w:val="20"/>
          <w:szCs w:val="20"/>
        </w:rPr>
        <w:tab/>
        <w:t xml:space="preserve">Déterminer la valeur de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 xml:space="preserve"> pour ce montage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2.1.4. Montrer que </w:t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sup>
        </m:sSup>
      </m:oMath>
      <w:r>
        <w:rPr>
          <w:rFonts w:cs="Arial" w:ascii="Arial" w:hAnsi="Arial"/>
          <w:i/>
          <w:iCs/>
          <w:sz w:val="20"/>
          <w:szCs w:val="20"/>
        </w:rPr>
        <w:t xml:space="preserve">(toutes les unités étant exprimées dans les unités du </w:t>
        <w:tab/>
        <w:t>système international).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iCs/>
          <w:sz w:val="20"/>
          <w:szCs w:val="20"/>
        </w:rPr>
        <w:t>2.2. Étude de la courbe |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>| = f(t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Philippe trace la courbe </w:t>
      </w:r>
      <w:r>
        <w:rPr>
          <w:rFonts w:cs="Arial" w:ascii="Arial" w:hAnsi="Arial"/>
          <w:iCs/>
          <w:sz w:val="20"/>
          <w:szCs w:val="20"/>
        </w:rPr>
        <w:t>|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 xml:space="preserve">| = f(t) </w:t>
      </w:r>
      <w:r>
        <w:rPr>
          <w:rFonts w:cs="Arial" w:ascii="Arial" w:hAnsi="Arial"/>
          <w:i/>
          <w:iCs/>
          <w:sz w:val="20"/>
          <w:szCs w:val="20"/>
        </w:rPr>
        <w:t xml:space="preserve">à l’aide d’un tableur. Il obtient la courbe donnée en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annexe à </w:t>
        <w:tab/>
        <w:t>rendre avec la copie (document 4).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Ce super-condensateur convient-il ? Justifier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Remarque : on rappelle que la décharge du condensateur dans la lampe d’éclairage du vélo doit </w:t>
        <w:tab/>
        <w:t xml:space="preserve">permettre d’avoir de la lumière à l’arrêt pendant au moins 3 minutes (durée du feu au bout de la </w:t>
        <w:tab/>
        <w:t xml:space="preserve">rue de Philippe) et que la lampe brille correctement si la valeur absolue de l’intensité du courant </w:t>
        <w:tab/>
        <w:t>est supérieure ou égale à 80 m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EXE DE L’EXERCICE I (À RENDRE AVEC LA COPIE) </w:t>
        <w:tab/>
        <w:tab/>
        <w:tab/>
        <w:t>http://labolycee.org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cument 1 :</w:t>
      </w:r>
      <w:r>
        <w:rPr>
          <w:rFonts w:cs="Arial" w:ascii="Arial" w:hAnsi="Arial"/>
          <w:iCs/>
          <w:sz w:val="20"/>
          <w:szCs w:val="20"/>
        </w:rPr>
        <w:t xml:space="preserve"> schéma d’une partie du circuit utilisé par Philippe (partie correspondant à la décharge du condensateur)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128905</wp:posOffset>
                </wp:positionV>
                <wp:extent cx="114554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5pt;margin-top:10.15pt;width:90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28905</wp:posOffset>
                </wp:positionV>
                <wp:extent cx="1270" cy="27876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.15pt;width:0.1pt;height:21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128905</wp:posOffset>
                </wp:positionV>
                <wp:extent cx="1270" cy="37465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0.15pt;width:0.1pt;height:29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015</wp:posOffset>
                </wp:positionH>
                <wp:positionV relativeFrom="paragraph">
                  <wp:posOffset>140335</wp:posOffset>
                </wp:positionV>
                <wp:extent cx="28067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1pt;mso-wrap-distance-left:9.05pt;mso-wrap-distance-right:9.05pt;mso-wrap-distance-top:0pt;mso-wrap-distance-bottom:0pt;margin-top:11.0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35890</wp:posOffset>
                </wp:positionV>
                <wp:extent cx="13462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0.7pt;width:10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135890</wp:posOffset>
                </wp:positionV>
                <wp:extent cx="1270" cy="62230"/>
                <wp:effectExtent l="38735" t="1524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0.7pt;width:0.1pt;height: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198755" cy="238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0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85725</wp:posOffset>
                </wp:positionV>
                <wp:extent cx="222885" cy="42164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6.75pt;width:17.5pt;height:3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33350</wp:posOffset>
                </wp:positionV>
                <wp:extent cx="28067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1pt;mso-wrap-distance-left:9.05pt;mso-wrap-distance-right:9.05pt;mso-wrap-distance-top:0pt;mso-wrap-distance-bottom:0pt;margin-top:10.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140335</wp:posOffset>
                </wp:positionV>
                <wp:extent cx="1270" cy="48514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1.05pt;width:0.1pt;height:38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20955</wp:posOffset>
                </wp:positionV>
                <wp:extent cx="25463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.65pt;width:20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</wp:posOffset>
                </wp:positionH>
                <wp:positionV relativeFrom="paragraph">
                  <wp:posOffset>140335</wp:posOffset>
                </wp:positionV>
                <wp:extent cx="2546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1.05pt;width:20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1270" cy="2787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pt;width:0.1pt;height:21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107950</wp:posOffset>
                </wp:positionV>
                <wp:extent cx="13462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5pt;width:10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36830</wp:posOffset>
                </wp:positionV>
                <wp:extent cx="280670" cy="267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1pt;mso-wrap-distance-left:9.05pt;mso-wrap-distance-right:9.05pt;mso-wrap-distance-top:0pt;mso-wrap-distance-bottom:0pt;margin-top:2.9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42875</wp:posOffset>
                </wp:positionV>
                <wp:extent cx="114554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11.25pt;width:90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iCs/>
          <w:sz w:val="20"/>
          <w:szCs w:val="20"/>
        </w:rPr>
        <w:t>Document 2 :</w:t>
      </w:r>
      <w:r>
        <w:rPr>
          <w:rFonts w:cs="Arial" w:ascii="Arial" w:hAnsi="Arial"/>
          <w:iCs/>
          <w:sz w:val="20"/>
          <w:szCs w:val="20"/>
        </w:rPr>
        <w:t xml:space="preserve"> courbe expérimentale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=</w:t>
      </w:r>
      <w:r>
        <w:rPr>
          <w:rFonts w:cs="Arial" w:ascii="Arial" w:hAnsi="Arial"/>
          <w:iCs/>
          <w:sz w:val="20"/>
          <w:szCs w:val="20"/>
        </w:rPr>
        <w:t xml:space="preserve"> f(t).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73025</wp:posOffset>
                </wp:positionV>
                <wp:extent cx="4295140" cy="3434715"/>
                <wp:effectExtent l="635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3434760"/>
                          <a:chOff x="0" y="0"/>
                          <a:chExt cx="4295160" cy="34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95160" cy="34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120" y="2830320"/>
                            <a:ext cx="30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en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2991960"/>
                            <a:ext cx="1008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2200" y="3025080"/>
                            <a:ext cx="1008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3058920"/>
                            <a:ext cx="44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058920"/>
                            <a:ext cx="49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058920"/>
                            <a:ext cx="49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3058920"/>
                            <a:ext cx="48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3059280"/>
                            <a:ext cx="468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025800"/>
                            <a:ext cx="4029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501480"/>
                            <a:ext cx="72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501480"/>
                            <a:ext cx="72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501480"/>
                            <a:ext cx="72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501480"/>
                            <a:ext cx="432360" cy="252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0240" y="501480"/>
                            <a:ext cx="72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501480"/>
                            <a:ext cx="72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48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n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586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2262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866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506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46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7866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4273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60" y="146520"/>
                            <a:ext cx="0" cy="28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46520"/>
                            <a:ext cx="3312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146520"/>
                            <a:ext cx="3348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66580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30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4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8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2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688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0688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6880"/>
                            <a:ext cx="35917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6" h="3400">
                                <a:moveTo>
                                  <a:pt x="0" y="0"/>
                                </a:moveTo>
                                <a:lnTo>
                                  <a:pt x="12" y="74"/>
                                </a:lnTo>
                                <a:lnTo>
                                  <a:pt x="22" y="148"/>
                                </a:lnTo>
                                <a:lnTo>
                                  <a:pt x="34" y="218"/>
                                </a:lnTo>
                                <a:lnTo>
                                  <a:pt x="45" y="289"/>
                                </a:lnTo>
                                <a:lnTo>
                                  <a:pt x="56" y="357"/>
                                </a:lnTo>
                                <a:lnTo>
                                  <a:pt x="67" y="424"/>
                                </a:lnTo>
                                <a:lnTo>
                                  <a:pt x="78" y="489"/>
                                </a:lnTo>
                                <a:lnTo>
                                  <a:pt x="89" y="553"/>
                                </a:lnTo>
                                <a:lnTo>
                                  <a:pt x="100" y="615"/>
                                </a:lnTo>
                                <a:lnTo>
                                  <a:pt x="111" y="676"/>
                                </a:lnTo>
                                <a:lnTo>
                                  <a:pt x="122" y="736"/>
                                </a:lnTo>
                                <a:lnTo>
                                  <a:pt x="133" y="795"/>
                                </a:lnTo>
                                <a:lnTo>
                                  <a:pt x="144" y="852"/>
                                </a:lnTo>
                                <a:lnTo>
                                  <a:pt x="155" y="908"/>
                                </a:lnTo>
                                <a:lnTo>
                                  <a:pt x="166" y="963"/>
                                </a:lnTo>
                                <a:lnTo>
                                  <a:pt x="178" y="1016"/>
                                </a:lnTo>
                                <a:lnTo>
                                  <a:pt x="188" y="1069"/>
                                </a:lnTo>
                                <a:lnTo>
                                  <a:pt x="200" y="1120"/>
                                </a:lnTo>
                                <a:lnTo>
                                  <a:pt x="211" y="1169"/>
                                </a:lnTo>
                                <a:lnTo>
                                  <a:pt x="222" y="1219"/>
                                </a:lnTo>
                                <a:lnTo>
                                  <a:pt x="233" y="1266"/>
                                </a:lnTo>
                                <a:lnTo>
                                  <a:pt x="244" y="1313"/>
                                </a:lnTo>
                                <a:lnTo>
                                  <a:pt x="255" y="1359"/>
                                </a:lnTo>
                                <a:lnTo>
                                  <a:pt x="266" y="1404"/>
                                </a:lnTo>
                                <a:lnTo>
                                  <a:pt x="277" y="1448"/>
                                </a:lnTo>
                                <a:lnTo>
                                  <a:pt x="288" y="1491"/>
                                </a:lnTo>
                                <a:lnTo>
                                  <a:pt x="299" y="1533"/>
                                </a:lnTo>
                                <a:lnTo>
                                  <a:pt x="310" y="1573"/>
                                </a:lnTo>
                                <a:lnTo>
                                  <a:pt x="321" y="1614"/>
                                </a:lnTo>
                                <a:lnTo>
                                  <a:pt x="332" y="1653"/>
                                </a:lnTo>
                                <a:lnTo>
                                  <a:pt x="343" y="1691"/>
                                </a:lnTo>
                                <a:lnTo>
                                  <a:pt x="354" y="1729"/>
                                </a:lnTo>
                                <a:lnTo>
                                  <a:pt x="366" y="1766"/>
                                </a:lnTo>
                                <a:lnTo>
                                  <a:pt x="377" y="1801"/>
                                </a:lnTo>
                                <a:lnTo>
                                  <a:pt x="388" y="1836"/>
                                </a:lnTo>
                                <a:lnTo>
                                  <a:pt x="399" y="1870"/>
                                </a:lnTo>
                                <a:lnTo>
                                  <a:pt x="410" y="1904"/>
                                </a:lnTo>
                                <a:lnTo>
                                  <a:pt x="421" y="1937"/>
                                </a:lnTo>
                                <a:lnTo>
                                  <a:pt x="432" y="1969"/>
                                </a:lnTo>
                                <a:lnTo>
                                  <a:pt x="443" y="2001"/>
                                </a:lnTo>
                                <a:lnTo>
                                  <a:pt x="454" y="2031"/>
                                </a:lnTo>
                                <a:lnTo>
                                  <a:pt x="465" y="2061"/>
                                </a:lnTo>
                                <a:lnTo>
                                  <a:pt x="476" y="2091"/>
                                </a:lnTo>
                                <a:lnTo>
                                  <a:pt x="487" y="2119"/>
                                </a:lnTo>
                                <a:lnTo>
                                  <a:pt x="498" y="2148"/>
                                </a:lnTo>
                                <a:lnTo>
                                  <a:pt x="509" y="2175"/>
                                </a:lnTo>
                                <a:lnTo>
                                  <a:pt x="521" y="2202"/>
                                </a:lnTo>
                                <a:lnTo>
                                  <a:pt x="531" y="2228"/>
                                </a:lnTo>
                                <a:lnTo>
                                  <a:pt x="543" y="2254"/>
                                </a:lnTo>
                                <a:lnTo>
                                  <a:pt x="554" y="2279"/>
                                </a:lnTo>
                                <a:lnTo>
                                  <a:pt x="565" y="2304"/>
                                </a:lnTo>
                                <a:lnTo>
                                  <a:pt x="576" y="2328"/>
                                </a:lnTo>
                                <a:lnTo>
                                  <a:pt x="587" y="2352"/>
                                </a:lnTo>
                                <a:lnTo>
                                  <a:pt x="598" y="2374"/>
                                </a:lnTo>
                                <a:lnTo>
                                  <a:pt x="609" y="2397"/>
                                </a:lnTo>
                                <a:lnTo>
                                  <a:pt x="620" y="2419"/>
                                </a:lnTo>
                                <a:lnTo>
                                  <a:pt x="631" y="2441"/>
                                </a:lnTo>
                                <a:lnTo>
                                  <a:pt x="642" y="2462"/>
                                </a:lnTo>
                                <a:lnTo>
                                  <a:pt x="653" y="2482"/>
                                </a:lnTo>
                                <a:lnTo>
                                  <a:pt x="664" y="2502"/>
                                </a:lnTo>
                                <a:lnTo>
                                  <a:pt x="675" y="2522"/>
                                </a:lnTo>
                                <a:lnTo>
                                  <a:pt x="687" y="2541"/>
                                </a:lnTo>
                                <a:lnTo>
                                  <a:pt x="697" y="2560"/>
                                </a:lnTo>
                                <a:lnTo>
                                  <a:pt x="709" y="2578"/>
                                </a:lnTo>
                                <a:lnTo>
                                  <a:pt x="720" y="2596"/>
                                </a:lnTo>
                                <a:lnTo>
                                  <a:pt x="731" y="2614"/>
                                </a:lnTo>
                                <a:lnTo>
                                  <a:pt x="742" y="2632"/>
                                </a:lnTo>
                                <a:lnTo>
                                  <a:pt x="753" y="2649"/>
                                </a:lnTo>
                                <a:lnTo>
                                  <a:pt x="764" y="2665"/>
                                </a:lnTo>
                                <a:lnTo>
                                  <a:pt x="775" y="2681"/>
                                </a:lnTo>
                                <a:lnTo>
                                  <a:pt x="786" y="2697"/>
                                </a:lnTo>
                                <a:lnTo>
                                  <a:pt x="797" y="2712"/>
                                </a:lnTo>
                                <a:lnTo>
                                  <a:pt x="808" y="2727"/>
                                </a:lnTo>
                                <a:lnTo>
                                  <a:pt x="819" y="2742"/>
                                </a:lnTo>
                                <a:lnTo>
                                  <a:pt x="831" y="2756"/>
                                </a:lnTo>
                                <a:lnTo>
                                  <a:pt x="841" y="2770"/>
                                </a:lnTo>
                                <a:lnTo>
                                  <a:pt x="853" y="2785"/>
                                </a:lnTo>
                                <a:lnTo>
                                  <a:pt x="863" y="2798"/>
                                </a:lnTo>
                                <a:lnTo>
                                  <a:pt x="875" y="2811"/>
                                </a:lnTo>
                                <a:lnTo>
                                  <a:pt x="886" y="2824"/>
                                </a:lnTo>
                                <a:lnTo>
                                  <a:pt x="897" y="2837"/>
                                </a:lnTo>
                                <a:lnTo>
                                  <a:pt x="908" y="2849"/>
                                </a:lnTo>
                                <a:lnTo>
                                  <a:pt x="919" y="2861"/>
                                </a:lnTo>
                                <a:lnTo>
                                  <a:pt x="930" y="2873"/>
                                </a:lnTo>
                                <a:lnTo>
                                  <a:pt x="941" y="2884"/>
                                </a:lnTo>
                                <a:lnTo>
                                  <a:pt x="952" y="2896"/>
                                </a:lnTo>
                                <a:lnTo>
                                  <a:pt x="963" y="2907"/>
                                </a:lnTo>
                                <a:lnTo>
                                  <a:pt x="974" y="2918"/>
                                </a:lnTo>
                                <a:lnTo>
                                  <a:pt x="985" y="2929"/>
                                </a:lnTo>
                                <a:lnTo>
                                  <a:pt x="997" y="2939"/>
                                </a:lnTo>
                                <a:lnTo>
                                  <a:pt x="1007" y="2949"/>
                                </a:lnTo>
                                <a:lnTo>
                                  <a:pt x="1019" y="2959"/>
                                </a:lnTo>
                                <a:lnTo>
                                  <a:pt x="1029" y="2968"/>
                                </a:lnTo>
                                <a:lnTo>
                                  <a:pt x="1041" y="2978"/>
                                </a:lnTo>
                                <a:lnTo>
                                  <a:pt x="1052" y="2987"/>
                                </a:lnTo>
                                <a:lnTo>
                                  <a:pt x="1063" y="2996"/>
                                </a:lnTo>
                                <a:lnTo>
                                  <a:pt x="1074" y="3005"/>
                                </a:lnTo>
                                <a:lnTo>
                                  <a:pt x="1085" y="3014"/>
                                </a:lnTo>
                                <a:lnTo>
                                  <a:pt x="1096" y="3022"/>
                                </a:lnTo>
                                <a:lnTo>
                                  <a:pt x="1107" y="3031"/>
                                </a:lnTo>
                                <a:lnTo>
                                  <a:pt x="1118" y="3038"/>
                                </a:lnTo>
                                <a:lnTo>
                                  <a:pt x="1129" y="3046"/>
                                </a:lnTo>
                                <a:lnTo>
                                  <a:pt x="1140" y="3054"/>
                                </a:lnTo>
                                <a:lnTo>
                                  <a:pt x="1151" y="3062"/>
                                </a:lnTo>
                                <a:lnTo>
                                  <a:pt x="1163" y="3069"/>
                                </a:lnTo>
                                <a:lnTo>
                                  <a:pt x="1173" y="3076"/>
                                </a:lnTo>
                                <a:lnTo>
                                  <a:pt x="1185" y="3084"/>
                                </a:lnTo>
                                <a:lnTo>
                                  <a:pt x="1195" y="3091"/>
                                </a:lnTo>
                                <a:lnTo>
                                  <a:pt x="1207" y="3097"/>
                                </a:lnTo>
                                <a:lnTo>
                                  <a:pt x="1218" y="3104"/>
                                </a:lnTo>
                                <a:lnTo>
                                  <a:pt x="1229" y="3110"/>
                                </a:lnTo>
                                <a:lnTo>
                                  <a:pt x="1240" y="3117"/>
                                </a:lnTo>
                                <a:lnTo>
                                  <a:pt x="1251" y="3123"/>
                                </a:lnTo>
                                <a:lnTo>
                                  <a:pt x="1262" y="3129"/>
                                </a:lnTo>
                                <a:lnTo>
                                  <a:pt x="1273" y="3135"/>
                                </a:lnTo>
                                <a:lnTo>
                                  <a:pt x="1284" y="3141"/>
                                </a:lnTo>
                                <a:lnTo>
                                  <a:pt x="1295" y="3147"/>
                                </a:lnTo>
                                <a:lnTo>
                                  <a:pt x="1307" y="3152"/>
                                </a:lnTo>
                                <a:lnTo>
                                  <a:pt x="1317" y="3158"/>
                                </a:lnTo>
                                <a:lnTo>
                                  <a:pt x="1329" y="3163"/>
                                </a:lnTo>
                                <a:lnTo>
                                  <a:pt x="1339" y="3168"/>
                                </a:lnTo>
                                <a:lnTo>
                                  <a:pt x="1351" y="3173"/>
                                </a:lnTo>
                                <a:lnTo>
                                  <a:pt x="1362" y="3178"/>
                                </a:lnTo>
                                <a:lnTo>
                                  <a:pt x="1373" y="3183"/>
                                </a:lnTo>
                                <a:lnTo>
                                  <a:pt x="1384" y="3188"/>
                                </a:lnTo>
                                <a:lnTo>
                                  <a:pt x="1395" y="3193"/>
                                </a:lnTo>
                                <a:lnTo>
                                  <a:pt x="1406" y="3197"/>
                                </a:lnTo>
                                <a:lnTo>
                                  <a:pt x="1417" y="3202"/>
                                </a:lnTo>
                                <a:lnTo>
                                  <a:pt x="1428" y="3206"/>
                                </a:lnTo>
                                <a:lnTo>
                                  <a:pt x="1439" y="3210"/>
                                </a:lnTo>
                                <a:lnTo>
                                  <a:pt x="1450" y="3214"/>
                                </a:lnTo>
                                <a:lnTo>
                                  <a:pt x="1461" y="3219"/>
                                </a:lnTo>
                                <a:lnTo>
                                  <a:pt x="1473" y="3223"/>
                                </a:lnTo>
                                <a:lnTo>
                                  <a:pt x="1483" y="3226"/>
                                </a:lnTo>
                                <a:lnTo>
                                  <a:pt x="1495" y="3230"/>
                                </a:lnTo>
                                <a:lnTo>
                                  <a:pt x="1505" y="3234"/>
                                </a:lnTo>
                                <a:lnTo>
                                  <a:pt x="1517" y="3237"/>
                                </a:lnTo>
                                <a:lnTo>
                                  <a:pt x="1528" y="3241"/>
                                </a:lnTo>
                                <a:lnTo>
                                  <a:pt x="1539" y="3245"/>
                                </a:lnTo>
                                <a:lnTo>
                                  <a:pt x="1550" y="3248"/>
                                </a:lnTo>
                                <a:lnTo>
                                  <a:pt x="1561" y="3252"/>
                                </a:lnTo>
                                <a:lnTo>
                                  <a:pt x="1572" y="3254"/>
                                </a:lnTo>
                                <a:lnTo>
                                  <a:pt x="1583" y="3258"/>
                                </a:lnTo>
                                <a:lnTo>
                                  <a:pt x="1594" y="3261"/>
                                </a:lnTo>
                                <a:lnTo>
                                  <a:pt x="1605" y="3264"/>
                                </a:lnTo>
                                <a:lnTo>
                                  <a:pt x="1617" y="3267"/>
                                </a:lnTo>
                                <a:lnTo>
                                  <a:pt x="1627" y="3270"/>
                                </a:lnTo>
                                <a:lnTo>
                                  <a:pt x="1639" y="3273"/>
                                </a:lnTo>
                                <a:lnTo>
                                  <a:pt x="1649" y="3275"/>
                                </a:lnTo>
                                <a:lnTo>
                                  <a:pt x="1661" y="3278"/>
                                </a:lnTo>
                                <a:lnTo>
                                  <a:pt x="1671" y="3281"/>
                                </a:lnTo>
                                <a:lnTo>
                                  <a:pt x="1683" y="3283"/>
                                </a:lnTo>
                                <a:lnTo>
                                  <a:pt x="1694" y="3286"/>
                                </a:lnTo>
                                <a:lnTo>
                                  <a:pt x="1705" y="3288"/>
                                </a:lnTo>
                                <a:lnTo>
                                  <a:pt x="1716" y="3291"/>
                                </a:lnTo>
                                <a:lnTo>
                                  <a:pt x="1727" y="3294"/>
                                </a:lnTo>
                                <a:lnTo>
                                  <a:pt x="1738" y="3296"/>
                                </a:lnTo>
                                <a:lnTo>
                                  <a:pt x="1749" y="3298"/>
                                </a:lnTo>
                                <a:lnTo>
                                  <a:pt x="1760" y="3300"/>
                                </a:lnTo>
                                <a:lnTo>
                                  <a:pt x="1771" y="3303"/>
                                </a:lnTo>
                                <a:lnTo>
                                  <a:pt x="1783" y="3305"/>
                                </a:lnTo>
                                <a:lnTo>
                                  <a:pt x="1793" y="3307"/>
                                </a:lnTo>
                                <a:lnTo>
                                  <a:pt x="1805" y="3309"/>
                                </a:lnTo>
                                <a:lnTo>
                                  <a:pt x="1815" y="3311"/>
                                </a:lnTo>
                                <a:lnTo>
                                  <a:pt x="1827" y="3313"/>
                                </a:lnTo>
                                <a:lnTo>
                                  <a:pt x="1838" y="3314"/>
                                </a:lnTo>
                                <a:lnTo>
                                  <a:pt x="1849" y="3317"/>
                                </a:lnTo>
                                <a:lnTo>
                                  <a:pt x="1860" y="3318"/>
                                </a:lnTo>
                                <a:lnTo>
                                  <a:pt x="1871" y="3320"/>
                                </a:lnTo>
                                <a:lnTo>
                                  <a:pt x="1882" y="3322"/>
                                </a:lnTo>
                                <a:lnTo>
                                  <a:pt x="1893" y="3324"/>
                                </a:lnTo>
                                <a:lnTo>
                                  <a:pt x="1904" y="3325"/>
                                </a:lnTo>
                                <a:lnTo>
                                  <a:pt x="1915" y="3327"/>
                                </a:lnTo>
                                <a:lnTo>
                                  <a:pt x="1926" y="3329"/>
                                </a:lnTo>
                                <a:lnTo>
                                  <a:pt x="1937" y="3330"/>
                                </a:lnTo>
                                <a:lnTo>
                                  <a:pt x="1948" y="3331"/>
                                </a:lnTo>
                                <a:lnTo>
                                  <a:pt x="1959" y="3333"/>
                                </a:lnTo>
                                <a:lnTo>
                                  <a:pt x="1971" y="3335"/>
                                </a:lnTo>
                                <a:lnTo>
                                  <a:pt x="1981" y="3336"/>
                                </a:lnTo>
                                <a:lnTo>
                                  <a:pt x="1993" y="3338"/>
                                </a:lnTo>
                                <a:lnTo>
                                  <a:pt x="2004" y="3339"/>
                                </a:lnTo>
                                <a:lnTo>
                                  <a:pt x="2015" y="3340"/>
                                </a:lnTo>
                                <a:lnTo>
                                  <a:pt x="2026" y="3342"/>
                                </a:lnTo>
                                <a:lnTo>
                                  <a:pt x="2037" y="3343"/>
                                </a:lnTo>
                                <a:lnTo>
                                  <a:pt x="2048" y="3344"/>
                                </a:lnTo>
                                <a:lnTo>
                                  <a:pt x="2059" y="3345"/>
                                </a:lnTo>
                                <a:lnTo>
                                  <a:pt x="2070" y="3346"/>
                                </a:lnTo>
                                <a:lnTo>
                                  <a:pt x="2081" y="3348"/>
                                </a:lnTo>
                                <a:lnTo>
                                  <a:pt x="2092" y="3349"/>
                                </a:lnTo>
                                <a:lnTo>
                                  <a:pt x="2103" y="3350"/>
                                </a:lnTo>
                                <a:lnTo>
                                  <a:pt x="2114" y="3351"/>
                                </a:lnTo>
                                <a:lnTo>
                                  <a:pt x="2125" y="3352"/>
                                </a:lnTo>
                                <a:lnTo>
                                  <a:pt x="2137" y="3353"/>
                                </a:lnTo>
                                <a:lnTo>
                                  <a:pt x="2148" y="3354"/>
                                </a:lnTo>
                                <a:lnTo>
                                  <a:pt x="2159" y="3355"/>
                                </a:lnTo>
                                <a:lnTo>
                                  <a:pt x="2170" y="3356"/>
                                </a:lnTo>
                                <a:lnTo>
                                  <a:pt x="2181" y="3357"/>
                                </a:lnTo>
                                <a:lnTo>
                                  <a:pt x="2192" y="3358"/>
                                </a:lnTo>
                                <a:lnTo>
                                  <a:pt x="2203" y="3359"/>
                                </a:lnTo>
                                <a:lnTo>
                                  <a:pt x="2214" y="3360"/>
                                </a:lnTo>
                                <a:lnTo>
                                  <a:pt x="2225" y="3361"/>
                                </a:lnTo>
                                <a:lnTo>
                                  <a:pt x="2236" y="3362"/>
                                </a:lnTo>
                                <a:lnTo>
                                  <a:pt x="2247" y="3363"/>
                                </a:lnTo>
                                <a:lnTo>
                                  <a:pt x="2258" y="3363"/>
                                </a:lnTo>
                                <a:lnTo>
                                  <a:pt x="2269" y="3364"/>
                                </a:lnTo>
                                <a:lnTo>
                                  <a:pt x="2280" y="3365"/>
                                </a:lnTo>
                                <a:lnTo>
                                  <a:pt x="2291" y="3365"/>
                                </a:lnTo>
                                <a:lnTo>
                                  <a:pt x="2303" y="3367"/>
                                </a:lnTo>
                                <a:lnTo>
                                  <a:pt x="2314" y="3367"/>
                                </a:lnTo>
                                <a:lnTo>
                                  <a:pt x="2325" y="3368"/>
                                </a:lnTo>
                                <a:lnTo>
                                  <a:pt x="2336" y="3368"/>
                                </a:lnTo>
                                <a:lnTo>
                                  <a:pt x="2347" y="3369"/>
                                </a:lnTo>
                                <a:lnTo>
                                  <a:pt x="2358" y="3370"/>
                                </a:lnTo>
                                <a:lnTo>
                                  <a:pt x="2369" y="3371"/>
                                </a:lnTo>
                                <a:lnTo>
                                  <a:pt x="2380" y="3371"/>
                                </a:lnTo>
                                <a:lnTo>
                                  <a:pt x="2391" y="3372"/>
                                </a:lnTo>
                                <a:lnTo>
                                  <a:pt x="2402" y="3372"/>
                                </a:lnTo>
                                <a:lnTo>
                                  <a:pt x="2413" y="3373"/>
                                </a:lnTo>
                                <a:lnTo>
                                  <a:pt x="2424" y="3374"/>
                                </a:lnTo>
                                <a:lnTo>
                                  <a:pt x="2435" y="3375"/>
                                </a:lnTo>
                                <a:lnTo>
                                  <a:pt x="2446" y="3375"/>
                                </a:lnTo>
                                <a:lnTo>
                                  <a:pt x="2457" y="3376"/>
                                </a:lnTo>
                                <a:lnTo>
                                  <a:pt x="2468" y="3376"/>
                                </a:lnTo>
                                <a:lnTo>
                                  <a:pt x="2480" y="3376"/>
                                </a:lnTo>
                                <a:lnTo>
                                  <a:pt x="2491" y="3377"/>
                                </a:lnTo>
                                <a:lnTo>
                                  <a:pt x="2502" y="3377"/>
                                </a:lnTo>
                                <a:lnTo>
                                  <a:pt x="2513" y="3378"/>
                                </a:lnTo>
                                <a:lnTo>
                                  <a:pt x="2524" y="3379"/>
                                </a:lnTo>
                                <a:lnTo>
                                  <a:pt x="2535" y="3379"/>
                                </a:lnTo>
                                <a:lnTo>
                                  <a:pt x="2546" y="3380"/>
                                </a:lnTo>
                                <a:lnTo>
                                  <a:pt x="2557" y="3380"/>
                                </a:lnTo>
                                <a:lnTo>
                                  <a:pt x="2568" y="3380"/>
                                </a:lnTo>
                                <a:lnTo>
                                  <a:pt x="2579" y="3381"/>
                                </a:lnTo>
                                <a:lnTo>
                                  <a:pt x="2590" y="3381"/>
                                </a:lnTo>
                                <a:lnTo>
                                  <a:pt x="2601" y="3381"/>
                                </a:lnTo>
                                <a:lnTo>
                                  <a:pt x="2612" y="3382"/>
                                </a:lnTo>
                                <a:lnTo>
                                  <a:pt x="2624" y="3382"/>
                                </a:lnTo>
                                <a:lnTo>
                                  <a:pt x="2634" y="3383"/>
                                </a:lnTo>
                                <a:lnTo>
                                  <a:pt x="2646" y="3383"/>
                                </a:lnTo>
                                <a:lnTo>
                                  <a:pt x="2656" y="3384"/>
                                </a:lnTo>
                                <a:lnTo>
                                  <a:pt x="2668" y="3384"/>
                                </a:lnTo>
                                <a:lnTo>
                                  <a:pt x="2679" y="3384"/>
                                </a:lnTo>
                                <a:lnTo>
                                  <a:pt x="2690" y="3385"/>
                                </a:lnTo>
                                <a:lnTo>
                                  <a:pt x="2701" y="3385"/>
                                </a:lnTo>
                                <a:lnTo>
                                  <a:pt x="2712" y="3385"/>
                                </a:lnTo>
                                <a:lnTo>
                                  <a:pt x="2723" y="3385"/>
                                </a:lnTo>
                                <a:lnTo>
                                  <a:pt x="2734" y="3386"/>
                                </a:lnTo>
                                <a:lnTo>
                                  <a:pt x="2745" y="3386"/>
                                </a:lnTo>
                                <a:lnTo>
                                  <a:pt x="2756" y="3386"/>
                                </a:lnTo>
                                <a:lnTo>
                                  <a:pt x="2767" y="3387"/>
                                </a:lnTo>
                                <a:lnTo>
                                  <a:pt x="2778" y="3387"/>
                                </a:lnTo>
                                <a:lnTo>
                                  <a:pt x="2790" y="3388"/>
                                </a:lnTo>
                                <a:lnTo>
                                  <a:pt x="2800" y="3388"/>
                                </a:lnTo>
                                <a:lnTo>
                                  <a:pt x="2812" y="3388"/>
                                </a:lnTo>
                                <a:lnTo>
                                  <a:pt x="2822" y="3388"/>
                                </a:lnTo>
                                <a:lnTo>
                                  <a:pt x="2834" y="3389"/>
                                </a:lnTo>
                                <a:lnTo>
                                  <a:pt x="2845" y="3389"/>
                                </a:lnTo>
                                <a:lnTo>
                                  <a:pt x="2856" y="3389"/>
                                </a:lnTo>
                                <a:lnTo>
                                  <a:pt x="2867" y="3389"/>
                                </a:lnTo>
                                <a:lnTo>
                                  <a:pt x="2878" y="3389"/>
                                </a:lnTo>
                                <a:lnTo>
                                  <a:pt x="2889" y="3390"/>
                                </a:lnTo>
                                <a:lnTo>
                                  <a:pt x="2900" y="3390"/>
                                </a:lnTo>
                                <a:lnTo>
                                  <a:pt x="2911" y="3390"/>
                                </a:lnTo>
                                <a:lnTo>
                                  <a:pt x="2922" y="3390"/>
                                </a:lnTo>
                                <a:lnTo>
                                  <a:pt x="2934" y="3390"/>
                                </a:lnTo>
                                <a:lnTo>
                                  <a:pt x="2944" y="3391"/>
                                </a:lnTo>
                                <a:lnTo>
                                  <a:pt x="2956" y="3391"/>
                                </a:lnTo>
                                <a:lnTo>
                                  <a:pt x="2966" y="3391"/>
                                </a:lnTo>
                                <a:lnTo>
                                  <a:pt x="2978" y="3392"/>
                                </a:lnTo>
                                <a:lnTo>
                                  <a:pt x="2988" y="3392"/>
                                </a:lnTo>
                                <a:lnTo>
                                  <a:pt x="3000" y="3392"/>
                                </a:lnTo>
                                <a:lnTo>
                                  <a:pt x="3011" y="3392"/>
                                </a:lnTo>
                                <a:lnTo>
                                  <a:pt x="3022" y="3392"/>
                                </a:lnTo>
                                <a:lnTo>
                                  <a:pt x="3033" y="3392"/>
                                </a:lnTo>
                                <a:lnTo>
                                  <a:pt x="3044" y="3393"/>
                                </a:lnTo>
                                <a:lnTo>
                                  <a:pt x="3055" y="3393"/>
                                </a:lnTo>
                                <a:lnTo>
                                  <a:pt x="3066" y="3393"/>
                                </a:lnTo>
                                <a:lnTo>
                                  <a:pt x="3077" y="3393"/>
                                </a:lnTo>
                                <a:lnTo>
                                  <a:pt x="3088" y="3393"/>
                                </a:lnTo>
                                <a:lnTo>
                                  <a:pt x="3100" y="3393"/>
                                </a:lnTo>
                                <a:lnTo>
                                  <a:pt x="3110" y="3393"/>
                                </a:lnTo>
                                <a:lnTo>
                                  <a:pt x="3122" y="3394"/>
                                </a:lnTo>
                                <a:lnTo>
                                  <a:pt x="3132" y="3394"/>
                                </a:lnTo>
                                <a:lnTo>
                                  <a:pt x="3144" y="3394"/>
                                </a:lnTo>
                                <a:lnTo>
                                  <a:pt x="3155" y="3394"/>
                                </a:lnTo>
                                <a:lnTo>
                                  <a:pt x="3166" y="3394"/>
                                </a:lnTo>
                                <a:lnTo>
                                  <a:pt x="3177" y="3394"/>
                                </a:lnTo>
                                <a:lnTo>
                                  <a:pt x="3188" y="3394"/>
                                </a:lnTo>
                                <a:lnTo>
                                  <a:pt x="3199" y="3394"/>
                                </a:lnTo>
                                <a:lnTo>
                                  <a:pt x="3210" y="3394"/>
                                </a:lnTo>
                                <a:lnTo>
                                  <a:pt x="3221" y="3395"/>
                                </a:lnTo>
                                <a:lnTo>
                                  <a:pt x="3232" y="3395"/>
                                </a:lnTo>
                                <a:lnTo>
                                  <a:pt x="3243" y="3395"/>
                                </a:lnTo>
                                <a:lnTo>
                                  <a:pt x="3254" y="3395"/>
                                </a:lnTo>
                                <a:lnTo>
                                  <a:pt x="3266" y="3395"/>
                                </a:lnTo>
                                <a:lnTo>
                                  <a:pt x="3276" y="3396"/>
                                </a:lnTo>
                                <a:lnTo>
                                  <a:pt x="3288" y="3396"/>
                                </a:lnTo>
                                <a:lnTo>
                                  <a:pt x="3298" y="3396"/>
                                </a:lnTo>
                                <a:lnTo>
                                  <a:pt x="3310" y="3396"/>
                                </a:lnTo>
                                <a:lnTo>
                                  <a:pt x="3321" y="3396"/>
                                </a:lnTo>
                                <a:lnTo>
                                  <a:pt x="3332" y="3396"/>
                                </a:lnTo>
                                <a:lnTo>
                                  <a:pt x="3343" y="3396"/>
                                </a:lnTo>
                                <a:lnTo>
                                  <a:pt x="3354" y="3396"/>
                                </a:lnTo>
                                <a:lnTo>
                                  <a:pt x="3365" y="3396"/>
                                </a:lnTo>
                                <a:lnTo>
                                  <a:pt x="3376" y="3396"/>
                                </a:lnTo>
                                <a:lnTo>
                                  <a:pt x="3387" y="3396"/>
                                </a:lnTo>
                                <a:lnTo>
                                  <a:pt x="3398" y="3396"/>
                                </a:lnTo>
                                <a:lnTo>
                                  <a:pt x="3410" y="3397"/>
                                </a:lnTo>
                                <a:lnTo>
                                  <a:pt x="3420" y="3397"/>
                                </a:lnTo>
                                <a:lnTo>
                                  <a:pt x="3432" y="3397"/>
                                </a:lnTo>
                                <a:lnTo>
                                  <a:pt x="3442" y="3397"/>
                                </a:lnTo>
                                <a:lnTo>
                                  <a:pt x="3454" y="3397"/>
                                </a:lnTo>
                                <a:lnTo>
                                  <a:pt x="3464" y="3397"/>
                                </a:lnTo>
                                <a:lnTo>
                                  <a:pt x="3476" y="3397"/>
                                </a:lnTo>
                                <a:lnTo>
                                  <a:pt x="3487" y="3397"/>
                                </a:lnTo>
                                <a:lnTo>
                                  <a:pt x="3498" y="3397"/>
                                </a:lnTo>
                                <a:lnTo>
                                  <a:pt x="3509" y="3397"/>
                                </a:lnTo>
                                <a:lnTo>
                                  <a:pt x="3520" y="3397"/>
                                </a:lnTo>
                                <a:lnTo>
                                  <a:pt x="3531" y="3397"/>
                                </a:lnTo>
                                <a:lnTo>
                                  <a:pt x="3542" y="3397"/>
                                </a:lnTo>
                                <a:lnTo>
                                  <a:pt x="3553" y="3397"/>
                                </a:lnTo>
                                <a:lnTo>
                                  <a:pt x="3564" y="3397"/>
                                </a:lnTo>
                                <a:lnTo>
                                  <a:pt x="3576" y="3397"/>
                                </a:lnTo>
                                <a:lnTo>
                                  <a:pt x="3586" y="3397"/>
                                </a:lnTo>
                                <a:lnTo>
                                  <a:pt x="3598" y="3398"/>
                                </a:lnTo>
                                <a:lnTo>
                                  <a:pt x="3608" y="3398"/>
                                </a:lnTo>
                                <a:lnTo>
                                  <a:pt x="3620" y="3398"/>
                                </a:lnTo>
                                <a:lnTo>
                                  <a:pt x="3631" y="3398"/>
                                </a:lnTo>
                                <a:lnTo>
                                  <a:pt x="3642" y="3398"/>
                                </a:lnTo>
                                <a:lnTo>
                                  <a:pt x="3653" y="3398"/>
                                </a:lnTo>
                                <a:lnTo>
                                  <a:pt x="3664" y="3398"/>
                                </a:lnTo>
                                <a:lnTo>
                                  <a:pt x="3675" y="3398"/>
                                </a:lnTo>
                                <a:lnTo>
                                  <a:pt x="3686" y="3398"/>
                                </a:lnTo>
                                <a:lnTo>
                                  <a:pt x="3697" y="3398"/>
                                </a:lnTo>
                                <a:lnTo>
                                  <a:pt x="3708" y="3398"/>
                                </a:lnTo>
                                <a:lnTo>
                                  <a:pt x="3719" y="3398"/>
                                </a:lnTo>
                                <a:lnTo>
                                  <a:pt x="3730" y="3398"/>
                                </a:lnTo>
                                <a:lnTo>
                                  <a:pt x="3742" y="3398"/>
                                </a:lnTo>
                                <a:lnTo>
                                  <a:pt x="3752" y="3398"/>
                                </a:lnTo>
                                <a:lnTo>
                                  <a:pt x="3764" y="3398"/>
                                </a:lnTo>
                                <a:lnTo>
                                  <a:pt x="3774" y="3398"/>
                                </a:lnTo>
                                <a:lnTo>
                                  <a:pt x="3786" y="3398"/>
                                </a:lnTo>
                                <a:lnTo>
                                  <a:pt x="3797" y="3398"/>
                                </a:lnTo>
                                <a:lnTo>
                                  <a:pt x="3808" y="3398"/>
                                </a:lnTo>
                                <a:lnTo>
                                  <a:pt x="3819" y="3398"/>
                                </a:lnTo>
                                <a:lnTo>
                                  <a:pt x="3830" y="3398"/>
                                </a:lnTo>
                                <a:lnTo>
                                  <a:pt x="3841" y="3398"/>
                                </a:lnTo>
                                <a:lnTo>
                                  <a:pt x="3852" y="3398"/>
                                </a:lnTo>
                                <a:lnTo>
                                  <a:pt x="3863" y="3398"/>
                                </a:lnTo>
                                <a:lnTo>
                                  <a:pt x="3874" y="3398"/>
                                </a:lnTo>
                                <a:lnTo>
                                  <a:pt x="3885" y="3399"/>
                                </a:lnTo>
                                <a:lnTo>
                                  <a:pt x="3896" y="3399"/>
                                </a:lnTo>
                                <a:lnTo>
                                  <a:pt x="3908" y="3399"/>
                                </a:lnTo>
                                <a:lnTo>
                                  <a:pt x="3918" y="3399"/>
                                </a:lnTo>
                                <a:lnTo>
                                  <a:pt x="3930" y="3399"/>
                                </a:lnTo>
                                <a:lnTo>
                                  <a:pt x="3941" y="3399"/>
                                </a:lnTo>
                                <a:lnTo>
                                  <a:pt x="3952" y="3399"/>
                                </a:lnTo>
                                <a:lnTo>
                                  <a:pt x="3963" y="3399"/>
                                </a:lnTo>
                                <a:lnTo>
                                  <a:pt x="3974" y="3399"/>
                                </a:lnTo>
                                <a:lnTo>
                                  <a:pt x="3985" y="3399"/>
                                </a:lnTo>
                                <a:lnTo>
                                  <a:pt x="3996" y="3399"/>
                                </a:lnTo>
                                <a:lnTo>
                                  <a:pt x="4007" y="3399"/>
                                </a:lnTo>
                                <a:lnTo>
                                  <a:pt x="4018" y="3399"/>
                                </a:lnTo>
                                <a:lnTo>
                                  <a:pt x="4029" y="3399"/>
                                </a:lnTo>
                                <a:lnTo>
                                  <a:pt x="4040" y="3399"/>
                                </a:lnTo>
                                <a:lnTo>
                                  <a:pt x="4051" y="3399"/>
                                </a:lnTo>
                                <a:lnTo>
                                  <a:pt x="4062" y="3399"/>
                                </a:lnTo>
                                <a:lnTo>
                                  <a:pt x="4073" y="3399"/>
                                </a:lnTo>
                                <a:lnTo>
                                  <a:pt x="4084" y="3399"/>
                                </a:lnTo>
                                <a:lnTo>
                                  <a:pt x="4096" y="3399"/>
                                </a:lnTo>
                                <a:lnTo>
                                  <a:pt x="4107" y="3399"/>
                                </a:lnTo>
                                <a:lnTo>
                                  <a:pt x="4118" y="3399"/>
                                </a:lnTo>
                                <a:lnTo>
                                  <a:pt x="4129" y="3399"/>
                                </a:lnTo>
                                <a:lnTo>
                                  <a:pt x="4140" y="3399"/>
                                </a:lnTo>
                                <a:lnTo>
                                  <a:pt x="4151" y="3399"/>
                                </a:lnTo>
                                <a:lnTo>
                                  <a:pt x="4162" y="3399"/>
                                </a:lnTo>
                                <a:lnTo>
                                  <a:pt x="4173" y="3399"/>
                                </a:lnTo>
                                <a:lnTo>
                                  <a:pt x="4184" y="3399"/>
                                </a:lnTo>
                                <a:lnTo>
                                  <a:pt x="4195" y="3399"/>
                                </a:lnTo>
                                <a:lnTo>
                                  <a:pt x="4206" y="3399"/>
                                </a:lnTo>
                                <a:lnTo>
                                  <a:pt x="4217" y="3399"/>
                                </a:lnTo>
                                <a:lnTo>
                                  <a:pt x="4228" y="3399"/>
                                </a:lnTo>
                                <a:lnTo>
                                  <a:pt x="4239" y="3399"/>
                                </a:lnTo>
                                <a:lnTo>
                                  <a:pt x="4250" y="3399"/>
                                </a:lnTo>
                                <a:lnTo>
                                  <a:pt x="4262" y="3399"/>
                                </a:lnTo>
                                <a:lnTo>
                                  <a:pt x="4273" y="3399"/>
                                </a:lnTo>
                                <a:lnTo>
                                  <a:pt x="4284" y="3399"/>
                                </a:lnTo>
                                <a:lnTo>
                                  <a:pt x="4295" y="3399"/>
                                </a:lnTo>
                                <a:lnTo>
                                  <a:pt x="4306" y="3399"/>
                                </a:lnTo>
                                <a:lnTo>
                                  <a:pt x="4317" y="3399"/>
                                </a:lnTo>
                                <a:lnTo>
                                  <a:pt x="4328" y="3399"/>
                                </a:lnTo>
                                <a:lnTo>
                                  <a:pt x="4339" y="3399"/>
                                </a:lnTo>
                                <a:lnTo>
                                  <a:pt x="4350" y="3399"/>
                                </a:lnTo>
                                <a:lnTo>
                                  <a:pt x="4361" y="3399"/>
                                </a:lnTo>
                                <a:lnTo>
                                  <a:pt x="4372" y="3399"/>
                                </a:lnTo>
                                <a:lnTo>
                                  <a:pt x="4383" y="3399"/>
                                </a:lnTo>
                                <a:lnTo>
                                  <a:pt x="4394" y="3399"/>
                                </a:lnTo>
                                <a:lnTo>
                                  <a:pt x="4405" y="3399"/>
                                </a:lnTo>
                                <a:lnTo>
                                  <a:pt x="4417" y="3399"/>
                                </a:lnTo>
                                <a:lnTo>
                                  <a:pt x="4428" y="3399"/>
                                </a:lnTo>
                                <a:lnTo>
                                  <a:pt x="4439" y="3399"/>
                                </a:lnTo>
                                <a:lnTo>
                                  <a:pt x="4450" y="3399"/>
                                </a:lnTo>
                                <a:lnTo>
                                  <a:pt x="4461" y="3399"/>
                                </a:lnTo>
                                <a:lnTo>
                                  <a:pt x="4472" y="3399"/>
                                </a:lnTo>
                                <a:lnTo>
                                  <a:pt x="4483" y="3399"/>
                                </a:lnTo>
                                <a:lnTo>
                                  <a:pt x="4494" y="3399"/>
                                </a:lnTo>
                                <a:lnTo>
                                  <a:pt x="4505" y="3399"/>
                                </a:lnTo>
                                <a:lnTo>
                                  <a:pt x="4516" y="3399"/>
                                </a:lnTo>
                                <a:lnTo>
                                  <a:pt x="4527" y="3399"/>
                                </a:lnTo>
                                <a:lnTo>
                                  <a:pt x="4538" y="3399"/>
                                </a:lnTo>
                                <a:lnTo>
                                  <a:pt x="4549" y="3399"/>
                                </a:lnTo>
                                <a:lnTo>
                                  <a:pt x="4560" y="3399"/>
                                </a:lnTo>
                                <a:lnTo>
                                  <a:pt x="4571" y="3399"/>
                                </a:lnTo>
                                <a:lnTo>
                                  <a:pt x="4583" y="3399"/>
                                </a:lnTo>
                                <a:lnTo>
                                  <a:pt x="4593" y="3399"/>
                                </a:lnTo>
                                <a:lnTo>
                                  <a:pt x="4605" y="3399"/>
                                </a:lnTo>
                                <a:lnTo>
                                  <a:pt x="4616" y="3399"/>
                                </a:lnTo>
                                <a:lnTo>
                                  <a:pt x="4627" y="3399"/>
                                </a:lnTo>
                                <a:lnTo>
                                  <a:pt x="4638" y="3399"/>
                                </a:lnTo>
                                <a:lnTo>
                                  <a:pt x="4649" y="3399"/>
                                </a:lnTo>
                                <a:lnTo>
                                  <a:pt x="4660" y="3399"/>
                                </a:lnTo>
                                <a:lnTo>
                                  <a:pt x="4671" y="3399"/>
                                </a:lnTo>
                                <a:lnTo>
                                  <a:pt x="4682" y="3399"/>
                                </a:lnTo>
                                <a:lnTo>
                                  <a:pt x="4693" y="3400"/>
                                </a:lnTo>
                                <a:lnTo>
                                  <a:pt x="4704" y="3400"/>
                                </a:lnTo>
                                <a:lnTo>
                                  <a:pt x="4715" y="3400"/>
                                </a:lnTo>
                                <a:lnTo>
                                  <a:pt x="4727" y="3400"/>
                                </a:lnTo>
                                <a:lnTo>
                                  <a:pt x="4737" y="3400"/>
                                </a:lnTo>
                                <a:lnTo>
                                  <a:pt x="4749" y="3400"/>
                                </a:lnTo>
                                <a:lnTo>
                                  <a:pt x="4759" y="3400"/>
                                </a:lnTo>
                                <a:lnTo>
                                  <a:pt x="4771" y="3400"/>
                                </a:lnTo>
                                <a:lnTo>
                                  <a:pt x="4781" y="3400"/>
                                </a:lnTo>
                                <a:lnTo>
                                  <a:pt x="4793" y="3400"/>
                                </a:lnTo>
                                <a:lnTo>
                                  <a:pt x="4804" y="3400"/>
                                </a:lnTo>
                                <a:lnTo>
                                  <a:pt x="4815" y="3400"/>
                                </a:lnTo>
                                <a:lnTo>
                                  <a:pt x="4826" y="3400"/>
                                </a:lnTo>
                                <a:lnTo>
                                  <a:pt x="4837" y="3400"/>
                                </a:lnTo>
                                <a:lnTo>
                                  <a:pt x="4848" y="3400"/>
                                </a:lnTo>
                                <a:lnTo>
                                  <a:pt x="4859" y="3400"/>
                                </a:lnTo>
                                <a:lnTo>
                                  <a:pt x="4870" y="3400"/>
                                </a:lnTo>
                                <a:lnTo>
                                  <a:pt x="4881" y="3400"/>
                                </a:lnTo>
                                <a:lnTo>
                                  <a:pt x="4893" y="3400"/>
                                </a:lnTo>
                                <a:lnTo>
                                  <a:pt x="4903" y="3400"/>
                                </a:lnTo>
                                <a:lnTo>
                                  <a:pt x="4915" y="3400"/>
                                </a:lnTo>
                                <a:lnTo>
                                  <a:pt x="4925" y="3400"/>
                                </a:lnTo>
                                <a:lnTo>
                                  <a:pt x="4937" y="3400"/>
                                </a:lnTo>
                                <a:lnTo>
                                  <a:pt x="4948" y="3400"/>
                                </a:lnTo>
                                <a:lnTo>
                                  <a:pt x="4959" y="3400"/>
                                </a:lnTo>
                                <a:lnTo>
                                  <a:pt x="4970" y="3400"/>
                                </a:lnTo>
                                <a:lnTo>
                                  <a:pt x="4981" y="3400"/>
                                </a:lnTo>
                                <a:lnTo>
                                  <a:pt x="4992" y="3400"/>
                                </a:lnTo>
                                <a:lnTo>
                                  <a:pt x="5003" y="3400"/>
                                </a:lnTo>
                                <a:lnTo>
                                  <a:pt x="5014" y="3400"/>
                                </a:lnTo>
                                <a:lnTo>
                                  <a:pt x="5025" y="3400"/>
                                </a:lnTo>
                                <a:lnTo>
                                  <a:pt x="5036" y="3400"/>
                                </a:lnTo>
                                <a:lnTo>
                                  <a:pt x="5047" y="3400"/>
                                </a:lnTo>
                                <a:lnTo>
                                  <a:pt x="5059" y="3400"/>
                                </a:lnTo>
                                <a:lnTo>
                                  <a:pt x="5069" y="3400"/>
                                </a:lnTo>
                                <a:lnTo>
                                  <a:pt x="5081" y="3400"/>
                                </a:lnTo>
                                <a:lnTo>
                                  <a:pt x="5091" y="3400"/>
                                </a:lnTo>
                                <a:lnTo>
                                  <a:pt x="5103" y="3400"/>
                                </a:lnTo>
                                <a:lnTo>
                                  <a:pt x="5114" y="3400"/>
                                </a:lnTo>
                                <a:lnTo>
                                  <a:pt x="5125" y="3400"/>
                                </a:lnTo>
                                <a:lnTo>
                                  <a:pt x="5136" y="3400"/>
                                </a:lnTo>
                                <a:lnTo>
                                  <a:pt x="5147" y="3400"/>
                                </a:lnTo>
                                <a:lnTo>
                                  <a:pt x="5158" y="3400"/>
                                </a:lnTo>
                                <a:lnTo>
                                  <a:pt x="5169" y="3400"/>
                                </a:lnTo>
                                <a:lnTo>
                                  <a:pt x="5180" y="3400"/>
                                </a:lnTo>
                                <a:lnTo>
                                  <a:pt x="5191" y="3400"/>
                                </a:lnTo>
                                <a:lnTo>
                                  <a:pt x="5203" y="3400"/>
                                </a:lnTo>
                                <a:lnTo>
                                  <a:pt x="5213" y="3400"/>
                                </a:lnTo>
                                <a:lnTo>
                                  <a:pt x="5225" y="3400"/>
                                </a:lnTo>
                                <a:lnTo>
                                  <a:pt x="5235" y="3400"/>
                                </a:lnTo>
                                <a:lnTo>
                                  <a:pt x="5247" y="3400"/>
                                </a:lnTo>
                                <a:lnTo>
                                  <a:pt x="5257" y="3400"/>
                                </a:lnTo>
                                <a:lnTo>
                                  <a:pt x="5269" y="3400"/>
                                </a:lnTo>
                                <a:lnTo>
                                  <a:pt x="5280" y="3400"/>
                                </a:lnTo>
                                <a:lnTo>
                                  <a:pt x="5291" y="3400"/>
                                </a:lnTo>
                                <a:lnTo>
                                  <a:pt x="5302" y="3400"/>
                                </a:lnTo>
                                <a:lnTo>
                                  <a:pt x="5313" y="3400"/>
                                </a:lnTo>
                                <a:lnTo>
                                  <a:pt x="5324" y="3400"/>
                                </a:lnTo>
                                <a:lnTo>
                                  <a:pt x="5335" y="3400"/>
                                </a:lnTo>
                                <a:lnTo>
                                  <a:pt x="5346" y="3400"/>
                                </a:lnTo>
                                <a:lnTo>
                                  <a:pt x="5357" y="3400"/>
                                </a:lnTo>
                                <a:lnTo>
                                  <a:pt x="5369" y="3400"/>
                                </a:lnTo>
                                <a:lnTo>
                                  <a:pt x="5379" y="3400"/>
                                </a:lnTo>
                                <a:lnTo>
                                  <a:pt x="5391" y="3400"/>
                                </a:lnTo>
                                <a:lnTo>
                                  <a:pt x="5401" y="3400"/>
                                </a:lnTo>
                                <a:lnTo>
                                  <a:pt x="5413" y="3400"/>
                                </a:lnTo>
                                <a:lnTo>
                                  <a:pt x="5424" y="3400"/>
                                </a:lnTo>
                                <a:lnTo>
                                  <a:pt x="5435" y="3400"/>
                                </a:lnTo>
                                <a:lnTo>
                                  <a:pt x="5446" y="3400"/>
                                </a:lnTo>
                                <a:lnTo>
                                  <a:pt x="5457" y="3400"/>
                                </a:lnTo>
                                <a:lnTo>
                                  <a:pt x="5468" y="3400"/>
                                </a:lnTo>
                                <a:lnTo>
                                  <a:pt x="5479" y="3400"/>
                                </a:lnTo>
                                <a:lnTo>
                                  <a:pt x="5490" y="3400"/>
                                </a:lnTo>
                                <a:lnTo>
                                  <a:pt x="5501" y="3400"/>
                                </a:lnTo>
                                <a:lnTo>
                                  <a:pt x="5513" y="3400"/>
                                </a:lnTo>
                                <a:lnTo>
                                  <a:pt x="5523" y="3400"/>
                                </a:lnTo>
                                <a:lnTo>
                                  <a:pt x="5535" y="3400"/>
                                </a:lnTo>
                                <a:lnTo>
                                  <a:pt x="5545" y="3400"/>
                                </a:lnTo>
                                <a:lnTo>
                                  <a:pt x="5557" y="3400"/>
                                </a:lnTo>
                                <a:lnTo>
                                  <a:pt x="5567" y="3400"/>
                                </a:lnTo>
                                <a:lnTo>
                                  <a:pt x="5579" y="3400"/>
                                </a:lnTo>
                                <a:lnTo>
                                  <a:pt x="5590" y="3400"/>
                                </a:lnTo>
                                <a:lnTo>
                                  <a:pt x="5601" y="3400"/>
                                </a:lnTo>
                                <a:lnTo>
                                  <a:pt x="5612" y="3400"/>
                                </a:lnTo>
                                <a:lnTo>
                                  <a:pt x="5623" y="3400"/>
                                </a:lnTo>
                                <a:lnTo>
                                  <a:pt x="5634" y="3400"/>
                                </a:lnTo>
                                <a:lnTo>
                                  <a:pt x="5645" y="3400"/>
                                </a:lnTo>
                                <a:lnTo>
                                  <a:pt x="5656" y="3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91200" cy="3315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2015640"/>
                            <a:ext cx="359928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0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6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00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564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564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240" y="165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9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93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57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02920"/>
                            <a:ext cx="432360" cy="252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502920"/>
                            <a:ext cx="432360" cy="252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502920"/>
                            <a:ext cx="432360" cy="252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502920"/>
                            <a:ext cx="432360" cy="252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440"/>
                              <a:ext cx="720" cy="252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5.75pt;width:338.2pt;height:270.45pt" coordorigin="118,115" coordsize="6764,5409">
                <v:rect id="shape_0" stroked="f" o:allowincell="f" style="position:absolute;left:118;top:115;width:6763;height:54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4572;width:48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en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4827" to="6878,4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0,4879" to="6878,49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10;top:4932;width:69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4932;width:77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4932;width:77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4932;width:76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4933;width:737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,4880" to="6878,4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6,905" to="1726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59,905" to="2859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92,905" to="3992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32;top:905;width:680;height:3970">
                  <v:line id="shape_0" from="1932,907" to="1932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85,905" to="2385,487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12,907" to="2612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58,907" to="2158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126,905" to="5126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59,905" to="6259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5;top:115;width:76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n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418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62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305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48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92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35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78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,346" to="592,48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0,346" to="591,5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1,346" to="643,5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92,4313" to="6260,4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,3747" to="6260,3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,3180" to="6260,3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,2613" to="6260,2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,2046" to="6260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,1480" to="6260,1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,913" to="6260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656,3400" path="m0,0l12,74l22,148l34,218l45,289l56,357l67,424l78,489l89,553l100,615l111,676l122,736l133,795l144,852l155,908l166,963l178,1016l188,1069l200,1120l211,1169l222,1219l233,1266l244,1313l255,1359l266,1404l277,1448l288,1491l299,1533l310,1573l321,1614l332,1653l343,1691l354,1729l366,1766l377,1801l388,1836l399,1870l410,1904l421,1937l432,1969l443,2001l454,2031l465,2061l476,2091l487,2119l498,2148l509,2175l521,2202l531,2228l543,2254l554,2279l565,2304l576,2328l587,2352l598,2374l609,2397l620,2419l631,2441l642,2462l653,2482l664,2502l675,2522l687,2541l697,2560l709,2578l720,2596l731,2614l742,2632l753,2649l764,2665l775,2681l786,2697l797,2712l808,2727l819,2742l831,2756l841,2770l853,2785l863,2798l875,2811l886,2824l897,2837l908,2849l919,2861l930,2873l941,2884l952,2896l963,2907l974,2918l985,2929l997,2939l1007,2949l1019,2959l1029,2968l1041,2978l1052,2987l1063,2996l1074,3005l1085,3014l1096,3022l1107,3031l1118,3038l1129,3046l1140,3054l1151,3062l1163,3069l1173,3076l1185,3084l1195,3091l1207,3097l1218,3104l1229,3110l1240,3117l1251,3123l1262,3129l1273,3135l1284,3141l1295,3147l1307,3152l1317,3158l1329,3163l1339,3168l1351,3173l1362,3178l1373,3183l1384,3188l1395,3193l1406,3197l1417,3202l1428,3206l1439,3210l1450,3214l1461,3219l1473,3223l1483,3226l1495,3230l1505,3234l1517,3237l1528,3241l1539,3245l1550,3248l1561,3252l1572,3254l1583,3258l1594,3261l1605,3264l1617,3267l1627,3270l1639,3273l1649,3275l1661,3278l1671,3281l1683,3283l1694,3286l1705,3288l1716,3291l1727,3294l1738,3296l1749,3298l1760,3300l1771,3303l1783,3305l1793,3307l1805,3309l1815,3311l1827,3313l1838,3314l1849,3317l1860,3318l1871,3320l1882,3322l1893,3324l1904,3325l1915,3327l1926,3329l1937,3330l1948,3331l1959,3333l1971,3335l1981,3336l1993,3338l2004,3339l2015,3340l2026,3342l2037,3343l2048,3344l2059,3345l2070,3346l2081,3348l2092,3349l2103,3350l2114,3351l2125,3352l2137,3353l2148,3354l2159,3355l2170,3356l2181,3357l2192,3358l2203,3359l2214,3360l2225,3361l2236,3362l2247,3363l2258,3363l2269,3364l2280,3365l2291,3365l2303,3367l2314,3367l2325,3368l2336,3368l2347,3369l2358,3370l2369,3371l2380,3371l2391,3372l2402,3372l2413,3373l2424,3374l2435,3375l2446,3375l2457,3376l2468,3376l2480,3376l2491,3377l2502,3377l2513,3378l2524,3379l2535,3379l2546,3380l2557,3380l2568,3380l2579,3381l2590,3381l2601,3381l2612,3382l2624,3382l2634,3383l2646,3383l2656,3384l2668,3384l2679,3384l2690,3385l2701,3385l2712,3385l2723,3385l2734,3386l2745,3386l2756,3386l2767,3387l2778,3387l2790,3388l2800,3388l2812,3388l2822,3388l2834,3389l2845,3389l2856,3389l2867,3389l2878,3389l2889,3390l2900,3390l2911,3390l2922,3390l2934,3390l2944,3391l2956,3391l2966,3391l2978,3392l2988,3392l3000,3392l3011,3392l3022,3392l3033,3392l3044,3393l3055,3393l3066,3393l3077,3393l3088,3393l3100,3393l3110,3393l3122,3394l3132,3394l3144,3394l3155,3394l3166,3394l3177,3394l3188,3394l3199,3394l3210,3394l3221,3395l3232,3395l3243,3395l3254,3395l3266,3395l3276,3396l3288,3396l3298,3396l3310,3396l3321,3396l3332,3396l3343,3396l3354,3396l3365,3396l3376,3396l3387,3396l3398,3396l3410,3397l3420,3397l3432,3397l3442,3397l3454,3397l3464,3397l3476,3397l3487,3397l3498,3397l3509,3397l3520,3397l3531,3397l3542,3397l3553,3397l3564,3397l3576,3397l3586,3397l3598,3398l3608,3398l3620,3398l3631,3398l3642,3398l3653,3398l3664,3398l3675,3398l3686,3398l3697,3398l3708,3398l3719,3398l3730,3398l3742,3398l3752,3398l3764,3398l3774,3398l3786,3398l3797,3398l3808,3398l3819,3398l3830,3398l3841,3398l3852,3398l3863,3398l3874,3398l3885,3399l3896,3399l3908,3399l3918,3399l3930,3399l3941,3399l3952,3399l3963,3399l3974,3399l3985,3399l3996,3399l4007,3399l4018,3399l4029,3399l4040,3399l4051,3399l4062,3399l4073,3399l4084,3399l4096,3399l4107,3399l4118,3399l4129,3399l4140,3399l4151,3399l4162,3399l4173,3399l4184,3399l4195,3399l4206,3399l4217,3399l4228,3399l4239,3399l4250,3399l4262,3399l4273,3399l4284,3399l4295,3399l4306,3399l4317,3399l4328,3399l4339,3399l4350,3399l4361,3399l4372,3399l4383,3399l4394,3399l4405,3399l4417,3399l4428,3399l4439,3399l4450,3399l4461,3399l4472,3399l4483,3399l4494,3399l4505,3399l4516,3399l4527,3399l4538,3399l4549,3399l4560,3399l4571,3399l4583,3399l4593,3399l4605,3399l4616,3399l4627,3399l4638,3399l4649,3399l4660,3399l4671,3399l4682,3399l4693,3400l4704,3400l4715,3400l4727,3400l4737,3400l4749,3400l4759,3400l4771,3400l4781,3400l4793,3400l4804,3400l4815,3400l4826,3400l4837,3400l4848,3400l4859,3400l4870,3400l4881,3400l4893,3400l4903,3400l4915,3400l4925,3400l4937,3400l4948,3400l4959,3400l4970,3400l4981,3400l4992,3400l5003,3400l5014,3400l5025,3400l5036,3400l5047,3400l5059,3400l5069,3400l5081,3400l5091,3400l5103,3400l5114,3400l5125,3400l5136,3400l5147,3400l5158,3400l5169,3400l5180,3400l5191,3400l5203,3400l5213,3400l5225,3400l5235,3400l5247,3400l5257,3400l5269,3400l5280,3400l5291,3400l5302,3400l5313,3400l5324,3400l5335,3400l5346,3400l5357,3400l5369,3400l5379,3400l5391,3400l5401,3400l5413,3400l5424,3400l5435,3400l5446,3400l5457,3400l5468,3400l5479,3400l5490,3400l5501,3400l5513,3400l5523,3400l5535,3400l5545,3400l5557,3400l5567,3400l5579,3400l5590,3400l5601,3400l5612,3400l5623,3400l5634,3400l5645,3400l5656,3400e" stroked="t" o:allowincell="f" style="position:absolute;left:592;top:1480;width:5655;height:339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stroked="t" o:allowincell="f" style="position:absolute;left:118;top:116;width:6757;height:5221;mso-wrap-style:none;v-text-anchor:middle">
                  <v:fill o:detectmouseclick="t" on="false"/>
                  <v:stroke color="white" weight="720" joinstyle="miter" endcap="flat"/>
                  <w10:wrap type="none"/>
                </v:rect>
                <v:group id="shape_0" style="position:absolute;left:605;top:3289;width:5667;height:1474">
                  <v:group id="shape_0" style="position:absolute;left:605;top:4423;width:5667;height:340">
                    <v:line id="shape_0" from="605,4537" to="6270,453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6,4650" to="6271,465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5,4423" to="6270,442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7,4763" to="6272,476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;top:3856;width:5667;height:340">
                    <v:line id="shape_0" from="605,3970" to="6270,397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6,4083" to="6271,408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5,3856" to="6270,385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7,4196" to="6272,419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;top:3289;width:5667;height:339">
                    <v:line id="shape_0" from="605,3403" to="6270,340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6,3516" to="6271,351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5,3289" to="6270,32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07,3629" to="6272,36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5;top:2723;width:5667;height:340">
                  <v:line id="shape_0" from="605,2837" to="6270,283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6,2950" to="6271,29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5,2723" to="6270,27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,3063" to="6272,30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5;top:2156;width:5667;height:340">
                  <v:line id="shape_0" from="605,2270" to="6270,22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6,2383" to="6271,23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5,2156" to="6270,215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,2496" to="6272,24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5;top:1589;width:5667;height:340">
                  <v:line id="shape_0" from="605,1703" to="6270,170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6,1816" to="6271,18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5,1589" to="6270,15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,1929" to="6272,19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5;top:1022;width:5667;height:340">
                  <v:line id="shape_0" from="605,1136" to="6270,11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6,1249" to="6271,12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5,1022" to="6270,10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,1362" to="6272,13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98;top:907;width:680;height:3970">
                  <v:line id="shape_0" from="798,909" to="798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51,907" to="1251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478,909" to="1478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24,909" to="1024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66;top:907;width:679;height:3970">
                  <v:line id="shape_0" from="3066,909" to="3066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19,907" to="3519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746,909" to="3746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92,909" to="3292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99;top:907;width:680;height:3970">
                  <v:line id="shape_0" from="4199,909" to="4199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52,907" to="4652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79,909" to="4879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25,909" to="4425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331;top:907;width:680;height:3970">
                  <v:line id="shape_0" from="5331,909" to="5331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84,907" to="5784,487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11,909" to="6011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57,909" to="5557,48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iCs/>
          <w:sz w:val="20"/>
          <w:szCs w:val="20"/>
        </w:rPr>
        <w:t>Document 3 :</w:t>
      </w:r>
      <w:r>
        <w:rPr>
          <w:rFonts w:cs="Arial" w:ascii="Arial" w:hAnsi="Arial"/>
          <w:iCs/>
          <w:sz w:val="20"/>
          <w:szCs w:val="20"/>
        </w:rPr>
        <w:t xml:space="preserve"> courbe expérimentale : |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>| = f(t) pour R = 22 Ω et C = 1,0 µF</w: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4295140" cy="3434715"/>
                <wp:effectExtent l="635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3434760"/>
                          <a:chOff x="0" y="0"/>
                          <a:chExt cx="4295160" cy="343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95160" cy="34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120" y="2830320"/>
                            <a:ext cx="30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en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2991960"/>
                            <a:ext cx="1008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2200" y="3025080"/>
                            <a:ext cx="1008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3058920"/>
                            <a:ext cx="44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058920"/>
                            <a:ext cx="49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058920"/>
                            <a:ext cx="493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3058920"/>
                            <a:ext cx="48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3059280"/>
                            <a:ext cx="468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025800"/>
                            <a:ext cx="404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86436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36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36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024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311040"/>
                            <a:ext cx="48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|i| en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8696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2269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8676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5073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473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747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60" y="495360"/>
                            <a:ext cx="72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477000"/>
                            <a:ext cx="6588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12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3348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266580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30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4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8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2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688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57320"/>
                            <a:ext cx="359172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6" h="3400">
                                <a:moveTo>
                                  <a:pt x="0" y="0"/>
                                </a:moveTo>
                                <a:lnTo>
                                  <a:pt x="12" y="74"/>
                                </a:lnTo>
                                <a:lnTo>
                                  <a:pt x="22" y="148"/>
                                </a:lnTo>
                                <a:lnTo>
                                  <a:pt x="34" y="218"/>
                                </a:lnTo>
                                <a:lnTo>
                                  <a:pt x="45" y="289"/>
                                </a:lnTo>
                                <a:lnTo>
                                  <a:pt x="56" y="357"/>
                                </a:lnTo>
                                <a:lnTo>
                                  <a:pt x="67" y="424"/>
                                </a:lnTo>
                                <a:lnTo>
                                  <a:pt x="78" y="489"/>
                                </a:lnTo>
                                <a:lnTo>
                                  <a:pt x="89" y="553"/>
                                </a:lnTo>
                                <a:lnTo>
                                  <a:pt x="100" y="615"/>
                                </a:lnTo>
                                <a:lnTo>
                                  <a:pt x="111" y="676"/>
                                </a:lnTo>
                                <a:lnTo>
                                  <a:pt x="122" y="736"/>
                                </a:lnTo>
                                <a:lnTo>
                                  <a:pt x="133" y="795"/>
                                </a:lnTo>
                                <a:lnTo>
                                  <a:pt x="144" y="852"/>
                                </a:lnTo>
                                <a:lnTo>
                                  <a:pt x="155" y="908"/>
                                </a:lnTo>
                                <a:lnTo>
                                  <a:pt x="166" y="963"/>
                                </a:lnTo>
                                <a:lnTo>
                                  <a:pt x="178" y="1016"/>
                                </a:lnTo>
                                <a:lnTo>
                                  <a:pt x="188" y="1069"/>
                                </a:lnTo>
                                <a:lnTo>
                                  <a:pt x="200" y="1120"/>
                                </a:lnTo>
                                <a:lnTo>
                                  <a:pt x="211" y="1169"/>
                                </a:lnTo>
                                <a:lnTo>
                                  <a:pt x="222" y="1219"/>
                                </a:lnTo>
                                <a:lnTo>
                                  <a:pt x="233" y="1266"/>
                                </a:lnTo>
                                <a:lnTo>
                                  <a:pt x="244" y="1313"/>
                                </a:lnTo>
                                <a:lnTo>
                                  <a:pt x="255" y="1359"/>
                                </a:lnTo>
                                <a:lnTo>
                                  <a:pt x="266" y="1404"/>
                                </a:lnTo>
                                <a:lnTo>
                                  <a:pt x="277" y="1448"/>
                                </a:lnTo>
                                <a:lnTo>
                                  <a:pt x="288" y="1491"/>
                                </a:lnTo>
                                <a:lnTo>
                                  <a:pt x="299" y="1533"/>
                                </a:lnTo>
                                <a:lnTo>
                                  <a:pt x="310" y="1573"/>
                                </a:lnTo>
                                <a:lnTo>
                                  <a:pt x="321" y="1614"/>
                                </a:lnTo>
                                <a:lnTo>
                                  <a:pt x="332" y="1653"/>
                                </a:lnTo>
                                <a:lnTo>
                                  <a:pt x="343" y="1691"/>
                                </a:lnTo>
                                <a:lnTo>
                                  <a:pt x="354" y="1729"/>
                                </a:lnTo>
                                <a:lnTo>
                                  <a:pt x="366" y="1766"/>
                                </a:lnTo>
                                <a:lnTo>
                                  <a:pt x="377" y="1801"/>
                                </a:lnTo>
                                <a:lnTo>
                                  <a:pt x="388" y="1836"/>
                                </a:lnTo>
                                <a:lnTo>
                                  <a:pt x="399" y="1870"/>
                                </a:lnTo>
                                <a:lnTo>
                                  <a:pt x="410" y="1904"/>
                                </a:lnTo>
                                <a:lnTo>
                                  <a:pt x="421" y="1937"/>
                                </a:lnTo>
                                <a:lnTo>
                                  <a:pt x="432" y="1969"/>
                                </a:lnTo>
                                <a:lnTo>
                                  <a:pt x="443" y="2001"/>
                                </a:lnTo>
                                <a:lnTo>
                                  <a:pt x="454" y="2031"/>
                                </a:lnTo>
                                <a:lnTo>
                                  <a:pt x="465" y="2061"/>
                                </a:lnTo>
                                <a:lnTo>
                                  <a:pt x="476" y="2091"/>
                                </a:lnTo>
                                <a:lnTo>
                                  <a:pt x="487" y="2119"/>
                                </a:lnTo>
                                <a:lnTo>
                                  <a:pt x="498" y="2148"/>
                                </a:lnTo>
                                <a:lnTo>
                                  <a:pt x="509" y="2175"/>
                                </a:lnTo>
                                <a:lnTo>
                                  <a:pt x="521" y="2202"/>
                                </a:lnTo>
                                <a:lnTo>
                                  <a:pt x="531" y="2228"/>
                                </a:lnTo>
                                <a:lnTo>
                                  <a:pt x="543" y="2254"/>
                                </a:lnTo>
                                <a:lnTo>
                                  <a:pt x="554" y="2279"/>
                                </a:lnTo>
                                <a:lnTo>
                                  <a:pt x="565" y="2304"/>
                                </a:lnTo>
                                <a:lnTo>
                                  <a:pt x="576" y="2328"/>
                                </a:lnTo>
                                <a:lnTo>
                                  <a:pt x="587" y="2352"/>
                                </a:lnTo>
                                <a:lnTo>
                                  <a:pt x="598" y="2374"/>
                                </a:lnTo>
                                <a:lnTo>
                                  <a:pt x="609" y="2397"/>
                                </a:lnTo>
                                <a:lnTo>
                                  <a:pt x="620" y="2419"/>
                                </a:lnTo>
                                <a:lnTo>
                                  <a:pt x="631" y="2441"/>
                                </a:lnTo>
                                <a:lnTo>
                                  <a:pt x="642" y="2462"/>
                                </a:lnTo>
                                <a:lnTo>
                                  <a:pt x="653" y="2482"/>
                                </a:lnTo>
                                <a:lnTo>
                                  <a:pt x="664" y="2502"/>
                                </a:lnTo>
                                <a:lnTo>
                                  <a:pt x="675" y="2522"/>
                                </a:lnTo>
                                <a:lnTo>
                                  <a:pt x="687" y="2541"/>
                                </a:lnTo>
                                <a:lnTo>
                                  <a:pt x="697" y="2560"/>
                                </a:lnTo>
                                <a:lnTo>
                                  <a:pt x="709" y="2578"/>
                                </a:lnTo>
                                <a:lnTo>
                                  <a:pt x="720" y="2596"/>
                                </a:lnTo>
                                <a:lnTo>
                                  <a:pt x="731" y="2614"/>
                                </a:lnTo>
                                <a:lnTo>
                                  <a:pt x="742" y="2632"/>
                                </a:lnTo>
                                <a:lnTo>
                                  <a:pt x="753" y="2649"/>
                                </a:lnTo>
                                <a:lnTo>
                                  <a:pt x="764" y="2665"/>
                                </a:lnTo>
                                <a:lnTo>
                                  <a:pt x="775" y="2681"/>
                                </a:lnTo>
                                <a:lnTo>
                                  <a:pt x="786" y="2697"/>
                                </a:lnTo>
                                <a:lnTo>
                                  <a:pt x="797" y="2712"/>
                                </a:lnTo>
                                <a:lnTo>
                                  <a:pt x="808" y="2727"/>
                                </a:lnTo>
                                <a:lnTo>
                                  <a:pt x="819" y="2742"/>
                                </a:lnTo>
                                <a:lnTo>
                                  <a:pt x="831" y="2756"/>
                                </a:lnTo>
                                <a:lnTo>
                                  <a:pt x="841" y="2770"/>
                                </a:lnTo>
                                <a:lnTo>
                                  <a:pt x="853" y="2785"/>
                                </a:lnTo>
                                <a:lnTo>
                                  <a:pt x="863" y="2798"/>
                                </a:lnTo>
                                <a:lnTo>
                                  <a:pt x="875" y="2811"/>
                                </a:lnTo>
                                <a:lnTo>
                                  <a:pt x="886" y="2824"/>
                                </a:lnTo>
                                <a:lnTo>
                                  <a:pt x="897" y="2837"/>
                                </a:lnTo>
                                <a:lnTo>
                                  <a:pt x="908" y="2849"/>
                                </a:lnTo>
                                <a:lnTo>
                                  <a:pt x="919" y="2861"/>
                                </a:lnTo>
                                <a:lnTo>
                                  <a:pt x="930" y="2873"/>
                                </a:lnTo>
                                <a:lnTo>
                                  <a:pt x="941" y="2884"/>
                                </a:lnTo>
                                <a:lnTo>
                                  <a:pt x="952" y="2896"/>
                                </a:lnTo>
                                <a:lnTo>
                                  <a:pt x="963" y="2907"/>
                                </a:lnTo>
                                <a:lnTo>
                                  <a:pt x="974" y="2918"/>
                                </a:lnTo>
                                <a:lnTo>
                                  <a:pt x="985" y="2929"/>
                                </a:lnTo>
                                <a:lnTo>
                                  <a:pt x="997" y="2939"/>
                                </a:lnTo>
                                <a:lnTo>
                                  <a:pt x="1007" y="2949"/>
                                </a:lnTo>
                                <a:lnTo>
                                  <a:pt x="1019" y="2959"/>
                                </a:lnTo>
                                <a:lnTo>
                                  <a:pt x="1029" y="2968"/>
                                </a:lnTo>
                                <a:lnTo>
                                  <a:pt x="1041" y="2978"/>
                                </a:lnTo>
                                <a:lnTo>
                                  <a:pt x="1052" y="2987"/>
                                </a:lnTo>
                                <a:lnTo>
                                  <a:pt x="1063" y="2996"/>
                                </a:lnTo>
                                <a:lnTo>
                                  <a:pt x="1074" y="3005"/>
                                </a:lnTo>
                                <a:lnTo>
                                  <a:pt x="1085" y="3014"/>
                                </a:lnTo>
                                <a:lnTo>
                                  <a:pt x="1096" y="3022"/>
                                </a:lnTo>
                                <a:lnTo>
                                  <a:pt x="1107" y="3031"/>
                                </a:lnTo>
                                <a:lnTo>
                                  <a:pt x="1118" y="3038"/>
                                </a:lnTo>
                                <a:lnTo>
                                  <a:pt x="1129" y="3046"/>
                                </a:lnTo>
                                <a:lnTo>
                                  <a:pt x="1140" y="3054"/>
                                </a:lnTo>
                                <a:lnTo>
                                  <a:pt x="1151" y="3062"/>
                                </a:lnTo>
                                <a:lnTo>
                                  <a:pt x="1163" y="3069"/>
                                </a:lnTo>
                                <a:lnTo>
                                  <a:pt x="1173" y="3076"/>
                                </a:lnTo>
                                <a:lnTo>
                                  <a:pt x="1185" y="3084"/>
                                </a:lnTo>
                                <a:lnTo>
                                  <a:pt x="1195" y="3091"/>
                                </a:lnTo>
                                <a:lnTo>
                                  <a:pt x="1207" y="3097"/>
                                </a:lnTo>
                                <a:lnTo>
                                  <a:pt x="1218" y="3104"/>
                                </a:lnTo>
                                <a:lnTo>
                                  <a:pt x="1229" y="3110"/>
                                </a:lnTo>
                                <a:lnTo>
                                  <a:pt x="1240" y="3117"/>
                                </a:lnTo>
                                <a:lnTo>
                                  <a:pt x="1251" y="3123"/>
                                </a:lnTo>
                                <a:lnTo>
                                  <a:pt x="1262" y="3129"/>
                                </a:lnTo>
                                <a:lnTo>
                                  <a:pt x="1273" y="3135"/>
                                </a:lnTo>
                                <a:lnTo>
                                  <a:pt x="1284" y="3141"/>
                                </a:lnTo>
                                <a:lnTo>
                                  <a:pt x="1295" y="3147"/>
                                </a:lnTo>
                                <a:lnTo>
                                  <a:pt x="1307" y="3152"/>
                                </a:lnTo>
                                <a:lnTo>
                                  <a:pt x="1317" y="3158"/>
                                </a:lnTo>
                                <a:lnTo>
                                  <a:pt x="1329" y="3163"/>
                                </a:lnTo>
                                <a:lnTo>
                                  <a:pt x="1339" y="3168"/>
                                </a:lnTo>
                                <a:lnTo>
                                  <a:pt x="1351" y="3173"/>
                                </a:lnTo>
                                <a:lnTo>
                                  <a:pt x="1362" y="3178"/>
                                </a:lnTo>
                                <a:lnTo>
                                  <a:pt x="1373" y="3183"/>
                                </a:lnTo>
                                <a:lnTo>
                                  <a:pt x="1384" y="3188"/>
                                </a:lnTo>
                                <a:lnTo>
                                  <a:pt x="1395" y="3193"/>
                                </a:lnTo>
                                <a:lnTo>
                                  <a:pt x="1406" y="3197"/>
                                </a:lnTo>
                                <a:lnTo>
                                  <a:pt x="1417" y="3202"/>
                                </a:lnTo>
                                <a:lnTo>
                                  <a:pt x="1428" y="3206"/>
                                </a:lnTo>
                                <a:lnTo>
                                  <a:pt x="1439" y="3210"/>
                                </a:lnTo>
                                <a:lnTo>
                                  <a:pt x="1450" y="3214"/>
                                </a:lnTo>
                                <a:lnTo>
                                  <a:pt x="1461" y="3219"/>
                                </a:lnTo>
                                <a:lnTo>
                                  <a:pt x="1473" y="3223"/>
                                </a:lnTo>
                                <a:lnTo>
                                  <a:pt x="1483" y="3226"/>
                                </a:lnTo>
                                <a:lnTo>
                                  <a:pt x="1495" y="3230"/>
                                </a:lnTo>
                                <a:lnTo>
                                  <a:pt x="1505" y="3234"/>
                                </a:lnTo>
                                <a:lnTo>
                                  <a:pt x="1517" y="3237"/>
                                </a:lnTo>
                                <a:lnTo>
                                  <a:pt x="1528" y="3241"/>
                                </a:lnTo>
                                <a:lnTo>
                                  <a:pt x="1539" y="3245"/>
                                </a:lnTo>
                                <a:lnTo>
                                  <a:pt x="1550" y="3248"/>
                                </a:lnTo>
                                <a:lnTo>
                                  <a:pt x="1561" y="3252"/>
                                </a:lnTo>
                                <a:lnTo>
                                  <a:pt x="1572" y="3254"/>
                                </a:lnTo>
                                <a:lnTo>
                                  <a:pt x="1583" y="3258"/>
                                </a:lnTo>
                                <a:lnTo>
                                  <a:pt x="1594" y="3261"/>
                                </a:lnTo>
                                <a:lnTo>
                                  <a:pt x="1605" y="3264"/>
                                </a:lnTo>
                                <a:lnTo>
                                  <a:pt x="1617" y="3267"/>
                                </a:lnTo>
                                <a:lnTo>
                                  <a:pt x="1627" y="3270"/>
                                </a:lnTo>
                                <a:lnTo>
                                  <a:pt x="1639" y="3273"/>
                                </a:lnTo>
                                <a:lnTo>
                                  <a:pt x="1649" y="3275"/>
                                </a:lnTo>
                                <a:lnTo>
                                  <a:pt x="1661" y="3278"/>
                                </a:lnTo>
                                <a:lnTo>
                                  <a:pt x="1671" y="3281"/>
                                </a:lnTo>
                                <a:lnTo>
                                  <a:pt x="1683" y="3283"/>
                                </a:lnTo>
                                <a:lnTo>
                                  <a:pt x="1694" y="3286"/>
                                </a:lnTo>
                                <a:lnTo>
                                  <a:pt x="1705" y="3288"/>
                                </a:lnTo>
                                <a:lnTo>
                                  <a:pt x="1716" y="3291"/>
                                </a:lnTo>
                                <a:lnTo>
                                  <a:pt x="1727" y="3294"/>
                                </a:lnTo>
                                <a:lnTo>
                                  <a:pt x="1738" y="3296"/>
                                </a:lnTo>
                                <a:lnTo>
                                  <a:pt x="1749" y="3298"/>
                                </a:lnTo>
                                <a:lnTo>
                                  <a:pt x="1760" y="3300"/>
                                </a:lnTo>
                                <a:lnTo>
                                  <a:pt x="1771" y="3303"/>
                                </a:lnTo>
                                <a:lnTo>
                                  <a:pt x="1783" y="3305"/>
                                </a:lnTo>
                                <a:lnTo>
                                  <a:pt x="1793" y="3307"/>
                                </a:lnTo>
                                <a:lnTo>
                                  <a:pt x="1805" y="3309"/>
                                </a:lnTo>
                                <a:lnTo>
                                  <a:pt x="1815" y="3311"/>
                                </a:lnTo>
                                <a:lnTo>
                                  <a:pt x="1827" y="3313"/>
                                </a:lnTo>
                                <a:lnTo>
                                  <a:pt x="1838" y="3314"/>
                                </a:lnTo>
                                <a:lnTo>
                                  <a:pt x="1849" y="3317"/>
                                </a:lnTo>
                                <a:lnTo>
                                  <a:pt x="1860" y="3318"/>
                                </a:lnTo>
                                <a:lnTo>
                                  <a:pt x="1871" y="3320"/>
                                </a:lnTo>
                                <a:lnTo>
                                  <a:pt x="1882" y="3322"/>
                                </a:lnTo>
                                <a:lnTo>
                                  <a:pt x="1893" y="3324"/>
                                </a:lnTo>
                                <a:lnTo>
                                  <a:pt x="1904" y="3325"/>
                                </a:lnTo>
                                <a:lnTo>
                                  <a:pt x="1915" y="3327"/>
                                </a:lnTo>
                                <a:lnTo>
                                  <a:pt x="1926" y="3329"/>
                                </a:lnTo>
                                <a:lnTo>
                                  <a:pt x="1937" y="3330"/>
                                </a:lnTo>
                                <a:lnTo>
                                  <a:pt x="1948" y="3331"/>
                                </a:lnTo>
                                <a:lnTo>
                                  <a:pt x="1959" y="3333"/>
                                </a:lnTo>
                                <a:lnTo>
                                  <a:pt x="1971" y="3335"/>
                                </a:lnTo>
                                <a:lnTo>
                                  <a:pt x="1981" y="3336"/>
                                </a:lnTo>
                                <a:lnTo>
                                  <a:pt x="1993" y="3338"/>
                                </a:lnTo>
                                <a:lnTo>
                                  <a:pt x="2004" y="3339"/>
                                </a:lnTo>
                                <a:lnTo>
                                  <a:pt x="2015" y="3340"/>
                                </a:lnTo>
                                <a:lnTo>
                                  <a:pt x="2026" y="3342"/>
                                </a:lnTo>
                                <a:lnTo>
                                  <a:pt x="2037" y="3343"/>
                                </a:lnTo>
                                <a:lnTo>
                                  <a:pt x="2048" y="3344"/>
                                </a:lnTo>
                                <a:lnTo>
                                  <a:pt x="2059" y="3345"/>
                                </a:lnTo>
                                <a:lnTo>
                                  <a:pt x="2070" y="3346"/>
                                </a:lnTo>
                                <a:lnTo>
                                  <a:pt x="2081" y="3348"/>
                                </a:lnTo>
                                <a:lnTo>
                                  <a:pt x="2092" y="3349"/>
                                </a:lnTo>
                                <a:lnTo>
                                  <a:pt x="2103" y="3350"/>
                                </a:lnTo>
                                <a:lnTo>
                                  <a:pt x="2114" y="3351"/>
                                </a:lnTo>
                                <a:lnTo>
                                  <a:pt x="2125" y="3352"/>
                                </a:lnTo>
                                <a:lnTo>
                                  <a:pt x="2137" y="3353"/>
                                </a:lnTo>
                                <a:lnTo>
                                  <a:pt x="2148" y="3354"/>
                                </a:lnTo>
                                <a:lnTo>
                                  <a:pt x="2159" y="3355"/>
                                </a:lnTo>
                                <a:lnTo>
                                  <a:pt x="2170" y="3356"/>
                                </a:lnTo>
                                <a:lnTo>
                                  <a:pt x="2181" y="3357"/>
                                </a:lnTo>
                                <a:lnTo>
                                  <a:pt x="2192" y="3358"/>
                                </a:lnTo>
                                <a:lnTo>
                                  <a:pt x="2203" y="3359"/>
                                </a:lnTo>
                                <a:lnTo>
                                  <a:pt x="2214" y="3360"/>
                                </a:lnTo>
                                <a:lnTo>
                                  <a:pt x="2225" y="3361"/>
                                </a:lnTo>
                                <a:lnTo>
                                  <a:pt x="2236" y="3362"/>
                                </a:lnTo>
                                <a:lnTo>
                                  <a:pt x="2247" y="3363"/>
                                </a:lnTo>
                                <a:lnTo>
                                  <a:pt x="2258" y="3363"/>
                                </a:lnTo>
                                <a:lnTo>
                                  <a:pt x="2269" y="3364"/>
                                </a:lnTo>
                                <a:lnTo>
                                  <a:pt x="2280" y="3365"/>
                                </a:lnTo>
                                <a:lnTo>
                                  <a:pt x="2291" y="3365"/>
                                </a:lnTo>
                                <a:lnTo>
                                  <a:pt x="2303" y="3367"/>
                                </a:lnTo>
                                <a:lnTo>
                                  <a:pt x="2314" y="3367"/>
                                </a:lnTo>
                                <a:lnTo>
                                  <a:pt x="2325" y="3368"/>
                                </a:lnTo>
                                <a:lnTo>
                                  <a:pt x="2336" y="3368"/>
                                </a:lnTo>
                                <a:lnTo>
                                  <a:pt x="2347" y="3369"/>
                                </a:lnTo>
                                <a:lnTo>
                                  <a:pt x="2358" y="3370"/>
                                </a:lnTo>
                                <a:lnTo>
                                  <a:pt x="2369" y="3371"/>
                                </a:lnTo>
                                <a:lnTo>
                                  <a:pt x="2380" y="3371"/>
                                </a:lnTo>
                                <a:lnTo>
                                  <a:pt x="2391" y="3372"/>
                                </a:lnTo>
                                <a:lnTo>
                                  <a:pt x="2402" y="3372"/>
                                </a:lnTo>
                                <a:lnTo>
                                  <a:pt x="2413" y="3373"/>
                                </a:lnTo>
                                <a:lnTo>
                                  <a:pt x="2424" y="3374"/>
                                </a:lnTo>
                                <a:lnTo>
                                  <a:pt x="2435" y="3375"/>
                                </a:lnTo>
                                <a:lnTo>
                                  <a:pt x="2446" y="3375"/>
                                </a:lnTo>
                                <a:lnTo>
                                  <a:pt x="2457" y="3376"/>
                                </a:lnTo>
                                <a:lnTo>
                                  <a:pt x="2468" y="3376"/>
                                </a:lnTo>
                                <a:lnTo>
                                  <a:pt x="2480" y="3376"/>
                                </a:lnTo>
                                <a:lnTo>
                                  <a:pt x="2491" y="3377"/>
                                </a:lnTo>
                                <a:lnTo>
                                  <a:pt x="2502" y="3377"/>
                                </a:lnTo>
                                <a:lnTo>
                                  <a:pt x="2513" y="3378"/>
                                </a:lnTo>
                                <a:lnTo>
                                  <a:pt x="2524" y="3379"/>
                                </a:lnTo>
                                <a:lnTo>
                                  <a:pt x="2535" y="3379"/>
                                </a:lnTo>
                                <a:lnTo>
                                  <a:pt x="2546" y="3380"/>
                                </a:lnTo>
                                <a:lnTo>
                                  <a:pt x="2557" y="3380"/>
                                </a:lnTo>
                                <a:lnTo>
                                  <a:pt x="2568" y="3380"/>
                                </a:lnTo>
                                <a:lnTo>
                                  <a:pt x="2579" y="3381"/>
                                </a:lnTo>
                                <a:lnTo>
                                  <a:pt x="2590" y="3381"/>
                                </a:lnTo>
                                <a:lnTo>
                                  <a:pt x="2601" y="3381"/>
                                </a:lnTo>
                                <a:lnTo>
                                  <a:pt x="2612" y="3382"/>
                                </a:lnTo>
                                <a:lnTo>
                                  <a:pt x="2624" y="3382"/>
                                </a:lnTo>
                                <a:lnTo>
                                  <a:pt x="2634" y="3383"/>
                                </a:lnTo>
                                <a:lnTo>
                                  <a:pt x="2646" y="3383"/>
                                </a:lnTo>
                                <a:lnTo>
                                  <a:pt x="2656" y="3384"/>
                                </a:lnTo>
                                <a:lnTo>
                                  <a:pt x="2668" y="3384"/>
                                </a:lnTo>
                                <a:lnTo>
                                  <a:pt x="2679" y="3384"/>
                                </a:lnTo>
                                <a:lnTo>
                                  <a:pt x="2690" y="3385"/>
                                </a:lnTo>
                                <a:lnTo>
                                  <a:pt x="2701" y="3385"/>
                                </a:lnTo>
                                <a:lnTo>
                                  <a:pt x="2712" y="3385"/>
                                </a:lnTo>
                                <a:lnTo>
                                  <a:pt x="2723" y="3385"/>
                                </a:lnTo>
                                <a:lnTo>
                                  <a:pt x="2734" y="3386"/>
                                </a:lnTo>
                                <a:lnTo>
                                  <a:pt x="2745" y="3386"/>
                                </a:lnTo>
                                <a:lnTo>
                                  <a:pt x="2756" y="3386"/>
                                </a:lnTo>
                                <a:lnTo>
                                  <a:pt x="2767" y="3387"/>
                                </a:lnTo>
                                <a:lnTo>
                                  <a:pt x="2778" y="3387"/>
                                </a:lnTo>
                                <a:lnTo>
                                  <a:pt x="2790" y="3388"/>
                                </a:lnTo>
                                <a:lnTo>
                                  <a:pt x="2800" y="3388"/>
                                </a:lnTo>
                                <a:lnTo>
                                  <a:pt x="2812" y="3388"/>
                                </a:lnTo>
                                <a:lnTo>
                                  <a:pt x="2822" y="3388"/>
                                </a:lnTo>
                                <a:lnTo>
                                  <a:pt x="2834" y="3389"/>
                                </a:lnTo>
                                <a:lnTo>
                                  <a:pt x="2845" y="3389"/>
                                </a:lnTo>
                                <a:lnTo>
                                  <a:pt x="2856" y="3389"/>
                                </a:lnTo>
                                <a:lnTo>
                                  <a:pt x="2867" y="3389"/>
                                </a:lnTo>
                                <a:lnTo>
                                  <a:pt x="2878" y="3389"/>
                                </a:lnTo>
                                <a:lnTo>
                                  <a:pt x="2889" y="3390"/>
                                </a:lnTo>
                                <a:lnTo>
                                  <a:pt x="2900" y="3390"/>
                                </a:lnTo>
                                <a:lnTo>
                                  <a:pt x="2911" y="3390"/>
                                </a:lnTo>
                                <a:lnTo>
                                  <a:pt x="2922" y="3390"/>
                                </a:lnTo>
                                <a:lnTo>
                                  <a:pt x="2934" y="3390"/>
                                </a:lnTo>
                                <a:lnTo>
                                  <a:pt x="2944" y="3391"/>
                                </a:lnTo>
                                <a:lnTo>
                                  <a:pt x="2956" y="3391"/>
                                </a:lnTo>
                                <a:lnTo>
                                  <a:pt x="2966" y="3391"/>
                                </a:lnTo>
                                <a:lnTo>
                                  <a:pt x="2978" y="3392"/>
                                </a:lnTo>
                                <a:lnTo>
                                  <a:pt x="2988" y="3392"/>
                                </a:lnTo>
                                <a:lnTo>
                                  <a:pt x="3000" y="3392"/>
                                </a:lnTo>
                                <a:lnTo>
                                  <a:pt x="3011" y="3392"/>
                                </a:lnTo>
                                <a:lnTo>
                                  <a:pt x="3022" y="3392"/>
                                </a:lnTo>
                                <a:lnTo>
                                  <a:pt x="3033" y="3392"/>
                                </a:lnTo>
                                <a:lnTo>
                                  <a:pt x="3044" y="3393"/>
                                </a:lnTo>
                                <a:lnTo>
                                  <a:pt x="3055" y="3393"/>
                                </a:lnTo>
                                <a:lnTo>
                                  <a:pt x="3066" y="3393"/>
                                </a:lnTo>
                                <a:lnTo>
                                  <a:pt x="3077" y="3393"/>
                                </a:lnTo>
                                <a:lnTo>
                                  <a:pt x="3088" y="3393"/>
                                </a:lnTo>
                                <a:lnTo>
                                  <a:pt x="3100" y="3393"/>
                                </a:lnTo>
                                <a:lnTo>
                                  <a:pt x="3110" y="3393"/>
                                </a:lnTo>
                                <a:lnTo>
                                  <a:pt x="3122" y="3394"/>
                                </a:lnTo>
                                <a:lnTo>
                                  <a:pt x="3132" y="3394"/>
                                </a:lnTo>
                                <a:lnTo>
                                  <a:pt x="3144" y="3394"/>
                                </a:lnTo>
                                <a:lnTo>
                                  <a:pt x="3155" y="3394"/>
                                </a:lnTo>
                                <a:lnTo>
                                  <a:pt x="3166" y="3394"/>
                                </a:lnTo>
                                <a:lnTo>
                                  <a:pt x="3177" y="3394"/>
                                </a:lnTo>
                                <a:lnTo>
                                  <a:pt x="3188" y="3394"/>
                                </a:lnTo>
                                <a:lnTo>
                                  <a:pt x="3199" y="3394"/>
                                </a:lnTo>
                                <a:lnTo>
                                  <a:pt x="3210" y="3394"/>
                                </a:lnTo>
                                <a:lnTo>
                                  <a:pt x="3221" y="3395"/>
                                </a:lnTo>
                                <a:lnTo>
                                  <a:pt x="3232" y="3395"/>
                                </a:lnTo>
                                <a:lnTo>
                                  <a:pt x="3243" y="3395"/>
                                </a:lnTo>
                                <a:lnTo>
                                  <a:pt x="3254" y="3395"/>
                                </a:lnTo>
                                <a:lnTo>
                                  <a:pt x="3266" y="3395"/>
                                </a:lnTo>
                                <a:lnTo>
                                  <a:pt x="3276" y="3396"/>
                                </a:lnTo>
                                <a:lnTo>
                                  <a:pt x="3288" y="3396"/>
                                </a:lnTo>
                                <a:lnTo>
                                  <a:pt x="3298" y="3396"/>
                                </a:lnTo>
                                <a:lnTo>
                                  <a:pt x="3310" y="3396"/>
                                </a:lnTo>
                                <a:lnTo>
                                  <a:pt x="3321" y="3396"/>
                                </a:lnTo>
                                <a:lnTo>
                                  <a:pt x="3332" y="3396"/>
                                </a:lnTo>
                                <a:lnTo>
                                  <a:pt x="3343" y="3396"/>
                                </a:lnTo>
                                <a:lnTo>
                                  <a:pt x="3354" y="3396"/>
                                </a:lnTo>
                                <a:lnTo>
                                  <a:pt x="3365" y="3396"/>
                                </a:lnTo>
                                <a:lnTo>
                                  <a:pt x="3376" y="3396"/>
                                </a:lnTo>
                                <a:lnTo>
                                  <a:pt x="3387" y="3396"/>
                                </a:lnTo>
                                <a:lnTo>
                                  <a:pt x="3398" y="3396"/>
                                </a:lnTo>
                                <a:lnTo>
                                  <a:pt x="3410" y="3397"/>
                                </a:lnTo>
                                <a:lnTo>
                                  <a:pt x="3420" y="3397"/>
                                </a:lnTo>
                                <a:lnTo>
                                  <a:pt x="3432" y="3397"/>
                                </a:lnTo>
                                <a:lnTo>
                                  <a:pt x="3442" y="3397"/>
                                </a:lnTo>
                                <a:lnTo>
                                  <a:pt x="3454" y="3397"/>
                                </a:lnTo>
                                <a:lnTo>
                                  <a:pt x="3464" y="3397"/>
                                </a:lnTo>
                                <a:lnTo>
                                  <a:pt x="3476" y="3397"/>
                                </a:lnTo>
                                <a:lnTo>
                                  <a:pt x="3487" y="3397"/>
                                </a:lnTo>
                                <a:lnTo>
                                  <a:pt x="3498" y="3397"/>
                                </a:lnTo>
                                <a:lnTo>
                                  <a:pt x="3509" y="3397"/>
                                </a:lnTo>
                                <a:lnTo>
                                  <a:pt x="3520" y="3397"/>
                                </a:lnTo>
                                <a:lnTo>
                                  <a:pt x="3531" y="3397"/>
                                </a:lnTo>
                                <a:lnTo>
                                  <a:pt x="3542" y="3397"/>
                                </a:lnTo>
                                <a:lnTo>
                                  <a:pt x="3553" y="3397"/>
                                </a:lnTo>
                                <a:lnTo>
                                  <a:pt x="3564" y="3397"/>
                                </a:lnTo>
                                <a:lnTo>
                                  <a:pt x="3576" y="3397"/>
                                </a:lnTo>
                                <a:lnTo>
                                  <a:pt x="3586" y="3397"/>
                                </a:lnTo>
                                <a:lnTo>
                                  <a:pt x="3598" y="3398"/>
                                </a:lnTo>
                                <a:lnTo>
                                  <a:pt x="3608" y="3398"/>
                                </a:lnTo>
                                <a:lnTo>
                                  <a:pt x="3620" y="3398"/>
                                </a:lnTo>
                                <a:lnTo>
                                  <a:pt x="3631" y="3398"/>
                                </a:lnTo>
                                <a:lnTo>
                                  <a:pt x="3642" y="3398"/>
                                </a:lnTo>
                                <a:lnTo>
                                  <a:pt x="3653" y="3398"/>
                                </a:lnTo>
                                <a:lnTo>
                                  <a:pt x="3664" y="3398"/>
                                </a:lnTo>
                                <a:lnTo>
                                  <a:pt x="3675" y="3398"/>
                                </a:lnTo>
                                <a:lnTo>
                                  <a:pt x="3686" y="3398"/>
                                </a:lnTo>
                                <a:lnTo>
                                  <a:pt x="3697" y="3398"/>
                                </a:lnTo>
                                <a:lnTo>
                                  <a:pt x="3708" y="3398"/>
                                </a:lnTo>
                                <a:lnTo>
                                  <a:pt x="3719" y="3398"/>
                                </a:lnTo>
                                <a:lnTo>
                                  <a:pt x="3730" y="3398"/>
                                </a:lnTo>
                                <a:lnTo>
                                  <a:pt x="3742" y="3398"/>
                                </a:lnTo>
                                <a:lnTo>
                                  <a:pt x="3752" y="3398"/>
                                </a:lnTo>
                                <a:lnTo>
                                  <a:pt x="3764" y="3398"/>
                                </a:lnTo>
                                <a:lnTo>
                                  <a:pt x="3774" y="3398"/>
                                </a:lnTo>
                                <a:lnTo>
                                  <a:pt x="3786" y="3398"/>
                                </a:lnTo>
                                <a:lnTo>
                                  <a:pt x="3797" y="3398"/>
                                </a:lnTo>
                                <a:lnTo>
                                  <a:pt x="3808" y="3398"/>
                                </a:lnTo>
                                <a:lnTo>
                                  <a:pt x="3819" y="3398"/>
                                </a:lnTo>
                                <a:lnTo>
                                  <a:pt x="3830" y="3398"/>
                                </a:lnTo>
                                <a:lnTo>
                                  <a:pt x="3841" y="3398"/>
                                </a:lnTo>
                                <a:lnTo>
                                  <a:pt x="3852" y="3398"/>
                                </a:lnTo>
                                <a:lnTo>
                                  <a:pt x="3863" y="3398"/>
                                </a:lnTo>
                                <a:lnTo>
                                  <a:pt x="3874" y="3398"/>
                                </a:lnTo>
                                <a:lnTo>
                                  <a:pt x="3885" y="3399"/>
                                </a:lnTo>
                                <a:lnTo>
                                  <a:pt x="3896" y="3399"/>
                                </a:lnTo>
                                <a:lnTo>
                                  <a:pt x="3908" y="3399"/>
                                </a:lnTo>
                                <a:lnTo>
                                  <a:pt x="3918" y="3399"/>
                                </a:lnTo>
                                <a:lnTo>
                                  <a:pt x="3930" y="3399"/>
                                </a:lnTo>
                                <a:lnTo>
                                  <a:pt x="3941" y="3399"/>
                                </a:lnTo>
                                <a:lnTo>
                                  <a:pt x="3952" y="3399"/>
                                </a:lnTo>
                                <a:lnTo>
                                  <a:pt x="3963" y="3399"/>
                                </a:lnTo>
                                <a:lnTo>
                                  <a:pt x="3974" y="3399"/>
                                </a:lnTo>
                                <a:lnTo>
                                  <a:pt x="3985" y="3399"/>
                                </a:lnTo>
                                <a:lnTo>
                                  <a:pt x="3996" y="3399"/>
                                </a:lnTo>
                                <a:lnTo>
                                  <a:pt x="4007" y="3399"/>
                                </a:lnTo>
                                <a:lnTo>
                                  <a:pt x="4018" y="3399"/>
                                </a:lnTo>
                                <a:lnTo>
                                  <a:pt x="4029" y="3399"/>
                                </a:lnTo>
                                <a:lnTo>
                                  <a:pt x="4040" y="3399"/>
                                </a:lnTo>
                                <a:lnTo>
                                  <a:pt x="4051" y="3399"/>
                                </a:lnTo>
                                <a:lnTo>
                                  <a:pt x="4062" y="3399"/>
                                </a:lnTo>
                                <a:lnTo>
                                  <a:pt x="4073" y="3399"/>
                                </a:lnTo>
                                <a:lnTo>
                                  <a:pt x="4084" y="3399"/>
                                </a:lnTo>
                                <a:lnTo>
                                  <a:pt x="4096" y="3399"/>
                                </a:lnTo>
                                <a:lnTo>
                                  <a:pt x="4107" y="3399"/>
                                </a:lnTo>
                                <a:lnTo>
                                  <a:pt x="4118" y="3399"/>
                                </a:lnTo>
                                <a:lnTo>
                                  <a:pt x="4129" y="3399"/>
                                </a:lnTo>
                                <a:lnTo>
                                  <a:pt x="4140" y="3399"/>
                                </a:lnTo>
                                <a:lnTo>
                                  <a:pt x="4151" y="3399"/>
                                </a:lnTo>
                                <a:lnTo>
                                  <a:pt x="4162" y="3399"/>
                                </a:lnTo>
                                <a:lnTo>
                                  <a:pt x="4173" y="3399"/>
                                </a:lnTo>
                                <a:lnTo>
                                  <a:pt x="4184" y="3399"/>
                                </a:lnTo>
                                <a:lnTo>
                                  <a:pt x="4195" y="3399"/>
                                </a:lnTo>
                                <a:lnTo>
                                  <a:pt x="4206" y="3399"/>
                                </a:lnTo>
                                <a:lnTo>
                                  <a:pt x="4217" y="3399"/>
                                </a:lnTo>
                                <a:lnTo>
                                  <a:pt x="4228" y="3399"/>
                                </a:lnTo>
                                <a:lnTo>
                                  <a:pt x="4239" y="3399"/>
                                </a:lnTo>
                                <a:lnTo>
                                  <a:pt x="4250" y="3399"/>
                                </a:lnTo>
                                <a:lnTo>
                                  <a:pt x="4262" y="3399"/>
                                </a:lnTo>
                                <a:lnTo>
                                  <a:pt x="4273" y="3399"/>
                                </a:lnTo>
                                <a:lnTo>
                                  <a:pt x="4284" y="3399"/>
                                </a:lnTo>
                                <a:lnTo>
                                  <a:pt x="4295" y="3399"/>
                                </a:lnTo>
                                <a:lnTo>
                                  <a:pt x="4306" y="3399"/>
                                </a:lnTo>
                                <a:lnTo>
                                  <a:pt x="4317" y="3399"/>
                                </a:lnTo>
                                <a:lnTo>
                                  <a:pt x="4328" y="3399"/>
                                </a:lnTo>
                                <a:lnTo>
                                  <a:pt x="4339" y="3399"/>
                                </a:lnTo>
                                <a:lnTo>
                                  <a:pt x="4350" y="3399"/>
                                </a:lnTo>
                                <a:lnTo>
                                  <a:pt x="4361" y="3399"/>
                                </a:lnTo>
                                <a:lnTo>
                                  <a:pt x="4372" y="3399"/>
                                </a:lnTo>
                                <a:lnTo>
                                  <a:pt x="4383" y="3399"/>
                                </a:lnTo>
                                <a:lnTo>
                                  <a:pt x="4394" y="3399"/>
                                </a:lnTo>
                                <a:lnTo>
                                  <a:pt x="4405" y="3399"/>
                                </a:lnTo>
                                <a:lnTo>
                                  <a:pt x="4417" y="3399"/>
                                </a:lnTo>
                                <a:lnTo>
                                  <a:pt x="4428" y="3399"/>
                                </a:lnTo>
                                <a:lnTo>
                                  <a:pt x="4439" y="3399"/>
                                </a:lnTo>
                                <a:lnTo>
                                  <a:pt x="4450" y="3399"/>
                                </a:lnTo>
                                <a:lnTo>
                                  <a:pt x="4461" y="3399"/>
                                </a:lnTo>
                                <a:lnTo>
                                  <a:pt x="4472" y="3399"/>
                                </a:lnTo>
                                <a:lnTo>
                                  <a:pt x="4483" y="3399"/>
                                </a:lnTo>
                                <a:lnTo>
                                  <a:pt x="4494" y="3399"/>
                                </a:lnTo>
                                <a:lnTo>
                                  <a:pt x="4505" y="3399"/>
                                </a:lnTo>
                                <a:lnTo>
                                  <a:pt x="4516" y="3399"/>
                                </a:lnTo>
                                <a:lnTo>
                                  <a:pt x="4527" y="3399"/>
                                </a:lnTo>
                                <a:lnTo>
                                  <a:pt x="4538" y="3399"/>
                                </a:lnTo>
                                <a:lnTo>
                                  <a:pt x="4549" y="3399"/>
                                </a:lnTo>
                                <a:lnTo>
                                  <a:pt x="4560" y="3399"/>
                                </a:lnTo>
                                <a:lnTo>
                                  <a:pt x="4571" y="3399"/>
                                </a:lnTo>
                                <a:lnTo>
                                  <a:pt x="4583" y="3399"/>
                                </a:lnTo>
                                <a:lnTo>
                                  <a:pt x="4593" y="3399"/>
                                </a:lnTo>
                                <a:lnTo>
                                  <a:pt x="4605" y="3399"/>
                                </a:lnTo>
                                <a:lnTo>
                                  <a:pt x="4616" y="3399"/>
                                </a:lnTo>
                                <a:lnTo>
                                  <a:pt x="4627" y="3399"/>
                                </a:lnTo>
                                <a:lnTo>
                                  <a:pt x="4638" y="3399"/>
                                </a:lnTo>
                                <a:lnTo>
                                  <a:pt x="4649" y="3399"/>
                                </a:lnTo>
                                <a:lnTo>
                                  <a:pt x="4660" y="3399"/>
                                </a:lnTo>
                                <a:lnTo>
                                  <a:pt x="4671" y="3399"/>
                                </a:lnTo>
                                <a:lnTo>
                                  <a:pt x="4682" y="3399"/>
                                </a:lnTo>
                                <a:lnTo>
                                  <a:pt x="4693" y="3400"/>
                                </a:lnTo>
                                <a:lnTo>
                                  <a:pt x="4704" y="3400"/>
                                </a:lnTo>
                                <a:lnTo>
                                  <a:pt x="4715" y="3400"/>
                                </a:lnTo>
                                <a:lnTo>
                                  <a:pt x="4727" y="3400"/>
                                </a:lnTo>
                                <a:lnTo>
                                  <a:pt x="4737" y="3400"/>
                                </a:lnTo>
                                <a:lnTo>
                                  <a:pt x="4749" y="3400"/>
                                </a:lnTo>
                                <a:lnTo>
                                  <a:pt x="4759" y="3400"/>
                                </a:lnTo>
                                <a:lnTo>
                                  <a:pt x="4771" y="3400"/>
                                </a:lnTo>
                                <a:lnTo>
                                  <a:pt x="4781" y="3400"/>
                                </a:lnTo>
                                <a:lnTo>
                                  <a:pt x="4793" y="3400"/>
                                </a:lnTo>
                                <a:lnTo>
                                  <a:pt x="4804" y="3400"/>
                                </a:lnTo>
                                <a:lnTo>
                                  <a:pt x="4815" y="3400"/>
                                </a:lnTo>
                                <a:lnTo>
                                  <a:pt x="4826" y="3400"/>
                                </a:lnTo>
                                <a:lnTo>
                                  <a:pt x="4837" y="3400"/>
                                </a:lnTo>
                                <a:lnTo>
                                  <a:pt x="4848" y="3400"/>
                                </a:lnTo>
                                <a:lnTo>
                                  <a:pt x="4859" y="3400"/>
                                </a:lnTo>
                                <a:lnTo>
                                  <a:pt x="4870" y="3400"/>
                                </a:lnTo>
                                <a:lnTo>
                                  <a:pt x="4881" y="3400"/>
                                </a:lnTo>
                                <a:lnTo>
                                  <a:pt x="4893" y="3400"/>
                                </a:lnTo>
                                <a:lnTo>
                                  <a:pt x="4903" y="3400"/>
                                </a:lnTo>
                                <a:lnTo>
                                  <a:pt x="4915" y="3400"/>
                                </a:lnTo>
                                <a:lnTo>
                                  <a:pt x="4925" y="3400"/>
                                </a:lnTo>
                                <a:lnTo>
                                  <a:pt x="4937" y="3400"/>
                                </a:lnTo>
                                <a:lnTo>
                                  <a:pt x="4948" y="3400"/>
                                </a:lnTo>
                                <a:lnTo>
                                  <a:pt x="4959" y="3400"/>
                                </a:lnTo>
                                <a:lnTo>
                                  <a:pt x="4970" y="3400"/>
                                </a:lnTo>
                                <a:lnTo>
                                  <a:pt x="4981" y="3400"/>
                                </a:lnTo>
                                <a:lnTo>
                                  <a:pt x="4992" y="3400"/>
                                </a:lnTo>
                                <a:lnTo>
                                  <a:pt x="5003" y="3400"/>
                                </a:lnTo>
                                <a:lnTo>
                                  <a:pt x="5014" y="3400"/>
                                </a:lnTo>
                                <a:lnTo>
                                  <a:pt x="5025" y="3400"/>
                                </a:lnTo>
                                <a:lnTo>
                                  <a:pt x="5036" y="3400"/>
                                </a:lnTo>
                                <a:lnTo>
                                  <a:pt x="5047" y="3400"/>
                                </a:lnTo>
                                <a:lnTo>
                                  <a:pt x="5059" y="3400"/>
                                </a:lnTo>
                                <a:lnTo>
                                  <a:pt x="5069" y="3400"/>
                                </a:lnTo>
                                <a:lnTo>
                                  <a:pt x="5081" y="3400"/>
                                </a:lnTo>
                                <a:lnTo>
                                  <a:pt x="5091" y="3400"/>
                                </a:lnTo>
                                <a:lnTo>
                                  <a:pt x="5103" y="3400"/>
                                </a:lnTo>
                                <a:lnTo>
                                  <a:pt x="5114" y="3400"/>
                                </a:lnTo>
                                <a:lnTo>
                                  <a:pt x="5125" y="3400"/>
                                </a:lnTo>
                                <a:lnTo>
                                  <a:pt x="5136" y="3400"/>
                                </a:lnTo>
                                <a:lnTo>
                                  <a:pt x="5147" y="3400"/>
                                </a:lnTo>
                                <a:lnTo>
                                  <a:pt x="5158" y="3400"/>
                                </a:lnTo>
                                <a:lnTo>
                                  <a:pt x="5169" y="3400"/>
                                </a:lnTo>
                                <a:lnTo>
                                  <a:pt x="5180" y="3400"/>
                                </a:lnTo>
                                <a:lnTo>
                                  <a:pt x="5191" y="3400"/>
                                </a:lnTo>
                                <a:lnTo>
                                  <a:pt x="5203" y="3400"/>
                                </a:lnTo>
                                <a:lnTo>
                                  <a:pt x="5213" y="3400"/>
                                </a:lnTo>
                                <a:lnTo>
                                  <a:pt x="5225" y="3400"/>
                                </a:lnTo>
                                <a:lnTo>
                                  <a:pt x="5235" y="3400"/>
                                </a:lnTo>
                                <a:lnTo>
                                  <a:pt x="5247" y="3400"/>
                                </a:lnTo>
                                <a:lnTo>
                                  <a:pt x="5257" y="3400"/>
                                </a:lnTo>
                                <a:lnTo>
                                  <a:pt x="5269" y="3400"/>
                                </a:lnTo>
                                <a:lnTo>
                                  <a:pt x="5280" y="3400"/>
                                </a:lnTo>
                                <a:lnTo>
                                  <a:pt x="5291" y="3400"/>
                                </a:lnTo>
                                <a:lnTo>
                                  <a:pt x="5302" y="3400"/>
                                </a:lnTo>
                                <a:lnTo>
                                  <a:pt x="5313" y="3400"/>
                                </a:lnTo>
                                <a:lnTo>
                                  <a:pt x="5324" y="3400"/>
                                </a:lnTo>
                                <a:lnTo>
                                  <a:pt x="5335" y="3400"/>
                                </a:lnTo>
                                <a:lnTo>
                                  <a:pt x="5346" y="3400"/>
                                </a:lnTo>
                                <a:lnTo>
                                  <a:pt x="5357" y="3400"/>
                                </a:lnTo>
                                <a:lnTo>
                                  <a:pt x="5369" y="3400"/>
                                </a:lnTo>
                                <a:lnTo>
                                  <a:pt x="5379" y="3400"/>
                                </a:lnTo>
                                <a:lnTo>
                                  <a:pt x="5391" y="3400"/>
                                </a:lnTo>
                                <a:lnTo>
                                  <a:pt x="5401" y="3400"/>
                                </a:lnTo>
                                <a:lnTo>
                                  <a:pt x="5413" y="3400"/>
                                </a:lnTo>
                                <a:lnTo>
                                  <a:pt x="5424" y="3400"/>
                                </a:lnTo>
                                <a:lnTo>
                                  <a:pt x="5435" y="3400"/>
                                </a:lnTo>
                                <a:lnTo>
                                  <a:pt x="5446" y="3400"/>
                                </a:lnTo>
                                <a:lnTo>
                                  <a:pt x="5457" y="3400"/>
                                </a:lnTo>
                                <a:lnTo>
                                  <a:pt x="5468" y="3400"/>
                                </a:lnTo>
                                <a:lnTo>
                                  <a:pt x="5479" y="3400"/>
                                </a:lnTo>
                                <a:lnTo>
                                  <a:pt x="5490" y="3400"/>
                                </a:lnTo>
                                <a:lnTo>
                                  <a:pt x="5501" y="3400"/>
                                </a:lnTo>
                                <a:lnTo>
                                  <a:pt x="5513" y="3400"/>
                                </a:lnTo>
                                <a:lnTo>
                                  <a:pt x="5523" y="3400"/>
                                </a:lnTo>
                                <a:lnTo>
                                  <a:pt x="5535" y="3400"/>
                                </a:lnTo>
                                <a:lnTo>
                                  <a:pt x="5545" y="3400"/>
                                </a:lnTo>
                                <a:lnTo>
                                  <a:pt x="5557" y="3400"/>
                                </a:lnTo>
                                <a:lnTo>
                                  <a:pt x="5567" y="3400"/>
                                </a:lnTo>
                                <a:lnTo>
                                  <a:pt x="5579" y="3400"/>
                                </a:lnTo>
                                <a:lnTo>
                                  <a:pt x="5590" y="3400"/>
                                </a:lnTo>
                                <a:lnTo>
                                  <a:pt x="5601" y="3400"/>
                                </a:lnTo>
                                <a:lnTo>
                                  <a:pt x="5612" y="3400"/>
                                </a:lnTo>
                                <a:lnTo>
                                  <a:pt x="5623" y="3400"/>
                                </a:lnTo>
                                <a:lnTo>
                                  <a:pt x="5634" y="3400"/>
                                </a:lnTo>
                                <a:lnTo>
                                  <a:pt x="5645" y="3400"/>
                                </a:lnTo>
                                <a:lnTo>
                                  <a:pt x="5656" y="3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91200" cy="3315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2015640"/>
                            <a:ext cx="359928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0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6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00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564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564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240" y="165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9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93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4.25pt;width:338.2pt;height:270.45pt" coordorigin="220,85" coordsize="6764,5409">
                <v:rect id="shape_0" stroked="f" o:allowincell="f" style="position:absolute;left:220;top:85;width:6763;height:54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66;top:4542;width:48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en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2,4797" to="698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2,4849" to="6980,49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12;top:4902;width:69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4902;width:77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4902;width:77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4902;width:766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903;width:737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,4850" to="6980,4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28,1446" to="1828,4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61,1446" to="2961,4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94,1446" to="4094,4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034;top:1446;width:680;height:3400">
                  <v:line id="shape_0" from="2034,1447" to="2034,484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87,1446" to="2487,48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14,1447" to="2714,484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60,1447" to="2260,484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228,1446" to="5228,4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61,1446" to="6361,4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7;top:575;width:76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|i| e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4159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3592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3026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2459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1892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1305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,865" to="694,48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2;top:836;width:103;height:157">
                  <v:line id="shape_0" from="642,836" to="693,9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,836" to="745,99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4,4283" to="6362,4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3717" to="6362,3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3150" to="6362,3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2583" to="6362,2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2016" to="6362,2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,1450" to="6362,1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656,3400" path="m0,0l12,74l22,148l34,218l45,289l56,357l67,424l78,489l89,553l100,615l111,676l122,736l133,795l144,852l155,908l166,963l178,1016l188,1069l200,1120l211,1169l222,1219l233,1266l244,1313l255,1359l266,1404l277,1448l288,1491l299,1533l310,1573l321,1614l332,1653l343,1691l354,1729l366,1766l377,1801l388,1836l399,1870l410,1904l421,1937l432,1969l443,2001l454,2031l465,2061l476,2091l487,2119l498,2148l509,2175l521,2202l531,2228l543,2254l554,2279l565,2304l576,2328l587,2352l598,2374l609,2397l620,2419l631,2441l642,2462l653,2482l664,2502l675,2522l687,2541l697,2560l709,2578l720,2596l731,2614l742,2632l753,2649l764,2665l775,2681l786,2697l797,2712l808,2727l819,2742l831,2756l841,2770l853,2785l863,2798l875,2811l886,2824l897,2837l908,2849l919,2861l930,2873l941,2884l952,2896l963,2907l974,2918l985,2929l997,2939l1007,2949l1019,2959l1029,2968l1041,2978l1052,2987l1063,2996l1074,3005l1085,3014l1096,3022l1107,3031l1118,3038l1129,3046l1140,3054l1151,3062l1163,3069l1173,3076l1185,3084l1195,3091l1207,3097l1218,3104l1229,3110l1240,3117l1251,3123l1262,3129l1273,3135l1284,3141l1295,3147l1307,3152l1317,3158l1329,3163l1339,3168l1351,3173l1362,3178l1373,3183l1384,3188l1395,3193l1406,3197l1417,3202l1428,3206l1439,3210l1450,3214l1461,3219l1473,3223l1483,3226l1495,3230l1505,3234l1517,3237l1528,3241l1539,3245l1550,3248l1561,3252l1572,3254l1583,3258l1594,3261l1605,3264l1617,3267l1627,3270l1639,3273l1649,3275l1661,3278l1671,3281l1683,3283l1694,3286l1705,3288l1716,3291l1727,3294l1738,3296l1749,3298l1760,3300l1771,3303l1783,3305l1793,3307l1805,3309l1815,3311l1827,3313l1838,3314l1849,3317l1860,3318l1871,3320l1882,3322l1893,3324l1904,3325l1915,3327l1926,3329l1937,3330l1948,3331l1959,3333l1971,3335l1981,3336l1993,3338l2004,3339l2015,3340l2026,3342l2037,3343l2048,3344l2059,3345l2070,3346l2081,3348l2092,3349l2103,3350l2114,3351l2125,3352l2137,3353l2148,3354l2159,3355l2170,3356l2181,3357l2192,3358l2203,3359l2214,3360l2225,3361l2236,3362l2247,3363l2258,3363l2269,3364l2280,3365l2291,3365l2303,3367l2314,3367l2325,3368l2336,3368l2347,3369l2358,3370l2369,3371l2380,3371l2391,3372l2402,3372l2413,3373l2424,3374l2435,3375l2446,3375l2457,3376l2468,3376l2480,3376l2491,3377l2502,3377l2513,3378l2524,3379l2535,3379l2546,3380l2557,3380l2568,3380l2579,3381l2590,3381l2601,3381l2612,3382l2624,3382l2634,3383l2646,3383l2656,3384l2668,3384l2679,3384l2690,3385l2701,3385l2712,3385l2723,3385l2734,3386l2745,3386l2756,3386l2767,3387l2778,3387l2790,3388l2800,3388l2812,3388l2822,3388l2834,3389l2845,3389l2856,3389l2867,3389l2878,3389l2889,3390l2900,3390l2911,3390l2922,3390l2934,3390l2944,3391l2956,3391l2966,3391l2978,3392l2988,3392l3000,3392l3011,3392l3022,3392l3033,3392l3044,3393l3055,3393l3066,3393l3077,3393l3088,3393l3100,3393l3110,3393l3122,3394l3132,3394l3144,3394l3155,3394l3166,3394l3177,3394l3188,3394l3199,3394l3210,3394l3221,3395l3232,3395l3243,3395l3254,3395l3266,3395l3276,3396l3288,3396l3298,3396l3310,3396l3321,3396l3332,3396l3343,3396l3354,3396l3365,3396l3376,3396l3387,3396l3398,3396l3410,3397l3420,3397l3432,3397l3442,3397l3454,3397l3464,3397l3476,3397l3487,3397l3498,3397l3509,3397l3520,3397l3531,3397l3542,3397l3553,3397l3564,3397l3576,3397l3586,3397l3598,3398l3608,3398l3620,3398l3631,3398l3642,3398l3653,3398l3664,3398l3675,3398l3686,3398l3697,3398l3708,3398l3719,3398l3730,3398l3742,3398l3752,3398l3764,3398l3774,3398l3786,3398l3797,3398l3808,3398l3819,3398l3830,3398l3841,3398l3852,3398l3863,3398l3874,3398l3885,3399l3896,3399l3908,3399l3918,3399l3930,3399l3941,3399l3952,3399l3963,3399l3974,3399l3985,3399l3996,3399l4007,3399l4018,3399l4029,3399l4040,3399l4051,3399l4062,3399l4073,3399l4084,3399l4096,3399l4107,3399l4118,3399l4129,3399l4140,3399l4151,3399l4162,3399l4173,3399l4184,3399l4195,3399l4206,3399l4217,3399l4228,3399l4239,3399l4250,3399l4262,3399l4273,3399l4284,3399l4295,3399l4306,3399l4317,3399l4328,3399l4339,3399l4350,3399l4361,3399l4372,3399l4383,3399l4394,3399l4405,3399l4417,3399l4428,3399l4439,3399l4450,3399l4461,3399l4472,3399l4483,3399l4494,3399l4505,3399l4516,3399l4527,3399l4538,3399l4549,3399l4560,3399l4571,3399l4583,3399l4593,3399l4605,3399l4616,3399l4627,3399l4638,3399l4649,3399l4660,3399l4671,3399l4682,3399l4693,3400l4704,3400l4715,3400l4727,3400l4737,3400l4749,3400l4759,3400l4771,3400l4781,3400l4793,3400l4804,3400l4815,3400l4826,3400l4837,3400l4848,3400l4859,3400l4870,3400l4881,3400l4893,3400l4903,3400l4915,3400l4925,3400l4937,3400l4948,3400l4959,3400l4970,3400l4981,3400l4992,3400l5003,3400l5014,3400l5025,3400l5036,3400l5047,3400l5059,3400l5069,3400l5081,3400l5091,3400l5103,3400l5114,3400l5125,3400l5136,3400l5147,3400l5158,3400l5169,3400l5180,3400l5191,3400l5203,3400l5213,3400l5225,3400l5235,3400l5247,3400l5257,3400l5269,3400l5280,3400l5291,3400l5302,3400l5313,3400l5324,3400l5335,3400l5346,3400l5357,3400l5369,3400l5379,3400l5391,3400l5401,3400l5413,3400l5424,3400l5435,3400l5446,3400l5457,3400l5468,3400l5479,3400l5490,3400l5501,3400l5513,3400l5523,3400l5535,3400l5545,3400l5557,3400l5567,3400l5579,3400l5590,3400l5601,3400l5612,3400l5623,3400l5634,3400l5645,3400l5656,3400e" stroked="t" o:allowincell="f" style="position:absolute;left:694;top:1750;width:5655;height:30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stroked="t" o:allowincell="f" style="position:absolute;left:220;top:86;width:6757;height:5221;mso-wrap-style:none;v-text-anchor:middle">
                  <v:fill o:detectmouseclick="t" on="false"/>
                  <v:stroke color="white" weight="720" joinstyle="miter" endcap="flat"/>
                  <w10:wrap type="none"/>
                </v:rect>
                <v:group id="shape_0" style="position:absolute;left:707;top:3259;width:5667;height:1475">
                  <v:group id="shape_0" style="position:absolute;left:707;top:4393;width:5667;height:340">
                    <v:line id="shape_0" from="707,4507" to="6372,45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8,4620" to="6373,462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7,4393" to="6372,439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9,4733" to="6374,47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;top:3826;width:5667;height:340">
                    <v:line id="shape_0" from="707,3940" to="6372,394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8,4053" to="6373,405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7,3826" to="6372,38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9,4166" to="6374,416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;top:3259;width:5667;height:340">
                    <v:line id="shape_0" from="707,3373" to="6372,33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8,3486" to="6373,3486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7,3259" to="6372,325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9,3599" to="6374,359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7;top:2693;width:5667;height:340">
                  <v:line id="shape_0" from="707,2807" to="6372,28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8,2920" to="6373,29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7,2693" to="6372,26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9,3033" to="6374,303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7;top:2126;width:5667;height:340">
                  <v:line id="shape_0" from="707,2240" to="6372,224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8,2353" to="6373,235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7,2126" to="6372,21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9,2466" to="6374,24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7;top:1559;width:5667;height:340">
                  <v:line id="shape_0" from="707,1673" to="6372,16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8,1786" to="6373,17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7,1559" to="6372,15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9,1899" to="6374,18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00;top:1448;width:680;height:3400">
                  <v:line id="shape_0" from="900,1449" to="900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53,1448" to="1353,48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80,1449" to="1580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26,1449" to="1126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68;top:1448;width:680;height:3400">
                  <v:line id="shape_0" from="3168,1449" to="3168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21,1448" to="3621,48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48,1449" to="3848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94,1449" to="3394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301;top:1448;width:680;height:3400">
                  <v:line id="shape_0" from="4301,1449" to="4301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54,1448" to="4754,48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81,1449" to="4981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7,1449" to="4527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33;top:1448;width:680;height:3400">
                  <v:line id="shape_0" from="5433,1449" to="5433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86,1448" to="5886,484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13,1449" to="6113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59,1449" to="5659,484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cument 4 :</w:t>
      </w:r>
      <w:r>
        <w:rPr>
          <w:rFonts w:cs="Arial" w:ascii="Arial" w:hAnsi="Arial"/>
          <w:iCs/>
          <w:sz w:val="20"/>
          <w:szCs w:val="20"/>
        </w:rPr>
        <w:t xml:space="preserve"> courbe théorique : |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Cs/>
          <w:sz w:val="20"/>
          <w:szCs w:val="20"/>
        </w:rPr>
        <w:t>| = f(t) pour R = 22Ω et C = 1,0 µF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</wp:posOffset>
                </wp:positionH>
                <wp:positionV relativeFrom="paragraph">
                  <wp:posOffset>48895</wp:posOffset>
                </wp:positionV>
                <wp:extent cx="4295140" cy="3434715"/>
                <wp:effectExtent l="635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3434760"/>
                          <a:chOff x="0" y="0"/>
                          <a:chExt cx="4295160" cy="343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95160" cy="34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6120" y="2830320"/>
                            <a:ext cx="30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en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2991960"/>
                            <a:ext cx="1008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2200" y="3025080"/>
                            <a:ext cx="10080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3058920"/>
                            <a:ext cx="443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3045960"/>
                            <a:ext cx="493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3058920"/>
                            <a:ext cx="493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052440"/>
                            <a:ext cx="487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3039840"/>
                            <a:ext cx="243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025800"/>
                            <a:ext cx="4041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88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00" y="86436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36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36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8024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864360"/>
                            <a:ext cx="720" cy="216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311040"/>
                            <a:ext cx="48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|i| en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58696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22696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86768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5073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1473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74720"/>
                            <a:ext cx="16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960" y="495360"/>
                            <a:ext cx="720" cy="252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477000"/>
                            <a:ext cx="65880" cy="10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12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0"/>
                              <a:ext cx="3348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266580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30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4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58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2616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66880"/>
                            <a:ext cx="359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57320"/>
                            <a:ext cx="359172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6" h="3400">
                                <a:moveTo>
                                  <a:pt x="0" y="0"/>
                                </a:moveTo>
                                <a:lnTo>
                                  <a:pt x="12" y="74"/>
                                </a:lnTo>
                                <a:lnTo>
                                  <a:pt x="22" y="148"/>
                                </a:lnTo>
                                <a:lnTo>
                                  <a:pt x="34" y="218"/>
                                </a:lnTo>
                                <a:lnTo>
                                  <a:pt x="45" y="289"/>
                                </a:lnTo>
                                <a:lnTo>
                                  <a:pt x="56" y="357"/>
                                </a:lnTo>
                                <a:lnTo>
                                  <a:pt x="67" y="424"/>
                                </a:lnTo>
                                <a:lnTo>
                                  <a:pt x="78" y="489"/>
                                </a:lnTo>
                                <a:lnTo>
                                  <a:pt x="89" y="553"/>
                                </a:lnTo>
                                <a:lnTo>
                                  <a:pt x="100" y="615"/>
                                </a:lnTo>
                                <a:lnTo>
                                  <a:pt x="111" y="676"/>
                                </a:lnTo>
                                <a:lnTo>
                                  <a:pt x="122" y="736"/>
                                </a:lnTo>
                                <a:lnTo>
                                  <a:pt x="133" y="795"/>
                                </a:lnTo>
                                <a:lnTo>
                                  <a:pt x="144" y="852"/>
                                </a:lnTo>
                                <a:lnTo>
                                  <a:pt x="155" y="908"/>
                                </a:lnTo>
                                <a:lnTo>
                                  <a:pt x="166" y="963"/>
                                </a:lnTo>
                                <a:lnTo>
                                  <a:pt x="178" y="1016"/>
                                </a:lnTo>
                                <a:lnTo>
                                  <a:pt x="188" y="1069"/>
                                </a:lnTo>
                                <a:lnTo>
                                  <a:pt x="200" y="1120"/>
                                </a:lnTo>
                                <a:lnTo>
                                  <a:pt x="211" y="1169"/>
                                </a:lnTo>
                                <a:lnTo>
                                  <a:pt x="222" y="1219"/>
                                </a:lnTo>
                                <a:lnTo>
                                  <a:pt x="233" y="1266"/>
                                </a:lnTo>
                                <a:lnTo>
                                  <a:pt x="244" y="1313"/>
                                </a:lnTo>
                                <a:lnTo>
                                  <a:pt x="255" y="1359"/>
                                </a:lnTo>
                                <a:lnTo>
                                  <a:pt x="266" y="1404"/>
                                </a:lnTo>
                                <a:lnTo>
                                  <a:pt x="277" y="1448"/>
                                </a:lnTo>
                                <a:lnTo>
                                  <a:pt x="288" y="1491"/>
                                </a:lnTo>
                                <a:lnTo>
                                  <a:pt x="299" y="1533"/>
                                </a:lnTo>
                                <a:lnTo>
                                  <a:pt x="310" y="1573"/>
                                </a:lnTo>
                                <a:lnTo>
                                  <a:pt x="321" y="1614"/>
                                </a:lnTo>
                                <a:lnTo>
                                  <a:pt x="332" y="1653"/>
                                </a:lnTo>
                                <a:lnTo>
                                  <a:pt x="343" y="1691"/>
                                </a:lnTo>
                                <a:lnTo>
                                  <a:pt x="354" y="1729"/>
                                </a:lnTo>
                                <a:lnTo>
                                  <a:pt x="366" y="1766"/>
                                </a:lnTo>
                                <a:lnTo>
                                  <a:pt x="377" y="1801"/>
                                </a:lnTo>
                                <a:lnTo>
                                  <a:pt x="388" y="1836"/>
                                </a:lnTo>
                                <a:lnTo>
                                  <a:pt x="399" y="1870"/>
                                </a:lnTo>
                                <a:lnTo>
                                  <a:pt x="410" y="1904"/>
                                </a:lnTo>
                                <a:lnTo>
                                  <a:pt x="421" y="1937"/>
                                </a:lnTo>
                                <a:lnTo>
                                  <a:pt x="432" y="1969"/>
                                </a:lnTo>
                                <a:lnTo>
                                  <a:pt x="443" y="2001"/>
                                </a:lnTo>
                                <a:lnTo>
                                  <a:pt x="454" y="2031"/>
                                </a:lnTo>
                                <a:lnTo>
                                  <a:pt x="465" y="2061"/>
                                </a:lnTo>
                                <a:lnTo>
                                  <a:pt x="476" y="2091"/>
                                </a:lnTo>
                                <a:lnTo>
                                  <a:pt x="487" y="2119"/>
                                </a:lnTo>
                                <a:lnTo>
                                  <a:pt x="498" y="2148"/>
                                </a:lnTo>
                                <a:lnTo>
                                  <a:pt x="509" y="2175"/>
                                </a:lnTo>
                                <a:lnTo>
                                  <a:pt x="521" y="2202"/>
                                </a:lnTo>
                                <a:lnTo>
                                  <a:pt x="531" y="2228"/>
                                </a:lnTo>
                                <a:lnTo>
                                  <a:pt x="543" y="2254"/>
                                </a:lnTo>
                                <a:lnTo>
                                  <a:pt x="554" y="2279"/>
                                </a:lnTo>
                                <a:lnTo>
                                  <a:pt x="565" y="2304"/>
                                </a:lnTo>
                                <a:lnTo>
                                  <a:pt x="576" y="2328"/>
                                </a:lnTo>
                                <a:lnTo>
                                  <a:pt x="587" y="2352"/>
                                </a:lnTo>
                                <a:lnTo>
                                  <a:pt x="598" y="2374"/>
                                </a:lnTo>
                                <a:lnTo>
                                  <a:pt x="609" y="2397"/>
                                </a:lnTo>
                                <a:lnTo>
                                  <a:pt x="620" y="2419"/>
                                </a:lnTo>
                                <a:lnTo>
                                  <a:pt x="631" y="2441"/>
                                </a:lnTo>
                                <a:lnTo>
                                  <a:pt x="642" y="2462"/>
                                </a:lnTo>
                                <a:lnTo>
                                  <a:pt x="653" y="2482"/>
                                </a:lnTo>
                                <a:lnTo>
                                  <a:pt x="664" y="2502"/>
                                </a:lnTo>
                                <a:lnTo>
                                  <a:pt x="675" y="2522"/>
                                </a:lnTo>
                                <a:lnTo>
                                  <a:pt x="687" y="2541"/>
                                </a:lnTo>
                                <a:lnTo>
                                  <a:pt x="697" y="2560"/>
                                </a:lnTo>
                                <a:lnTo>
                                  <a:pt x="709" y="2578"/>
                                </a:lnTo>
                                <a:lnTo>
                                  <a:pt x="720" y="2596"/>
                                </a:lnTo>
                                <a:lnTo>
                                  <a:pt x="731" y="2614"/>
                                </a:lnTo>
                                <a:lnTo>
                                  <a:pt x="742" y="2632"/>
                                </a:lnTo>
                                <a:lnTo>
                                  <a:pt x="753" y="2649"/>
                                </a:lnTo>
                                <a:lnTo>
                                  <a:pt x="764" y="2665"/>
                                </a:lnTo>
                                <a:lnTo>
                                  <a:pt x="775" y="2681"/>
                                </a:lnTo>
                                <a:lnTo>
                                  <a:pt x="786" y="2697"/>
                                </a:lnTo>
                                <a:lnTo>
                                  <a:pt x="797" y="2712"/>
                                </a:lnTo>
                                <a:lnTo>
                                  <a:pt x="808" y="2727"/>
                                </a:lnTo>
                                <a:lnTo>
                                  <a:pt x="819" y="2742"/>
                                </a:lnTo>
                                <a:lnTo>
                                  <a:pt x="831" y="2756"/>
                                </a:lnTo>
                                <a:lnTo>
                                  <a:pt x="841" y="2770"/>
                                </a:lnTo>
                                <a:lnTo>
                                  <a:pt x="853" y="2785"/>
                                </a:lnTo>
                                <a:lnTo>
                                  <a:pt x="863" y="2798"/>
                                </a:lnTo>
                                <a:lnTo>
                                  <a:pt x="875" y="2811"/>
                                </a:lnTo>
                                <a:lnTo>
                                  <a:pt x="886" y="2824"/>
                                </a:lnTo>
                                <a:lnTo>
                                  <a:pt x="897" y="2837"/>
                                </a:lnTo>
                                <a:lnTo>
                                  <a:pt x="908" y="2849"/>
                                </a:lnTo>
                                <a:lnTo>
                                  <a:pt x="919" y="2861"/>
                                </a:lnTo>
                                <a:lnTo>
                                  <a:pt x="930" y="2873"/>
                                </a:lnTo>
                                <a:lnTo>
                                  <a:pt x="941" y="2884"/>
                                </a:lnTo>
                                <a:lnTo>
                                  <a:pt x="952" y="2896"/>
                                </a:lnTo>
                                <a:lnTo>
                                  <a:pt x="963" y="2907"/>
                                </a:lnTo>
                                <a:lnTo>
                                  <a:pt x="974" y="2918"/>
                                </a:lnTo>
                                <a:lnTo>
                                  <a:pt x="985" y="2929"/>
                                </a:lnTo>
                                <a:lnTo>
                                  <a:pt x="997" y="2939"/>
                                </a:lnTo>
                                <a:lnTo>
                                  <a:pt x="1007" y="2949"/>
                                </a:lnTo>
                                <a:lnTo>
                                  <a:pt x="1019" y="2959"/>
                                </a:lnTo>
                                <a:lnTo>
                                  <a:pt x="1029" y="2968"/>
                                </a:lnTo>
                                <a:lnTo>
                                  <a:pt x="1041" y="2978"/>
                                </a:lnTo>
                                <a:lnTo>
                                  <a:pt x="1052" y="2987"/>
                                </a:lnTo>
                                <a:lnTo>
                                  <a:pt x="1063" y="2996"/>
                                </a:lnTo>
                                <a:lnTo>
                                  <a:pt x="1074" y="3005"/>
                                </a:lnTo>
                                <a:lnTo>
                                  <a:pt x="1085" y="3014"/>
                                </a:lnTo>
                                <a:lnTo>
                                  <a:pt x="1096" y="3022"/>
                                </a:lnTo>
                                <a:lnTo>
                                  <a:pt x="1107" y="3031"/>
                                </a:lnTo>
                                <a:lnTo>
                                  <a:pt x="1118" y="3038"/>
                                </a:lnTo>
                                <a:lnTo>
                                  <a:pt x="1129" y="3046"/>
                                </a:lnTo>
                                <a:lnTo>
                                  <a:pt x="1140" y="3054"/>
                                </a:lnTo>
                                <a:lnTo>
                                  <a:pt x="1151" y="3062"/>
                                </a:lnTo>
                                <a:lnTo>
                                  <a:pt x="1163" y="3069"/>
                                </a:lnTo>
                                <a:lnTo>
                                  <a:pt x="1173" y="3076"/>
                                </a:lnTo>
                                <a:lnTo>
                                  <a:pt x="1185" y="3084"/>
                                </a:lnTo>
                                <a:lnTo>
                                  <a:pt x="1195" y="3091"/>
                                </a:lnTo>
                                <a:lnTo>
                                  <a:pt x="1207" y="3097"/>
                                </a:lnTo>
                                <a:lnTo>
                                  <a:pt x="1218" y="3104"/>
                                </a:lnTo>
                                <a:lnTo>
                                  <a:pt x="1229" y="3110"/>
                                </a:lnTo>
                                <a:lnTo>
                                  <a:pt x="1240" y="3117"/>
                                </a:lnTo>
                                <a:lnTo>
                                  <a:pt x="1251" y="3123"/>
                                </a:lnTo>
                                <a:lnTo>
                                  <a:pt x="1262" y="3129"/>
                                </a:lnTo>
                                <a:lnTo>
                                  <a:pt x="1273" y="3135"/>
                                </a:lnTo>
                                <a:lnTo>
                                  <a:pt x="1284" y="3141"/>
                                </a:lnTo>
                                <a:lnTo>
                                  <a:pt x="1295" y="3147"/>
                                </a:lnTo>
                                <a:lnTo>
                                  <a:pt x="1307" y="3152"/>
                                </a:lnTo>
                                <a:lnTo>
                                  <a:pt x="1317" y="3158"/>
                                </a:lnTo>
                                <a:lnTo>
                                  <a:pt x="1329" y="3163"/>
                                </a:lnTo>
                                <a:lnTo>
                                  <a:pt x="1339" y="3168"/>
                                </a:lnTo>
                                <a:lnTo>
                                  <a:pt x="1351" y="3173"/>
                                </a:lnTo>
                                <a:lnTo>
                                  <a:pt x="1362" y="3178"/>
                                </a:lnTo>
                                <a:lnTo>
                                  <a:pt x="1373" y="3183"/>
                                </a:lnTo>
                                <a:lnTo>
                                  <a:pt x="1384" y="3188"/>
                                </a:lnTo>
                                <a:lnTo>
                                  <a:pt x="1395" y="3193"/>
                                </a:lnTo>
                                <a:lnTo>
                                  <a:pt x="1406" y="3197"/>
                                </a:lnTo>
                                <a:lnTo>
                                  <a:pt x="1417" y="3202"/>
                                </a:lnTo>
                                <a:lnTo>
                                  <a:pt x="1428" y="3206"/>
                                </a:lnTo>
                                <a:lnTo>
                                  <a:pt x="1439" y="3210"/>
                                </a:lnTo>
                                <a:lnTo>
                                  <a:pt x="1450" y="3214"/>
                                </a:lnTo>
                                <a:lnTo>
                                  <a:pt x="1461" y="3219"/>
                                </a:lnTo>
                                <a:lnTo>
                                  <a:pt x="1473" y="3223"/>
                                </a:lnTo>
                                <a:lnTo>
                                  <a:pt x="1483" y="3226"/>
                                </a:lnTo>
                                <a:lnTo>
                                  <a:pt x="1495" y="3230"/>
                                </a:lnTo>
                                <a:lnTo>
                                  <a:pt x="1505" y="3234"/>
                                </a:lnTo>
                                <a:lnTo>
                                  <a:pt x="1517" y="3237"/>
                                </a:lnTo>
                                <a:lnTo>
                                  <a:pt x="1528" y="3241"/>
                                </a:lnTo>
                                <a:lnTo>
                                  <a:pt x="1539" y="3245"/>
                                </a:lnTo>
                                <a:lnTo>
                                  <a:pt x="1550" y="3248"/>
                                </a:lnTo>
                                <a:lnTo>
                                  <a:pt x="1561" y="3252"/>
                                </a:lnTo>
                                <a:lnTo>
                                  <a:pt x="1572" y="3254"/>
                                </a:lnTo>
                                <a:lnTo>
                                  <a:pt x="1583" y="3258"/>
                                </a:lnTo>
                                <a:lnTo>
                                  <a:pt x="1594" y="3261"/>
                                </a:lnTo>
                                <a:lnTo>
                                  <a:pt x="1605" y="3264"/>
                                </a:lnTo>
                                <a:lnTo>
                                  <a:pt x="1617" y="3267"/>
                                </a:lnTo>
                                <a:lnTo>
                                  <a:pt x="1627" y="3270"/>
                                </a:lnTo>
                                <a:lnTo>
                                  <a:pt x="1639" y="3273"/>
                                </a:lnTo>
                                <a:lnTo>
                                  <a:pt x="1649" y="3275"/>
                                </a:lnTo>
                                <a:lnTo>
                                  <a:pt x="1661" y="3278"/>
                                </a:lnTo>
                                <a:lnTo>
                                  <a:pt x="1671" y="3281"/>
                                </a:lnTo>
                                <a:lnTo>
                                  <a:pt x="1683" y="3283"/>
                                </a:lnTo>
                                <a:lnTo>
                                  <a:pt x="1694" y="3286"/>
                                </a:lnTo>
                                <a:lnTo>
                                  <a:pt x="1705" y="3288"/>
                                </a:lnTo>
                                <a:lnTo>
                                  <a:pt x="1716" y="3291"/>
                                </a:lnTo>
                                <a:lnTo>
                                  <a:pt x="1727" y="3294"/>
                                </a:lnTo>
                                <a:lnTo>
                                  <a:pt x="1738" y="3296"/>
                                </a:lnTo>
                                <a:lnTo>
                                  <a:pt x="1749" y="3298"/>
                                </a:lnTo>
                                <a:lnTo>
                                  <a:pt x="1760" y="3300"/>
                                </a:lnTo>
                                <a:lnTo>
                                  <a:pt x="1771" y="3303"/>
                                </a:lnTo>
                                <a:lnTo>
                                  <a:pt x="1783" y="3305"/>
                                </a:lnTo>
                                <a:lnTo>
                                  <a:pt x="1793" y="3307"/>
                                </a:lnTo>
                                <a:lnTo>
                                  <a:pt x="1805" y="3309"/>
                                </a:lnTo>
                                <a:lnTo>
                                  <a:pt x="1815" y="3311"/>
                                </a:lnTo>
                                <a:lnTo>
                                  <a:pt x="1827" y="3313"/>
                                </a:lnTo>
                                <a:lnTo>
                                  <a:pt x="1838" y="3314"/>
                                </a:lnTo>
                                <a:lnTo>
                                  <a:pt x="1849" y="3317"/>
                                </a:lnTo>
                                <a:lnTo>
                                  <a:pt x="1860" y="3318"/>
                                </a:lnTo>
                                <a:lnTo>
                                  <a:pt x="1871" y="3320"/>
                                </a:lnTo>
                                <a:lnTo>
                                  <a:pt x="1882" y="3322"/>
                                </a:lnTo>
                                <a:lnTo>
                                  <a:pt x="1893" y="3324"/>
                                </a:lnTo>
                                <a:lnTo>
                                  <a:pt x="1904" y="3325"/>
                                </a:lnTo>
                                <a:lnTo>
                                  <a:pt x="1915" y="3327"/>
                                </a:lnTo>
                                <a:lnTo>
                                  <a:pt x="1926" y="3329"/>
                                </a:lnTo>
                                <a:lnTo>
                                  <a:pt x="1937" y="3330"/>
                                </a:lnTo>
                                <a:lnTo>
                                  <a:pt x="1948" y="3331"/>
                                </a:lnTo>
                                <a:lnTo>
                                  <a:pt x="1959" y="3333"/>
                                </a:lnTo>
                                <a:lnTo>
                                  <a:pt x="1971" y="3335"/>
                                </a:lnTo>
                                <a:lnTo>
                                  <a:pt x="1981" y="3336"/>
                                </a:lnTo>
                                <a:lnTo>
                                  <a:pt x="1993" y="3338"/>
                                </a:lnTo>
                                <a:lnTo>
                                  <a:pt x="2004" y="3339"/>
                                </a:lnTo>
                                <a:lnTo>
                                  <a:pt x="2015" y="3340"/>
                                </a:lnTo>
                                <a:lnTo>
                                  <a:pt x="2026" y="3342"/>
                                </a:lnTo>
                                <a:lnTo>
                                  <a:pt x="2037" y="3343"/>
                                </a:lnTo>
                                <a:lnTo>
                                  <a:pt x="2048" y="3344"/>
                                </a:lnTo>
                                <a:lnTo>
                                  <a:pt x="2059" y="3345"/>
                                </a:lnTo>
                                <a:lnTo>
                                  <a:pt x="2070" y="3346"/>
                                </a:lnTo>
                                <a:lnTo>
                                  <a:pt x="2081" y="3348"/>
                                </a:lnTo>
                                <a:lnTo>
                                  <a:pt x="2092" y="3349"/>
                                </a:lnTo>
                                <a:lnTo>
                                  <a:pt x="2103" y="3350"/>
                                </a:lnTo>
                                <a:lnTo>
                                  <a:pt x="2114" y="3351"/>
                                </a:lnTo>
                                <a:lnTo>
                                  <a:pt x="2125" y="3352"/>
                                </a:lnTo>
                                <a:lnTo>
                                  <a:pt x="2137" y="3353"/>
                                </a:lnTo>
                                <a:lnTo>
                                  <a:pt x="2148" y="3354"/>
                                </a:lnTo>
                                <a:lnTo>
                                  <a:pt x="2159" y="3355"/>
                                </a:lnTo>
                                <a:lnTo>
                                  <a:pt x="2170" y="3356"/>
                                </a:lnTo>
                                <a:lnTo>
                                  <a:pt x="2181" y="3357"/>
                                </a:lnTo>
                                <a:lnTo>
                                  <a:pt x="2192" y="3358"/>
                                </a:lnTo>
                                <a:lnTo>
                                  <a:pt x="2203" y="3359"/>
                                </a:lnTo>
                                <a:lnTo>
                                  <a:pt x="2214" y="3360"/>
                                </a:lnTo>
                                <a:lnTo>
                                  <a:pt x="2225" y="3361"/>
                                </a:lnTo>
                                <a:lnTo>
                                  <a:pt x="2236" y="3362"/>
                                </a:lnTo>
                                <a:lnTo>
                                  <a:pt x="2247" y="3363"/>
                                </a:lnTo>
                                <a:lnTo>
                                  <a:pt x="2258" y="3363"/>
                                </a:lnTo>
                                <a:lnTo>
                                  <a:pt x="2269" y="3364"/>
                                </a:lnTo>
                                <a:lnTo>
                                  <a:pt x="2280" y="3365"/>
                                </a:lnTo>
                                <a:lnTo>
                                  <a:pt x="2291" y="3365"/>
                                </a:lnTo>
                                <a:lnTo>
                                  <a:pt x="2303" y="3367"/>
                                </a:lnTo>
                                <a:lnTo>
                                  <a:pt x="2314" y="3367"/>
                                </a:lnTo>
                                <a:lnTo>
                                  <a:pt x="2325" y="3368"/>
                                </a:lnTo>
                                <a:lnTo>
                                  <a:pt x="2336" y="3368"/>
                                </a:lnTo>
                                <a:lnTo>
                                  <a:pt x="2347" y="3369"/>
                                </a:lnTo>
                                <a:lnTo>
                                  <a:pt x="2358" y="3370"/>
                                </a:lnTo>
                                <a:lnTo>
                                  <a:pt x="2369" y="3371"/>
                                </a:lnTo>
                                <a:lnTo>
                                  <a:pt x="2380" y="3371"/>
                                </a:lnTo>
                                <a:lnTo>
                                  <a:pt x="2391" y="3372"/>
                                </a:lnTo>
                                <a:lnTo>
                                  <a:pt x="2402" y="3372"/>
                                </a:lnTo>
                                <a:lnTo>
                                  <a:pt x="2413" y="3373"/>
                                </a:lnTo>
                                <a:lnTo>
                                  <a:pt x="2424" y="3374"/>
                                </a:lnTo>
                                <a:lnTo>
                                  <a:pt x="2435" y="3375"/>
                                </a:lnTo>
                                <a:lnTo>
                                  <a:pt x="2446" y="3375"/>
                                </a:lnTo>
                                <a:lnTo>
                                  <a:pt x="2457" y="3376"/>
                                </a:lnTo>
                                <a:lnTo>
                                  <a:pt x="2468" y="3376"/>
                                </a:lnTo>
                                <a:lnTo>
                                  <a:pt x="2480" y="3376"/>
                                </a:lnTo>
                                <a:lnTo>
                                  <a:pt x="2491" y="3377"/>
                                </a:lnTo>
                                <a:lnTo>
                                  <a:pt x="2502" y="3377"/>
                                </a:lnTo>
                                <a:lnTo>
                                  <a:pt x="2513" y="3378"/>
                                </a:lnTo>
                                <a:lnTo>
                                  <a:pt x="2524" y="3379"/>
                                </a:lnTo>
                                <a:lnTo>
                                  <a:pt x="2535" y="3379"/>
                                </a:lnTo>
                                <a:lnTo>
                                  <a:pt x="2546" y="3380"/>
                                </a:lnTo>
                                <a:lnTo>
                                  <a:pt x="2557" y="3380"/>
                                </a:lnTo>
                                <a:lnTo>
                                  <a:pt x="2568" y="3380"/>
                                </a:lnTo>
                                <a:lnTo>
                                  <a:pt x="2579" y="3381"/>
                                </a:lnTo>
                                <a:lnTo>
                                  <a:pt x="2590" y="3381"/>
                                </a:lnTo>
                                <a:lnTo>
                                  <a:pt x="2601" y="3381"/>
                                </a:lnTo>
                                <a:lnTo>
                                  <a:pt x="2612" y="3382"/>
                                </a:lnTo>
                                <a:lnTo>
                                  <a:pt x="2624" y="3382"/>
                                </a:lnTo>
                                <a:lnTo>
                                  <a:pt x="2634" y="3383"/>
                                </a:lnTo>
                                <a:lnTo>
                                  <a:pt x="2646" y="3383"/>
                                </a:lnTo>
                                <a:lnTo>
                                  <a:pt x="2656" y="3384"/>
                                </a:lnTo>
                                <a:lnTo>
                                  <a:pt x="2668" y="3384"/>
                                </a:lnTo>
                                <a:lnTo>
                                  <a:pt x="2679" y="3384"/>
                                </a:lnTo>
                                <a:lnTo>
                                  <a:pt x="2690" y="3385"/>
                                </a:lnTo>
                                <a:lnTo>
                                  <a:pt x="2701" y="3385"/>
                                </a:lnTo>
                                <a:lnTo>
                                  <a:pt x="2712" y="3385"/>
                                </a:lnTo>
                                <a:lnTo>
                                  <a:pt x="2723" y="3385"/>
                                </a:lnTo>
                                <a:lnTo>
                                  <a:pt x="2734" y="3386"/>
                                </a:lnTo>
                                <a:lnTo>
                                  <a:pt x="2745" y="3386"/>
                                </a:lnTo>
                                <a:lnTo>
                                  <a:pt x="2756" y="3386"/>
                                </a:lnTo>
                                <a:lnTo>
                                  <a:pt x="2767" y="3387"/>
                                </a:lnTo>
                                <a:lnTo>
                                  <a:pt x="2778" y="3387"/>
                                </a:lnTo>
                                <a:lnTo>
                                  <a:pt x="2790" y="3388"/>
                                </a:lnTo>
                                <a:lnTo>
                                  <a:pt x="2800" y="3388"/>
                                </a:lnTo>
                                <a:lnTo>
                                  <a:pt x="2812" y="3388"/>
                                </a:lnTo>
                                <a:lnTo>
                                  <a:pt x="2822" y="3388"/>
                                </a:lnTo>
                                <a:lnTo>
                                  <a:pt x="2834" y="3389"/>
                                </a:lnTo>
                                <a:lnTo>
                                  <a:pt x="2845" y="3389"/>
                                </a:lnTo>
                                <a:lnTo>
                                  <a:pt x="2856" y="3389"/>
                                </a:lnTo>
                                <a:lnTo>
                                  <a:pt x="2867" y="3389"/>
                                </a:lnTo>
                                <a:lnTo>
                                  <a:pt x="2878" y="3389"/>
                                </a:lnTo>
                                <a:lnTo>
                                  <a:pt x="2889" y="3390"/>
                                </a:lnTo>
                                <a:lnTo>
                                  <a:pt x="2900" y="3390"/>
                                </a:lnTo>
                                <a:lnTo>
                                  <a:pt x="2911" y="3390"/>
                                </a:lnTo>
                                <a:lnTo>
                                  <a:pt x="2922" y="3390"/>
                                </a:lnTo>
                                <a:lnTo>
                                  <a:pt x="2934" y="3390"/>
                                </a:lnTo>
                                <a:lnTo>
                                  <a:pt x="2944" y="3391"/>
                                </a:lnTo>
                                <a:lnTo>
                                  <a:pt x="2956" y="3391"/>
                                </a:lnTo>
                                <a:lnTo>
                                  <a:pt x="2966" y="3391"/>
                                </a:lnTo>
                                <a:lnTo>
                                  <a:pt x="2978" y="3392"/>
                                </a:lnTo>
                                <a:lnTo>
                                  <a:pt x="2988" y="3392"/>
                                </a:lnTo>
                                <a:lnTo>
                                  <a:pt x="3000" y="3392"/>
                                </a:lnTo>
                                <a:lnTo>
                                  <a:pt x="3011" y="3392"/>
                                </a:lnTo>
                                <a:lnTo>
                                  <a:pt x="3022" y="3392"/>
                                </a:lnTo>
                                <a:lnTo>
                                  <a:pt x="3033" y="3392"/>
                                </a:lnTo>
                                <a:lnTo>
                                  <a:pt x="3044" y="3393"/>
                                </a:lnTo>
                                <a:lnTo>
                                  <a:pt x="3055" y="3393"/>
                                </a:lnTo>
                                <a:lnTo>
                                  <a:pt x="3066" y="3393"/>
                                </a:lnTo>
                                <a:lnTo>
                                  <a:pt x="3077" y="3393"/>
                                </a:lnTo>
                                <a:lnTo>
                                  <a:pt x="3088" y="3393"/>
                                </a:lnTo>
                                <a:lnTo>
                                  <a:pt x="3100" y="3393"/>
                                </a:lnTo>
                                <a:lnTo>
                                  <a:pt x="3110" y="3393"/>
                                </a:lnTo>
                                <a:lnTo>
                                  <a:pt x="3122" y="3394"/>
                                </a:lnTo>
                                <a:lnTo>
                                  <a:pt x="3132" y="3394"/>
                                </a:lnTo>
                                <a:lnTo>
                                  <a:pt x="3144" y="3394"/>
                                </a:lnTo>
                                <a:lnTo>
                                  <a:pt x="3155" y="3394"/>
                                </a:lnTo>
                                <a:lnTo>
                                  <a:pt x="3166" y="3394"/>
                                </a:lnTo>
                                <a:lnTo>
                                  <a:pt x="3177" y="3394"/>
                                </a:lnTo>
                                <a:lnTo>
                                  <a:pt x="3188" y="3394"/>
                                </a:lnTo>
                                <a:lnTo>
                                  <a:pt x="3199" y="3394"/>
                                </a:lnTo>
                                <a:lnTo>
                                  <a:pt x="3210" y="3394"/>
                                </a:lnTo>
                                <a:lnTo>
                                  <a:pt x="3221" y="3395"/>
                                </a:lnTo>
                                <a:lnTo>
                                  <a:pt x="3232" y="3395"/>
                                </a:lnTo>
                                <a:lnTo>
                                  <a:pt x="3243" y="3395"/>
                                </a:lnTo>
                                <a:lnTo>
                                  <a:pt x="3254" y="3395"/>
                                </a:lnTo>
                                <a:lnTo>
                                  <a:pt x="3266" y="3395"/>
                                </a:lnTo>
                                <a:lnTo>
                                  <a:pt x="3276" y="3396"/>
                                </a:lnTo>
                                <a:lnTo>
                                  <a:pt x="3288" y="3396"/>
                                </a:lnTo>
                                <a:lnTo>
                                  <a:pt x="3298" y="3396"/>
                                </a:lnTo>
                                <a:lnTo>
                                  <a:pt x="3310" y="3396"/>
                                </a:lnTo>
                                <a:lnTo>
                                  <a:pt x="3321" y="3396"/>
                                </a:lnTo>
                                <a:lnTo>
                                  <a:pt x="3332" y="3396"/>
                                </a:lnTo>
                                <a:lnTo>
                                  <a:pt x="3343" y="3396"/>
                                </a:lnTo>
                                <a:lnTo>
                                  <a:pt x="3354" y="3396"/>
                                </a:lnTo>
                                <a:lnTo>
                                  <a:pt x="3365" y="3396"/>
                                </a:lnTo>
                                <a:lnTo>
                                  <a:pt x="3376" y="3396"/>
                                </a:lnTo>
                                <a:lnTo>
                                  <a:pt x="3387" y="3396"/>
                                </a:lnTo>
                                <a:lnTo>
                                  <a:pt x="3398" y="3396"/>
                                </a:lnTo>
                                <a:lnTo>
                                  <a:pt x="3410" y="3397"/>
                                </a:lnTo>
                                <a:lnTo>
                                  <a:pt x="3420" y="3397"/>
                                </a:lnTo>
                                <a:lnTo>
                                  <a:pt x="3432" y="3397"/>
                                </a:lnTo>
                                <a:lnTo>
                                  <a:pt x="3442" y="3397"/>
                                </a:lnTo>
                                <a:lnTo>
                                  <a:pt x="3454" y="3397"/>
                                </a:lnTo>
                                <a:lnTo>
                                  <a:pt x="3464" y="3397"/>
                                </a:lnTo>
                                <a:lnTo>
                                  <a:pt x="3476" y="3397"/>
                                </a:lnTo>
                                <a:lnTo>
                                  <a:pt x="3487" y="3397"/>
                                </a:lnTo>
                                <a:lnTo>
                                  <a:pt x="3498" y="3397"/>
                                </a:lnTo>
                                <a:lnTo>
                                  <a:pt x="3509" y="3397"/>
                                </a:lnTo>
                                <a:lnTo>
                                  <a:pt x="3520" y="3397"/>
                                </a:lnTo>
                                <a:lnTo>
                                  <a:pt x="3531" y="3397"/>
                                </a:lnTo>
                                <a:lnTo>
                                  <a:pt x="3542" y="3397"/>
                                </a:lnTo>
                                <a:lnTo>
                                  <a:pt x="3553" y="3397"/>
                                </a:lnTo>
                                <a:lnTo>
                                  <a:pt x="3564" y="3397"/>
                                </a:lnTo>
                                <a:lnTo>
                                  <a:pt x="3576" y="3397"/>
                                </a:lnTo>
                                <a:lnTo>
                                  <a:pt x="3586" y="3397"/>
                                </a:lnTo>
                                <a:lnTo>
                                  <a:pt x="3598" y="3398"/>
                                </a:lnTo>
                                <a:lnTo>
                                  <a:pt x="3608" y="3398"/>
                                </a:lnTo>
                                <a:lnTo>
                                  <a:pt x="3620" y="3398"/>
                                </a:lnTo>
                                <a:lnTo>
                                  <a:pt x="3631" y="3398"/>
                                </a:lnTo>
                                <a:lnTo>
                                  <a:pt x="3642" y="3398"/>
                                </a:lnTo>
                                <a:lnTo>
                                  <a:pt x="3653" y="3398"/>
                                </a:lnTo>
                                <a:lnTo>
                                  <a:pt x="3664" y="3398"/>
                                </a:lnTo>
                                <a:lnTo>
                                  <a:pt x="3675" y="3398"/>
                                </a:lnTo>
                                <a:lnTo>
                                  <a:pt x="3686" y="3398"/>
                                </a:lnTo>
                                <a:lnTo>
                                  <a:pt x="3697" y="3398"/>
                                </a:lnTo>
                                <a:lnTo>
                                  <a:pt x="3708" y="3398"/>
                                </a:lnTo>
                                <a:lnTo>
                                  <a:pt x="3719" y="3398"/>
                                </a:lnTo>
                                <a:lnTo>
                                  <a:pt x="3730" y="3398"/>
                                </a:lnTo>
                                <a:lnTo>
                                  <a:pt x="3742" y="3398"/>
                                </a:lnTo>
                                <a:lnTo>
                                  <a:pt x="3752" y="3398"/>
                                </a:lnTo>
                                <a:lnTo>
                                  <a:pt x="3764" y="3398"/>
                                </a:lnTo>
                                <a:lnTo>
                                  <a:pt x="3774" y="3398"/>
                                </a:lnTo>
                                <a:lnTo>
                                  <a:pt x="3786" y="3398"/>
                                </a:lnTo>
                                <a:lnTo>
                                  <a:pt x="3797" y="3398"/>
                                </a:lnTo>
                                <a:lnTo>
                                  <a:pt x="3808" y="3398"/>
                                </a:lnTo>
                                <a:lnTo>
                                  <a:pt x="3819" y="3398"/>
                                </a:lnTo>
                                <a:lnTo>
                                  <a:pt x="3830" y="3398"/>
                                </a:lnTo>
                                <a:lnTo>
                                  <a:pt x="3841" y="3398"/>
                                </a:lnTo>
                                <a:lnTo>
                                  <a:pt x="3852" y="3398"/>
                                </a:lnTo>
                                <a:lnTo>
                                  <a:pt x="3863" y="3398"/>
                                </a:lnTo>
                                <a:lnTo>
                                  <a:pt x="3874" y="3398"/>
                                </a:lnTo>
                                <a:lnTo>
                                  <a:pt x="3885" y="3399"/>
                                </a:lnTo>
                                <a:lnTo>
                                  <a:pt x="3896" y="3399"/>
                                </a:lnTo>
                                <a:lnTo>
                                  <a:pt x="3908" y="3399"/>
                                </a:lnTo>
                                <a:lnTo>
                                  <a:pt x="3918" y="3399"/>
                                </a:lnTo>
                                <a:lnTo>
                                  <a:pt x="3930" y="3399"/>
                                </a:lnTo>
                                <a:lnTo>
                                  <a:pt x="3941" y="3399"/>
                                </a:lnTo>
                                <a:lnTo>
                                  <a:pt x="3952" y="3399"/>
                                </a:lnTo>
                                <a:lnTo>
                                  <a:pt x="3963" y="3399"/>
                                </a:lnTo>
                                <a:lnTo>
                                  <a:pt x="3974" y="3399"/>
                                </a:lnTo>
                                <a:lnTo>
                                  <a:pt x="3985" y="3399"/>
                                </a:lnTo>
                                <a:lnTo>
                                  <a:pt x="3996" y="3399"/>
                                </a:lnTo>
                                <a:lnTo>
                                  <a:pt x="4007" y="3399"/>
                                </a:lnTo>
                                <a:lnTo>
                                  <a:pt x="4018" y="3399"/>
                                </a:lnTo>
                                <a:lnTo>
                                  <a:pt x="4029" y="3399"/>
                                </a:lnTo>
                                <a:lnTo>
                                  <a:pt x="4040" y="3399"/>
                                </a:lnTo>
                                <a:lnTo>
                                  <a:pt x="4051" y="3399"/>
                                </a:lnTo>
                                <a:lnTo>
                                  <a:pt x="4062" y="3399"/>
                                </a:lnTo>
                                <a:lnTo>
                                  <a:pt x="4073" y="3399"/>
                                </a:lnTo>
                                <a:lnTo>
                                  <a:pt x="4084" y="3399"/>
                                </a:lnTo>
                                <a:lnTo>
                                  <a:pt x="4096" y="3399"/>
                                </a:lnTo>
                                <a:lnTo>
                                  <a:pt x="4107" y="3399"/>
                                </a:lnTo>
                                <a:lnTo>
                                  <a:pt x="4118" y="3399"/>
                                </a:lnTo>
                                <a:lnTo>
                                  <a:pt x="4129" y="3399"/>
                                </a:lnTo>
                                <a:lnTo>
                                  <a:pt x="4140" y="3399"/>
                                </a:lnTo>
                                <a:lnTo>
                                  <a:pt x="4151" y="3399"/>
                                </a:lnTo>
                                <a:lnTo>
                                  <a:pt x="4162" y="3399"/>
                                </a:lnTo>
                                <a:lnTo>
                                  <a:pt x="4173" y="3399"/>
                                </a:lnTo>
                                <a:lnTo>
                                  <a:pt x="4184" y="3399"/>
                                </a:lnTo>
                                <a:lnTo>
                                  <a:pt x="4195" y="3399"/>
                                </a:lnTo>
                                <a:lnTo>
                                  <a:pt x="4206" y="3399"/>
                                </a:lnTo>
                                <a:lnTo>
                                  <a:pt x="4217" y="3399"/>
                                </a:lnTo>
                                <a:lnTo>
                                  <a:pt x="4228" y="3399"/>
                                </a:lnTo>
                                <a:lnTo>
                                  <a:pt x="4239" y="3399"/>
                                </a:lnTo>
                                <a:lnTo>
                                  <a:pt x="4250" y="3399"/>
                                </a:lnTo>
                                <a:lnTo>
                                  <a:pt x="4262" y="3399"/>
                                </a:lnTo>
                                <a:lnTo>
                                  <a:pt x="4273" y="3399"/>
                                </a:lnTo>
                                <a:lnTo>
                                  <a:pt x="4284" y="3399"/>
                                </a:lnTo>
                                <a:lnTo>
                                  <a:pt x="4295" y="3399"/>
                                </a:lnTo>
                                <a:lnTo>
                                  <a:pt x="4306" y="3399"/>
                                </a:lnTo>
                                <a:lnTo>
                                  <a:pt x="4317" y="3399"/>
                                </a:lnTo>
                                <a:lnTo>
                                  <a:pt x="4328" y="3399"/>
                                </a:lnTo>
                                <a:lnTo>
                                  <a:pt x="4339" y="3399"/>
                                </a:lnTo>
                                <a:lnTo>
                                  <a:pt x="4350" y="3399"/>
                                </a:lnTo>
                                <a:lnTo>
                                  <a:pt x="4361" y="3399"/>
                                </a:lnTo>
                                <a:lnTo>
                                  <a:pt x="4372" y="3399"/>
                                </a:lnTo>
                                <a:lnTo>
                                  <a:pt x="4383" y="3399"/>
                                </a:lnTo>
                                <a:lnTo>
                                  <a:pt x="4394" y="3399"/>
                                </a:lnTo>
                                <a:lnTo>
                                  <a:pt x="4405" y="3399"/>
                                </a:lnTo>
                                <a:lnTo>
                                  <a:pt x="4417" y="3399"/>
                                </a:lnTo>
                                <a:lnTo>
                                  <a:pt x="4428" y="3399"/>
                                </a:lnTo>
                                <a:lnTo>
                                  <a:pt x="4439" y="3399"/>
                                </a:lnTo>
                                <a:lnTo>
                                  <a:pt x="4450" y="3399"/>
                                </a:lnTo>
                                <a:lnTo>
                                  <a:pt x="4461" y="3399"/>
                                </a:lnTo>
                                <a:lnTo>
                                  <a:pt x="4472" y="3399"/>
                                </a:lnTo>
                                <a:lnTo>
                                  <a:pt x="4483" y="3399"/>
                                </a:lnTo>
                                <a:lnTo>
                                  <a:pt x="4494" y="3399"/>
                                </a:lnTo>
                                <a:lnTo>
                                  <a:pt x="4505" y="3399"/>
                                </a:lnTo>
                                <a:lnTo>
                                  <a:pt x="4516" y="3399"/>
                                </a:lnTo>
                                <a:lnTo>
                                  <a:pt x="4527" y="3399"/>
                                </a:lnTo>
                                <a:lnTo>
                                  <a:pt x="4538" y="3399"/>
                                </a:lnTo>
                                <a:lnTo>
                                  <a:pt x="4549" y="3399"/>
                                </a:lnTo>
                                <a:lnTo>
                                  <a:pt x="4560" y="3399"/>
                                </a:lnTo>
                                <a:lnTo>
                                  <a:pt x="4571" y="3399"/>
                                </a:lnTo>
                                <a:lnTo>
                                  <a:pt x="4583" y="3399"/>
                                </a:lnTo>
                                <a:lnTo>
                                  <a:pt x="4593" y="3399"/>
                                </a:lnTo>
                                <a:lnTo>
                                  <a:pt x="4605" y="3399"/>
                                </a:lnTo>
                                <a:lnTo>
                                  <a:pt x="4616" y="3399"/>
                                </a:lnTo>
                                <a:lnTo>
                                  <a:pt x="4627" y="3399"/>
                                </a:lnTo>
                                <a:lnTo>
                                  <a:pt x="4638" y="3399"/>
                                </a:lnTo>
                                <a:lnTo>
                                  <a:pt x="4649" y="3399"/>
                                </a:lnTo>
                                <a:lnTo>
                                  <a:pt x="4660" y="3399"/>
                                </a:lnTo>
                                <a:lnTo>
                                  <a:pt x="4671" y="3399"/>
                                </a:lnTo>
                                <a:lnTo>
                                  <a:pt x="4682" y="3399"/>
                                </a:lnTo>
                                <a:lnTo>
                                  <a:pt x="4693" y="3400"/>
                                </a:lnTo>
                                <a:lnTo>
                                  <a:pt x="4704" y="3400"/>
                                </a:lnTo>
                                <a:lnTo>
                                  <a:pt x="4715" y="3400"/>
                                </a:lnTo>
                                <a:lnTo>
                                  <a:pt x="4727" y="3400"/>
                                </a:lnTo>
                                <a:lnTo>
                                  <a:pt x="4737" y="3400"/>
                                </a:lnTo>
                                <a:lnTo>
                                  <a:pt x="4749" y="3400"/>
                                </a:lnTo>
                                <a:lnTo>
                                  <a:pt x="4759" y="3400"/>
                                </a:lnTo>
                                <a:lnTo>
                                  <a:pt x="4771" y="3400"/>
                                </a:lnTo>
                                <a:lnTo>
                                  <a:pt x="4781" y="3400"/>
                                </a:lnTo>
                                <a:lnTo>
                                  <a:pt x="4793" y="3400"/>
                                </a:lnTo>
                                <a:lnTo>
                                  <a:pt x="4804" y="3400"/>
                                </a:lnTo>
                                <a:lnTo>
                                  <a:pt x="4815" y="3400"/>
                                </a:lnTo>
                                <a:lnTo>
                                  <a:pt x="4826" y="3400"/>
                                </a:lnTo>
                                <a:lnTo>
                                  <a:pt x="4837" y="3400"/>
                                </a:lnTo>
                                <a:lnTo>
                                  <a:pt x="4848" y="3400"/>
                                </a:lnTo>
                                <a:lnTo>
                                  <a:pt x="4859" y="3400"/>
                                </a:lnTo>
                                <a:lnTo>
                                  <a:pt x="4870" y="3400"/>
                                </a:lnTo>
                                <a:lnTo>
                                  <a:pt x="4881" y="3400"/>
                                </a:lnTo>
                                <a:lnTo>
                                  <a:pt x="4893" y="3400"/>
                                </a:lnTo>
                                <a:lnTo>
                                  <a:pt x="4903" y="3400"/>
                                </a:lnTo>
                                <a:lnTo>
                                  <a:pt x="4915" y="3400"/>
                                </a:lnTo>
                                <a:lnTo>
                                  <a:pt x="4925" y="3400"/>
                                </a:lnTo>
                                <a:lnTo>
                                  <a:pt x="4937" y="3400"/>
                                </a:lnTo>
                                <a:lnTo>
                                  <a:pt x="4948" y="3400"/>
                                </a:lnTo>
                                <a:lnTo>
                                  <a:pt x="4959" y="3400"/>
                                </a:lnTo>
                                <a:lnTo>
                                  <a:pt x="4970" y="3400"/>
                                </a:lnTo>
                                <a:lnTo>
                                  <a:pt x="4981" y="3400"/>
                                </a:lnTo>
                                <a:lnTo>
                                  <a:pt x="4992" y="3400"/>
                                </a:lnTo>
                                <a:lnTo>
                                  <a:pt x="5003" y="3400"/>
                                </a:lnTo>
                                <a:lnTo>
                                  <a:pt x="5014" y="3400"/>
                                </a:lnTo>
                                <a:lnTo>
                                  <a:pt x="5025" y="3400"/>
                                </a:lnTo>
                                <a:lnTo>
                                  <a:pt x="5036" y="3400"/>
                                </a:lnTo>
                                <a:lnTo>
                                  <a:pt x="5047" y="3400"/>
                                </a:lnTo>
                                <a:lnTo>
                                  <a:pt x="5059" y="3400"/>
                                </a:lnTo>
                                <a:lnTo>
                                  <a:pt x="5069" y="3400"/>
                                </a:lnTo>
                                <a:lnTo>
                                  <a:pt x="5081" y="3400"/>
                                </a:lnTo>
                                <a:lnTo>
                                  <a:pt x="5091" y="3400"/>
                                </a:lnTo>
                                <a:lnTo>
                                  <a:pt x="5103" y="3400"/>
                                </a:lnTo>
                                <a:lnTo>
                                  <a:pt x="5114" y="3400"/>
                                </a:lnTo>
                                <a:lnTo>
                                  <a:pt x="5125" y="3400"/>
                                </a:lnTo>
                                <a:lnTo>
                                  <a:pt x="5136" y="3400"/>
                                </a:lnTo>
                                <a:lnTo>
                                  <a:pt x="5147" y="3400"/>
                                </a:lnTo>
                                <a:lnTo>
                                  <a:pt x="5158" y="3400"/>
                                </a:lnTo>
                                <a:lnTo>
                                  <a:pt x="5169" y="3400"/>
                                </a:lnTo>
                                <a:lnTo>
                                  <a:pt x="5180" y="3400"/>
                                </a:lnTo>
                                <a:lnTo>
                                  <a:pt x="5191" y="3400"/>
                                </a:lnTo>
                                <a:lnTo>
                                  <a:pt x="5203" y="3400"/>
                                </a:lnTo>
                                <a:lnTo>
                                  <a:pt x="5213" y="3400"/>
                                </a:lnTo>
                                <a:lnTo>
                                  <a:pt x="5225" y="3400"/>
                                </a:lnTo>
                                <a:lnTo>
                                  <a:pt x="5235" y="3400"/>
                                </a:lnTo>
                                <a:lnTo>
                                  <a:pt x="5247" y="3400"/>
                                </a:lnTo>
                                <a:lnTo>
                                  <a:pt x="5257" y="3400"/>
                                </a:lnTo>
                                <a:lnTo>
                                  <a:pt x="5269" y="3400"/>
                                </a:lnTo>
                                <a:lnTo>
                                  <a:pt x="5280" y="3400"/>
                                </a:lnTo>
                                <a:lnTo>
                                  <a:pt x="5291" y="3400"/>
                                </a:lnTo>
                                <a:lnTo>
                                  <a:pt x="5302" y="3400"/>
                                </a:lnTo>
                                <a:lnTo>
                                  <a:pt x="5313" y="3400"/>
                                </a:lnTo>
                                <a:lnTo>
                                  <a:pt x="5324" y="3400"/>
                                </a:lnTo>
                                <a:lnTo>
                                  <a:pt x="5335" y="3400"/>
                                </a:lnTo>
                                <a:lnTo>
                                  <a:pt x="5346" y="3400"/>
                                </a:lnTo>
                                <a:lnTo>
                                  <a:pt x="5357" y="3400"/>
                                </a:lnTo>
                                <a:lnTo>
                                  <a:pt x="5369" y="3400"/>
                                </a:lnTo>
                                <a:lnTo>
                                  <a:pt x="5379" y="3400"/>
                                </a:lnTo>
                                <a:lnTo>
                                  <a:pt x="5391" y="3400"/>
                                </a:lnTo>
                                <a:lnTo>
                                  <a:pt x="5401" y="3400"/>
                                </a:lnTo>
                                <a:lnTo>
                                  <a:pt x="5413" y="3400"/>
                                </a:lnTo>
                                <a:lnTo>
                                  <a:pt x="5424" y="3400"/>
                                </a:lnTo>
                                <a:lnTo>
                                  <a:pt x="5435" y="3400"/>
                                </a:lnTo>
                                <a:lnTo>
                                  <a:pt x="5446" y="3400"/>
                                </a:lnTo>
                                <a:lnTo>
                                  <a:pt x="5457" y="3400"/>
                                </a:lnTo>
                                <a:lnTo>
                                  <a:pt x="5468" y="3400"/>
                                </a:lnTo>
                                <a:lnTo>
                                  <a:pt x="5479" y="3400"/>
                                </a:lnTo>
                                <a:lnTo>
                                  <a:pt x="5490" y="3400"/>
                                </a:lnTo>
                                <a:lnTo>
                                  <a:pt x="5501" y="3400"/>
                                </a:lnTo>
                                <a:lnTo>
                                  <a:pt x="5513" y="3400"/>
                                </a:lnTo>
                                <a:lnTo>
                                  <a:pt x="5523" y="3400"/>
                                </a:lnTo>
                                <a:lnTo>
                                  <a:pt x="5535" y="3400"/>
                                </a:lnTo>
                                <a:lnTo>
                                  <a:pt x="5545" y="3400"/>
                                </a:lnTo>
                                <a:lnTo>
                                  <a:pt x="5557" y="3400"/>
                                </a:lnTo>
                                <a:lnTo>
                                  <a:pt x="5567" y="3400"/>
                                </a:lnTo>
                                <a:lnTo>
                                  <a:pt x="5579" y="3400"/>
                                </a:lnTo>
                                <a:lnTo>
                                  <a:pt x="5590" y="3400"/>
                                </a:lnTo>
                                <a:lnTo>
                                  <a:pt x="5601" y="3400"/>
                                </a:lnTo>
                                <a:lnTo>
                                  <a:pt x="5612" y="3400"/>
                                </a:lnTo>
                                <a:lnTo>
                                  <a:pt x="5623" y="3400"/>
                                </a:lnTo>
                                <a:lnTo>
                                  <a:pt x="5634" y="3400"/>
                                </a:lnTo>
                                <a:lnTo>
                                  <a:pt x="5645" y="3400"/>
                                </a:lnTo>
                                <a:lnTo>
                                  <a:pt x="5656" y="34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291200" cy="3315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2015640"/>
                            <a:ext cx="359928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0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6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00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564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9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0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5640"/>
                                <a:ext cx="359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240" y="165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129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936000"/>
                            <a:ext cx="3599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0"/>
                              <a:ext cx="35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865440"/>
                            <a:ext cx="432360" cy="215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720"/>
                              <a:ext cx="720" cy="21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.85pt;width:338.2pt;height:270.45pt" coordorigin="202,77" coordsize="6764,5409">
                <v:rect id="shape_0" stroked="f" o:allowincell="f" style="position:absolute;left:202;top:77;width:6763;height:54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48;top:4534;width:48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en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4789" to="6962,4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4,4841" to="6962,48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26;top:4894;width:69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4874;width:77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4894;width:77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4884;width:76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4864;width:38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,4842" to="6962,4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10,1438" to="1810,4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3,1438" to="2943,4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76,1438" to="4076,4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016;top:1438;width:680;height:3399">
                  <v:line id="shape_0" from="2016,1439" to="2016,48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69,1438" to="2469,483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96,1439" to="2696,48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42,1439" to="2242,48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210,1438" to="5210,4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3,1438" to="6343,48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9;top:567;width:76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|i| e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151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3584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3018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451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884;width: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297;width:2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,857" to="676,48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24;top:828;width:103;height:157">
                  <v:line id="shape_0" from="624,828" to="675,9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,828" to="727,98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6,4275" to="6344,4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,3709" to="6344,3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,3142" to="6344,3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,2575" to="6344,2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,2008" to="6344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,1442" to="6344,1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656,3400" path="m0,0l12,74l22,148l34,218l45,289l56,357l67,424l78,489l89,553l100,615l111,676l122,736l133,795l144,852l155,908l166,963l178,1016l188,1069l200,1120l211,1169l222,1219l233,1266l244,1313l255,1359l266,1404l277,1448l288,1491l299,1533l310,1573l321,1614l332,1653l343,1691l354,1729l366,1766l377,1801l388,1836l399,1870l410,1904l421,1937l432,1969l443,2001l454,2031l465,2061l476,2091l487,2119l498,2148l509,2175l521,2202l531,2228l543,2254l554,2279l565,2304l576,2328l587,2352l598,2374l609,2397l620,2419l631,2441l642,2462l653,2482l664,2502l675,2522l687,2541l697,2560l709,2578l720,2596l731,2614l742,2632l753,2649l764,2665l775,2681l786,2697l797,2712l808,2727l819,2742l831,2756l841,2770l853,2785l863,2798l875,2811l886,2824l897,2837l908,2849l919,2861l930,2873l941,2884l952,2896l963,2907l974,2918l985,2929l997,2939l1007,2949l1019,2959l1029,2968l1041,2978l1052,2987l1063,2996l1074,3005l1085,3014l1096,3022l1107,3031l1118,3038l1129,3046l1140,3054l1151,3062l1163,3069l1173,3076l1185,3084l1195,3091l1207,3097l1218,3104l1229,3110l1240,3117l1251,3123l1262,3129l1273,3135l1284,3141l1295,3147l1307,3152l1317,3158l1329,3163l1339,3168l1351,3173l1362,3178l1373,3183l1384,3188l1395,3193l1406,3197l1417,3202l1428,3206l1439,3210l1450,3214l1461,3219l1473,3223l1483,3226l1495,3230l1505,3234l1517,3237l1528,3241l1539,3245l1550,3248l1561,3252l1572,3254l1583,3258l1594,3261l1605,3264l1617,3267l1627,3270l1639,3273l1649,3275l1661,3278l1671,3281l1683,3283l1694,3286l1705,3288l1716,3291l1727,3294l1738,3296l1749,3298l1760,3300l1771,3303l1783,3305l1793,3307l1805,3309l1815,3311l1827,3313l1838,3314l1849,3317l1860,3318l1871,3320l1882,3322l1893,3324l1904,3325l1915,3327l1926,3329l1937,3330l1948,3331l1959,3333l1971,3335l1981,3336l1993,3338l2004,3339l2015,3340l2026,3342l2037,3343l2048,3344l2059,3345l2070,3346l2081,3348l2092,3349l2103,3350l2114,3351l2125,3352l2137,3353l2148,3354l2159,3355l2170,3356l2181,3357l2192,3358l2203,3359l2214,3360l2225,3361l2236,3362l2247,3363l2258,3363l2269,3364l2280,3365l2291,3365l2303,3367l2314,3367l2325,3368l2336,3368l2347,3369l2358,3370l2369,3371l2380,3371l2391,3372l2402,3372l2413,3373l2424,3374l2435,3375l2446,3375l2457,3376l2468,3376l2480,3376l2491,3377l2502,3377l2513,3378l2524,3379l2535,3379l2546,3380l2557,3380l2568,3380l2579,3381l2590,3381l2601,3381l2612,3382l2624,3382l2634,3383l2646,3383l2656,3384l2668,3384l2679,3384l2690,3385l2701,3385l2712,3385l2723,3385l2734,3386l2745,3386l2756,3386l2767,3387l2778,3387l2790,3388l2800,3388l2812,3388l2822,3388l2834,3389l2845,3389l2856,3389l2867,3389l2878,3389l2889,3390l2900,3390l2911,3390l2922,3390l2934,3390l2944,3391l2956,3391l2966,3391l2978,3392l2988,3392l3000,3392l3011,3392l3022,3392l3033,3392l3044,3393l3055,3393l3066,3393l3077,3393l3088,3393l3100,3393l3110,3393l3122,3394l3132,3394l3144,3394l3155,3394l3166,3394l3177,3394l3188,3394l3199,3394l3210,3394l3221,3395l3232,3395l3243,3395l3254,3395l3266,3395l3276,3396l3288,3396l3298,3396l3310,3396l3321,3396l3332,3396l3343,3396l3354,3396l3365,3396l3376,3396l3387,3396l3398,3396l3410,3397l3420,3397l3432,3397l3442,3397l3454,3397l3464,3397l3476,3397l3487,3397l3498,3397l3509,3397l3520,3397l3531,3397l3542,3397l3553,3397l3564,3397l3576,3397l3586,3397l3598,3398l3608,3398l3620,3398l3631,3398l3642,3398l3653,3398l3664,3398l3675,3398l3686,3398l3697,3398l3708,3398l3719,3398l3730,3398l3742,3398l3752,3398l3764,3398l3774,3398l3786,3398l3797,3398l3808,3398l3819,3398l3830,3398l3841,3398l3852,3398l3863,3398l3874,3398l3885,3399l3896,3399l3908,3399l3918,3399l3930,3399l3941,3399l3952,3399l3963,3399l3974,3399l3985,3399l3996,3399l4007,3399l4018,3399l4029,3399l4040,3399l4051,3399l4062,3399l4073,3399l4084,3399l4096,3399l4107,3399l4118,3399l4129,3399l4140,3399l4151,3399l4162,3399l4173,3399l4184,3399l4195,3399l4206,3399l4217,3399l4228,3399l4239,3399l4250,3399l4262,3399l4273,3399l4284,3399l4295,3399l4306,3399l4317,3399l4328,3399l4339,3399l4350,3399l4361,3399l4372,3399l4383,3399l4394,3399l4405,3399l4417,3399l4428,3399l4439,3399l4450,3399l4461,3399l4472,3399l4483,3399l4494,3399l4505,3399l4516,3399l4527,3399l4538,3399l4549,3399l4560,3399l4571,3399l4583,3399l4593,3399l4605,3399l4616,3399l4627,3399l4638,3399l4649,3399l4660,3399l4671,3399l4682,3399l4693,3400l4704,3400l4715,3400l4727,3400l4737,3400l4749,3400l4759,3400l4771,3400l4781,3400l4793,3400l4804,3400l4815,3400l4826,3400l4837,3400l4848,3400l4859,3400l4870,3400l4881,3400l4893,3400l4903,3400l4915,3400l4925,3400l4937,3400l4948,3400l4959,3400l4970,3400l4981,3400l4992,3400l5003,3400l5014,3400l5025,3400l5036,3400l5047,3400l5059,3400l5069,3400l5081,3400l5091,3400l5103,3400l5114,3400l5125,3400l5136,3400l5147,3400l5158,3400l5169,3400l5180,3400l5191,3400l5203,3400l5213,3400l5225,3400l5235,3400l5247,3400l5257,3400l5269,3400l5280,3400l5291,3400l5302,3400l5313,3400l5324,3400l5335,3400l5346,3400l5357,3400l5369,3400l5379,3400l5391,3400l5401,3400l5413,3400l5424,3400l5435,3400l5446,3400l5457,3400l5468,3400l5479,3400l5490,3400l5501,3400l5513,3400l5523,3400l5535,3400l5545,3400l5557,3400l5567,3400l5579,3400l5590,3400l5601,3400l5612,3400l5623,3400l5634,3400l5645,3400l5656,3400e" stroked="t" o:allowincell="f" style="position:absolute;left:676;top:1742;width:5655;height:308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stroked="t" o:allowincell="f" style="position:absolute;left:202;top:78;width:6757;height:5221;mso-wrap-style:none;v-text-anchor:middle">
                  <v:fill o:detectmouseclick="t" on="false"/>
                  <v:stroke color="white" weight="720" joinstyle="miter" endcap="flat"/>
                  <w10:wrap type="none"/>
                </v:rect>
                <v:group id="shape_0" style="position:absolute;left:689;top:3251;width:5667;height:1474">
                  <v:group id="shape_0" style="position:absolute;left:689;top:4385;width:5667;height:340">
                    <v:line id="shape_0" from="689,4499" to="6354,449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0,4612" to="6355,46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9,4385" to="6354,438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1,4725" to="6356,472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;top:3818;width:5667;height:340">
                    <v:line id="shape_0" from="689,3932" to="6354,393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0,4045" to="6355,404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9,3818" to="6354,381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1,4158" to="6356,415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89;top:3251;width:5667;height:339">
                    <v:line id="shape_0" from="689,3365" to="6354,336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0,3478" to="6355,347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9,3251" to="6354,325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1,3591" to="6356,3591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9;top:2685;width:5667;height:340">
                  <v:line id="shape_0" from="689,2799" to="6354,27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,2912" to="6355,29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,2685" to="6354,26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1,3025" to="6356,302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9;top:2118;width:5667;height:340">
                  <v:line id="shape_0" from="689,2232" to="6354,22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,2345" to="6355,23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,2118" to="6354,21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1,2458" to="6356,245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9;top:1551;width:5667;height:340">
                  <v:line id="shape_0" from="689,1665" to="6354,16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0,1778" to="6355,177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,1551" to="6354,15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1,1891" to="6356,18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82;top:1440;width:680;height:3400">
                  <v:line id="shape_0" from="882,1441" to="882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35,1440" to="1335,48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62,1441" to="1562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08,1441" to="1108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50;top:1440;width:679;height:3400">
                  <v:line id="shape_0" from="3150,1441" to="3150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3,1440" to="3603,48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30,1441" to="3830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76,1441" to="3376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83;top:1440;width:680;height:3400">
                  <v:line id="shape_0" from="4283,1441" to="4283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6,1440" to="4736,48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63,1441" to="4963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09,1441" to="4509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15;top:1440;width:680;height:3400">
                  <v:line id="shape_0" from="5415,1441" to="5415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68,1440" to="5868,483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95,1441" to="6095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641,1441" to="5641,484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paragraph" w:styleId="BacTitre">
    <w:name w:val="Bac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5:00Z</dcterms:created>
  <dc:creator>Jocelyn CLEMENT &amp; Maxime Wasselin</dc:creator>
  <dc:description/>
  <cp:keywords/>
  <dc:language>en-US</dc:language>
  <cp:lastModifiedBy>Jocelyn CLEMENT</cp:lastModifiedBy>
  <cp:lastPrinted>2009-06-22T13:16:00Z</cp:lastPrinted>
  <dcterms:modified xsi:type="dcterms:W3CDTF">2009-07-02T07:23:00Z</dcterms:modified>
  <cp:revision>35</cp:revision>
  <dc:subject>Bac Antilles Guyane 2009</dc:subject>
  <dc:title>Exercice I. Un cycliste écologiste 6,5 points</dc:title>
</cp:coreProperties>
</file>