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 : CARACTERISTIQUES D’UNE LUNETTE ASTRONOMIQUE ( 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illes Guyane 09/2009</w:t>
        <w:tab/>
        <w:tab/>
        <w:tab/>
        <w:tab/>
        <w:tab/>
        <w:tab/>
        <w:tab/>
        <w:tab/>
        <w:t>http://labolycee.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tin est passionné par l’observation du ciel. Il demande à son professeur de Sciences Physiques de lui donner quelques explications à propos des lunettes astronomiques. Celui-ci propose de modéliser une lunette en utilisant deux lentilles convergentes. Il lui rappelle également que toute lentille possède un centre optique O, un foyer image F ’, un foyer objet 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Étude d’une lentille convergent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oit la lentille L, de distance focale f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’ = 2,0 c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Par quelle relation définit-on la distance focale d’une lentille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</w:t>
        <w:tab/>
        <w:t xml:space="preserve">Calculer la vergence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de cette lentil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3.</w:t>
        <w:tab/>
        <w:t>Placer sur l’</w:t>
      </w:r>
      <w:r>
        <w:rPr>
          <w:rFonts w:cs="Arial" w:ascii="Arial" w:hAnsi="Arial"/>
          <w:b/>
          <w:sz w:val="22"/>
          <w:szCs w:val="22"/>
        </w:rPr>
        <w:t>annexe page 2 à rendre avec la copie</w:t>
      </w:r>
      <w:r>
        <w:rPr>
          <w:rFonts w:cs="Arial" w:ascii="Arial" w:hAnsi="Arial"/>
          <w:sz w:val="22"/>
          <w:szCs w:val="22"/>
        </w:rPr>
        <w:t xml:space="preserve"> le centre optique O, le foyer image F ’, le </w:t>
        <w:tab/>
        <w:t>foyer objet 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Construire, sur l’</w:t>
      </w:r>
      <w:r>
        <w:rPr>
          <w:rFonts w:cs="Arial" w:ascii="Arial" w:hAnsi="Arial"/>
          <w:b/>
          <w:sz w:val="22"/>
          <w:szCs w:val="22"/>
        </w:rPr>
        <w:t>annexe page 2 à rendre avec la copie</w:t>
      </w:r>
      <w:r>
        <w:rPr>
          <w:rFonts w:cs="Arial" w:ascii="Arial" w:hAnsi="Arial"/>
          <w:sz w:val="22"/>
          <w:szCs w:val="22"/>
        </w:rPr>
        <w:t xml:space="preserve">, l’image A’B’ par la lentille L de l’objet </w:t>
        <w:tab/>
        <w:t>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</w:t>
        <w:tab/>
        <w:t>Vérification de la position et de la taille de l’image A’B’ par le calcu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nnées :</w:t>
      </w:r>
      <w:r>
        <w:rPr>
          <w:rFonts w:cs="Arial" w:ascii="Arial" w:hAnsi="Arial"/>
          <w:sz w:val="22"/>
          <w:szCs w:val="22"/>
        </w:rPr>
        <w:t xml:space="preserve"> OA = 4,0 cm ; AB = 1,5 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5.1. Utiliser la formule de conjugaison pour déterminer la position de l’image A’B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5.2. Utiliser la formule du grandissement pour déterminer la taille de l’image A’B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odélisation de la lun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appelle objectif la lentille située du coté de l’objet à observer, et oculaire celle située du coté de l’œil de l’observate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nnées :</w:t>
        <w:tab/>
        <w:t>objectif : lentille L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de distance focale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1,00 m et de diamètre 6 c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culaire : lentille 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de distance focale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20,0 cm et de diamètre 6 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 xml:space="preserve">Où se situe l’image par l’objectif d’un objet à l’infini ? Cette image est appelée image </w:t>
        <w:tab/>
        <w:t>intermédia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Où doit se situer l’image intermédiaire pour être vue à travers l’oculaire sans accommoder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Préciser la position du foyer objet 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de l’oculaire par rapport au foyer image F ’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de l’objecti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ustifier votre réponse. </w:t>
      </w:r>
      <w:r>
        <w:rPr>
          <w:rFonts w:cs="Arial" w:ascii="Arial" w:hAnsi="Arial"/>
          <w:i/>
          <w:sz w:val="22"/>
          <w:szCs w:val="22"/>
        </w:rPr>
        <w:t>On dit qu’une telle lunette est afoc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  <w:tab/>
        <w:t>Placer la lentille 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sur l’</w:t>
      </w:r>
      <w:r>
        <w:rPr>
          <w:rFonts w:cs="Arial" w:ascii="Arial" w:hAnsi="Arial"/>
          <w:b/>
          <w:sz w:val="22"/>
          <w:szCs w:val="22"/>
        </w:rPr>
        <w:t>annexe page 3 à rendre avec la copie</w:t>
      </w:r>
      <w:r>
        <w:rPr>
          <w:rFonts w:cs="Arial" w:ascii="Arial" w:hAnsi="Arial"/>
          <w:sz w:val="22"/>
          <w:szCs w:val="22"/>
        </w:rPr>
        <w:t xml:space="preserve"> (échelle 1/10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</w:t>
        <w:tab/>
        <w:t>Construire, sur l’</w:t>
      </w:r>
      <w:r>
        <w:rPr>
          <w:rFonts w:cs="Arial" w:ascii="Arial" w:hAnsi="Arial"/>
          <w:b/>
          <w:sz w:val="22"/>
          <w:szCs w:val="22"/>
        </w:rPr>
        <w:t>annexe page 3 à rendre avec la copie</w:t>
      </w:r>
      <w:r>
        <w:rPr>
          <w:rFonts w:cs="Arial" w:ascii="Arial" w:hAnsi="Arial"/>
          <w:sz w:val="22"/>
          <w:szCs w:val="22"/>
        </w:rPr>
        <w:t>, l’image 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, dite image intermédiaire, </w:t>
        <w:tab/>
        <w:t>de AB par L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puis l’image 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de 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par 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</w:r>
      <w:r>
        <w:rPr>
          <w:rFonts w:cs="Arial" w:ascii="Arial" w:hAnsi="Arial"/>
          <w:i/>
          <w:sz w:val="22"/>
          <w:szCs w:val="22"/>
        </w:rPr>
        <w:t xml:space="preserve">Le diamètre apparent de l’objet AB situé à l’infini est noté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i/>
          <w:sz w:val="22"/>
          <w:szCs w:val="22"/>
        </w:rPr>
        <w:t xml:space="preserve"> et celui de l’image définitive A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est </w:t>
        <w:tab/>
        <w:t xml:space="preserve">noté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i/>
          <w:sz w:val="22"/>
          <w:szCs w:val="22"/>
        </w:rPr>
        <w:t xml:space="preserve"> ’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6.1. Définir le diamètre apparent d’un obj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.6.2. Représenter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i/>
          <w:sz w:val="22"/>
          <w:szCs w:val="22"/>
        </w:rPr>
        <w:t xml:space="preserve"> ’ </w:t>
      </w:r>
      <w:r>
        <w:rPr>
          <w:rFonts w:cs="Arial" w:ascii="Arial" w:hAnsi="Arial"/>
          <w:sz w:val="22"/>
          <w:szCs w:val="22"/>
        </w:rPr>
        <w:t>sur l’</w:t>
      </w:r>
      <w:r>
        <w:rPr>
          <w:rFonts w:cs="Arial" w:ascii="Arial" w:hAnsi="Arial"/>
          <w:b/>
          <w:sz w:val="22"/>
          <w:szCs w:val="22"/>
        </w:rPr>
        <w:t>annexe page 3 à rendre avec la cop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6.3. Le grossissement G de la lunette est défini par le rapport </w:t>
      </w:r>
      <w:r>
        <w:rPr>
          <w:rFonts w:cs="Arial" w:ascii="Arial" w:hAnsi="Arial"/>
          <w:sz w:val="22"/>
          <w:szCs w:val="22"/>
        </w:rPr>
        <w:object w:dxaOrig="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1pt" filled="f" o:ole="">
            <v:imagedata r:id="rId3" o:title=""/>
          </v:shape>
          <o:OLEObject Type="Embed" ProgID="" ShapeID="ole_rId2" DrawAspect="Content" ObjectID="_1736316340" r:id="rId2"/>
        </w:object>
      </w:r>
      <w:r>
        <w:rPr>
          <w:rFonts w:cs="Arial" w:ascii="Arial" w:hAnsi="Arial"/>
          <w:sz w:val="22"/>
          <w:szCs w:val="22"/>
        </w:rPr>
        <w:t xml:space="preserve">. Établir la relation donnant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n fonction de </w:t>
      </w:r>
      <w:r>
        <w:rPr>
          <w:rFonts w:cs="Arial" w:ascii="Arial" w:hAnsi="Arial"/>
          <w:i/>
          <w:sz w:val="22"/>
          <w:szCs w:val="22"/>
        </w:rPr>
        <w:t>f ’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i/>
          <w:sz w:val="22"/>
          <w:szCs w:val="22"/>
        </w:rPr>
        <w:t>f ’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puis calculer sa valeur ; on rappelle que pour les petits angles </w:t>
        <w:br/>
        <w:tab/>
        <w:t>sin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944978139" r:id="rId4"/>
        </w:object>
      </w:r>
      <w:r>
        <w:rPr>
          <w:rFonts w:cs="Arial" w:ascii="Arial" w:hAnsi="Arial"/>
          <w:sz w:val="22"/>
          <w:szCs w:val="22"/>
        </w:rPr>
        <w:t xml:space="preserve"> tan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18677236" r:id="rId6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</w:t>
        <w:tab/>
        <w:t>Définir le cercle oculaire et le construire sur l’</w:t>
      </w:r>
      <w:r>
        <w:rPr>
          <w:rFonts w:cs="Arial" w:ascii="Arial" w:hAnsi="Arial"/>
          <w:b/>
          <w:sz w:val="22"/>
          <w:szCs w:val="22"/>
        </w:rPr>
        <w:t>annexe page 3 à rendre avec la copie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S DE L’EXERCICE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26035</wp:posOffset>
                </wp:positionV>
                <wp:extent cx="5760085" cy="899985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000000"/>
                          <a:chOff x="0" y="0"/>
                          <a:chExt cx="5760000" cy="900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0" cy="900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36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36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0880" y="4427280"/>
                            <a:ext cx="13593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helle 1 sur les deux ax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920" y="4674960"/>
                            <a:ext cx="21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79880" y="4492440"/>
                            <a:ext cx="359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61189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55160" y="5915160"/>
                            <a:ext cx="359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07720" y="5909760"/>
                            <a:ext cx="359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05pt;width:455.15pt;height:708.6pt" coordorigin="420,41" coordsize="9103,14172">
                <v:group id="shape_0" style="position:absolute;left:453;top:41;width:9070;height:14172">
                  <v:line id="shape_0" from="453,41" to="453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,41" to="51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6,41" to="56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3,41" to="62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0,41" to="68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1" to="736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3,41" to="79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0,41" to="85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7,41" to="90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3,41" to="96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20,41" to="1020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77,41" to="107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33,41" to="113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90,41" to="119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47,41" to="124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03,41" to="1303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60,41" to="136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17,41" to="141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73,41" to="147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30,41" to="153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87,41" to="1587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44,41" to="164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0,41" to="170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57,41" to="175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14,41" to="181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0,41" to="1870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27,41" to="192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84,41" to="198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40,41" to="204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97,41" to="209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54,41" to="2154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10,41" to="221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67,41" to="226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24,41" to="232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81,41" to="238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37,41" to="2437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94,41" to="249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1,41" to="255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07,41" to="260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64,41" to="266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21,41" to="2721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77,41" to="277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34,41" to="283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91,41" to="289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47,41" to="294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04,41" to="3004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61,41" to="306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18,41" to="311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74,41" to="317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31,41" to="323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88,41" to="3288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4,41" to="334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01,41" to="340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58,41" to="345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14,41" to="351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71,41" to="3571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28,41" to="362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84,41" to="368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41,41" to="374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98,41" to="379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55,41" to="3855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1,41" to="391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68,41" to="396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25,41" to="402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81,41" to="408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38,41" to="4138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95,41" to="419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51,41" to="425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08,41" to="430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65,41" to="436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22,41" to="4422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8,41" to="447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5,41" to="453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92,41" to="459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48,41" to="464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05,41" to="4705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62,41" to="476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18,41" to="481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75,41" to="487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2,41" to="493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88,41" to="4988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5,41" to="504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02,41" to="510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59,41" to="515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15,41" to="521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72,41" to="5272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29,41" to="532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85,41" to="538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42,41" to="544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99,41" to="549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55,41" to="5555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2,41" to="561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69,41" to="566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25,41" to="572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82,41" to="578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39,41" to="5839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96,41" to="589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52,41" to="595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9,41" to="600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66,41" to="606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22,41" to="6122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9,41" to="617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36,41" to="623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92,41" to="629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49,41" to="634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06,41" to="6406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62,41" to="646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19,41" to="651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76,41" to="657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33,41" to="663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89,41" to="6689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46,41" to="674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03,41" to="680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59,41" to="685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16,41" to="691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73,41" to="6973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29,41" to="702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86,41" to="708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43,41" to="714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99,41" to="719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56,41" to="7256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3,41" to="731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70,41" to="737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26,41" to="742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83,41" to="748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40,41" to="7540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96,41" to="759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53,41" to="765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10,41" to="771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66,41" to="776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23,41" to="7823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41" to="788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36,41" to="793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93,41" to="799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50,41" to="805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07,41" to="8107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63,41" to="816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20,41" to="822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77,41" to="827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33,41" to="833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90,41" to="8390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47,41" to="844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03,41" to="850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60,41" to="856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17,41" to="861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73,41" to="8673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30,41" to="873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87,41" to="878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44,41" to="884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00,41" to="890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57,41" to="8957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14,41" to="901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70,41" to="907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27,41" to="912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84,41" to="918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40,41" to="9240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97,41" to="929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54,41" to="935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10,41" to="941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67,41" to="946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24,41" to="9524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41" to="9523,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98" to="9523,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54" to="9523,1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11" to="9523,2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68" to="9523,2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24" to="9523,3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381" to="9523,3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38" to="9523,4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95" to="9523,4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51" to="9523,5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08" to="9523,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665" to="9523,6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21" to="9523,7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78" to="9523,7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35" to="9523,8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91" to="9523,8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948" to="9523,9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05" to="9523,10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61" to="9523,10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18" to="9523,11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75" to="9523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1232" to="9523,12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88" to="9523,12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45" to="9523,13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402" to="9523,14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458" to="9523,14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1515" to="9523,15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572" to="9523,15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628" to="9523,16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685" to="9523,16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742" to="9523,1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1798" to="9523,17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855" to="9523,18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912" to="9523,19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969" to="9523,19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025" to="9523,20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2082" to="9523,20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139" to="9523,21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195" to="9523,21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252" to="9523,22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309" to="9523,2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2365" to="9523,23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422" to="9523,24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479" to="9523,24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535" to="9523,25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592" to="9523,25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2649" to="9523,26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706" to="9523,27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762" to="9523,2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819" to="9523,28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876" to="9523,28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2932" to="9523,29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2989" to="9523,29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046" to="9523,30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102" to="9523,31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159" to="9523,31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3216" to="9523,32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272" to="9523,32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329" to="9523,33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386" to="9523,33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443" to="9523,3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3499" to="9523,34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556" to="9523,35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613" to="9523,36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669" to="9523,36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726" to="9523,37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3783" to="9523,37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839" to="9523,38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896" to="9523,38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3953" to="9523,39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010" to="9523,4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4066" to="9523,40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123" to="9523,41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180" to="9523,41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236" to="9523,42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293" to="9523,42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4350" to="9523,43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406" to="9523,44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463" to="9523,44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520" to="9523,45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576" to="9523,4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4633" to="9523,46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690" to="9523,46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747" to="9523,47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803" to="9523,48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860" to="9523,48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4917" to="9523,49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4973" to="9523,49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030" to="9523,50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087" to="9523,50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143" to="9523,5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5200" to="9523,52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257" to="9523,52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313" to="9523,53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370" to="9523,53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427" to="9523,54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5484" to="9523,54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540" to="9523,55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597" to="9523,55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654" to="9523,56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710" to="9523,5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5767" to="9523,57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824" to="9523,58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880" to="9523,58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937" to="9523,59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5994" to="9523,59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6050" to="9523,60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107" to="9523,61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164" to="9523,61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221" to="9523,62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277" to="9523,6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6334" to="9523,63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391" to="9523,63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447" to="9523,64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504" to="9523,65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561" to="9523,6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6617" to="9523,66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674" to="9523,66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731" to="9523,67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787" to="9523,67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844" to="9523,6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6901" to="9523,69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6958" to="9523,69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014" to="9523,70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071" to="9523,70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128" to="9523,71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7184" to="9523,71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241" to="9523,72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298" to="9523,72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354" to="9523,73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411" to="9523,7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7468" to="9523,74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524" to="9523,75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581" to="9523,75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638" to="9523,76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695" to="9523,76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7751" to="9523,77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808" to="9523,78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865" to="9523,78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921" to="9523,79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7978" to="9523,7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8035" to="9523,80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091" to="9523,80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148" to="9523,81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205" to="9523,82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261" to="9523,82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8318" to="9523,83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375" to="9523,83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432" to="9523,84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488" to="9523,84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545" to="9523,8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8602" to="9523,86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658" to="9523,86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715" to="9523,87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772" to="9523,87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828" to="9523,88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8885" to="9523,88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942" to="9523,89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8998" to="9523,89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055" to="9523,90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112" to="9523,9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9169" to="9523,91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225" to="9523,92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282" to="9523,92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339" to="9523,9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395" to="9523,93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9452" to="9523,94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509" to="9523,95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565" to="9523,95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622" to="9523,96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679" to="9523,96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9735" to="9523,97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792" to="9523,97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849" to="9523,98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906" to="9523,99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9962" to="9523,99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10019" to="9523,100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076" to="9523,100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132" to="9523,101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189" to="9523,101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246" to="9523,10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10302" to="9523,103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359" to="9523,103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416" to="9523,104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472" to="9523,104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529" to="9523,105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10586" to="9523,105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643" to="9523,106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699" to="9523,106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756" to="9523,107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813" to="9523,108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10869" to="9523,108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926" to="9523,109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0983" to="9523,109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039" to="9523,110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096" to="9523,110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11153" to="9523,111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210" to="9523,11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266" to="9523,112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323" to="9523,113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380" to="9523,113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11436" to="9523,114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493" to="9523,114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550" to="9523,115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606" to="9523,116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663" to="9523,116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11720" to="9523,117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776" to="9523,117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833" to="9523,118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890" to="9523,118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1947" to="9523,11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12003" to="9523,120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060" to="9523,120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117" to="9523,121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173" to="9523,121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230" to="9523,122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12287" to="9523,122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343" to="9523,123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400" to="9523,124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457" to="9523,124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513" to="9523,12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12570" to="9523,125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627" to="9523,126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684" to="9523,126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740" to="9523,127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797" to="9523,127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12854" to="9523,128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910" to="9523,129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2967" to="9523,129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024" to="9523,130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080" to="9523,13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13137" to="9523,131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194" to="9523,131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250" to="9523,132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307" to="9523,133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364" to="9523,133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13421" to="9523,134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477" to="9523,134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534" to="9523,135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591" to="9523,135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647" to="9523,136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13704" to="9523,137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761" to="9523,137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817" to="9523,138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874" to="9523,138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3931" to="9523,139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,13987" to="9523,139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4044" to="9523,140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4101" to="9523,141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4158" to="9523,141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,14214" to="9523,14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;top:7013;width:2140;height:9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helle 1 sur les deux ax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2,7403" to="6673,7403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27;top:7116;width:565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9677" to="4989,967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33;top:9357;width:565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3;top:9348;width:565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0</wp:posOffset>
                </wp:positionH>
                <wp:positionV relativeFrom="paragraph">
                  <wp:posOffset>8905240</wp:posOffset>
                </wp:positionV>
                <wp:extent cx="63055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9.3pt;mso-wrap-distance-left:9.05pt;mso-wrap-distance-right:9.05pt;mso-wrap-distance-top:0pt;mso-wrap-distance-bottom:0pt;margin-top:701.2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26035</wp:posOffset>
                </wp:positionV>
                <wp:extent cx="5760085" cy="8999855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000000"/>
                          <a:chOff x="0" y="0"/>
                          <a:chExt cx="5760000" cy="900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0" cy="900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9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90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36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36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77840" y="3960"/>
                            <a:ext cx="0" cy="899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17400" y="73080"/>
                            <a:ext cx="3243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7918920"/>
                            <a:ext cx="21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8160" y="3120480"/>
                            <a:ext cx="25146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helles : horizontalement :1/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ticalement :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11200" y="7701840"/>
                            <a:ext cx="3243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0800" y="8333640"/>
                            <a:ext cx="322560" cy="620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4960" y="84960"/>
                              <a:ext cx="492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00" y="205200"/>
                              <a:ext cx="15804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858400" y="8421840"/>
                            <a:ext cx="492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6040" y="8559000"/>
                            <a:ext cx="396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760" y="7918560"/>
                            <a:ext cx="174600" cy="10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8310240"/>
                            <a:ext cx="3996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5pt;margin-top:2.05pt;width:506.15pt;height:708.6pt" coordorigin="-869,41" coordsize="10123,14172">
                <v:group id="shape_0" style="position:absolute;left:184;top:41;width:9070;height:14172">
                  <v:line id="shape_0" from="184,41" to="184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2,41" to="24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7,41" to="29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4,41" to="35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1,41" to="41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7,41" to="467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4,41" to="52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1,41" to="58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8,41" to="63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4,41" to="69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1,41" to="751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8,41" to="80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4,41" to="86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1,41" to="92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9,41" to="97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34,41" to="1034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91,41" to="109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8,41" to="114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04,41" to="120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61,41" to="126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18,41" to="1318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75,41" to="137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31,41" to="143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88,41" to="148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45,41" to="154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01,41" to="1601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58,41" to="165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16,41" to="171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71,41" to="177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28,41" to="182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5,41" to="1885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41,41" to="194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98,41" to="199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5,41" to="205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12,41" to="211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69,41" to="2169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25,41" to="222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82,41" to="228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38,41" to="233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95,41" to="239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53,41" to="2453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8,41" to="250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65,41" to="256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2,41" to="262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78,41" to="267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35,41" to="2735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92,41" to="279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49,41" to="284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06,41" to="290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62,41" to="296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19,41" to="3019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5,41" to="307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2,41" to="313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89,41" to="318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45,41" to="324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02,41" to="3302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59,41" to="335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15,41" to="341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72,41" to="347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29,41" to="352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86,41" to="3586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41" to="364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99,41" to="369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56,41" to="375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12,41" to="381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69,41" to="3869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26,41" to="392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82,41" to="398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39,41" to="403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96,41" to="409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53,41" to="4153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9,41" to="420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66,41" to="426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23,41" to="432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80,41" to="438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36,41" to="4436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93,41" to="449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49,41" to="454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06,41" to="460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63,41" to="466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19,41" to="4719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6,41" to="477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33,41" to="483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90,41" to="489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46,41" to="494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03,41" to="5003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0,41" to="506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17,41" to="511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73,41" to="517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30,41" to="523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86,41" to="5286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41" to="534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00,41" to="540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56,41" to="545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13,41" to="551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70,41" to="5570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27,41" to="562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83,41" to="568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40,41" to="574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97,41" to="579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53,41" to="5853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0,41" to="591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67,41" to="596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23,41" to="602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80,41" to="608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37,41" to="6137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93,41" to="6193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50,41" to="625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07,41" to="630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64,41" to="636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20,41" to="6420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7,41" to="647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34,41" to="653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90,41" to="659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47,41" to="664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05,41" to="6705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60,41" to="676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17,41" to="681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4,41" to="687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30,41" to="6930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87,41" to="6987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4,41" to="704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01,41" to="710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7,41" to="715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14,41" to="721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71,41" to="7271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27,41" to="732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84,41" to="738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42,41" to="7442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97,41" to="749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54,41" to="7554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11,41" to="761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67,41" to="7667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24,41" to="772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81,41" to="778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38,41" to="7838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4,41" to="789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1,41" to="795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08,41" to="800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64,41" to="806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21,41" to="8121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79,41" to="8179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34,41" to="8234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91,41" to="829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48,41" to="834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04,41" to="8404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61,41" to="846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18,41" to="851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75,41" to="857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31,41" to="863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88,41" to="8688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45,41" to="874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01,41" to="880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58,41" to="885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16,41" to="8916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71,41" to="8971,142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28,41" to="902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85,41" to="9085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41,41" to="9141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98,41" to="9198,142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55,41" to="9255,14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41" to="9254,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98" to="9254,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54" to="9254,1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11" to="9254,2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68" to="9254,2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24" to="9254,3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381" to="9254,3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38" to="9254,4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95" to="9254,4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51" to="9254,5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08" to="9254,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665" to="9254,6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21" to="9254,7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78" to="9254,7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35" to="9254,8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91" to="9254,8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948" to="9254,9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05" to="9254,10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61" to="9254,10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18" to="9254,11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75" to="9254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232" to="9254,12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88" to="9254,12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45" to="9254,13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402" to="9254,14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458" to="9254,14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1515" to="9254,15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572" to="9254,15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628" to="9254,16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685" to="9254,16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742" to="9254,1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798" to="9254,17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855" to="9254,18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912" to="9254,19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969" to="9254,19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025" to="9254,20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2082" to="9254,20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139" to="9254,21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195" to="9254,21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252" to="9254,22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309" to="9254,2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2365" to="9254,23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422" to="9254,24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479" to="9254,24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535" to="9254,25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592" to="9254,25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2649" to="9254,26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706" to="9254,27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762" to="9254,2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819" to="9254,28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876" to="9254,28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2932" to="9254,29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2989" to="9254,29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046" to="9254,30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102" to="9254,31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159" to="9254,31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3216" to="9254,32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272" to="9254,32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329" to="9254,33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386" to="9254,33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443" to="9254,3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3499" to="9254,34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556" to="9254,35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613" to="9254,36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669" to="9254,36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726" to="9254,37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3783" to="9254,37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839" to="9254,38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896" to="9254,38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3953" to="9254,39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010" to="9254,4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4066" to="9254,40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123" to="9254,41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180" to="9254,41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236" to="9254,42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293" to="9254,42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4350" to="9254,43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406" to="9254,44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463" to="9254,44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520" to="9254,45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576" to="9254,4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4633" to="9254,46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690" to="9254,46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747" to="9254,47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803" to="9254,48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860" to="9254,48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4917" to="9254,49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4973" to="9254,49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030" to="9254,50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087" to="9254,50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143" to="9254,5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5200" to="9254,52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257" to="9254,52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313" to="9254,53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370" to="9254,53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427" to="9254,54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5484" to="9254,54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540" to="9254,55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597" to="9254,55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654" to="9254,56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710" to="9254,5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5767" to="9254,57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824" to="9254,58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880" to="9254,58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937" to="9254,59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5994" to="9254,59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6050" to="9254,60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107" to="9254,61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164" to="9254,61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221" to="9254,62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277" to="9254,6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6334" to="9254,63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391" to="9254,63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447" to="9254,64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504" to="9254,65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561" to="9254,65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6617" to="9254,66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674" to="9254,66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731" to="9254,67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787" to="9254,67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844" to="9254,6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6901" to="9254,69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6958" to="9254,69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014" to="9254,70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071" to="9254,70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128" to="9254,71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7184" to="9254,71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241" to="9254,72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298" to="9254,72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354" to="9254,73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411" to="9254,7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7468" to="9254,74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524" to="9254,75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581" to="9254,75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638" to="9254,76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695" to="9254,76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7751" to="9254,77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808" to="9254,78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865" to="9254,78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921" to="9254,79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7978" to="9254,7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8035" to="9254,80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091" to="9254,80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148" to="9254,81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205" to="9254,82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261" to="9254,82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8318" to="9254,83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375" to="9254,83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432" to="9254,84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488" to="9254,84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545" to="9254,8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8602" to="9254,86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658" to="9254,86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715" to="9254,87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772" to="9254,87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828" to="9254,88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8885" to="9254,88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942" to="9254,89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8998" to="9254,89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055" to="9254,90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112" to="9254,9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9169" to="9254,91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225" to="9254,92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282" to="9254,92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339" to="9254,9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395" to="9254,93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9452" to="9254,94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509" to="9254,95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565" to="9254,95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622" to="9254,96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679" to="9254,96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9735" to="9254,97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792" to="9254,97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849" to="9254,98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906" to="9254,99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9962" to="9254,99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10019" to="9254,100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076" to="9254,100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132" to="9254,101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189" to="9254,101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246" to="9254,10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0302" to="9254,103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359" to="9254,103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416" to="9254,104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472" to="9254,104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529" to="9254,105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10586" to="9254,105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643" to="9254,106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699" to="9254,106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756" to="9254,107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813" to="9254,108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0869" to="9254,108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926" to="9254,109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0983" to="9254,109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039" to="9254,110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096" to="9254,110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11153" to="9254,111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210" to="9254,11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266" to="9254,112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323" to="9254,113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380" to="9254,113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1436" to="9254,114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493" to="9254,114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550" to="9254,115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606" to="9254,116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663" to="9254,116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11720" to="9254,117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776" to="9254,117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833" to="9254,118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890" to="9254,118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1947" to="9254,11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2003" to="9254,120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060" to="9254,120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117" to="9254,121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173" to="9254,121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230" to="9254,122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12287" to="9254,122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343" to="9254,123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400" to="9254,124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457" to="9254,124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513" to="9254,12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2570" to="9254,125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627" to="9254,126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684" to="9254,126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740" to="9254,127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797" to="9254,127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12854" to="9254,128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910" to="9254,129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2967" to="9254,129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024" to="9254,130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080" to="9254,13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3137" to="9254,131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194" to="9254,131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250" to="9254,132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307" to="9254,133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364" to="9254,133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13421" to="9254,134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477" to="9254,134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534" to="9254,135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591" to="9254,135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647" to="9254,136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3704" to="9254,137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761" to="9254,137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817" to="9254,138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874" to="9254,138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3931" to="9254,139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,13987" to="9254,139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4044" to="9254,140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4101" to="9254,141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4158" to="9254,141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,14214" to="9254,14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716,47" to="4716,1420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91;top:157;width:510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16,12512" to="6417,12512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68;top:4955;width:3959;height:7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helles : horizontalement :1/1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è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ticalement 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07;top:12171;width:510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19;top:13297;width:776;height:844">
                  <v:shape id="shape_0" fillcolor="white" stroked="f" o:allowincell="f" style="position:absolute;left:2619;top:13299;width:775;height:50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B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92,13488" to="3040,141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87;top:13304;width:775;height:50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5,13520" to="4860,142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1,12511" to="3585,142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22,13128" to="3484,1351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6370</wp:posOffset>
                </wp:positionH>
                <wp:positionV relativeFrom="paragraph">
                  <wp:posOffset>9069705</wp:posOffset>
                </wp:positionV>
                <wp:extent cx="630555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9.3pt;mso-wrap-distance-left:9.05pt;mso-wrap-distance-right:9.05pt;mso-wrap-distance-top:0pt;mso-wrap-distance-bottom:0pt;margin-top:714.15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0:00Z</dcterms:created>
  <dc:creator>Jocelyn CLEMENT</dc:creator>
  <dc:description/>
  <cp:keywords/>
  <dc:language>en-US</dc:language>
  <cp:lastModifiedBy>Jocelyn CLEMENT</cp:lastModifiedBy>
  <dcterms:modified xsi:type="dcterms:W3CDTF">2009-09-26T12:45:00Z</dcterms:modified>
  <cp:revision>47</cp:revision>
  <dc:subject>Bac S 09/2009 Antilles Guyane</dc:subject>
  <dc:title>EXERCICE III : CARACTERISTIQUES D’UNE LUNETTE ASTRONOMIQUE ( 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