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Exercice II : ÉTUDE D’UNE BOBINE PAR DIFFÉRENTES MÉTHODES (5,5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ntilles 09/2009</w:t>
        <w:tab/>
        <w:tab/>
        <w:tab/>
        <w:tab/>
        <w:tab/>
        <w:tab/>
        <w:tab/>
        <w:tab/>
        <w:tab/>
        <w:t>http://labolycee.org</w:t>
      </w:r>
    </w:p>
    <w:p>
      <w:pPr>
        <w:pStyle w:val="Normal"/>
        <w:jc w:val="both"/>
        <w:rPr>
          <w:rFonts w:ascii="Arial" w:hAnsi="Arial" w:cs="Arial"/>
          <w:b/>
          <w:b/>
        </w:rPr>
      </w:pPr>
      <w:r>
        <w:rPr>
          <w:rFonts w:cs="Arial" w:ascii="Arial" w:hAnsi="Arial"/>
          <w:b/>
        </w:rPr>
      </w:r>
    </w:p>
    <w:p>
      <w:pPr>
        <w:pStyle w:val="Normal"/>
        <w:jc w:val="both"/>
        <w:rPr>
          <w:rFonts w:ascii="Arial" w:hAnsi="Arial" w:cs="Arial"/>
          <w:sz w:val="23"/>
          <w:szCs w:val="23"/>
        </w:rPr>
      </w:pPr>
      <w:r>
        <w:rPr>
          <w:rFonts w:cs="Arial" w:ascii="Arial" w:hAnsi="Arial"/>
          <w:sz w:val="23"/>
          <w:szCs w:val="23"/>
        </w:rPr>
        <w:t>On se propose dans cet exercice de déterminer l’inductance d’une bobine par différentes méthodes.</w:t>
      </w:r>
    </w:p>
    <w:p>
      <w:pPr>
        <w:pStyle w:val="Normal"/>
        <w:jc w:val="both"/>
        <w:rPr>
          <w:rFonts w:ascii="Arial" w:hAnsi="Arial" w:cs="Arial"/>
          <w:sz w:val="23"/>
          <w:szCs w:val="23"/>
        </w:rPr>
      </w:pPr>
      <w:r>
        <w:rPr>
          <w:rFonts w:cs="Arial" w:ascii="Arial" w:hAnsi="Arial"/>
          <w:sz w:val="23"/>
          <w:szCs w:val="23"/>
        </w:rPr>
        <w:t>On dispose pour cela d’un dispositif d’acquisition et d’un logiciel adapté. Dans la première partie de l’exercice la résistance du circuit sera non nulle. Dans la deuxième et troisième parties, un dispositif adapté (non représenté sur les circuits) permettra d’annuler la résistance de l’ensemb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n considère le montage suivant composé :</w:t>
      </w:r>
    </w:p>
    <w:p>
      <w:pPr>
        <w:pStyle w:val="Normal"/>
        <w:rPr/>
      </w:pPr>
      <w:r>
        <w:rPr>
          <w:rFonts w:cs="Arial" w:ascii="Arial" w:hAnsi="Arial"/>
          <w:sz w:val="23"/>
          <w:szCs w:val="23"/>
        </w:rPr>
        <w:tab/>
        <w:t xml:space="preserve">- d’un générateur de tension de force électromotrice </w:t>
      </w:r>
      <w:r>
        <w:rPr>
          <w:rFonts w:cs="Arial" w:ascii="Arial" w:hAnsi="Arial"/>
          <w:i/>
          <w:sz w:val="23"/>
          <w:szCs w:val="23"/>
        </w:rPr>
        <w:t>E</w:t>
      </w:r>
      <w:r>
        <w:rPr>
          <w:rFonts w:cs="Arial" w:ascii="Arial" w:hAnsi="Arial"/>
          <w:sz w:val="23"/>
          <w:szCs w:val="23"/>
        </w:rPr>
        <w:t xml:space="preserve"> = 5,0 V ;</w:t>
      </w:r>
    </w:p>
    <w:p>
      <w:pPr>
        <w:pStyle w:val="Normal"/>
        <w:rPr/>
      </w:pPr>
      <w:r>
        <w:rPr>
          <w:rFonts w:cs="Arial" w:ascii="Arial" w:hAnsi="Arial"/>
          <w:sz w:val="23"/>
          <w:szCs w:val="23"/>
        </w:rPr>
        <w:tab/>
        <w:t xml:space="preserve">- d’un condensateur de capacité </w:t>
      </w:r>
      <w:r>
        <w:rPr>
          <w:rFonts w:cs="Arial" w:ascii="Arial" w:hAnsi="Arial"/>
          <w:i/>
          <w:sz w:val="23"/>
          <w:szCs w:val="23"/>
        </w:rPr>
        <w:t>C</w:t>
      </w:r>
      <w:r>
        <w:rPr>
          <w:rFonts w:cs="Arial" w:ascii="Arial" w:hAnsi="Arial"/>
          <w:sz w:val="23"/>
          <w:szCs w:val="23"/>
        </w:rPr>
        <w:t xml:space="preserve"> = 2200 µF ;</w:t>
      </w:r>
    </w:p>
    <w:p>
      <w:pPr>
        <w:pStyle w:val="Normal"/>
        <w:jc w:val="both"/>
        <w:rPr>
          <w:rFonts w:ascii="Arial" w:hAnsi="Arial" w:cs="Arial"/>
          <w:sz w:val="23"/>
          <w:szCs w:val="23"/>
        </w:rPr>
      </w:pPr>
      <w:r>
        <w:rPr>
          <w:rFonts w:cs="Arial" w:ascii="Arial" w:hAnsi="Arial"/>
          <w:sz w:val="23"/>
          <w:szCs w:val="23"/>
        </w:rPr>
        <w:tab/>
        <w:t xml:space="preserve">- d’une bobine d’inductance </w:t>
      </w:r>
      <w:r>
        <w:rPr>
          <w:rFonts w:cs="Arial" w:ascii="Arial" w:hAnsi="Arial"/>
          <w:i/>
          <w:sz w:val="23"/>
          <w:szCs w:val="23"/>
        </w:rPr>
        <w:t>L</w:t>
      </w:r>
      <w:r>
        <w:rPr>
          <w:rFonts w:cs="Arial" w:ascii="Arial" w:hAnsi="Arial"/>
          <w:sz w:val="23"/>
          <w:szCs w:val="23"/>
        </w:rPr>
        <w:t xml:space="preserve"> à déterminer, comprise entre 600 et 900 mH, de résistance</w:t>
        <w:br/>
        <w:tab/>
        <w:t xml:space="preserve"> </w:t>
      </w:r>
      <w:r>
        <w:rPr>
          <w:rFonts w:cs="Arial" w:ascii="Arial" w:hAnsi="Arial"/>
          <w:i/>
          <w:sz w:val="23"/>
          <w:szCs w:val="23"/>
        </w:rPr>
        <w:t>r</w:t>
      </w:r>
      <w:r>
        <w:rPr>
          <w:rFonts w:cs="Arial" w:ascii="Arial" w:hAnsi="Arial"/>
          <w:sz w:val="23"/>
          <w:szCs w:val="23"/>
        </w:rPr>
        <w:t xml:space="preserve"> = 15 </w:t>
      </w:r>
      <w:r>
        <w:rPr>
          <w:rFonts w:eastAsia="Symbol" w:cs="Symbol" w:ascii="Symbol" w:hAnsi="Symbol"/>
          <w:sz w:val="23"/>
          <w:szCs w:val="23"/>
        </w:rPr>
        <w:t></w:t>
      </w:r>
      <w:r>
        <w:rPr>
          <w:rFonts w:cs="Arial" w:ascii="Arial" w:hAnsi="Arial"/>
          <w:sz w:val="23"/>
          <w:szCs w:val="23"/>
        </w:rPr>
        <w:t> ;</w:t>
      </w:r>
    </w:p>
    <w:p>
      <w:pPr>
        <w:pStyle w:val="Normal"/>
        <w:rPr>
          <w:rFonts w:ascii="Arial" w:hAnsi="Arial" w:cs="Arial"/>
          <w:sz w:val="23"/>
          <w:szCs w:val="23"/>
        </w:rPr>
      </w:pPr>
      <w:r>
        <w:rPr>
          <w:rFonts w:cs="Arial" w:ascii="Arial" w:hAnsi="Arial"/>
          <w:sz w:val="23"/>
          <w:szCs w:val="23"/>
        </w:rPr>
        <w:tab/>
        <w:t>- d’un dispositif d’acquisition relié à un ordinateur.</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10">
                <wp:simplePos x="0" y="0"/>
                <wp:positionH relativeFrom="column">
                  <wp:posOffset>1809750</wp:posOffset>
                </wp:positionH>
                <wp:positionV relativeFrom="paragraph">
                  <wp:posOffset>68580</wp:posOffset>
                </wp:positionV>
                <wp:extent cx="3028315" cy="2949575"/>
                <wp:effectExtent l="0" t="0" r="0" b="0"/>
                <wp:wrapNone/>
                <wp:docPr id="1" name=""/>
                <a:graphic xmlns:a="http://schemas.openxmlformats.org/drawingml/2006/main">
                  <a:graphicData uri="http://schemas.microsoft.com/office/word/2010/wordprocessingGroup">
                    <wpg:wgp>
                      <wpg:cNvGrpSpPr/>
                      <wpg:grpSpPr>
                        <a:xfrm>
                          <a:off x="0" y="0"/>
                          <a:ext cx="3028320" cy="2949480"/>
                          <a:chOff x="0" y="0"/>
                          <a:chExt cx="3028320" cy="2949480"/>
                        </a:xfrm>
                      </wpg:grpSpPr>
                      <wps:wsp>
                        <wps:cNvSpPr/>
                        <wps:spPr>
                          <a:xfrm>
                            <a:off x="1142280" y="339120"/>
                            <a:ext cx="489600" cy="489600"/>
                          </a:xfrm>
                          <a:prstGeom prst="ellipse">
                            <a:avLst/>
                          </a:prstGeom>
                          <a:noFill/>
                          <a:ln w="12600">
                            <a:solidFill>
                              <a:srgbClr val="000000"/>
                            </a:solidFill>
                            <a:miter/>
                          </a:ln>
                        </wps:spPr>
                        <wps:style>
                          <a:lnRef idx="0"/>
                          <a:fillRef idx="0"/>
                          <a:effectRef idx="0"/>
                          <a:fontRef idx="minor"/>
                        </wps:style>
                        <wps:bodyPr/>
                      </wps:wsp>
                      <wps:wsp>
                        <wps:cNvSpPr/>
                        <wps:spPr>
                          <a:xfrm>
                            <a:off x="1736640" y="2556000"/>
                            <a:ext cx="566280" cy="212760"/>
                          </a:xfrm>
                          <a:prstGeom prst="rect">
                            <a:avLst/>
                          </a:prstGeom>
                          <a:noFill/>
                          <a:ln w="12600">
                            <a:solidFill>
                              <a:srgbClr val="000000"/>
                            </a:solidFill>
                            <a:miter/>
                          </a:ln>
                        </wps:spPr>
                        <wps:style>
                          <a:lnRef idx="0"/>
                          <a:fillRef idx="0"/>
                          <a:effectRef idx="0"/>
                          <a:fontRef idx="minor"/>
                        </wps:style>
                        <wps:bodyPr/>
                      </wps:wsp>
                      <wps:wsp>
                        <wps:cNvSpPr txBox="1"/>
                        <wps:spPr>
                          <a:xfrm>
                            <a:off x="1240920" y="0"/>
                            <a:ext cx="35424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E</w:t>
                              </w:r>
                            </w:p>
                          </w:txbxContent>
                        </wps:txbx>
                        <wps:bodyPr wrap="square" anchor="t">
                          <a:noAutofit/>
                        </wps:bodyPr>
                      </wps:wsp>
                      <wps:wsp>
                        <wps:cNvSpPr txBox="1"/>
                        <wps:spPr>
                          <a:xfrm>
                            <a:off x="2604240" y="110556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w:t>
                              </w:r>
                            </w:p>
                          </w:txbxContent>
                        </wps:txbx>
                        <wps:bodyPr wrap="square" anchor="t">
                          <a:noAutofit/>
                        </wps:bodyPr>
                      </wps:wsp>
                      <wps:wsp>
                        <wps:cNvSpPr txBox="1"/>
                        <wps:spPr>
                          <a:xfrm>
                            <a:off x="2615400" y="163836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2)</w:t>
                              </w:r>
                            </w:p>
                          </w:txbxContent>
                        </wps:txbx>
                        <wps:bodyPr wrap="square" anchor="t">
                          <a:noAutofit/>
                        </wps:bodyPr>
                      </wps:wsp>
                      <wps:wsp>
                        <wps:cNvSpPr txBox="1"/>
                        <wps:spPr>
                          <a:xfrm>
                            <a:off x="2517120" y="267264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1922760" y="234900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r</w:t>
                              </w:r>
                            </w:p>
                          </w:txbxContent>
                        </wps:txbx>
                        <wps:bodyPr wrap="square" anchor="t">
                          <a:noAutofit/>
                        </wps:bodyPr>
                      </wps:wsp>
                      <wps:wsp>
                        <wps:cNvSpPr txBox="1"/>
                        <wps:spPr>
                          <a:xfrm>
                            <a:off x="1173600" y="187704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u</w:t>
                              </w:r>
                            </w:p>
                          </w:txbxContent>
                        </wps:txbx>
                        <wps:bodyPr wrap="square" anchor="t">
                          <a:noAutofit/>
                        </wps:bodyPr>
                      </wps:wsp>
                      <wps:wsp>
                        <wps:cNvSpPr txBox="1"/>
                        <wps:spPr>
                          <a:xfrm>
                            <a:off x="792000" y="159876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i</w:t>
                              </w:r>
                            </w:p>
                          </w:txbxContent>
                        </wps:txbx>
                        <wps:bodyPr wrap="square" anchor="t">
                          <a:noAutofit/>
                        </wps:bodyPr>
                      </wps:wsp>
                      <wps:wsp>
                        <wps:cNvSpPr txBox="1"/>
                        <wps:spPr>
                          <a:xfrm>
                            <a:off x="1009080" y="209232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L</w:t>
                              </w:r>
                            </w:p>
                          </w:txbxContent>
                        </wps:txbx>
                        <wps:bodyPr wrap="square" anchor="t">
                          <a:noAutofit/>
                        </wps:bodyPr>
                      </wps:wsp>
                      <wps:wsp>
                        <wps:cNvSpPr txBox="1"/>
                        <wps:spPr>
                          <a:xfrm>
                            <a:off x="21600" y="145908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anchor="t">
                          <a:noAutofit/>
                        </wps:bodyPr>
                      </wps:wsp>
                      <wps:wsp>
                        <wps:cNvSpPr txBox="1"/>
                        <wps:spPr>
                          <a:xfrm>
                            <a:off x="0" y="261612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anchor="t">
                          <a:noAutofit/>
                        </wps:bodyPr>
                      </wps:wsp>
                      <wps:wsp>
                        <wps:cNvSpPr/>
                        <wps:spPr>
                          <a:xfrm>
                            <a:off x="267840" y="579240"/>
                            <a:ext cx="2376000" cy="0"/>
                          </a:xfrm>
                          <a:prstGeom prst="line">
                            <a:avLst/>
                          </a:prstGeom>
                          <a:ln w="12600">
                            <a:solidFill>
                              <a:srgbClr val="000000"/>
                            </a:solidFill>
                            <a:miter/>
                          </a:ln>
                        </wps:spPr>
                        <wps:style>
                          <a:lnRef idx="0"/>
                          <a:fillRef idx="0"/>
                          <a:effectRef idx="0"/>
                          <a:fontRef idx="minor"/>
                        </wps:style>
                        <wps:bodyPr/>
                      </wps:wsp>
                      <wps:wsp>
                        <wps:cNvSpPr/>
                        <wps:spPr>
                          <a:xfrm>
                            <a:off x="268560" y="574200"/>
                            <a:ext cx="0" cy="2092320"/>
                          </a:xfrm>
                          <a:prstGeom prst="line">
                            <a:avLst/>
                          </a:prstGeom>
                          <a:ln w="12600">
                            <a:solidFill>
                              <a:srgbClr val="000000"/>
                            </a:solidFill>
                            <a:miter/>
                          </a:ln>
                        </wps:spPr>
                        <wps:style>
                          <a:lnRef idx="0"/>
                          <a:fillRef idx="0"/>
                          <a:effectRef idx="0"/>
                          <a:fontRef idx="minor"/>
                        </wps:style>
                        <wps:bodyPr/>
                      </wps:wsp>
                      <wps:wsp>
                        <wps:cNvSpPr/>
                        <wps:spPr>
                          <a:xfrm>
                            <a:off x="2642400" y="577080"/>
                            <a:ext cx="0" cy="740520"/>
                          </a:xfrm>
                          <a:prstGeom prst="line">
                            <a:avLst/>
                          </a:prstGeom>
                          <a:ln w="12600">
                            <a:solidFill>
                              <a:srgbClr val="000000"/>
                            </a:solidFill>
                            <a:miter/>
                          </a:ln>
                        </wps:spPr>
                        <wps:style>
                          <a:lnRef idx="0"/>
                          <a:fillRef idx="0"/>
                          <a:effectRef idx="0"/>
                          <a:fontRef idx="minor"/>
                        </wps:style>
                        <wps:bodyPr/>
                      </wps:wsp>
                      <wps:wsp>
                        <wps:cNvSpPr/>
                        <wps:spPr>
                          <a:xfrm>
                            <a:off x="2646720" y="1786320"/>
                            <a:ext cx="0" cy="856440"/>
                          </a:xfrm>
                          <a:prstGeom prst="line">
                            <a:avLst/>
                          </a:prstGeom>
                          <a:ln w="12600">
                            <a:solidFill>
                              <a:srgbClr val="000000"/>
                            </a:solidFill>
                            <a:miter/>
                          </a:ln>
                        </wps:spPr>
                        <wps:style>
                          <a:lnRef idx="0"/>
                          <a:fillRef idx="0"/>
                          <a:effectRef idx="0"/>
                          <a:fontRef idx="minor"/>
                        </wps:style>
                        <wps:bodyPr/>
                      </wps:wsp>
                      <wps:wsp>
                        <wps:cNvSpPr/>
                        <wps:spPr>
                          <a:xfrm flipH="1">
                            <a:off x="1468800" y="1581840"/>
                            <a:ext cx="805320" cy="0"/>
                          </a:xfrm>
                          <a:prstGeom prst="line">
                            <a:avLst/>
                          </a:prstGeom>
                          <a:ln w="12600">
                            <a:solidFill>
                              <a:srgbClr val="000000"/>
                            </a:solidFill>
                            <a:miter/>
                          </a:ln>
                        </wps:spPr>
                        <wps:style>
                          <a:lnRef idx="0"/>
                          <a:fillRef idx="0"/>
                          <a:effectRef idx="0"/>
                          <a:fontRef idx="minor"/>
                        </wps:style>
                        <wps:bodyPr/>
                      </wps:wsp>
                      <wps:wsp>
                        <wps:cNvSpPr/>
                        <wps:spPr>
                          <a:xfrm flipH="1">
                            <a:off x="2261880" y="1323360"/>
                            <a:ext cx="402120" cy="257040"/>
                          </a:xfrm>
                          <a:prstGeom prst="line">
                            <a:avLst/>
                          </a:prstGeom>
                          <a:ln w="12600">
                            <a:solidFill>
                              <a:srgbClr val="000000"/>
                            </a:solidFill>
                            <a:miter/>
                          </a:ln>
                        </wps:spPr>
                        <wps:style>
                          <a:lnRef idx="0"/>
                          <a:fillRef idx="0"/>
                          <a:effectRef idx="0"/>
                          <a:fontRef idx="minor"/>
                        </wps:style>
                        <wps:bodyPr/>
                      </wps:wsp>
                      <wps:wsp>
                        <wps:cNvSpPr/>
                        <wps:spPr>
                          <a:xfrm flipV="1">
                            <a:off x="1450440" y="1279440"/>
                            <a:ext cx="0" cy="592560"/>
                          </a:xfrm>
                          <a:prstGeom prst="line">
                            <a:avLst/>
                          </a:prstGeom>
                          <a:ln w="12600">
                            <a:solidFill>
                              <a:srgbClr val="000000"/>
                            </a:solidFill>
                            <a:miter/>
                          </a:ln>
                        </wps:spPr>
                        <wps:style>
                          <a:lnRef idx="0"/>
                          <a:fillRef idx="0"/>
                          <a:effectRef idx="0"/>
                          <a:fontRef idx="minor"/>
                        </wps:style>
                        <wps:bodyPr/>
                      </wps:wsp>
                      <wps:wsp>
                        <wps:cNvSpPr/>
                        <wps:spPr>
                          <a:xfrm flipV="1">
                            <a:off x="1274400" y="1290960"/>
                            <a:ext cx="0" cy="566280"/>
                          </a:xfrm>
                          <a:prstGeom prst="line">
                            <a:avLst/>
                          </a:prstGeom>
                          <a:ln w="12600">
                            <a:solidFill>
                              <a:srgbClr val="000000"/>
                            </a:solidFill>
                            <a:miter/>
                          </a:ln>
                        </wps:spPr>
                        <wps:style>
                          <a:lnRef idx="0"/>
                          <a:fillRef idx="0"/>
                          <a:effectRef idx="0"/>
                          <a:fontRef idx="minor"/>
                        </wps:style>
                        <wps:bodyPr/>
                      </wps:wsp>
                      <wps:wsp>
                        <wps:cNvSpPr/>
                        <wps:spPr>
                          <a:xfrm flipH="1">
                            <a:off x="255960" y="1573560"/>
                            <a:ext cx="1010880" cy="0"/>
                          </a:xfrm>
                          <a:prstGeom prst="line">
                            <a:avLst/>
                          </a:prstGeom>
                          <a:ln w="12600">
                            <a:solidFill>
                              <a:srgbClr val="000000"/>
                            </a:solidFill>
                            <a:miter/>
                          </a:ln>
                        </wps:spPr>
                        <wps:style>
                          <a:lnRef idx="0"/>
                          <a:fillRef idx="0"/>
                          <a:effectRef idx="0"/>
                          <a:fontRef idx="minor"/>
                        </wps:style>
                        <wps:bodyPr/>
                      </wps:wsp>
                      <wps:wsp>
                        <wps:cNvSpPr/>
                        <wps:spPr>
                          <a:xfrm>
                            <a:off x="505440" y="2112480"/>
                            <a:ext cx="16675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242640" y="2648520"/>
                            <a:ext cx="386640" cy="0"/>
                          </a:xfrm>
                          <a:prstGeom prst="line">
                            <a:avLst/>
                          </a:prstGeom>
                          <a:ln w="12600">
                            <a:solidFill>
                              <a:srgbClr val="000000"/>
                            </a:solidFill>
                            <a:miter/>
                          </a:ln>
                        </wps:spPr>
                        <wps:style>
                          <a:lnRef idx="0"/>
                          <a:fillRef idx="0"/>
                          <a:effectRef idx="0"/>
                          <a:fontRef idx="minor"/>
                        </wps:style>
                        <wps:bodyPr/>
                      </wps:wsp>
                      <wps:wsp>
                        <wps:cNvSpPr/>
                        <wps:spPr>
                          <a:xfrm flipH="1">
                            <a:off x="1496520" y="2647800"/>
                            <a:ext cx="243720" cy="0"/>
                          </a:xfrm>
                          <a:prstGeom prst="line">
                            <a:avLst/>
                          </a:prstGeom>
                          <a:ln w="12600">
                            <a:solidFill>
                              <a:srgbClr val="000000"/>
                            </a:solidFill>
                            <a:miter/>
                          </a:ln>
                        </wps:spPr>
                        <wps:style>
                          <a:lnRef idx="0"/>
                          <a:fillRef idx="0"/>
                          <a:effectRef idx="0"/>
                          <a:fontRef idx="minor"/>
                        </wps:style>
                        <wps:bodyPr/>
                      </wps:wsp>
                      <wps:wsp>
                        <wps:cNvSpPr/>
                        <wps:spPr>
                          <a:xfrm>
                            <a:off x="915840" y="249480"/>
                            <a:ext cx="101736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541800" y="1574280"/>
                            <a:ext cx="315720" cy="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574560" y="2533680"/>
                            <a:ext cx="983520" cy="295200"/>
                          </a:xfrm>
                        </wpg:grpSpPr>
                        <wps:wsp>
                          <wps:cNvSpPr/>
                          <wps:spPr>
                            <a:xfrm>
                              <a:off x="1368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2826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4280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57348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7196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116280" y="113760"/>
                              <a:ext cx="774720" cy="181440"/>
                            </a:xfrm>
                            <a:prstGeom prst="rect">
                              <a:avLst/>
                            </a:prstGeom>
                            <a:solidFill>
                              <a:srgbClr val="ffffff"/>
                            </a:solidFill>
                            <a:ln w="0">
                              <a:noFill/>
                            </a:ln>
                          </wps:spPr>
                          <wps:style>
                            <a:lnRef idx="0"/>
                            <a:fillRef idx="0"/>
                            <a:effectRef idx="0"/>
                            <a:fontRef idx="minor"/>
                          </wps:style>
                          <wps:bodyPr/>
                        </wps:wsp>
                        <wps:wsp>
                          <wps:cNvSpPr/>
                          <wps:spPr>
                            <a:xfrm>
                              <a:off x="865080" y="113760"/>
                              <a:ext cx="118800" cy="0"/>
                            </a:xfrm>
                            <a:prstGeom prst="line">
                              <a:avLst/>
                            </a:prstGeom>
                            <a:ln w="12600">
                              <a:solidFill>
                                <a:srgbClr val="000000"/>
                              </a:solidFill>
                              <a:miter/>
                            </a:ln>
                          </wps:spPr>
                          <wps:style>
                            <a:lnRef idx="0"/>
                            <a:fillRef idx="0"/>
                            <a:effectRef idx="0"/>
                            <a:fontRef idx="minor"/>
                          </wps:style>
                          <wps:bodyPr/>
                        </wps:wsp>
                        <wps:wsp>
                          <wps:cNvSpPr/>
                          <wps:spPr>
                            <a:xfrm>
                              <a:off x="0" y="113760"/>
                              <a:ext cx="136440" cy="0"/>
                            </a:xfrm>
                            <a:prstGeom prst="line">
                              <a:avLst/>
                            </a:prstGeom>
                            <a:ln w="12600">
                              <a:solidFill>
                                <a:srgbClr val="000000"/>
                              </a:solidFill>
                              <a:miter/>
                            </a:ln>
                          </wps:spPr>
                          <wps:style>
                            <a:lnRef idx="0"/>
                            <a:fillRef idx="0"/>
                            <a:effectRef idx="0"/>
                            <a:fontRef idx="minor"/>
                          </wps:style>
                          <wps:bodyPr/>
                        </wps:wsp>
                      </wpg:grpSp>
                      <wps:wsp>
                        <wps:cNvSpPr/>
                        <wps:spPr>
                          <a:xfrm>
                            <a:off x="248760" y="153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 y="2618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120" y="2629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640" y="175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6320" y="1555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1302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05080" y="265752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5.4pt;width:238.45pt;height:232.25pt" coordorigin="2850,108" coordsize="4769,4645">
                <v:oval id="shape_0" stroked="t" o:allowincell="f" style="position:absolute;left:4649;top:642;width:770;height:770;mso-wrap-style:none;v-text-anchor:middle">
                  <v:fill o:detectmouseclick="t" on="false"/>
                  <v:stroke color="black" weight="12600" joinstyle="miter" endcap="flat"/>
                  <w10:wrap type="none"/>
                </v:oval>
                <v:rect id="shape_0" stroked="t" o:allowincell="f" style="position:absolute;left:5585;top:4133;width:891;height:33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804;top:108;width:557;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951;top:1849;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969;top:2688;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814;top:4317;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878;top:3807;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698;top:3064;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4097;top:2626;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439;top:3403;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2884;top:2406;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850;top:4228;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line id="shape_0" from="3272,1020" to="7013,1020" stroked="t" o:allowincell="f" style="position:absolute">
                  <v:stroke color="black" weight="12600" joinstyle="miter" endcap="flat"/>
                  <v:fill o:detectmouseclick="t" on="false"/>
                  <w10:wrap type="none"/>
                </v:line>
                <v:line id="shape_0" from="3273,1013" to="3273,4307" stroked="t" o:allowincell="f" style="position:absolute">
                  <v:stroke color="black" weight="12600" joinstyle="miter" endcap="flat"/>
                  <v:fill o:detectmouseclick="t" on="false"/>
                  <w10:wrap type="none"/>
                </v:line>
                <v:line id="shape_0" from="7011,1017" to="7011,2182" stroked="t" o:allowincell="f" style="position:absolute">
                  <v:stroke color="black" weight="12600" joinstyle="miter" endcap="flat"/>
                  <v:fill o:detectmouseclick="t" on="false"/>
                  <w10:wrap type="none"/>
                </v:line>
                <v:line id="shape_0" from="7018,2921" to="7018,4269" stroked="t" o:allowincell="f" style="position:absolute">
                  <v:stroke color="black" weight="12600" joinstyle="miter" endcap="flat"/>
                  <v:fill o:detectmouseclick="t" on="false"/>
                  <w10:wrap type="none"/>
                </v:line>
                <v:line id="shape_0" from="5163,2599" to="6430,2599" stroked="t" o:allowincell="f" style="position:absolute;flip:x">
                  <v:stroke color="black" weight="12600" joinstyle="miter" endcap="flat"/>
                  <v:fill o:detectmouseclick="t" on="false"/>
                  <w10:wrap type="none"/>
                </v:line>
                <v:line id="shape_0" from="6412,2192" to="7044,2596" stroked="t" o:allowincell="f" style="position:absolute;flip:x">
                  <v:stroke color="black" weight="12600" joinstyle="miter" endcap="flat"/>
                  <v:fill o:detectmouseclick="t" on="false"/>
                  <w10:wrap type="none"/>
                </v:line>
                <v:line id="shape_0" from="5134,2123" to="5134,3055" stroked="t" o:allowincell="f" style="position:absolute;flip:y">
                  <v:stroke color="black" weight="12600" joinstyle="miter" endcap="flat"/>
                  <v:fill o:detectmouseclick="t" on="false"/>
                  <w10:wrap type="none"/>
                </v:line>
                <v:line id="shape_0" from="4857,2141" to="4857,3032" stroked="t" o:allowincell="f" style="position:absolute;flip:y">
                  <v:stroke color="black" weight="12600" joinstyle="miter" endcap="flat"/>
                  <v:fill o:detectmouseclick="t" on="false"/>
                  <w10:wrap type="none"/>
                </v:line>
                <v:line id="shape_0" from="3253,2586" to="4844,2586" stroked="t" o:allowincell="f" style="position:absolute;flip:x">
                  <v:stroke color="black" weight="12600" joinstyle="miter" endcap="flat"/>
                  <v:fill o:detectmouseclick="t" on="false"/>
                  <w10:wrap type="none"/>
                </v:line>
                <v:line id="shape_0" from="3646,3435" to="6271,3435" stroked="t" o:allowincell="f" style="position:absolute">
                  <v:stroke color="black" weight="12600" startarrow="open" startarrowwidth="medium" startarrowlength="medium" joinstyle="miter" endcap="flat"/>
                  <v:fill o:detectmouseclick="t" on="false"/>
                  <w10:wrap type="none"/>
                </v:line>
                <v:line id="shape_0" from="3232,4279" to="3840,4279" stroked="t" o:allowincell="f" style="position:absolute;flip:x">
                  <v:stroke color="black" weight="12600" joinstyle="miter" endcap="flat"/>
                  <v:fill o:detectmouseclick="t" on="false"/>
                  <w10:wrap type="none"/>
                </v:line>
                <v:line id="shape_0" from="5207,4278" to="5590,4278" stroked="t" o:allowincell="f" style="position:absolute;flip:x">
                  <v:stroke color="black" weight="12600" joinstyle="miter" endcap="flat"/>
                  <v:fill o:detectmouseclick="t" on="false"/>
                  <w10:wrap type="none"/>
                </v:line>
                <v:line id="shape_0" from="4292,501" to="5893,501" stroked="t" o:allowincell="f" style="position:absolute">
                  <v:stroke color="black" weight="12600" startarrow="open" startarrowwidth="medium" startarrowlength="medium" joinstyle="miter" endcap="flat"/>
                  <v:fill o:detectmouseclick="t" on="false"/>
                  <w10:wrap type="none"/>
                </v:line>
                <v:line id="shape_0" from="3703,2587" to="4199,2587" stroked="t" o:allowincell="f" style="position:absolute">
                  <v:stroke color="black" weight="12600" endarrow="block" endarrowwidth="wide" endarrowlength="medium" joinstyle="miter" endcap="flat"/>
                  <v:fill o:detectmouseclick="t" on="false"/>
                  <w10:wrap type="none"/>
                </v:line>
                <v:group id="shape_0" style="position:absolute;left:3755;top:4098;width:1548;height:465">
                  <v:oval id="shape_0" stroked="t" o:allowincell="f" style="position:absolute;left:3970;top:4098;width:228;height:367;mso-wrap-style:none;v-text-anchor:middle">
                    <v:fill o:detectmouseclick="t" on="false"/>
                    <v:stroke color="black" weight="12600" joinstyle="miter" endcap="flat"/>
                    <w10:wrap type="none"/>
                  </v:oval>
                  <v:oval id="shape_0" stroked="t" o:allowincell="f" style="position:absolute;left:4200;top:4098;width:228;height:367;mso-wrap-style:none;v-text-anchor:middle">
                    <v:fill o:detectmouseclick="t" on="false"/>
                    <v:stroke color="black" weight="12600" joinstyle="miter" endcap="flat"/>
                    <w10:wrap type="none"/>
                  </v:oval>
                  <v:oval id="shape_0" stroked="t" o:allowincell="f" style="position:absolute;left:4429;top:4098;width:228;height:367;mso-wrap-style:none;v-text-anchor:middle">
                    <v:fill o:detectmouseclick="t" on="false"/>
                    <v:stroke color="black" weight="12600" joinstyle="miter" endcap="flat"/>
                    <w10:wrap type="none"/>
                  </v:oval>
                  <v:oval id="shape_0" stroked="t" o:allowincell="f" style="position:absolute;left:4658;top:4098;width:228;height:367;mso-wrap-style:none;v-text-anchor:middle">
                    <v:fill o:detectmouseclick="t" on="false"/>
                    <v:stroke color="black" weight="12600" joinstyle="miter" endcap="flat"/>
                    <w10:wrap type="none"/>
                  </v:oval>
                  <v:oval id="shape_0" stroked="t" o:allowincell="f" style="position:absolute;left:4888;top:4098;width:228;height:367;mso-wrap-style:none;v-text-anchor:middle">
                    <v:fill o:detectmouseclick="t" on="false"/>
                    <v:stroke color="black" weight="12600" joinstyle="miter" endcap="flat"/>
                    <w10:wrap type="none"/>
                  </v:oval>
                  <v:rect id="shape_0" fillcolor="white" stroked="f" o:allowincell="f" style="position:absolute;left:3938;top:4277;width:1219;height:285;mso-wrap-style:none;v-text-anchor:middle">
                    <v:fill o:detectmouseclick="t" type="solid" color2="black"/>
                    <v:stroke color="#3465a4" joinstyle="round" endcap="flat"/>
                    <w10:wrap type="none"/>
                  </v:rect>
                  <v:line id="shape_0" from="5117,4277" to="5303,4277" stroked="t" o:allowincell="f" style="position:absolute">
                    <v:stroke color="black" weight="12600" joinstyle="miter" endcap="flat"/>
                    <v:fill o:detectmouseclick="t" on="false"/>
                    <w10:wrap type="none"/>
                  </v:line>
                  <v:line id="shape_0" from="3755,4277" to="3969,4277" stroked="t" o:allowincell="f" style="position:absolute">
                    <v:stroke color="black" weight="12600" joinstyle="miter" endcap="flat"/>
                    <v:fill o:detectmouseclick="t" on="false"/>
                    <w10:wrap type="none"/>
                  </v:line>
                </v:group>
                <v:oval id="shape_0" fillcolor="black" stroked="t" o:allowincell="f" style="position:absolute;left:3242;top:2531;width:84;height:84;mso-wrap-style:none;v-text-anchor:middle">
                  <v:fill o:detectmouseclick="t" type="solid" color2="white"/>
                  <v:stroke color="black" weight="9360" joinstyle="miter" endcap="flat"/>
                  <w10:wrap type="none"/>
                </v:oval>
                <v:oval id="shape_0" fillcolor="black" stroked="t" o:allowincell="f" style="position:absolute;left:3229;top:4232;width:84;height:84;mso-wrap-style:none;v-text-anchor:middle">
                  <v:fill o:detectmouseclick="t" type="solid" color2="white"/>
                  <v:stroke color="black" weight="9360" joinstyle="miter" endcap="flat"/>
                  <w10:wrap type="none"/>
                </v:oval>
                <v:oval id="shape_0" fillcolor="black" stroked="t" o:allowincell="f" style="position:absolute;left:6998;top:4249;width:84;height:84;mso-wrap-style:none;v-text-anchor:middle">
                  <v:fill o:detectmouseclick="t" type="solid" color2="white"/>
                  <v:stroke color="black" weight="9360" joinstyle="miter" endcap="flat"/>
                  <w10:wrap type="none"/>
                </v:oval>
                <v:oval id="shape_0" fillcolor="black" stroked="t" o:allowincell="f" style="position:absolute;left:6974;top:2865;width:84;height:84;mso-wrap-style:none;v-text-anchor:middle">
                  <v:fill o:detectmouseclick="t" type="solid" color2="white"/>
                  <v:stroke color="black" weight="9360" joinstyle="miter" endcap="flat"/>
                  <w10:wrap type="none"/>
                </v:oval>
                <v:oval id="shape_0" fillcolor="black" stroked="t" o:allowincell="f" style="position:absolute;left:6372;top:2557;width:84;height:84;mso-wrap-style:none;v-text-anchor:middle">
                  <v:fill o:detectmouseclick="t" type="solid" color2="white"/>
                  <v:stroke color="black" weight="9360" joinstyle="miter" endcap="flat"/>
                  <w10:wrap type="none"/>
                </v:oval>
                <v:oval id="shape_0" fillcolor="black" stroked="t" o:allowincell="f" style="position:absolute;left:6965;top:2159;width:84;height:84;mso-wrap-style:none;v-text-anchor:middle">
                  <v:fill o:detectmouseclick="t" type="solid" color2="white"/>
                  <v:stroke color="black" weight="9360" joinstyle="miter" endcap="flat"/>
                  <w10:wrap type="none"/>
                </v:oval>
                <v:line id="shape_0" from="6480,4293" to="7018,4293" stroked="t" o:allowincell="f" style="position:absolute;flip:x">
                  <v:stroke color="black" weight="12600" joinstyle="miter" endcap="flat"/>
                  <v:fill o:detectmouseclick="t" on="false"/>
                  <w10:wrap type="none"/>
                </v:line>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 Détermination de l’inductance par une méthode temporelle</w:t>
      </w:r>
    </w:p>
    <w:p>
      <w:pPr>
        <w:pStyle w:val="Normal"/>
        <w:jc w:val="both"/>
        <w:rPr>
          <w:rFonts w:ascii="Arial" w:hAnsi="Arial" w:cs="Arial"/>
          <w:sz w:val="23"/>
          <w:szCs w:val="23"/>
        </w:rPr>
      </w:pPr>
      <w:r>
        <w:rPr>
          <w:rFonts w:cs="Arial" w:ascii="Arial" w:hAnsi="Arial"/>
          <w:sz w:val="23"/>
          <w:szCs w:val="23"/>
        </w:rPr>
        <w:t xml:space="preserve">Le condensateur étant initialement chargé, à la date </w:t>
      </w:r>
      <w:r>
        <w:rPr>
          <w:rFonts w:cs="Arial" w:ascii="Arial" w:hAnsi="Arial"/>
          <w:i/>
          <w:sz w:val="23"/>
          <w:szCs w:val="23"/>
        </w:rPr>
        <w:t>t</w:t>
      </w:r>
      <w:r>
        <w:rPr>
          <w:rFonts w:cs="Arial" w:ascii="Arial" w:hAnsi="Arial"/>
          <w:sz w:val="23"/>
          <w:szCs w:val="23"/>
        </w:rPr>
        <w:t xml:space="preserve"> = 0, on bascule l’interrupteur de la position (1) vers la position (2). Le système d’acquisition relié à l’ordinateur permet d’enregistrer la courbe d’évolution de la tension u aux bornes du condensateur en fonction du temps. La courbe obtenue est représentée sur le </w:t>
      </w:r>
      <w:r>
        <w:rPr>
          <w:rFonts w:cs="Arial" w:ascii="Arial" w:hAnsi="Arial"/>
          <w:b/>
          <w:sz w:val="23"/>
          <w:szCs w:val="23"/>
        </w:rPr>
        <w:t>document 1</w:t>
      </w:r>
      <w:r>
        <w:rPr>
          <w:rFonts w:cs="Arial" w:ascii="Arial" w:hAnsi="Arial"/>
          <w:sz w:val="23"/>
          <w:szCs w:val="23"/>
        </w:rPr>
        <w:t xml:space="preserve"> ci-dessou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6">
                <wp:simplePos x="0" y="0"/>
                <wp:positionH relativeFrom="column">
                  <wp:posOffset>791845</wp:posOffset>
                </wp:positionH>
                <wp:positionV relativeFrom="paragraph">
                  <wp:posOffset>137160</wp:posOffset>
                </wp:positionV>
                <wp:extent cx="5016500" cy="3077845"/>
                <wp:effectExtent l="1270" t="0" r="0" b="0"/>
                <wp:wrapNone/>
                <wp:docPr id="2" name=""/>
                <a:graphic xmlns:a="http://schemas.openxmlformats.org/drawingml/2006/main">
                  <a:graphicData uri="http://schemas.microsoft.com/office/word/2010/wordprocessingGroup">
                    <wpg:wgp>
                      <wpg:cNvGrpSpPr/>
                      <wpg:grpSpPr>
                        <a:xfrm>
                          <a:off x="0" y="0"/>
                          <a:ext cx="5016600" cy="3078000"/>
                          <a:chOff x="0" y="0"/>
                          <a:chExt cx="5016600" cy="3078000"/>
                        </a:xfrm>
                      </wpg:grpSpPr>
                      <wpg:grpSp>
                        <wpg:cNvGrpSpPr/>
                        <wpg:grpSpPr>
                          <a:xfrm>
                            <a:off x="0" y="83880"/>
                            <a:ext cx="5016600" cy="2994120"/>
                          </a:xfrm>
                        </wpg:grpSpPr>
                        <wps:wsp>
                          <wps:cNvSpPr/>
                          <wps:nvSpPr>
                            <wps:cNvPr id="0" name=""/>
                            <wps:cNvSpPr/>
                          </wps:nvSpPr>
                          <wps:spPr>
                            <a:xfrm>
                              <a:off x="0" y="0"/>
                              <a:ext cx="5016600" cy="2994120"/>
                            </a:xfrm>
                            <a:prstGeom prst="rect">
                              <a:avLst/>
                            </a:prstGeom>
                            <a:noFill/>
                            <a:ln w="0">
                              <a:noFill/>
                            </a:ln>
                          </wps:spPr>
                          <wps:bodyPr/>
                        </wps:wsp>
                        <wps:wsp>
                          <wps:cNvSpPr txBox="1"/>
                          <wps:spPr>
                            <a:xfrm>
                              <a:off x="4757400" y="2701800"/>
                              <a:ext cx="23436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0" y="2555640"/>
                              <a:ext cx="5014440" cy="0"/>
                            </a:xfrm>
                            <a:prstGeom prst="line">
                              <a:avLst/>
                            </a:prstGeom>
                            <a:ln w="720">
                              <a:solidFill>
                                <a:srgbClr val="000000"/>
                              </a:solidFill>
                              <a:miter/>
                            </a:ln>
                          </wps:spPr>
                          <wps:style>
                            <a:lnRef idx="0"/>
                            <a:fillRef idx="0"/>
                            <a:effectRef idx="0"/>
                            <a:fontRef idx="minor"/>
                          </wps:style>
                          <wps:bodyPr/>
                        </wps:wsp>
                        <wps:wsp>
                          <wps:cNvSpPr/>
                          <wps:spPr>
                            <a:xfrm>
                              <a:off x="4914360" y="2522880"/>
                              <a:ext cx="100440" cy="33120"/>
                            </a:xfrm>
                            <a:prstGeom prst="line">
                              <a:avLst/>
                            </a:prstGeom>
                            <a:ln w="720">
                              <a:solidFill>
                                <a:srgbClr val="000000"/>
                              </a:solidFill>
                              <a:miter/>
                            </a:ln>
                          </wps:spPr>
                          <wps:style>
                            <a:lnRef idx="0"/>
                            <a:fillRef idx="0"/>
                            <a:effectRef idx="0"/>
                            <a:fontRef idx="minor"/>
                          </wps:style>
                          <wps:bodyPr/>
                        </wps:wsp>
                        <wps:wsp>
                          <wps:cNvSpPr/>
                          <wps:spPr>
                            <a:xfrm flipV="1">
                              <a:off x="4914360" y="2555280"/>
                              <a:ext cx="100440" cy="33480"/>
                            </a:xfrm>
                            <a:prstGeom prst="line">
                              <a:avLst/>
                            </a:prstGeom>
                            <a:ln w="720">
                              <a:solidFill>
                                <a:srgbClr val="000000"/>
                              </a:solidFill>
                              <a:miter/>
                            </a:ln>
                          </wps:spPr>
                          <wps:style>
                            <a:lnRef idx="0"/>
                            <a:fillRef idx="0"/>
                            <a:effectRef idx="0"/>
                            <a:fontRef idx="minor"/>
                          </wps:style>
                          <wps:bodyPr/>
                        </wps:wsp>
                        <wps:wsp>
                          <wps:cNvSpPr/>
                          <wps:spPr>
                            <a:xfrm>
                              <a:off x="660960" y="2555640"/>
                              <a:ext cx="0" cy="33480"/>
                            </a:xfrm>
                            <a:prstGeom prst="line">
                              <a:avLst/>
                            </a:prstGeom>
                            <a:ln w="720">
                              <a:solidFill>
                                <a:srgbClr val="000000"/>
                              </a:solidFill>
                              <a:miter/>
                            </a:ln>
                          </wps:spPr>
                          <wps:style>
                            <a:lnRef idx="0"/>
                            <a:fillRef idx="0"/>
                            <a:effectRef idx="0"/>
                            <a:fontRef idx="minor"/>
                          </wps:style>
                          <wps:bodyPr/>
                        </wps:wsp>
                        <wps:wsp>
                          <wps:cNvSpPr/>
                          <wps:spPr>
                            <a:xfrm flipV="1">
                              <a:off x="1020960" y="145440"/>
                              <a:ext cx="0" cy="2409840"/>
                            </a:xfrm>
                            <a:prstGeom prst="line">
                              <a:avLst/>
                            </a:prstGeom>
                            <a:ln w="720">
                              <a:solidFill>
                                <a:srgbClr val="000000"/>
                              </a:solidFill>
                              <a:prstDash val="sysDot"/>
                              <a:miter/>
                            </a:ln>
                          </wps:spPr>
                          <wps:style>
                            <a:lnRef idx="0"/>
                            <a:fillRef idx="0"/>
                            <a:effectRef idx="0"/>
                            <a:fontRef idx="minor"/>
                          </wps:style>
                          <wps:bodyPr/>
                        </wps:wsp>
                        <wps:wsp>
                          <wps:cNvSpPr txBox="1"/>
                          <wps:spPr>
                            <a:xfrm>
                              <a:off x="925920" y="2589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0960" y="2555640"/>
                              <a:ext cx="0" cy="33480"/>
                            </a:xfrm>
                            <a:prstGeom prst="line">
                              <a:avLst/>
                            </a:prstGeom>
                            <a:ln w="720">
                              <a:solidFill>
                                <a:srgbClr val="000000"/>
                              </a:solidFill>
                              <a:miter/>
                            </a:ln>
                          </wps:spPr>
                          <wps:style>
                            <a:lnRef idx="0"/>
                            <a:fillRef idx="0"/>
                            <a:effectRef idx="0"/>
                            <a:fontRef idx="minor"/>
                          </wps:style>
                          <wps:bodyPr/>
                        </wps:wsp>
                        <wps:wsp>
                          <wps:cNvSpPr/>
                          <wps:spPr>
                            <a:xfrm flipV="1">
                              <a:off x="1741320" y="145440"/>
                              <a:ext cx="0" cy="2409840"/>
                            </a:xfrm>
                            <a:prstGeom prst="line">
                              <a:avLst/>
                            </a:prstGeom>
                            <a:ln w="720">
                              <a:solidFill>
                                <a:srgbClr val="000000"/>
                              </a:solidFill>
                              <a:prstDash val="sysDot"/>
                              <a:miter/>
                            </a:ln>
                          </wps:spPr>
                          <wps:style>
                            <a:lnRef idx="0"/>
                            <a:fillRef idx="0"/>
                            <a:effectRef idx="0"/>
                            <a:fontRef idx="minor"/>
                          </wps:style>
                          <wps:bodyPr/>
                        </wps:wsp>
                        <wps:wsp>
                          <wps:cNvSpPr txBox="1"/>
                          <wps:spPr>
                            <a:xfrm>
                              <a:off x="1645920" y="2589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1320" y="2555640"/>
                              <a:ext cx="0" cy="33480"/>
                            </a:xfrm>
                            <a:prstGeom prst="line">
                              <a:avLst/>
                            </a:prstGeom>
                            <a:ln w="720">
                              <a:solidFill>
                                <a:srgbClr val="000000"/>
                              </a:solidFill>
                              <a:miter/>
                            </a:ln>
                          </wps:spPr>
                          <wps:style>
                            <a:lnRef idx="0"/>
                            <a:fillRef idx="0"/>
                            <a:effectRef idx="0"/>
                            <a:fontRef idx="minor"/>
                          </wps:style>
                          <wps:bodyPr/>
                        </wps:wsp>
                        <wps:wsp>
                          <wps:cNvSpPr/>
                          <wps:spPr>
                            <a:xfrm flipV="1">
                              <a:off x="2461320" y="145440"/>
                              <a:ext cx="0" cy="2409840"/>
                            </a:xfrm>
                            <a:prstGeom prst="line">
                              <a:avLst/>
                            </a:prstGeom>
                            <a:ln w="720">
                              <a:solidFill>
                                <a:srgbClr val="000000"/>
                              </a:solidFill>
                              <a:prstDash val="sysDot"/>
                              <a:miter/>
                            </a:ln>
                          </wps:spPr>
                          <wps:style>
                            <a:lnRef idx="0"/>
                            <a:fillRef idx="0"/>
                            <a:effectRef idx="0"/>
                            <a:fontRef idx="minor"/>
                          </wps:style>
                          <wps:bodyPr/>
                        </wps:wsp>
                        <wps:wsp>
                          <wps:cNvSpPr txBox="1"/>
                          <wps:spPr>
                            <a:xfrm>
                              <a:off x="2365920" y="2589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1320" y="2555640"/>
                              <a:ext cx="0" cy="33480"/>
                            </a:xfrm>
                            <a:prstGeom prst="line">
                              <a:avLst/>
                            </a:prstGeom>
                            <a:ln w="720">
                              <a:solidFill>
                                <a:srgbClr val="000000"/>
                              </a:solidFill>
                              <a:miter/>
                            </a:ln>
                          </wps:spPr>
                          <wps:style>
                            <a:lnRef idx="0"/>
                            <a:fillRef idx="0"/>
                            <a:effectRef idx="0"/>
                            <a:fontRef idx="minor"/>
                          </wps:style>
                          <wps:bodyPr/>
                        </wps:wsp>
                        <wps:wsp>
                          <wps:cNvSpPr/>
                          <wps:spPr>
                            <a:xfrm flipV="1">
                              <a:off x="3181320" y="145440"/>
                              <a:ext cx="0" cy="2409840"/>
                            </a:xfrm>
                            <a:prstGeom prst="line">
                              <a:avLst/>
                            </a:prstGeom>
                            <a:ln w="720">
                              <a:solidFill>
                                <a:srgbClr val="000000"/>
                              </a:solidFill>
                              <a:prstDash val="sysDot"/>
                              <a:miter/>
                            </a:ln>
                          </wps:spPr>
                          <wps:style>
                            <a:lnRef idx="0"/>
                            <a:fillRef idx="0"/>
                            <a:effectRef idx="0"/>
                            <a:fontRef idx="minor"/>
                          </wps:style>
                          <wps:bodyPr/>
                        </wps:wsp>
                        <wps:wsp>
                          <wps:cNvSpPr txBox="1"/>
                          <wps:spPr>
                            <a:xfrm>
                              <a:off x="3086280" y="2589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1320" y="2555640"/>
                              <a:ext cx="0" cy="33480"/>
                            </a:xfrm>
                            <a:prstGeom prst="line">
                              <a:avLst/>
                            </a:prstGeom>
                            <a:ln w="720">
                              <a:solidFill>
                                <a:srgbClr val="000000"/>
                              </a:solidFill>
                              <a:miter/>
                            </a:ln>
                          </wps:spPr>
                          <wps:style>
                            <a:lnRef idx="0"/>
                            <a:fillRef idx="0"/>
                            <a:effectRef idx="0"/>
                            <a:fontRef idx="minor"/>
                          </wps:style>
                          <wps:bodyPr/>
                        </wps:wsp>
                        <wps:wsp>
                          <wps:cNvSpPr/>
                          <wps:spPr>
                            <a:xfrm flipV="1">
                              <a:off x="3901320" y="145440"/>
                              <a:ext cx="0" cy="2409840"/>
                            </a:xfrm>
                            <a:prstGeom prst="line">
                              <a:avLst/>
                            </a:prstGeom>
                            <a:ln w="720">
                              <a:solidFill>
                                <a:srgbClr val="000000"/>
                              </a:solidFill>
                              <a:prstDash val="sysDot"/>
                              <a:miter/>
                            </a:ln>
                          </wps:spPr>
                          <wps:style>
                            <a:lnRef idx="0"/>
                            <a:fillRef idx="0"/>
                            <a:effectRef idx="0"/>
                            <a:fontRef idx="minor"/>
                          </wps:style>
                          <wps:bodyPr/>
                        </wps:wsp>
                        <wps:wsp>
                          <wps:cNvSpPr txBox="1"/>
                          <wps:spPr>
                            <a:xfrm>
                              <a:off x="3806280" y="2589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61320" y="2555640"/>
                              <a:ext cx="0" cy="33480"/>
                            </a:xfrm>
                            <a:prstGeom prst="line">
                              <a:avLst/>
                            </a:prstGeom>
                            <a:ln w="720">
                              <a:solidFill>
                                <a:srgbClr val="000000"/>
                              </a:solidFill>
                              <a:miter/>
                            </a:ln>
                          </wps:spPr>
                          <wps:style>
                            <a:lnRef idx="0"/>
                            <a:fillRef idx="0"/>
                            <a:effectRef idx="0"/>
                            <a:fontRef idx="minor"/>
                          </wps:style>
                          <wps:bodyPr/>
                        </wps:wsp>
                        <wps:wsp>
                          <wps:cNvSpPr/>
                          <wps:spPr>
                            <a:xfrm flipV="1">
                              <a:off x="4621680" y="145440"/>
                              <a:ext cx="0" cy="2409840"/>
                            </a:xfrm>
                            <a:prstGeom prst="line">
                              <a:avLst/>
                            </a:prstGeom>
                            <a:ln w="720">
                              <a:solidFill>
                                <a:srgbClr val="000000"/>
                              </a:solidFill>
                              <a:prstDash val="sysDot"/>
                              <a:miter/>
                            </a:ln>
                          </wps:spPr>
                          <wps:style>
                            <a:lnRef idx="0"/>
                            <a:fillRef idx="0"/>
                            <a:effectRef idx="0"/>
                            <a:fontRef idx="minor"/>
                          </wps:style>
                          <wps:bodyPr/>
                        </wps:wsp>
                        <wps:wsp>
                          <wps:cNvSpPr txBox="1"/>
                          <wps:spPr>
                            <a:xfrm>
                              <a:off x="4526280" y="2589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0</w:t>
                                </w:r>
                              </w:p>
                            </w:txbxContent>
                          </wps:txbx>
                          <wps:bodyPr wrap="square" lIns="0" rIns="0" tIns="0" bIns="0" anchor="t">
                            <a:noAutofit/>
                          </wps:bodyPr>
                        </wps:wsp>
                        <wps:wsp>
                          <wps:cNvSpPr/>
                          <wps:spPr>
                            <a:xfrm>
                              <a:off x="0" y="2555640"/>
                              <a:ext cx="5014440" cy="0"/>
                            </a:xfrm>
                            <a:prstGeom prst="line">
                              <a:avLst/>
                            </a:prstGeom>
                            <a:ln w="720">
                              <a:solidFill>
                                <a:srgbClr val="000000"/>
                              </a:solidFill>
                              <a:miter/>
                            </a:ln>
                          </wps:spPr>
                          <wps:style>
                            <a:lnRef idx="0"/>
                            <a:fillRef idx="0"/>
                            <a:effectRef idx="0"/>
                            <a:fontRef idx="minor"/>
                          </wps:style>
                          <wps:bodyPr/>
                        </wps:wsp>
                        <wps:wsp>
                          <wps:cNvSpPr/>
                          <wps:spPr>
                            <a:xfrm flipV="1">
                              <a:off x="66096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246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282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318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354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390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4261320" y="145440"/>
                              <a:ext cx="0" cy="2409840"/>
                            </a:xfrm>
                            <a:prstGeom prst="line">
                              <a:avLst/>
                            </a:prstGeom>
                            <a:ln w="720">
                              <a:solidFill>
                                <a:srgbClr val="808080"/>
                              </a:solidFill>
                              <a:prstDash val="sysDot"/>
                              <a:miter/>
                            </a:ln>
                          </wps:spPr>
                          <wps:style>
                            <a:lnRef idx="0"/>
                            <a:fillRef idx="0"/>
                            <a:effectRef idx="0"/>
                            <a:fontRef idx="minor"/>
                          </wps:style>
                          <wps:bodyPr/>
                        </wps:wsp>
                        <wps:wsp>
                          <wps:cNvSpPr/>
                          <wps:spPr>
                            <a:xfrm flipV="1">
                              <a:off x="4621680" y="145440"/>
                              <a:ext cx="0" cy="2409840"/>
                            </a:xfrm>
                            <a:prstGeom prst="line">
                              <a:avLst/>
                            </a:prstGeom>
                            <a:ln w="720">
                              <a:solidFill>
                                <a:srgbClr val="808080"/>
                              </a:solidFill>
                              <a:prstDash val="sysDot"/>
                              <a:miter/>
                            </a:ln>
                          </wps:spPr>
                          <wps:style>
                            <a:lnRef idx="0"/>
                            <a:fillRef idx="0"/>
                            <a:effectRef idx="0"/>
                            <a:fontRef idx="minor"/>
                          </wps:style>
                          <wps:bodyPr/>
                        </wps:wsp>
                        <wps:wsp>
                          <wps:cNvSpPr txBox="1"/>
                          <wps:spPr>
                            <a:xfrm>
                              <a:off x="99720" y="0"/>
                              <a:ext cx="28332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u (V)</w:t>
                                </w:r>
                              </w:p>
                            </w:txbxContent>
                          </wps:txbx>
                          <wps:bodyPr wrap="square" lIns="0" rIns="0" tIns="0" bIns="0" anchor="t">
                            <a:noAutofit/>
                          </wps:bodyPr>
                        </wps:wsp>
                        <wps:wsp>
                          <wps:cNvSpPr/>
                          <wps:spPr>
                            <a:xfrm>
                              <a:off x="301680" y="1585080"/>
                              <a:ext cx="4679280" cy="0"/>
                            </a:xfrm>
                            <a:prstGeom prst="line">
                              <a:avLst/>
                            </a:prstGeom>
                            <a:ln w="720">
                              <a:solidFill>
                                <a:srgbClr val="000000"/>
                              </a:solidFill>
                              <a:miter/>
                            </a:ln>
                          </wps:spPr>
                          <wps:style>
                            <a:lnRef idx="0"/>
                            <a:fillRef idx="0"/>
                            <a:effectRef idx="0"/>
                            <a:fontRef idx="minor"/>
                          </wps:style>
                          <wps:bodyPr/>
                        </wps:wsp>
                        <wps:wsp>
                          <wps:cNvSpPr txBox="1"/>
                          <wps:spPr>
                            <a:xfrm>
                              <a:off x="130680" y="222516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1680" y="230436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0680" y="186552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1680" y="194436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50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1680" y="158508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14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1680" y="122472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78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1680" y="86544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425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01680" y="505440"/>
                              <a:ext cx="467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1680" y="145440"/>
                              <a:ext cx="0" cy="2409840"/>
                            </a:xfrm>
                            <a:prstGeom prst="line">
                              <a:avLst/>
                            </a:prstGeom>
                            <a:ln w="720">
                              <a:solidFill>
                                <a:srgbClr val="000000"/>
                              </a:solidFill>
                              <a:miter/>
                            </a:ln>
                          </wps:spPr>
                          <wps:style>
                            <a:lnRef idx="0"/>
                            <a:fillRef idx="0"/>
                            <a:effectRef idx="0"/>
                            <a:fontRef idx="minor"/>
                          </wps:style>
                          <wps:bodyPr/>
                        </wps:wsp>
                        <wps:wsp>
                          <wps:cNvSpPr/>
                          <wps:spPr>
                            <a:xfrm flipV="1">
                              <a:off x="267840" y="146160"/>
                              <a:ext cx="33480" cy="100440"/>
                            </a:xfrm>
                            <a:prstGeom prst="line">
                              <a:avLst/>
                            </a:prstGeom>
                            <a:ln w="720">
                              <a:solidFill>
                                <a:srgbClr val="000000"/>
                              </a:solidFill>
                              <a:miter/>
                            </a:ln>
                          </wps:spPr>
                          <wps:style>
                            <a:lnRef idx="0"/>
                            <a:fillRef idx="0"/>
                            <a:effectRef idx="0"/>
                            <a:fontRef idx="minor"/>
                          </wps:style>
                          <wps:bodyPr/>
                        </wps:wsp>
                        <wps:wsp>
                          <wps:cNvSpPr/>
                          <wps:spPr>
                            <a:xfrm flipH="1" flipV="1">
                              <a:off x="301680" y="146160"/>
                              <a:ext cx="33120" cy="100440"/>
                            </a:xfrm>
                            <a:prstGeom prst="line">
                              <a:avLst/>
                            </a:prstGeom>
                            <a:ln w="720">
                              <a:solidFill>
                                <a:srgbClr val="000000"/>
                              </a:solidFill>
                              <a:miter/>
                            </a:ln>
                          </wps:spPr>
                          <wps:style>
                            <a:lnRef idx="0"/>
                            <a:fillRef idx="0"/>
                            <a:effectRef idx="0"/>
                            <a:fontRef idx="minor"/>
                          </wps:style>
                          <wps:bodyPr/>
                        </wps:wsp>
                        <wps:wsp>
                          <wps:cNvSpPr/>
                          <wps:spPr>
                            <a:xfrm>
                              <a:off x="301680" y="230436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94436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58508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22472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86544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50544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585080"/>
                              <a:ext cx="4679280" cy="0"/>
                            </a:xfrm>
                            <a:prstGeom prst="line">
                              <a:avLst/>
                            </a:prstGeom>
                            <a:ln w="720">
                              <a:solidFill>
                                <a:srgbClr val="000000"/>
                              </a:solidFill>
                              <a:miter/>
                            </a:ln>
                          </wps:spPr>
                          <wps:style>
                            <a:lnRef idx="0"/>
                            <a:fillRef idx="0"/>
                            <a:effectRef idx="0"/>
                            <a:fontRef idx="minor"/>
                          </wps:style>
                          <wps:bodyPr/>
                        </wps:wsp>
                        <wps:wsp>
                          <wps:cNvSpPr/>
                          <wps:spPr>
                            <a:xfrm>
                              <a:off x="301680" y="685800"/>
                              <a:ext cx="4311000" cy="1434960"/>
                            </a:xfrm>
                            <a:custGeom>
                              <a:avLst/>
                              <a:gdLst/>
                              <a:ahLst/>
                              <a:rect l="l" t="t" r="r" b="b"/>
                              <a:pathLst>
                                <a:path w="6789" h="2260">
                                  <a:moveTo>
                                    <a:pt x="0" y="0"/>
                                  </a:moveTo>
                                  <a:lnTo>
                                    <a:pt x="13" y="0"/>
                                  </a:lnTo>
                                  <a:lnTo>
                                    <a:pt x="26" y="2"/>
                                  </a:lnTo>
                                  <a:lnTo>
                                    <a:pt x="39" y="5"/>
                                  </a:lnTo>
                                  <a:lnTo>
                                    <a:pt x="53" y="9"/>
                                  </a:lnTo>
                                  <a:lnTo>
                                    <a:pt x="66" y="14"/>
                                  </a:lnTo>
                                  <a:lnTo>
                                    <a:pt x="79" y="21"/>
                                  </a:lnTo>
                                  <a:lnTo>
                                    <a:pt x="92" y="28"/>
                                  </a:lnTo>
                                  <a:lnTo>
                                    <a:pt x="106" y="36"/>
                                  </a:lnTo>
                                  <a:lnTo>
                                    <a:pt x="119" y="45"/>
                                  </a:lnTo>
                                  <a:lnTo>
                                    <a:pt x="132" y="56"/>
                                  </a:lnTo>
                                  <a:lnTo>
                                    <a:pt x="146" y="68"/>
                                  </a:lnTo>
                                  <a:lnTo>
                                    <a:pt x="159" y="81"/>
                                  </a:lnTo>
                                  <a:lnTo>
                                    <a:pt x="172" y="94"/>
                                  </a:lnTo>
                                  <a:lnTo>
                                    <a:pt x="185" y="109"/>
                                  </a:lnTo>
                                  <a:lnTo>
                                    <a:pt x="199" y="124"/>
                                  </a:lnTo>
                                  <a:lnTo>
                                    <a:pt x="212" y="141"/>
                                  </a:lnTo>
                                  <a:lnTo>
                                    <a:pt x="225" y="158"/>
                                  </a:lnTo>
                                  <a:lnTo>
                                    <a:pt x="239" y="176"/>
                                  </a:lnTo>
                                  <a:lnTo>
                                    <a:pt x="252" y="196"/>
                                  </a:lnTo>
                                  <a:lnTo>
                                    <a:pt x="265" y="215"/>
                                  </a:lnTo>
                                  <a:lnTo>
                                    <a:pt x="278" y="236"/>
                                  </a:lnTo>
                                  <a:lnTo>
                                    <a:pt x="292" y="257"/>
                                  </a:lnTo>
                                  <a:lnTo>
                                    <a:pt x="305" y="280"/>
                                  </a:lnTo>
                                  <a:lnTo>
                                    <a:pt x="319" y="303"/>
                                  </a:lnTo>
                                  <a:lnTo>
                                    <a:pt x="332" y="326"/>
                                  </a:lnTo>
                                  <a:lnTo>
                                    <a:pt x="345" y="351"/>
                                  </a:lnTo>
                                  <a:lnTo>
                                    <a:pt x="358" y="376"/>
                                  </a:lnTo>
                                  <a:lnTo>
                                    <a:pt x="371" y="402"/>
                                  </a:lnTo>
                                  <a:lnTo>
                                    <a:pt x="385" y="428"/>
                                  </a:lnTo>
                                  <a:lnTo>
                                    <a:pt x="398" y="454"/>
                                  </a:lnTo>
                                  <a:lnTo>
                                    <a:pt x="412" y="482"/>
                                  </a:lnTo>
                                  <a:lnTo>
                                    <a:pt x="425" y="510"/>
                                  </a:lnTo>
                                  <a:lnTo>
                                    <a:pt x="438" y="538"/>
                                  </a:lnTo>
                                  <a:lnTo>
                                    <a:pt x="451" y="567"/>
                                  </a:lnTo>
                                  <a:lnTo>
                                    <a:pt x="464" y="597"/>
                                  </a:lnTo>
                                  <a:lnTo>
                                    <a:pt x="478" y="626"/>
                                  </a:lnTo>
                                  <a:lnTo>
                                    <a:pt x="491" y="656"/>
                                  </a:lnTo>
                                  <a:lnTo>
                                    <a:pt x="505" y="687"/>
                                  </a:lnTo>
                                  <a:lnTo>
                                    <a:pt x="518" y="717"/>
                                  </a:lnTo>
                                  <a:lnTo>
                                    <a:pt x="531" y="748"/>
                                  </a:lnTo>
                                  <a:lnTo>
                                    <a:pt x="544" y="780"/>
                                  </a:lnTo>
                                  <a:lnTo>
                                    <a:pt x="557" y="811"/>
                                  </a:lnTo>
                                  <a:lnTo>
                                    <a:pt x="571" y="843"/>
                                  </a:lnTo>
                                  <a:lnTo>
                                    <a:pt x="584" y="875"/>
                                  </a:lnTo>
                                  <a:lnTo>
                                    <a:pt x="598" y="907"/>
                                  </a:lnTo>
                                  <a:lnTo>
                                    <a:pt x="611" y="939"/>
                                  </a:lnTo>
                                  <a:lnTo>
                                    <a:pt x="624" y="972"/>
                                  </a:lnTo>
                                  <a:lnTo>
                                    <a:pt x="637" y="1004"/>
                                  </a:lnTo>
                                  <a:lnTo>
                                    <a:pt x="650" y="1036"/>
                                  </a:lnTo>
                                  <a:lnTo>
                                    <a:pt x="664" y="1069"/>
                                  </a:lnTo>
                                  <a:lnTo>
                                    <a:pt x="677" y="1101"/>
                                  </a:lnTo>
                                  <a:lnTo>
                                    <a:pt x="691" y="1134"/>
                                  </a:lnTo>
                                  <a:lnTo>
                                    <a:pt x="704" y="1166"/>
                                  </a:lnTo>
                                  <a:lnTo>
                                    <a:pt x="717" y="1198"/>
                                  </a:lnTo>
                                  <a:lnTo>
                                    <a:pt x="730" y="1230"/>
                                  </a:lnTo>
                                  <a:lnTo>
                                    <a:pt x="744" y="1262"/>
                                  </a:lnTo>
                                  <a:lnTo>
                                    <a:pt x="757" y="1293"/>
                                  </a:lnTo>
                                  <a:lnTo>
                                    <a:pt x="770" y="1325"/>
                                  </a:lnTo>
                                  <a:lnTo>
                                    <a:pt x="784" y="1356"/>
                                  </a:lnTo>
                                  <a:lnTo>
                                    <a:pt x="797" y="1387"/>
                                  </a:lnTo>
                                  <a:lnTo>
                                    <a:pt x="810" y="1419"/>
                                  </a:lnTo>
                                  <a:lnTo>
                                    <a:pt x="823" y="1449"/>
                                  </a:lnTo>
                                  <a:lnTo>
                                    <a:pt x="837" y="1479"/>
                                  </a:lnTo>
                                  <a:lnTo>
                                    <a:pt x="850" y="1509"/>
                                  </a:lnTo>
                                  <a:lnTo>
                                    <a:pt x="863" y="1539"/>
                                  </a:lnTo>
                                  <a:lnTo>
                                    <a:pt x="877" y="1568"/>
                                  </a:lnTo>
                                  <a:lnTo>
                                    <a:pt x="890" y="1596"/>
                                  </a:lnTo>
                                  <a:lnTo>
                                    <a:pt x="903" y="1625"/>
                                  </a:lnTo>
                                  <a:lnTo>
                                    <a:pt x="916" y="1653"/>
                                  </a:lnTo>
                                  <a:lnTo>
                                    <a:pt x="930" y="1680"/>
                                  </a:lnTo>
                                  <a:lnTo>
                                    <a:pt x="943" y="1707"/>
                                  </a:lnTo>
                                  <a:lnTo>
                                    <a:pt x="956" y="1734"/>
                                  </a:lnTo>
                                  <a:lnTo>
                                    <a:pt x="970" y="1760"/>
                                  </a:lnTo>
                                  <a:lnTo>
                                    <a:pt x="983" y="1785"/>
                                  </a:lnTo>
                                  <a:lnTo>
                                    <a:pt x="996" y="1810"/>
                                  </a:lnTo>
                                  <a:lnTo>
                                    <a:pt x="1009" y="1834"/>
                                  </a:lnTo>
                                  <a:lnTo>
                                    <a:pt x="1023" y="1858"/>
                                  </a:lnTo>
                                  <a:lnTo>
                                    <a:pt x="1036" y="1881"/>
                                  </a:lnTo>
                                  <a:lnTo>
                                    <a:pt x="1049" y="1904"/>
                                  </a:lnTo>
                                  <a:lnTo>
                                    <a:pt x="1062" y="1926"/>
                                  </a:lnTo>
                                  <a:lnTo>
                                    <a:pt x="1076" y="1947"/>
                                  </a:lnTo>
                                  <a:lnTo>
                                    <a:pt x="1089" y="1968"/>
                                  </a:lnTo>
                                  <a:lnTo>
                                    <a:pt x="1102" y="1988"/>
                                  </a:lnTo>
                                  <a:lnTo>
                                    <a:pt x="1116" y="2007"/>
                                  </a:lnTo>
                                  <a:lnTo>
                                    <a:pt x="1129" y="2026"/>
                                  </a:lnTo>
                                  <a:lnTo>
                                    <a:pt x="1142" y="2044"/>
                                  </a:lnTo>
                                  <a:lnTo>
                                    <a:pt x="1155" y="2061"/>
                                  </a:lnTo>
                                  <a:lnTo>
                                    <a:pt x="1169" y="2078"/>
                                  </a:lnTo>
                                  <a:lnTo>
                                    <a:pt x="1182" y="2094"/>
                                  </a:lnTo>
                                  <a:lnTo>
                                    <a:pt x="1195" y="2109"/>
                                  </a:lnTo>
                                  <a:lnTo>
                                    <a:pt x="1209" y="2123"/>
                                  </a:lnTo>
                                  <a:lnTo>
                                    <a:pt x="1222" y="2137"/>
                                  </a:lnTo>
                                  <a:lnTo>
                                    <a:pt x="1235" y="2150"/>
                                  </a:lnTo>
                                  <a:lnTo>
                                    <a:pt x="1248" y="2163"/>
                                  </a:lnTo>
                                  <a:lnTo>
                                    <a:pt x="1262" y="2174"/>
                                  </a:lnTo>
                                  <a:lnTo>
                                    <a:pt x="1275" y="2185"/>
                                  </a:lnTo>
                                  <a:lnTo>
                                    <a:pt x="1288" y="2195"/>
                                  </a:lnTo>
                                  <a:lnTo>
                                    <a:pt x="1302" y="2205"/>
                                  </a:lnTo>
                                  <a:lnTo>
                                    <a:pt x="1315" y="2213"/>
                                  </a:lnTo>
                                  <a:lnTo>
                                    <a:pt x="1328" y="2221"/>
                                  </a:lnTo>
                                  <a:lnTo>
                                    <a:pt x="1341" y="2229"/>
                                  </a:lnTo>
                                  <a:lnTo>
                                    <a:pt x="1355" y="2235"/>
                                  </a:lnTo>
                                  <a:lnTo>
                                    <a:pt x="1368" y="2241"/>
                                  </a:lnTo>
                                  <a:lnTo>
                                    <a:pt x="1381" y="2246"/>
                                  </a:lnTo>
                                  <a:lnTo>
                                    <a:pt x="1395" y="2250"/>
                                  </a:lnTo>
                                  <a:lnTo>
                                    <a:pt x="1408" y="2253"/>
                                  </a:lnTo>
                                  <a:lnTo>
                                    <a:pt x="1421" y="2256"/>
                                  </a:lnTo>
                                  <a:lnTo>
                                    <a:pt x="1434" y="2258"/>
                                  </a:lnTo>
                                  <a:lnTo>
                                    <a:pt x="1448" y="2259"/>
                                  </a:lnTo>
                                  <a:lnTo>
                                    <a:pt x="1461" y="2260"/>
                                  </a:lnTo>
                                  <a:lnTo>
                                    <a:pt x="1475" y="2260"/>
                                  </a:lnTo>
                                  <a:lnTo>
                                    <a:pt x="1488" y="2259"/>
                                  </a:lnTo>
                                  <a:lnTo>
                                    <a:pt x="1501" y="2258"/>
                                  </a:lnTo>
                                  <a:lnTo>
                                    <a:pt x="1514" y="2255"/>
                                  </a:lnTo>
                                  <a:lnTo>
                                    <a:pt x="1527" y="2252"/>
                                  </a:lnTo>
                                  <a:lnTo>
                                    <a:pt x="1541" y="2249"/>
                                  </a:lnTo>
                                  <a:lnTo>
                                    <a:pt x="1554" y="2245"/>
                                  </a:lnTo>
                                  <a:lnTo>
                                    <a:pt x="1568" y="2240"/>
                                  </a:lnTo>
                                  <a:lnTo>
                                    <a:pt x="1581" y="2234"/>
                                  </a:lnTo>
                                  <a:lnTo>
                                    <a:pt x="1594" y="2229"/>
                                  </a:lnTo>
                                  <a:lnTo>
                                    <a:pt x="1607" y="2222"/>
                                  </a:lnTo>
                                  <a:lnTo>
                                    <a:pt x="1620" y="2215"/>
                                  </a:lnTo>
                                  <a:lnTo>
                                    <a:pt x="1634" y="2207"/>
                                  </a:lnTo>
                                  <a:lnTo>
                                    <a:pt x="1647" y="2198"/>
                                  </a:lnTo>
                                  <a:lnTo>
                                    <a:pt x="1661" y="2189"/>
                                  </a:lnTo>
                                  <a:lnTo>
                                    <a:pt x="1674" y="2179"/>
                                  </a:lnTo>
                                  <a:lnTo>
                                    <a:pt x="1687" y="2169"/>
                                  </a:lnTo>
                                  <a:lnTo>
                                    <a:pt x="1700" y="2158"/>
                                  </a:lnTo>
                                  <a:lnTo>
                                    <a:pt x="1713" y="2148"/>
                                  </a:lnTo>
                                  <a:lnTo>
                                    <a:pt x="1727" y="2136"/>
                                  </a:lnTo>
                                  <a:lnTo>
                                    <a:pt x="1740" y="2124"/>
                                  </a:lnTo>
                                  <a:lnTo>
                                    <a:pt x="1754" y="2111"/>
                                  </a:lnTo>
                                  <a:lnTo>
                                    <a:pt x="1767" y="2098"/>
                                  </a:lnTo>
                                  <a:lnTo>
                                    <a:pt x="1780" y="2084"/>
                                  </a:lnTo>
                                  <a:lnTo>
                                    <a:pt x="1793" y="2070"/>
                                  </a:lnTo>
                                  <a:lnTo>
                                    <a:pt x="1806" y="2056"/>
                                  </a:lnTo>
                                  <a:lnTo>
                                    <a:pt x="1820" y="2041"/>
                                  </a:lnTo>
                                  <a:lnTo>
                                    <a:pt x="1833" y="2026"/>
                                  </a:lnTo>
                                  <a:lnTo>
                                    <a:pt x="1847" y="2011"/>
                                  </a:lnTo>
                                  <a:lnTo>
                                    <a:pt x="1860" y="1995"/>
                                  </a:lnTo>
                                  <a:lnTo>
                                    <a:pt x="1873" y="1978"/>
                                  </a:lnTo>
                                  <a:lnTo>
                                    <a:pt x="1886" y="1962"/>
                                  </a:lnTo>
                                  <a:lnTo>
                                    <a:pt x="1900" y="1945"/>
                                  </a:lnTo>
                                  <a:lnTo>
                                    <a:pt x="1913" y="1928"/>
                                  </a:lnTo>
                                  <a:lnTo>
                                    <a:pt x="1926" y="1910"/>
                                  </a:lnTo>
                                  <a:lnTo>
                                    <a:pt x="1940" y="1893"/>
                                  </a:lnTo>
                                  <a:lnTo>
                                    <a:pt x="1953" y="1875"/>
                                  </a:lnTo>
                                  <a:lnTo>
                                    <a:pt x="1966" y="1857"/>
                                  </a:lnTo>
                                  <a:lnTo>
                                    <a:pt x="1979" y="1839"/>
                                  </a:lnTo>
                                  <a:lnTo>
                                    <a:pt x="1993" y="1820"/>
                                  </a:lnTo>
                                  <a:lnTo>
                                    <a:pt x="2006" y="1802"/>
                                  </a:lnTo>
                                  <a:lnTo>
                                    <a:pt x="2019" y="1783"/>
                                  </a:lnTo>
                                  <a:lnTo>
                                    <a:pt x="2032" y="1764"/>
                                  </a:lnTo>
                                  <a:lnTo>
                                    <a:pt x="2046" y="1745"/>
                                  </a:lnTo>
                                  <a:lnTo>
                                    <a:pt x="2059" y="1726"/>
                                  </a:lnTo>
                                  <a:lnTo>
                                    <a:pt x="2072" y="1707"/>
                                  </a:lnTo>
                                  <a:lnTo>
                                    <a:pt x="2086" y="1688"/>
                                  </a:lnTo>
                                  <a:lnTo>
                                    <a:pt x="2099" y="1668"/>
                                  </a:lnTo>
                                  <a:lnTo>
                                    <a:pt x="2112" y="1649"/>
                                  </a:lnTo>
                                  <a:lnTo>
                                    <a:pt x="2125" y="1630"/>
                                  </a:lnTo>
                                  <a:lnTo>
                                    <a:pt x="2138" y="1611"/>
                                  </a:lnTo>
                                  <a:lnTo>
                                    <a:pt x="2152" y="1591"/>
                                  </a:lnTo>
                                  <a:lnTo>
                                    <a:pt x="2165" y="1572"/>
                                  </a:lnTo>
                                  <a:lnTo>
                                    <a:pt x="2179" y="1553"/>
                                  </a:lnTo>
                                  <a:lnTo>
                                    <a:pt x="2192" y="1534"/>
                                  </a:lnTo>
                                  <a:lnTo>
                                    <a:pt x="2205" y="1514"/>
                                  </a:lnTo>
                                  <a:lnTo>
                                    <a:pt x="2218" y="1496"/>
                                  </a:lnTo>
                                  <a:lnTo>
                                    <a:pt x="2231" y="1476"/>
                                  </a:lnTo>
                                  <a:lnTo>
                                    <a:pt x="2245" y="1458"/>
                                  </a:lnTo>
                                  <a:lnTo>
                                    <a:pt x="2258" y="1439"/>
                                  </a:lnTo>
                                  <a:lnTo>
                                    <a:pt x="2272" y="1421"/>
                                  </a:lnTo>
                                  <a:lnTo>
                                    <a:pt x="2285" y="1403"/>
                                  </a:lnTo>
                                  <a:lnTo>
                                    <a:pt x="2298" y="1385"/>
                                  </a:lnTo>
                                  <a:lnTo>
                                    <a:pt x="2311" y="1366"/>
                                  </a:lnTo>
                                  <a:lnTo>
                                    <a:pt x="2325" y="1349"/>
                                  </a:lnTo>
                                  <a:lnTo>
                                    <a:pt x="2338" y="1331"/>
                                  </a:lnTo>
                                  <a:lnTo>
                                    <a:pt x="2351" y="1314"/>
                                  </a:lnTo>
                                  <a:lnTo>
                                    <a:pt x="2365" y="1297"/>
                                  </a:lnTo>
                                  <a:lnTo>
                                    <a:pt x="2378" y="1280"/>
                                  </a:lnTo>
                                  <a:lnTo>
                                    <a:pt x="2391" y="1264"/>
                                  </a:lnTo>
                                  <a:lnTo>
                                    <a:pt x="2404" y="1248"/>
                                  </a:lnTo>
                                  <a:lnTo>
                                    <a:pt x="2418" y="1232"/>
                                  </a:lnTo>
                                  <a:lnTo>
                                    <a:pt x="2431" y="1216"/>
                                  </a:lnTo>
                                  <a:lnTo>
                                    <a:pt x="2445" y="1201"/>
                                  </a:lnTo>
                                  <a:lnTo>
                                    <a:pt x="2458" y="1186"/>
                                  </a:lnTo>
                                  <a:lnTo>
                                    <a:pt x="2471" y="1172"/>
                                  </a:lnTo>
                                  <a:lnTo>
                                    <a:pt x="2484" y="1157"/>
                                  </a:lnTo>
                                  <a:lnTo>
                                    <a:pt x="2497" y="1143"/>
                                  </a:lnTo>
                                  <a:lnTo>
                                    <a:pt x="2511" y="1130"/>
                                  </a:lnTo>
                                  <a:lnTo>
                                    <a:pt x="2524" y="1117"/>
                                  </a:lnTo>
                                  <a:lnTo>
                                    <a:pt x="2538" y="1104"/>
                                  </a:lnTo>
                                  <a:lnTo>
                                    <a:pt x="2551" y="1091"/>
                                  </a:lnTo>
                                  <a:lnTo>
                                    <a:pt x="2564" y="1079"/>
                                  </a:lnTo>
                                  <a:lnTo>
                                    <a:pt x="2577" y="1067"/>
                                  </a:lnTo>
                                  <a:lnTo>
                                    <a:pt x="2590" y="1056"/>
                                  </a:lnTo>
                                  <a:lnTo>
                                    <a:pt x="2604" y="1045"/>
                                  </a:lnTo>
                                  <a:lnTo>
                                    <a:pt x="2617" y="1035"/>
                                  </a:lnTo>
                                  <a:lnTo>
                                    <a:pt x="2631" y="1024"/>
                                  </a:lnTo>
                                  <a:lnTo>
                                    <a:pt x="2644" y="1015"/>
                                  </a:lnTo>
                                  <a:lnTo>
                                    <a:pt x="2657" y="1006"/>
                                  </a:lnTo>
                                  <a:lnTo>
                                    <a:pt x="2670" y="997"/>
                                  </a:lnTo>
                                  <a:lnTo>
                                    <a:pt x="2683" y="989"/>
                                  </a:lnTo>
                                  <a:lnTo>
                                    <a:pt x="2697" y="981"/>
                                  </a:lnTo>
                                  <a:lnTo>
                                    <a:pt x="2710" y="973"/>
                                  </a:lnTo>
                                  <a:lnTo>
                                    <a:pt x="2724" y="966"/>
                                  </a:lnTo>
                                  <a:lnTo>
                                    <a:pt x="2737" y="959"/>
                                  </a:lnTo>
                                  <a:lnTo>
                                    <a:pt x="2750" y="953"/>
                                  </a:lnTo>
                                  <a:lnTo>
                                    <a:pt x="2763" y="947"/>
                                  </a:lnTo>
                                  <a:lnTo>
                                    <a:pt x="2776" y="942"/>
                                  </a:lnTo>
                                  <a:lnTo>
                                    <a:pt x="2790" y="937"/>
                                  </a:lnTo>
                                  <a:lnTo>
                                    <a:pt x="2803" y="933"/>
                                  </a:lnTo>
                                  <a:lnTo>
                                    <a:pt x="2817" y="929"/>
                                  </a:lnTo>
                                  <a:lnTo>
                                    <a:pt x="2830" y="925"/>
                                  </a:lnTo>
                                  <a:lnTo>
                                    <a:pt x="2843" y="922"/>
                                  </a:lnTo>
                                  <a:lnTo>
                                    <a:pt x="2856" y="920"/>
                                  </a:lnTo>
                                  <a:lnTo>
                                    <a:pt x="2870" y="917"/>
                                  </a:lnTo>
                                  <a:lnTo>
                                    <a:pt x="2883" y="916"/>
                                  </a:lnTo>
                                  <a:lnTo>
                                    <a:pt x="2896" y="914"/>
                                  </a:lnTo>
                                  <a:lnTo>
                                    <a:pt x="2909" y="913"/>
                                  </a:lnTo>
                                  <a:lnTo>
                                    <a:pt x="2923" y="913"/>
                                  </a:lnTo>
                                  <a:lnTo>
                                    <a:pt x="2936" y="913"/>
                                  </a:lnTo>
                                  <a:lnTo>
                                    <a:pt x="2949" y="913"/>
                                  </a:lnTo>
                                  <a:lnTo>
                                    <a:pt x="2963" y="914"/>
                                  </a:lnTo>
                                  <a:lnTo>
                                    <a:pt x="2976" y="915"/>
                                  </a:lnTo>
                                  <a:lnTo>
                                    <a:pt x="2989" y="916"/>
                                  </a:lnTo>
                                  <a:lnTo>
                                    <a:pt x="3002" y="918"/>
                                  </a:lnTo>
                                  <a:lnTo>
                                    <a:pt x="3016" y="921"/>
                                  </a:lnTo>
                                  <a:lnTo>
                                    <a:pt x="3029" y="923"/>
                                  </a:lnTo>
                                  <a:lnTo>
                                    <a:pt x="3042" y="926"/>
                                  </a:lnTo>
                                  <a:lnTo>
                                    <a:pt x="3056" y="930"/>
                                  </a:lnTo>
                                  <a:lnTo>
                                    <a:pt x="3069" y="934"/>
                                  </a:lnTo>
                                  <a:lnTo>
                                    <a:pt x="3082" y="938"/>
                                  </a:lnTo>
                                  <a:lnTo>
                                    <a:pt x="3095" y="943"/>
                                  </a:lnTo>
                                  <a:lnTo>
                                    <a:pt x="3108" y="947"/>
                                  </a:lnTo>
                                  <a:lnTo>
                                    <a:pt x="3122" y="953"/>
                                  </a:lnTo>
                                  <a:lnTo>
                                    <a:pt x="3135" y="959"/>
                                  </a:lnTo>
                                  <a:lnTo>
                                    <a:pt x="3149" y="964"/>
                                  </a:lnTo>
                                  <a:lnTo>
                                    <a:pt x="3162" y="971"/>
                                  </a:lnTo>
                                  <a:lnTo>
                                    <a:pt x="3175" y="977"/>
                                  </a:lnTo>
                                  <a:lnTo>
                                    <a:pt x="3188" y="984"/>
                                  </a:lnTo>
                                  <a:lnTo>
                                    <a:pt x="3201" y="991"/>
                                  </a:lnTo>
                                  <a:lnTo>
                                    <a:pt x="3215" y="999"/>
                                  </a:lnTo>
                                  <a:lnTo>
                                    <a:pt x="3228" y="1006"/>
                                  </a:lnTo>
                                  <a:lnTo>
                                    <a:pt x="3242" y="1014"/>
                                  </a:lnTo>
                                  <a:lnTo>
                                    <a:pt x="3255" y="1023"/>
                                  </a:lnTo>
                                  <a:lnTo>
                                    <a:pt x="3268" y="1031"/>
                                  </a:lnTo>
                                  <a:lnTo>
                                    <a:pt x="3281" y="1040"/>
                                  </a:lnTo>
                                  <a:lnTo>
                                    <a:pt x="3294" y="1049"/>
                                  </a:lnTo>
                                  <a:lnTo>
                                    <a:pt x="3308" y="1058"/>
                                  </a:lnTo>
                                  <a:lnTo>
                                    <a:pt x="3321" y="1067"/>
                                  </a:lnTo>
                                  <a:lnTo>
                                    <a:pt x="3335" y="1077"/>
                                  </a:lnTo>
                                  <a:lnTo>
                                    <a:pt x="3348" y="1087"/>
                                  </a:lnTo>
                                  <a:lnTo>
                                    <a:pt x="3361" y="1097"/>
                                  </a:lnTo>
                                  <a:lnTo>
                                    <a:pt x="3374" y="1107"/>
                                  </a:lnTo>
                                  <a:lnTo>
                                    <a:pt x="3388" y="1117"/>
                                  </a:lnTo>
                                  <a:lnTo>
                                    <a:pt x="3401" y="1127"/>
                                  </a:lnTo>
                                  <a:lnTo>
                                    <a:pt x="3414" y="1138"/>
                                  </a:lnTo>
                                  <a:lnTo>
                                    <a:pt x="3428" y="1149"/>
                                  </a:lnTo>
                                  <a:lnTo>
                                    <a:pt x="3441" y="1160"/>
                                  </a:lnTo>
                                  <a:lnTo>
                                    <a:pt x="3454" y="1170"/>
                                  </a:lnTo>
                                  <a:lnTo>
                                    <a:pt x="3467" y="1182"/>
                                  </a:lnTo>
                                  <a:lnTo>
                                    <a:pt x="3481" y="1193"/>
                                  </a:lnTo>
                                  <a:lnTo>
                                    <a:pt x="3494" y="1204"/>
                                  </a:lnTo>
                                  <a:lnTo>
                                    <a:pt x="3507" y="1215"/>
                                  </a:lnTo>
                                  <a:lnTo>
                                    <a:pt x="3521" y="1227"/>
                                  </a:lnTo>
                                  <a:lnTo>
                                    <a:pt x="3534" y="1238"/>
                                  </a:lnTo>
                                  <a:lnTo>
                                    <a:pt x="3547" y="1250"/>
                                  </a:lnTo>
                                  <a:lnTo>
                                    <a:pt x="3560" y="1261"/>
                                  </a:lnTo>
                                  <a:lnTo>
                                    <a:pt x="3574" y="1272"/>
                                  </a:lnTo>
                                  <a:lnTo>
                                    <a:pt x="3587" y="1284"/>
                                  </a:lnTo>
                                  <a:lnTo>
                                    <a:pt x="3601" y="1296"/>
                                  </a:lnTo>
                                  <a:lnTo>
                                    <a:pt x="3614" y="1307"/>
                                  </a:lnTo>
                                  <a:lnTo>
                                    <a:pt x="3627" y="1318"/>
                                  </a:lnTo>
                                  <a:lnTo>
                                    <a:pt x="3640" y="1330"/>
                                  </a:lnTo>
                                  <a:lnTo>
                                    <a:pt x="3653" y="1342"/>
                                  </a:lnTo>
                                  <a:lnTo>
                                    <a:pt x="3667" y="1353"/>
                                  </a:lnTo>
                                  <a:lnTo>
                                    <a:pt x="3680" y="1364"/>
                                  </a:lnTo>
                                  <a:lnTo>
                                    <a:pt x="3694" y="1376"/>
                                  </a:lnTo>
                                  <a:lnTo>
                                    <a:pt x="3707" y="1387"/>
                                  </a:lnTo>
                                  <a:lnTo>
                                    <a:pt x="3720" y="1398"/>
                                  </a:lnTo>
                                  <a:lnTo>
                                    <a:pt x="3733" y="1409"/>
                                  </a:lnTo>
                                  <a:lnTo>
                                    <a:pt x="3746" y="1420"/>
                                  </a:lnTo>
                                  <a:lnTo>
                                    <a:pt x="3760" y="1430"/>
                                  </a:lnTo>
                                  <a:lnTo>
                                    <a:pt x="3773" y="1441"/>
                                  </a:lnTo>
                                  <a:lnTo>
                                    <a:pt x="3787" y="1452"/>
                                  </a:lnTo>
                                  <a:lnTo>
                                    <a:pt x="3800" y="1462"/>
                                  </a:lnTo>
                                  <a:lnTo>
                                    <a:pt x="3813" y="1472"/>
                                  </a:lnTo>
                                  <a:lnTo>
                                    <a:pt x="3826" y="1483"/>
                                  </a:lnTo>
                                  <a:lnTo>
                                    <a:pt x="3839" y="1493"/>
                                  </a:lnTo>
                                  <a:lnTo>
                                    <a:pt x="3853" y="1502"/>
                                  </a:lnTo>
                                  <a:lnTo>
                                    <a:pt x="3866" y="1513"/>
                                  </a:lnTo>
                                  <a:lnTo>
                                    <a:pt x="3879" y="1522"/>
                                  </a:lnTo>
                                  <a:lnTo>
                                    <a:pt x="3893" y="1531"/>
                                  </a:lnTo>
                                  <a:lnTo>
                                    <a:pt x="3906" y="1540"/>
                                  </a:lnTo>
                                  <a:lnTo>
                                    <a:pt x="3919" y="1549"/>
                                  </a:lnTo>
                                  <a:lnTo>
                                    <a:pt x="3932" y="1558"/>
                                  </a:lnTo>
                                  <a:lnTo>
                                    <a:pt x="3946" y="1567"/>
                                  </a:lnTo>
                                  <a:lnTo>
                                    <a:pt x="3959" y="1575"/>
                                  </a:lnTo>
                                  <a:lnTo>
                                    <a:pt x="3972" y="1583"/>
                                  </a:lnTo>
                                  <a:lnTo>
                                    <a:pt x="3986" y="1591"/>
                                  </a:lnTo>
                                  <a:lnTo>
                                    <a:pt x="3999" y="1599"/>
                                  </a:lnTo>
                                  <a:lnTo>
                                    <a:pt x="4012" y="1607"/>
                                  </a:lnTo>
                                  <a:lnTo>
                                    <a:pt x="4026" y="1614"/>
                                  </a:lnTo>
                                  <a:lnTo>
                                    <a:pt x="4039" y="1621"/>
                                  </a:lnTo>
                                  <a:lnTo>
                                    <a:pt x="4052" y="1628"/>
                                  </a:lnTo>
                                  <a:lnTo>
                                    <a:pt x="4065" y="1634"/>
                                  </a:lnTo>
                                  <a:lnTo>
                                    <a:pt x="4078" y="1641"/>
                                  </a:lnTo>
                                  <a:lnTo>
                                    <a:pt x="4092" y="1647"/>
                                  </a:lnTo>
                                  <a:lnTo>
                                    <a:pt x="4105" y="1653"/>
                                  </a:lnTo>
                                  <a:lnTo>
                                    <a:pt x="4119" y="1658"/>
                                  </a:lnTo>
                                  <a:lnTo>
                                    <a:pt x="4132" y="1663"/>
                                  </a:lnTo>
                                  <a:lnTo>
                                    <a:pt x="4145" y="1668"/>
                                  </a:lnTo>
                                  <a:lnTo>
                                    <a:pt x="4158" y="1674"/>
                                  </a:lnTo>
                                  <a:lnTo>
                                    <a:pt x="4171" y="1678"/>
                                  </a:lnTo>
                                  <a:lnTo>
                                    <a:pt x="4185" y="1683"/>
                                  </a:lnTo>
                                  <a:lnTo>
                                    <a:pt x="4198" y="1687"/>
                                  </a:lnTo>
                                  <a:lnTo>
                                    <a:pt x="4212" y="1690"/>
                                  </a:lnTo>
                                  <a:lnTo>
                                    <a:pt x="4225" y="1694"/>
                                  </a:lnTo>
                                  <a:lnTo>
                                    <a:pt x="4238" y="1697"/>
                                  </a:lnTo>
                                  <a:lnTo>
                                    <a:pt x="4251" y="1700"/>
                                  </a:lnTo>
                                  <a:lnTo>
                                    <a:pt x="4264" y="1703"/>
                                  </a:lnTo>
                                  <a:lnTo>
                                    <a:pt x="4278" y="1705"/>
                                  </a:lnTo>
                                  <a:lnTo>
                                    <a:pt x="4291" y="1708"/>
                                  </a:lnTo>
                                  <a:lnTo>
                                    <a:pt x="4305" y="1709"/>
                                  </a:lnTo>
                                  <a:lnTo>
                                    <a:pt x="4318" y="1711"/>
                                  </a:lnTo>
                                  <a:lnTo>
                                    <a:pt x="4331" y="1713"/>
                                  </a:lnTo>
                                  <a:lnTo>
                                    <a:pt x="4344" y="1714"/>
                                  </a:lnTo>
                                  <a:lnTo>
                                    <a:pt x="4357" y="1714"/>
                                  </a:lnTo>
                                  <a:lnTo>
                                    <a:pt x="4371" y="1715"/>
                                  </a:lnTo>
                                  <a:lnTo>
                                    <a:pt x="4384" y="1715"/>
                                  </a:lnTo>
                                  <a:lnTo>
                                    <a:pt x="4398" y="1716"/>
                                  </a:lnTo>
                                  <a:lnTo>
                                    <a:pt x="4411" y="1715"/>
                                  </a:lnTo>
                                  <a:lnTo>
                                    <a:pt x="4424" y="1715"/>
                                  </a:lnTo>
                                  <a:lnTo>
                                    <a:pt x="4437" y="1715"/>
                                  </a:lnTo>
                                  <a:lnTo>
                                    <a:pt x="4451" y="1714"/>
                                  </a:lnTo>
                                  <a:lnTo>
                                    <a:pt x="4464" y="1713"/>
                                  </a:lnTo>
                                  <a:lnTo>
                                    <a:pt x="4477" y="1711"/>
                                  </a:lnTo>
                                  <a:lnTo>
                                    <a:pt x="4491" y="1710"/>
                                  </a:lnTo>
                                  <a:lnTo>
                                    <a:pt x="4504" y="1708"/>
                                  </a:lnTo>
                                  <a:lnTo>
                                    <a:pt x="4517" y="1706"/>
                                  </a:lnTo>
                                  <a:lnTo>
                                    <a:pt x="4530" y="1704"/>
                                  </a:lnTo>
                                  <a:lnTo>
                                    <a:pt x="4544" y="1701"/>
                                  </a:lnTo>
                                  <a:lnTo>
                                    <a:pt x="4557" y="1699"/>
                                  </a:lnTo>
                                  <a:lnTo>
                                    <a:pt x="4571" y="1696"/>
                                  </a:lnTo>
                                  <a:lnTo>
                                    <a:pt x="4584" y="1693"/>
                                  </a:lnTo>
                                  <a:lnTo>
                                    <a:pt x="4597" y="1689"/>
                                  </a:lnTo>
                                  <a:lnTo>
                                    <a:pt x="4610" y="1686"/>
                                  </a:lnTo>
                                  <a:lnTo>
                                    <a:pt x="4623" y="1683"/>
                                  </a:lnTo>
                                  <a:lnTo>
                                    <a:pt x="4637" y="1679"/>
                                  </a:lnTo>
                                  <a:lnTo>
                                    <a:pt x="4650" y="1675"/>
                                  </a:lnTo>
                                  <a:lnTo>
                                    <a:pt x="4664" y="1671"/>
                                  </a:lnTo>
                                  <a:lnTo>
                                    <a:pt x="4677" y="1666"/>
                                  </a:lnTo>
                                  <a:lnTo>
                                    <a:pt x="4690" y="1662"/>
                                  </a:lnTo>
                                  <a:lnTo>
                                    <a:pt x="4703" y="1657"/>
                                  </a:lnTo>
                                  <a:lnTo>
                                    <a:pt x="4716" y="1652"/>
                                  </a:lnTo>
                                  <a:lnTo>
                                    <a:pt x="4730" y="1647"/>
                                  </a:lnTo>
                                  <a:lnTo>
                                    <a:pt x="4743" y="1642"/>
                                  </a:lnTo>
                                  <a:lnTo>
                                    <a:pt x="4757" y="1637"/>
                                  </a:lnTo>
                                  <a:lnTo>
                                    <a:pt x="4770" y="1631"/>
                                  </a:lnTo>
                                  <a:lnTo>
                                    <a:pt x="4783" y="1625"/>
                                  </a:lnTo>
                                  <a:lnTo>
                                    <a:pt x="4796" y="1620"/>
                                  </a:lnTo>
                                  <a:lnTo>
                                    <a:pt x="4809" y="1614"/>
                                  </a:lnTo>
                                  <a:lnTo>
                                    <a:pt x="4823" y="1608"/>
                                  </a:lnTo>
                                  <a:lnTo>
                                    <a:pt x="4836" y="1602"/>
                                  </a:lnTo>
                                  <a:lnTo>
                                    <a:pt x="4849" y="1596"/>
                                  </a:lnTo>
                                  <a:lnTo>
                                    <a:pt x="4863" y="1590"/>
                                  </a:lnTo>
                                  <a:lnTo>
                                    <a:pt x="4876" y="1583"/>
                                  </a:lnTo>
                                  <a:lnTo>
                                    <a:pt x="4889" y="1577"/>
                                  </a:lnTo>
                                  <a:lnTo>
                                    <a:pt x="4902" y="1571"/>
                                  </a:lnTo>
                                  <a:lnTo>
                                    <a:pt x="4916" y="1564"/>
                                  </a:lnTo>
                                  <a:lnTo>
                                    <a:pt x="4929" y="1558"/>
                                  </a:lnTo>
                                  <a:lnTo>
                                    <a:pt x="4942" y="1551"/>
                                  </a:lnTo>
                                  <a:lnTo>
                                    <a:pt x="4956" y="1544"/>
                                  </a:lnTo>
                                  <a:lnTo>
                                    <a:pt x="4969" y="1538"/>
                                  </a:lnTo>
                                  <a:lnTo>
                                    <a:pt x="4982" y="1531"/>
                                  </a:lnTo>
                                  <a:lnTo>
                                    <a:pt x="4996" y="1524"/>
                                  </a:lnTo>
                                  <a:lnTo>
                                    <a:pt x="5009" y="1517"/>
                                  </a:lnTo>
                                  <a:lnTo>
                                    <a:pt x="5022" y="1510"/>
                                  </a:lnTo>
                                  <a:lnTo>
                                    <a:pt x="5035" y="1504"/>
                                  </a:lnTo>
                                  <a:lnTo>
                                    <a:pt x="5048" y="1497"/>
                                  </a:lnTo>
                                  <a:lnTo>
                                    <a:pt x="5062" y="1490"/>
                                  </a:lnTo>
                                  <a:lnTo>
                                    <a:pt x="5075" y="1483"/>
                                  </a:lnTo>
                                  <a:lnTo>
                                    <a:pt x="5089" y="1476"/>
                                  </a:lnTo>
                                  <a:lnTo>
                                    <a:pt x="5102" y="1470"/>
                                  </a:lnTo>
                                  <a:lnTo>
                                    <a:pt x="5115" y="1463"/>
                                  </a:lnTo>
                                  <a:lnTo>
                                    <a:pt x="5128" y="1456"/>
                                  </a:lnTo>
                                  <a:lnTo>
                                    <a:pt x="5141" y="1449"/>
                                  </a:lnTo>
                                  <a:lnTo>
                                    <a:pt x="5155" y="1442"/>
                                  </a:lnTo>
                                  <a:lnTo>
                                    <a:pt x="5168" y="1436"/>
                                  </a:lnTo>
                                  <a:lnTo>
                                    <a:pt x="5182" y="1429"/>
                                  </a:lnTo>
                                  <a:lnTo>
                                    <a:pt x="5195" y="1423"/>
                                  </a:lnTo>
                                  <a:lnTo>
                                    <a:pt x="5208" y="1416"/>
                                  </a:lnTo>
                                  <a:lnTo>
                                    <a:pt x="5221" y="1410"/>
                                  </a:lnTo>
                                  <a:lnTo>
                                    <a:pt x="5234" y="1403"/>
                                  </a:lnTo>
                                  <a:lnTo>
                                    <a:pt x="5248" y="1397"/>
                                  </a:lnTo>
                                  <a:lnTo>
                                    <a:pt x="5261" y="1390"/>
                                  </a:lnTo>
                                  <a:lnTo>
                                    <a:pt x="5275" y="1384"/>
                                  </a:lnTo>
                                  <a:lnTo>
                                    <a:pt x="5288" y="1378"/>
                                  </a:lnTo>
                                  <a:lnTo>
                                    <a:pt x="5301" y="1372"/>
                                  </a:lnTo>
                                  <a:lnTo>
                                    <a:pt x="5314" y="1366"/>
                                  </a:lnTo>
                                  <a:lnTo>
                                    <a:pt x="5327" y="1360"/>
                                  </a:lnTo>
                                  <a:lnTo>
                                    <a:pt x="5341" y="1355"/>
                                  </a:lnTo>
                                  <a:lnTo>
                                    <a:pt x="5354" y="1349"/>
                                  </a:lnTo>
                                  <a:lnTo>
                                    <a:pt x="5368" y="1343"/>
                                  </a:lnTo>
                                  <a:lnTo>
                                    <a:pt x="5381" y="1338"/>
                                  </a:lnTo>
                                  <a:lnTo>
                                    <a:pt x="5394" y="1332"/>
                                  </a:lnTo>
                                  <a:lnTo>
                                    <a:pt x="5407" y="1327"/>
                                  </a:lnTo>
                                  <a:lnTo>
                                    <a:pt x="5421" y="1322"/>
                                  </a:lnTo>
                                  <a:lnTo>
                                    <a:pt x="5434" y="1318"/>
                                  </a:lnTo>
                                  <a:lnTo>
                                    <a:pt x="5447" y="1313"/>
                                  </a:lnTo>
                                  <a:lnTo>
                                    <a:pt x="5461" y="1308"/>
                                  </a:lnTo>
                                  <a:lnTo>
                                    <a:pt x="5474" y="1304"/>
                                  </a:lnTo>
                                  <a:lnTo>
                                    <a:pt x="5487" y="1299"/>
                                  </a:lnTo>
                                  <a:lnTo>
                                    <a:pt x="5500" y="1295"/>
                                  </a:lnTo>
                                  <a:lnTo>
                                    <a:pt x="5514" y="1291"/>
                                  </a:lnTo>
                                  <a:lnTo>
                                    <a:pt x="5527" y="1287"/>
                                  </a:lnTo>
                                  <a:lnTo>
                                    <a:pt x="5540" y="1283"/>
                                  </a:lnTo>
                                  <a:lnTo>
                                    <a:pt x="5554" y="1279"/>
                                  </a:lnTo>
                                  <a:lnTo>
                                    <a:pt x="5567" y="1276"/>
                                  </a:lnTo>
                                  <a:lnTo>
                                    <a:pt x="5580" y="1272"/>
                                  </a:lnTo>
                                  <a:lnTo>
                                    <a:pt x="5593" y="1269"/>
                                  </a:lnTo>
                                  <a:lnTo>
                                    <a:pt x="5607" y="1266"/>
                                  </a:lnTo>
                                  <a:lnTo>
                                    <a:pt x="5620" y="1263"/>
                                  </a:lnTo>
                                  <a:lnTo>
                                    <a:pt x="5633" y="1261"/>
                                  </a:lnTo>
                                  <a:lnTo>
                                    <a:pt x="5647" y="1258"/>
                                  </a:lnTo>
                                  <a:lnTo>
                                    <a:pt x="5660" y="1255"/>
                                  </a:lnTo>
                                  <a:lnTo>
                                    <a:pt x="5673" y="1253"/>
                                  </a:lnTo>
                                  <a:lnTo>
                                    <a:pt x="5686" y="1251"/>
                                  </a:lnTo>
                                  <a:lnTo>
                                    <a:pt x="5700" y="1249"/>
                                  </a:lnTo>
                                  <a:lnTo>
                                    <a:pt x="5713" y="1247"/>
                                  </a:lnTo>
                                  <a:lnTo>
                                    <a:pt x="5727" y="1245"/>
                                  </a:lnTo>
                                  <a:lnTo>
                                    <a:pt x="5740" y="1244"/>
                                  </a:lnTo>
                                  <a:lnTo>
                                    <a:pt x="5753" y="1242"/>
                                  </a:lnTo>
                                  <a:lnTo>
                                    <a:pt x="5766" y="1241"/>
                                  </a:lnTo>
                                  <a:lnTo>
                                    <a:pt x="5779" y="1240"/>
                                  </a:lnTo>
                                  <a:lnTo>
                                    <a:pt x="5793" y="1239"/>
                                  </a:lnTo>
                                  <a:lnTo>
                                    <a:pt x="5806" y="1238"/>
                                  </a:lnTo>
                                  <a:lnTo>
                                    <a:pt x="5819" y="1238"/>
                                  </a:lnTo>
                                  <a:lnTo>
                                    <a:pt x="5833" y="1237"/>
                                  </a:lnTo>
                                  <a:lnTo>
                                    <a:pt x="5846" y="1237"/>
                                  </a:lnTo>
                                  <a:lnTo>
                                    <a:pt x="5859" y="1237"/>
                                  </a:lnTo>
                                  <a:lnTo>
                                    <a:pt x="5872" y="1237"/>
                                  </a:lnTo>
                                  <a:lnTo>
                                    <a:pt x="5886" y="1237"/>
                                  </a:lnTo>
                                  <a:lnTo>
                                    <a:pt x="5899" y="1237"/>
                                  </a:lnTo>
                                  <a:lnTo>
                                    <a:pt x="5912" y="1238"/>
                                  </a:lnTo>
                                  <a:lnTo>
                                    <a:pt x="5926" y="1238"/>
                                  </a:lnTo>
                                  <a:lnTo>
                                    <a:pt x="5939" y="1239"/>
                                  </a:lnTo>
                                  <a:lnTo>
                                    <a:pt x="5952" y="1240"/>
                                  </a:lnTo>
                                  <a:lnTo>
                                    <a:pt x="5965" y="1241"/>
                                  </a:lnTo>
                                  <a:lnTo>
                                    <a:pt x="5979" y="1242"/>
                                  </a:lnTo>
                                  <a:lnTo>
                                    <a:pt x="5992" y="1244"/>
                                  </a:lnTo>
                                  <a:lnTo>
                                    <a:pt x="6005" y="1245"/>
                                  </a:lnTo>
                                  <a:lnTo>
                                    <a:pt x="6018" y="1246"/>
                                  </a:lnTo>
                                  <a:lnTo>
                                    <a:pt x="6032" y="1248"/>
                                  </a:lnTo>
                                  <a:lnTo>
                                    <a:pt x="6045" y="1250"/>
                                  </a:lnTo>
                                  <a:lnTo>
                                    <a:pt x="6058" y="1252"/>
                                  </a:lnTo>
                                  <a:lnTo>
                                    <a:pt x="6072" y="1254"/>
                                  </a:lnTo>
                                  <a:lnTo>
                                    <a:pt x="6085" y="1256"/>
                                  </a:lnTo>
                                  <a:lnTo>
                                    <a:pt x="6098" y="1258"/>
                                  </a:lnTo>
                                  <a:lnTo>
                                    <a:pt x="6111" y="1261"/>
                                  </a:lnTo>
                                  <a:lnTo>
                                    <a:pt x="6125" y="1263"/>
                                  </a:lnTo>
                                  <a:lnTo>
                                    <a:pt x="6138" y="1266"/>
                                  </a:lnTo>
                                  <a:lnTo>
                                    <a:pt x="6152" y="1268"/>
                                  </a:lnTo>
                                  <a:lnTo>
                                    <a:pt x="6165" y="1271"/>
                                  </a:lnTo>
                                  <a:lnTo>
                                    <a:pt x="6178" y="1274"/>
                                  </a:lnTo>
                                  <a:lnTo>
                                    <a:pt x="6191" y="1277"/>
                                  </a:lnTo>
                                  <a:lnTo>
                                    <a:pt x="6204" y="1280"/>
                                  </a:lnTo>
                                  <a:lnTo>
                                    <a:pt x="6218" y="1283"/>
                                  </a:lnTo>
                                  <a:lnTo>
                                    <a:pt x="6231" y="1286"/>
                                  </a:lnTo>
                                  <a:lnTo>
                                    <a:pt x="6245" y="1289"/>
                                  </a:lnTo>
                                  <a:lnTo>
                                    <a:pt x="6258" y="1293"/>
                                  </a:lnTo>
                                  <a:lnTo>
                                    <a:pt x="6271" y="1296"/>
                                  </a:lnTo>
                                  <a:lnTo>
                                    <a:pt x="6284" y="1300"/>
                                  </a:lnTo>
                                  <a:lnTo>
                                    <a:pt x="6297" y="1304"/>
                                  </a:lnTo>
                                  <a:lnTo>
                                    <a:pt x="6311" y="1307"/>
                                  </a:lnTo>
                                  <a:lnTo>
                                    <a:pt x="6324" y="1310"/>
                                  </a:lnTo>
                                  <a:lnTo>
                                    <a:pt x="6338" y="1314"/>
                                  </a:lnTo>
                                  <a:lnTo>
                                    <a:pt x="6351" y="1318"/>
                                  </a:lnTo>
                                  <a:lnTo>
                                    <a:pt x="6364" y="1322"/>
                                  </a:lnTo>
                                  <a:lnTo>
                                    <a:pt x="6377" y="1326"/>
                                  </a:lnTo>
                                  <a:lnTo>
                                    <a:pt x="6390" y="1330"/>
                                  </a:lnTo>
                                  <a:lnTo>
                                    <a:pt x="6404" y="1334"/>
                                  </a:lnTo>
                                  <a:lnTo>
                                    <a:pt x="6417" y="1338"/>
                                  </a:lnTo>
                                  <a:lnTo>
                                    <a:pt x="6431" y="1342"/>
                                  </a:lnTo>
                                  <a:lnTo>
                                    <a:pt x="6444" y="1346"/>
                                  </a:lnTo>
                                  <a:lnTo>
                                    <a:pt x="6457" y="1349"/>
                                  </a:lnTo>
                                  <a:lnTo>
                                    <a:pt x="6470" y="1354"/>
                                  </a:lnTo>
                                  <a:lnTo>
                                    <a:pt x="6483" y="1358"/>
                                  </a:lnTo>
                                  <a:lnTo>
                                    <a:pt x="6497" y="1362"/>
                                  </a:lnTo>
                                  <a:lnTo>
                                    <a:pt x="6510" y="1366"/>
                                  </a:lnTo>
                                  <a:lnTo>
                                    <a:pt x="6524" y="1370"/>
                                  </a:lnTo>
                                  <a:lnTo>
                                    <a:pt x="6537" y="1374"/>
                                  </a:lnTo>
                                  <a:lnTo>
                                    <a:pt x="6550" y="1378"/>
                                  </a:lnTo>
                                  <a:lnTo>
                                    <a:pt x="6563" y="1382"/>
                                  </a:lnTo>
                                  <a:lnTo>
                                    <a:pt x="6577" y="1386"/>
                                  </a:lnTo>
                                  <a:lnTo>
                                    <a:pt x="6590" y="1390"/>
                                  </a:lnTo>
                                  <a:lnTo>
                                    <a:pt x="6603" y="1394"/>
                                  </a:lnTo>
                                  <a:lnTo>
                                    <a:pt x="6617" y="1399"/>
                                  </a:lnTo>
                                  <a:lnTo>
                                    <a:pt x="6630" y="1403"/>
                                  </a:lnTo>
                                  <a:lnTo>
                                    <a:pt x="6643" y="1407"/>
                                  </a:lnTo>
                                  <a:lnTo>
                                    <a:pt x="6656" y="1411"/>
                                  </a:lnTo>
                                  <a:lnTo>
                                    <a:pt x="6670" y="1415"/>
                                  </a:lnTo>
                                  <a:lnTo>
                                    <a:pt x="6683" y="1418"/>
                                  </a:lnTo>
                                  <a:lnTo>
                                    <a:pt x="6697" y="1422"/>
                                  </a:lnTo>
                                  <a:lnTo>
                                    <a:pt x="6710" y="1426"/>
                                  </a:lnTo>
                                  <a:lnTo>
                                    <a:pt x="6723" y="1429"/>
                                  </a:lnTo>
                                  <a:lnTo>
                                    <a:pt x="6736" y="1433"/>
                                  </a:lnTo>
                                  <a:lnTo>
                                    <a:pt x="6749" y="1437"/>
                                  </a:lnTo>
                                  <a:lnTo>
                                    <a:pt x="6763" y="1441"/>
                                  </a:lnTo>
                                  <a:lnTo>
                                    <a:pt x="6776" y="1444"/>
                                  </a:lnTo>
                                  <a:lnTo>
                                    <a:pt x="6789" y="1447"/>
                                  </a:lnTo>
                                </a:path>
                              </a:pathLst>
                            </a:custGeom>
                            <a:noFill/>
                            <a:ln w="19080">
                              <a:solidFill>
                                <a:srgbClr val="000000"/>
                              </a:solidFill>
                              <a:round/>
                            </a:ln>
                          </wps:spPr>
                          <wps:style>
                            <a:lnRef idx="0"/>
                            <a:fillRef idx="0"/>
                            <a:effectRef idx="0"/>
                            <a:fontRef idx="minor"/>
                          </wps:style>
                          <wps:bodyPr/>
                        </wps:wsp>
                        <wps:wsp>
                          <wps:cNvSpPr/>
                          <wps:spPr>
                            <a:xfrm>
                              <a:off x="0" y="0"/>
                              <a:ext cx="5013360" cy="2846880"/>
                            </a:xfrm>
                            <a:prstGeom prst="rect">
                              <a:avLst/>
                            </a:prstGeom>
                            <a:noFill/>
                            <a:ln w="720">
                              <a:solidFill>
                                <a:srgbClr val="ffffff"/>
                              </a:solidFill>
                              <a:miter/>
                            </a:ln>
                          </wps:spPr>
                          <wps:style>
                            <a:lnRef idx="0"/>
                            <a:fillRef idx="0"/>
                            <a:effectRef idx="0"/>
                            <a:fontRef idx="minor"/>
                          </wps:style>
                          <wps:bodyPr/>
                        </wps:wsp>
                        <wps:wsp>
                          <wps:cNvSpPr txBox="1"/>
                          <wps:spPr>
                            <a:xfrm>
                              <a:off x="228600" y="2560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g:grpSp>
                      <wps:wsp>
                        <wps:cNvSpPr txBox="1"/>
                        <wps:spPr>
                          <a:xfrm>
                            <a:off x="1891080" y="0"/>
                            <a:ext cx="1358280" cy="276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ocument 1</w:t>
                              </w:r>
                            </w:p>
                          </w:txbxContent>
                        </wps:txbx>
                        <wps:bodyPr wrap="square" anchor="t">
                          <a:noAutofit/>
                        </wps:bodyPr>
                      </wps:wsp>
                    </wpg:wgp>
                  </a:graphicData>
                </a:graphic>
              </wp:anchor>
            </w:drawing>
          </mc:Choice>
          <mc:Fallback>
            <w:pict>
              <v:group id="shape_0" style="position:absolute;margin-left:62.35pt;margin-top:10.8pt;width:395pt;height:242.35pt" coordorigin="1247,216" coordsize="7900,4847">
                <v:group id="shape_0" style="position:absolute;left:1247;top:348;width:7900;height:4715">
                  <v:rect id="shape_0" stroked="f" o:allowincell="f" style="position:absolute;left:1247;top:348;width:7899;height:4714;mso-wrap-style:none;v-text-anchor:middle">
                    <v:fill o:detectmouseclick="t" on="false"/>
                    <v:stroke color="#3465a4" joinstyle="round" endcap="flat"/>
                    <w10:wrap type="none"/>
                  </v:rect>
                  <v:shape id="shape_0" stroked="f" o:allowincell="f" style="position:absolute;left:8739;top:4603;width:368;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247,4373" to="9143,4373" stroked="t" o:allowincell="f" style="position:absolute">
                    <v:stroke color="black" weight="720" joinstyle="miter" endcap="flat"/>
                    <v:fill o:detectmouseclick="t" on="false"/>
                    <w10:wrap type="none"/>
                  </v:line>
                  <v:line id="shape_0" from="8986,4321" to="9143,4372" stroked="t" o:allowincell="f" style="position:absolute">
                    <v:stroke color="black" weight="720" joinstyle="miter" endcap="flat"/>
                    <v:fill o:detectmouseclick="t" on="false"/>
                    <w10:wrap type="none"/>
                  </v:line>
                  <v:line id="shape_0" from="8986,4372" to="9143,4424" stroked="t" o:allowincell="f" style="position:absolute;flip:y">
                    <v:stroke color="black" weight="720" joinstyle="miter" endcap="flat"/>
                    <v:fill o:detectmouseclick="t" on="false"/>
                    <w10:wrap type="none"/>
                  </v:line>
                  <v:line id="shape_0" from="2288,4373" to="2288,4425" stroked="t" o:allowincell="f" style="position:absolute">
                    <v:stroke color="black" weight="720" joinstyle="miter" endcap="flat"/>
                    <v:fill o:detectmouseclick="t" on="false"/>
                    <w10:wrap type="none"/>
                  </v:line>
                  <v:line id="shape_0" from="2855,577" to="2855,4371" stroked="t" o:allowincell="f" style="position:absolute;flip:y">
                    <v:stroke color="black" weight="720" dashstyle="shortdot" joinstyle="miter" endcap="flat"/>
                    <v:fill o:detectmouseclick="t" on="false"/>
                    <w10:wrap type="none"/>
                  </v:line>
                  <v:shape id="shape_0" stroked="f" o:allowincell="f" style="position:absolute;left:2705;top:442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3422,4373" to="3422,4425" stroked="t" o:allowincell="f" style="position:absolute">
                    <v:stroke color="black" weight="720" joinstyle="miter" endcap="flat"/>
                    <v:fill o:detectmouseclick="t" on="false"/>
                    <w10:wrap type="none"/>
                  </v:line>
                  <v:line id="shape_0" from="3989,577" to="3989,4371" stroked="t" o:allowincell="f" style="position:absolute;flip:y">
                    <v:stroke color="black" weight="720" dashstyle="shortdot" joinstyle="miter" endcap="flat"/>
                    <v:fill o:detectmouseclick="t" on="false"/>
                    <w10:wrap type="none"/>
                  </v:line>
                  <v:shape id="shape_0" stroked="f" o:allowincell="f" style="position:absolute;left:3839;top:442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556,4373" to="4556,4425" stroked="t" o:allowincell="f" style="position:absolute">
                    <v:stroke color="black" weight="720" joinstyle="miter" endcap="flat"/>
                    <v:fill o:detectmouseclick="t" on="false"/>
                    <w10:wrap type="none"/>
                  </v:line>
                  <v:line id="shape_0" from="5123,577" to="5123,4371" stroked="t" o:allowincell="f" style="position:absolute;flip:y">
                    <v:stroke color="black" weight="720" dashstyle="shortdot" joinstyle="miter" endcap="flat"/>
                    <v:fill o:detectmouseclick="t" on="false"/>
                    <w10:wrap type="none"/>
                  </v:line>
                  <v:shape id="shape_0" stroked="f" o:allowincell="f" style="position:absolute;left:4973;top:442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5690,4373" to="5690,4425" stroked="t" o:allowincell="f" style="position:absolute">
                    <v:stroke color="black" weight="720" joinstyle="miter" endcap="flat"/>
                    <v:fill o:detectmouseclick="t" on="false"/>
                    <w10:wrap type="none"/>
                  </v:line>
                  <v:line id="shape_0" from="6257,577" to="6257,4371" stroked="t" o:allowincell="f" style="position:absolute;flip:y">
                    <v:stroke color="black" weight="720" dashstyle="shortdot" joinstyle="miter" endcap="flat"/>
                    <v:fill o:detectmouseclick="t" on="false"/>
                    <w10:wrap type="none"/>
                  </v:line>
                  <v:shape id="shape_0" stroked="f" o:allowincell="f" style="position:absolute;left:6108;top:442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6824,4373" to="6824,4425" stroked="t" o:allowincell="f" style="position:absolute">
                    <v:stroke color="black" weight="720" joinstyle="miter" endcap="flat"/>
                    <v:fill o:detectmouseclick="t" on="false"/>
                    <w10:wrap type="none"/>
                  </v:line>
                  <v:line id="shape_0" from="7391,577" to="7391,4371" stroked="t" o:allowincell="f" style="position:absolute;flip:y">
                    <v:stroke color="black" weight="720" dashstyle="shortdot" joinstyle="miter" endcap="flat"/>
                    <v:fill o:detectmouseclick="t" on="false"/>
                    <w10:wrap type="none"/>
                  </v:line>
                  <v:shape id="shape_0" stroked="f" o:allowincell="f" style="position:absolute;left:7241;top:442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7958,4373" to="7958,4425" stroked="t" o:allowincell="f" style="position:absolute">
                    <v:stroke color="black" weight="720" joinstyle="miter" endcap="flat"/>
                    <v:fill o:detectmouseclick="t" on="false"/>
                    <w10:wrap type="none"/>
                  </v:line>
                  <v:line id="shape_0" from="8525,577" to="8525,4371" stroked="t" o:allowincell="f" style="position:absolute;flip:y">
                    <v:stroke color="black" weight="720" dashstyle="shortdot" joinstyle="miter" endcap="flat"/>
                    <v:fill o:detectmouseclick="t" on="false"/>
                    <w10:wrap type="none"/>
                  </v:line>
                  <v:shape id="shape_0" stroked="f" o:allowincell="f" style="position:absolute;left:8375;top:442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0</w:t>
                          </w:r>
                        </w:p>
                      </w:txbxContent>
                    </v:textbox>
                    <v:fill o:detectmouseclick="t" on="false"/>
                    <v:stroke color="#3465a4" joinstyle="round" endcap="flat"/>
                    <w10:wrap type="none"/>
                  </v:shape>
                  <v:line id="shape_0" from="1247,4373" to="9143,4373" stroked="t" o:allowincell="f" style="position:absolute">
                    <v:stroke color="black" weight="720" joinstyle="miter" endcap="flat"/>
                    <v:fill o:detectmouseclick="t" on="false"/>
                    <w10:wrap type="none"/>
                  </v:line>
                  <v:line id="shape_0" from="2288,577" to="2288,4371" stroked="t" o:allowincell="f" style="position:absolute;flip:y">
                    <v:stroke color="gray" weight="720" dashstyle="shortdot" joinstyle="miter" endcap="flat"/>
                    <v:fill o:detectmouseclick="t" on="false"/>
                    <w10:wrap type="none"/>
                  </v:line>
                  <v:line id="shape_0" from="2855,577" to="2855,4371" stroked="t" o:allowincell="f" style="position:absolute;flip:y">
                    <v:stroke color="gray" weight="720" dashstyle="shortdot" joinstyle="miter" endcap="flat"/>
                    <v:fill o:detectmouseclick="t" on="false"/>
                    <w10:wrap type="none"/>
                  </v:line>
                  <v:line id="shape_0" from="3422,577" to="3422,4371" stroked="t" o:allowincell="f" style="position:absolute;flip:y">
                    <v:stroke color="gray" weight="720" dashstyle="shortdot" joinstyle="miter" endcap="flat"/>
                    <v:fill o:detectmouseclick="t" on="false"/>
                    <w10:wrap type="none"/>
                  </v:line>
                  <v:line id="shape_0" from="3989,577" to="3989,4371" stroked="t" o:allowincell="f" style="position:absolute;flip:y">
                    <v:stroke color="gray" weight="720" dashstyle="shortdot" joinstyle="miter" endcap="flat"/>
                    <v:fill o:detectmouseclick="t" on="false"/>
                    <w10:wrap type="none"/>
                  </v:line>
                  <v:line id="shape_0" from="4556,577" to="4556,4371" stroked="t" o:allowincell="f" style="position:absolute;flip:y">
                    <v:stroke color="gray" weight="720" dashstyle="shortdot" joinstyle="miter" endcap="flat"/>
                    <v:fill o:detectmouseclick="t" on="false"/>
                    <w10:wrap type="none"/>
                  </v:line>
                  <v:line id="shape_0" from="5123,577" to="5123,4371" stroked="t" o:allowincell="f" style="position:absolute;flip:y">
                    <v:stroke color="gray" weight="720" dashstyle="shortdot" joinstyle="miter" endcap="flat"/>
                    <v:fill o:detectmouseclick="t" on="false"/>
                    <w10:wrap type="none"/>
                  </v:line>
                  <v:line id="shape_0" from="5690,577" to="5690,4371" stroked="t" o:allowincell="f" style="position:absolute;flip:y">
                    <v:stroke color="gray" weight="720" dashstyle="shortdot" joinstyle="miter" endcap="flat"/>
                    <v:fill o:detectmouseclick="t" on="false"/>
                    <w10:wrap type="none"/>
                  </v:line>
                  <v:line id="shape_0" from="6257,577" to="6257,4371" stroked="t" o:allowincell="f" style="position:absolute;flip:y">
                    <v:stroke color="gray" weight="720" dashstyle="shortdot" joinstyle="miter" endcap="flat"/>
                    <v:fill o:detectmouseclick="t" on="false"/>
                    <w10:wrap type="none"/>
                  </v:line>
                  <v:line id="shape_0" from="6824,577" to="6824,4371" stroked="t" o:allowincell="f" style="position:absolute;flip:y">
                    <v:stroke color="gray" weight="720" dashstyle="shortdot" joinstyle="miter" endcap="flat"/>
                    <v:fill o:detectmouseclick="t" on="false"/>
                    <w10:wrap type="none"/>
                  </v:line>
                  <v:line id="shape_0" from="7391,577" to="7391,4371" stroked="t" o:allowincell="f" style="position:absolute;flip:y">
                    <v:stroke color="gray" weight="720" dashstyle="shortdot" joinstyle="miter" endcap="flat"/>
                    <v:fill o:detectmouseclick="t" on="false"/>
                    <w10:wrap type="none"/>
                  </v:line>
                  <v:line id="shape_0" from="7958,577" to="7958,4371" stroked="t" o:allowincell="f" style="position:absolute;flip:y">
                    <v:stroke color="gray" weight="720" dashstyle="shortdot" joinstyle="miter" endcap="flat"/>
                    <v:fill o:detectmouseclick="t" on="false"/>
                    <w10:wrap type="none"/>
                  </v:line>
                  <v:line id="shape_0" from="8525,577" to="8525,4371" stroked="t" o:allowincell="f" style="position:absolute;flip:y">
                    <v:stroke color="gray" weight="720" dashstyle="shortdot" joinstyle="miter" endcap="flat"/>
                    <v:fill o:detectmouseclick="t" on="false"/>
                    <w10:wrap type="none"/>
                  </v:line>
                  <v:shape id="shape_0" stroked="f" o:allowincell="f" style="position:absolute;left:1404;top:348;width:445;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u (V)</w:t>
                          </w:r>
                        </w:p>
                      </w:txbxContent>
                    </v:textbox>
                    <v:fill o:detectmouseclick="t" on="false"/>
                    <v:stroke color="#3465a4" joinstyle="round" endcap="flat"/>
                    <w10:wrap type="none"/>
                  </v:shape>
                  <v:line id="shape_0" from="1722,2844" to="9090,2844" stroked="t" o:allowincell="f" style="position:absolute">
                    <v:stroke color="black" weight="720" joinstyle="miter" endcap="flat"/>
                    <v:fill o:detectmouseclick="t" on="false"/>
                    <w10:wrap type="none"/>
                  </v:line>
                  <v:shape id="shape_0" stroked="f" o:allowincell="f" style="position:absolute;left:1453;top:3852;width:1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722,3977" to="9090,3977" stroked="t" o:allowincell="f" style="position:absolute">
                    <v:stroke color="black" weight="720" dashstyle="shortdot" joinstyle="miter" endcap="flat"/>
                    <v:fill o:detectmouseclick="t" on="false"/>
                    <w10:wrap type="none"/>
                  </v:line>
                  <v:shape id="shape_0" stroked="f" o:allowincell="f" style="position:absolute;left:1453;top:3286;width:1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722,3410" to="9090,3410" stroked="t" o:allowincell="f" style="position:absolute">
                    <v:stroke color="black" weight="720" dashstyle="shortdot" joinstyle="miter" endcap="flat"/>
                    <v:fill o:detectmouseclick="t" on="false"/>
                    <w10:wrap type="none"/>
                  </v:line>
                  <v:shape id="shape_0" stroked="f" o:allowincell="f" style="position:absolute;left:1506;top:271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1722,2844" to="9090,2844" stroked="t" o:allowincell="f" style="position:absolute">
                    <v:stroke color="black" weight="720" dashstyle="shortdot" joinstyle="miter" endcap="flat"/>
                    <v:fill o:detectmouseclick="t" on="false"/>
                    <w10:wrap type="none"/>
                  </v:line>
                  <v:shape id="shape_0" stroked="f" o:allowincell="f" style="position:absolute;left:1506;top:215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722,2277" to="9090,2277" stroked="t" o:allowincell="f" style="position:absolute">
                    <v:stroke color="black" weight="720" dashstyle="shortdot" joinstyle="miter" endcap="flat"/>
                    <v:fill o:detectmouseclick="t" on="false"/>
                    <w10:wrap type="none"/>
                  </v:line>
                  <v:shape id="shape_0" stroked="f" o:allowincell="f" style="position:absolute;left:1506;top:158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722,1711" to="9090,1711" stroked="t" o:allowincell="f" style="position:absolute">
                    <v:stroke color="black" weight="720" dashstyle="shortdot" joinstyle="miter" endcap="flat"/>
                    <v:fill o:detectmouseclick="t" on="false"/>
                    <w10:wrap type="none"/>
                  </v:line>
                  <v:shape id="shape_0" stroked="f" o:allowincell="f" style="position:absolute;left:1506;top:1019;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1722,1144" to="9090,1144" stroked="t" o:allowincell="f" style="position:absolute">
                    <v:stroke color="black" weight="720" dashstyle="shortdot" joinstyle="miter" endcap="flat"/>
                    <v:fill o:detectmouseclick="t" on="false"/>
                    <w10:wrap type="none"/>
                  </v:line>
                  <v:line id="shape_0" from="1722,577" to="1722,4371" stroked="t" o:allowincell="f" style="position:absolute;flip:y">
                    <v:stroke color="black" weight="720" joinstyle="miter" endcap="flat"/>
                    <v:fill o:detectmouseclick="t" on="false"/>
                    <w10:wrap type="none"/>
                  </v:line>
                  <v:line id="shape_0" from="1669,578" to="1721,735" stroked="t" o:allowincell="f" style="position:absolute;flip:y">
                    <v:stroke color="black" weight="720" joinstyle="miter" endcap="flat"/>
                    <v:fill o:detectmouseclick="t" on="false"/>
                    <w10:wrap type="none"/>
                  </v:line>
                  <v:line id="shape_0" from="1722,578" to="1773,735" stroked="t" o:allowincell="f" style="position:absolute;flip:xy">
                    <v:stroke color="black" weight="720" joinstyle="miter" endcap="flat"/>
                    <v:fill o:detectmouseclick="t" on="false"/>
                    <w10:wrap type="none"/>
                  </v:line>
                  <v:line id="shape_0" from="1722,3977" to="9090,3977" stroked="t" o:allowincell="f" style="position:absolute">
                    <v:stroke color="gray" weight="720" dashstyle="shortdot" joinstyle="miter" endcap="flat"/>
                    <v:fill o:detectmouseclick="t" on="false"/>
                    <w10:wrap type="none"/>
                  </v:line>
                  <v:line id="shape_0" from="1722,3410" to="9090,3410" stroked="t" o:allowincell="f" style="position:absolute">
                    <v:stroke color="gray" weight="720" dashstyle="shortdot" joinstyle="miter" endcap="flat"/>
                    <v:fill o:detectmouseclick="t" on="false"/>
                    <w10:wrap type="none"/>
                  </v:line>
                  <v:line id="shape_0" from="1722,2844" to="9090,2844" stroked="t" o:allowincell="f" style="position:absolute">
                    <v:stroke color="gray" weight="720" dashstyle="shortdot" joinstyle="miter" endcap="flat"/>
                    <v:fill o:detectmouseclick="t" on="false"/>
                    <w10:wrap type="none"/>
                  </v:line>
                  <v:line id="shape_0" from="1722,2277" to="9090,2277" stroked="t" o:allowincell="f" style="position:absolute">
                    <v:stroke color="gray" weight="720" dashstyle="shortdot" joinstyle="miter" endcap="flat"/>
                    <v:fill o:detectmouseclick="t" on="false"/>
                    <w10:wrap type="none"/>
                  </v:line>
                  <v:line id="shape_0" from="1722,1711" to="9090,1711" stroked="t" o:allowincell="f" style="position:absolute">
                    <v:stroke color="gray" weight="720" dashstyle="shortdot" joinstyle="miter" endcap="flat"/>
                    <v:fill o:detectmouseclick="t" on="false"/>
                    <w10:wrap type="none"/>
                  </v:line>
                  <v:line id="shape_0" from="1722,1144" to="9090,1144" stroked="t" o:allowincell="f" style="position:absolute">
                    <v:stroke color="gray" weight="720" dashstyle="shortdot" joinstyle="miter" endcap="flat"/>
                    <v:fill o:detectmouseclick="t" on="false"/>
                    <w10:wrap type="none"/>
                  </v:line>
                  <v:line id="shape_0" from="1722,2844" to="9090,2844" stroked="t" o:allowincell="f" style="position:absolute">
                    <v:stroke color="black" weight="720" joinstyle="miter" endcap="flat"/>
                    <v:fill o:detectmouseclick="t" on="false"/>
                    <w10:wrap type="none"/>
                  </v:line>
                  <v:shape id="shape_0" coordsize="6789,2260" path="m0,0l13,0l26,2l39,5l53,9l66,14l79,21l92,28l106,36l119,45l132,56l146,68l159,81l172,94l185,109l199,124l212,141l225,158l239,176l252,196l265,215l278,236l292,257l305,280l319,303l332,326l345,351l358,376l371,402l385,428l398,454l412,482l425,510l438,538l451,567l464,597l478,626l491,656l505,687l518,717l531,748l544,780l557,811l571,843l584,875l598,907l611,939l624,972l637,1004l650,1036l664,1069l677,1101l691,1134l704,1166l717,1198l730,1230l744,1262l757,1293l770,1325l784,1356l797,1387l810,1419l823,1449l837,1479l850,1509l863,1539l877,1568l890,1596l903,1625l916,1653l930,1680l943,1707l956,1734l970,1760l983,1785l996,1810l1009,1834l1023,1858l1036,1881l1049,1904l1062,1926l1076,1947l1089,1968l1102,1988l1116,2007l1129,2026l1142,2044l1155,2061l1169,2078l1182,2094l1195,2109l1209,2123l1222,2137l1235,2150l1248,2163l1262,2174l1275,2185l1288,2195l1302,2205l1315,2213l1328,2221l1341,2229l1355,2235l1368,2241l1381,2246l1395,2250l1408,2253l1421,2256l1434,2258l1448,2259l1461,2260l1475,2260l1488,2259l1501,2258l1514,2255l1527,2252l1541,2249l1554,2245l1568,2240l1581,2234l1594,2229l1607,2222l1620,2215l1634,2207l1647,2198l1661,2189l1674,2179l1687,2169l1700,2158l1713,2148l1727,2136l1740,2124l1754,2111l1767,2098l1780,2084l1793,2070l1806,2056l1820,2041l1833,2026l1847,2011l1860,1995l1873,1978l1886,1962l1900,1945l1913,1928l1926,1910l1940,1893l1953,1875l1966,1857l1979,1839l1993,1820l2006,1802l2019,1783l2032,1764l2046,1745l2059,1726l2072,1707l2086,1688l2099,1668l2112,1649l2125,1630l2138,1611l2152,1591l2165,1572l2179,1553l2192,1534l2205,1514l2218,1496l2231,1476l2245,1458l2258,1439l2272,1421l2285,1403l2298,1385l2311,1366l2325,1349l2338,1331l2351,1314l2365,1297l2378,1280l2391,1264l2404,1248l2418,1232l2431,1216l2445,1201l2458,1186l2471,1172l2484,1157l2497,1143l2511,1130l2524,1117l2538,1104l2551,1091l2564,1079l2577,1067l2590,1056l2604,1045l2617,1035l2631,1024l2644,1015l2657,1006l2670,997l2683,989l2697,981l2710,973l2724,966l2737,959l2750,953l2763,947l2776,942l2790,937l2803,933l2817,929l2830,925l2843,922l2856,920l2870,917l2883,916l2896,914l2909,913l2923,913l2936,913l2949,913l2963,914l2976,915l2989,916l3002,918l3016,921l3029,923l3042,926l3056,930l3069,934l3082,938l3095,943l3108,947l3122,953l3135,959l3149,964l3162,971l3175,977l3188,984l3201,991l3215,999l3228,1006l3242,1014l3255,1023l3268,1031l3281,1040l3294,1049l3308,1058l3321,1067l3335,1077l3348,1087l3361,1097l3374,1107l3388,1117l3401,1127l3414,1138l3428,1149l3441,1160l3454,1170l3467,1182l3481,1193l3494,1204l3507,1215l3521,1227l3534,1238l3547,1250l3560,1261l3574,1272l3587,1284l3601,1296l3614,1307l3627,1318l3640,1330l3653,1342l3667,1353l3680,1364l3694,1376l3707,1387l3720,1398l3733,1409l3746,1420l3760,1430l3773,1441l3787,1452l3800,1462l3813,1472l3826,1483l3839,1493l3853,1502l3866,1513l3879,1522l3893,1531l3906,1540l3919,1549l3932,1558l3946,1567l3959,1575l3972,1583l3986,1591l3999,1599l4012,1607l4026,1614l4039,1621l4052,1628l4065,1634l4078,1641l4092,1647l4105,1653l4119,1658l4132,1663l4145,1668l4158,1674l4171,1678l4185,1683l4198,1687l4212,1690l4225,1694l4238,1697l4251,1700l4264,1703l4278,1705l4291,1708l4305,1709l4318,1711l4331,1713l4344,1714l4357,1714l4371,1715l4384,1715l4398,1716l4411,1715l4424,1715l4437,1715l4451,1714l4464,1713l4477,1711l4491,1710l4504,1708l4517,1706l4530,1704l4544,1701l4557,1699l4571,1696l4584,1693l4597,1689l4610,1686l4623,1683l4637,1679l4650,1675l4664,1671l4677,1666l4690,1662l4703,1657l4716,1652l4730,1647l4743,1642l4757,1637l4770,1631l4783,1625l4796,1620l4809,1614l4823,1608l4836,1602l4849,1596l4863,1590l4876,1583l4889,1577l4902,1571l4916,1564l4929,1558l4942,1551l4956,1544l4969,1538l4982,1531l4996,1524l5009,1517l5022,1510l5035,1504l5048,1497l5062,1490l5075,1483l5089,1476l5102,1470l5115,1463l5128,1456l5141,1449l5155,1442l5168,1436l5182,1429l5195,1423l5208,1416l5221,1410l5234,1403l5248,1397l5261,1390l5275,1384l5288,1378l5301,1372l5314,1366l5327,1360l5341,1355l5354,1349l5368,1343l5381,1338l5394,1332l5407,1327l5421,1322l5434,1318l5447,1313l5461,1308l5474,1304l5487,1299l5500,1295l5514,1291l5527,1287l5540,1283l5554,1279l5567,1276l5580,1272l5593,1269l5607,1266l5620,1263l5633,1261l5647,1258l5660,1255l5673,1253l5686,1251l5700,1249l5713,1247l5727,1245l5740,1244l5753,1242l5766,1241l5779,1240l5793,1239l5806,1238l5819,1238l5833,1237l5846,1237l5859,1237l5872,1237l5886,1237l5899,1237l5912,1238l5926,1238l5939,1239l5952,1240l5965,1241l5979,1242l5992,1244l6005,1245l6018,1246l6032,1248l6045,1250l6058,1252l6072,1254l6085,1256l6098,1258l6111,1261l6125,1263l6138,1266l6152,1268l6165,1271l6178,1274l6191,1277l6204,1280l6218,1283l6231,1286l6245,1289l6258,1293l6271,1296l6284,1300l6297,1304l6311,1307l6324,1310l6338,1314l6351,1318l6364,1322l6377,1326l6390,1330l6404,1334l6417,1338l6431,1342l6444,1346l6457,1349l6470,1354l6483,1358l6497,1362l6510,1366l6524,1370l6537,1374l6550,1378l6563,1382l6577,1386l6590,1390l6603,1394l6617,1399l6630,1403l6643,1407l6656,1411l6670,1415l6683,1418l6697,1422l6710,1426l6723,1429l6736,1433l6749,1437l6763,1441l6776,1444l6789,1447e" stroked="t" o:allowincell="f" style="position:absolute;left:1722;top:1428;width:6788;height:2259;mso-wrap-style:none;v-text-anchor:middle">
                    <v:fill o:detectmouseclick="t" on="false"/>
                    <v:stroke color="black" weight="19080" joinstyle="round" endcap="flat"/>
                    <w10:wrap type="none"/>
                  </v:shape>
                  <v:rect id="shape_0" stroked="t" o:allowincell="f" style="position:absolute;left:1247;top:348;width:7894;height:4482;mso-wrap-style:none;v-text-anchor:middle">
                    <v:fill o:detectmouseclick="t" on="false"/>
                    <v:stroke color="white" weight="720" joinstyle="miter" endcap="flat"/>
                    <w10:wrap type="none"/>
                  </v:rect>
                  <v:shape id="shape_0" stroked="f" o:allowincell="f" style="position:absolute;left:1607;top:438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group>
                <v:shape id="shape_0" stroked="f" o:allowincell="f" style="position:absolute;left:4225;top:216;width:2138;height:435;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ocument 1</w:t>
                        </w:r>
                      </w:p>
                    </w:txbxContent>
                  </v:textbox>
                  <v:fill o:detectmouseclick="t" on="false"/>
                  <v:stroke color="#3465a4" joinstyle="round" endcap="flat"/>
                  <w10:wrap type="none"/>
                </v:shape>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t>1.1.</w:t>
        <w:tab/>
        <w:t>Quel est le phénomène observé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1.2.</w:t>
        <w:tab/>
        <w:t xml:space="preserve">Déterminer graphiquement la pseudo-période </w:t>
      </w:r>
      <w:r>
        <w:rPr>
          <w:rFonts w:cs="Arial" w:ascii="Arial" w:hAnsi="Arial"/>
          <w:i/>
          <w:sz w:val="23"/>
          <w:szCs w:val="23"/>
        </w:rPr>
        <w:t>T</w:t>
      </w:r>
      <w:r>
        <w:rPr>
          <w:rFonts w:cs="Arial" w:ascii="Arial" w:hAnsi="Arial"/>
          <w:sz w:val="23"/>
          <w:szCs w:val="23"/>
        </w:rPr>
        <w:t xml:space="preserve"> de la tens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1.3.</w:t>
        <w:tab/>
        <w:t xml:space="preserve">En assimilant la pseudo-période à la période propre </w:t>
      </w:r>
      <w:r>
        <w:rPr>
          <w:rFonts w:cs="Arial" w:ascii="Arial" w:hAnsi="Arial"/>
          <w:i/>
          <w:sz w:val="23"/>
          <w:szCs w:val="23"/>
        </w:rPr>
        <w:t>T</w:t>
      </w:r>
      <w:r>
        <w:rPr>
          <w:rFonts w:cs="Arial" w:ascii="Arial" w:hAnsi="Arial"/>
          <w:i/>
          <w:sz w:val="23"/>
          <w:szCs w:val="23"/>
          <w:vertAlign w:val="subscript"/>
        </w:rPr>
        <w:t>0</w:t>
      </w:r>
      <w:r>
        <w:rPr>
          <w:rFonts w:cs="Arial" w:ascii="Arial" w:hAnsi="Arial"/>
          <w:sz w:val="23"/>
          <w:szCs w:val="23"/>
        </w:rPr>
        <w:t xml:space="preserve">, calculer la valeur </w:t>
      </w:r>
      <w:r>
        <w:rPr>
          <w:rFonts w:cs="Arial" w:ascii="Arial" w:hAnsi="Arial"/>
          <w:i/>
          <w:sz w:val="23"/>
          <w:szCs w:val="23"/>
        </w:rPr>
        <w:t>L</w:t>
      </w:r>
      <w:r>
        <w:rPr>
          <w:rFonts w:cs="Arial" w:ascii="Arial" w:hAnsi="Arial"/>
          <w:sz w:val="23"/>
          <w:szCs w:val="23"/>
        </w:rPr>
        <w:t xml:space="preserve"> de l’inductance de </w:t>
        <w:tab/>
        <w:t>la bobi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Détermination de l’inductance par une méthode énergétique</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objectif de cette partie est de déterminer la valeur de l’inductance de la même bobine par une méthode énergétique. On notera par la suite E</w:t>
      </w:r>
      <w:r>
        <w:rPr>
          <w:rFonts w:cs="Arial" w:ascii="Arial" w:hAnsi="Arial"/>
          <w:sz w:val="23"/>
          <w:szCs w:val="23"/>
          <w:vertAlign w:val="subscript"/>
        </w:rPr>
        <w:t>C</w:t>
      </w:r>
      <w:r>
        <w:rPr>
          <w:rFonts w:cs="Arial" w:ascii="Arial" w:hAnsi="Arial"/>
          <w:sz w:val="23"/>
          <w:szCs w:val="23"/>
        </w:rPr>
        <w:t xml:space="preserve"> l’énergie emmagasinée dans le condensateur, E</w:t>
      </w:r>
      <w:r>
        <w:rPr>
          <w:rFonts w:cs="Arial" w:ascii="Arial" w:hAnsi="Arial"/>
          <w:sz w:val="23"/>
          <w:szCs w:val="23"/>
          <w:vertAlign w:val="subscript"/>
        </w:rPr>
        <w:t>B</w:t>
      </w:r>
      <w:r>
        <w:rPr>
          <w:rFonts w:cs="Arial" w:ascii="Arial" w:hAnsi="Arial"/>
          <w:sz w:val="23"/>
          <w:szCs w:val="23"/>
        </w:rPr>
        <w:t xml:space="preserve"> l’énergie emmagasinée dans la bobine et E</w:t>
      </w:r>
      <w:r>
        <w:rPr>
          <w:rFonts w:cs="Arial" w:ascii="Arial" w:hAnsi="Arial"/>
          <w:sz w:val="23"/>
          <w:szCs w:val="23"/>
          <w:vertAlign w:val="subscript"/>
        </w:rPr>
        <w:t>T</w:t>
      </w:r>
      <w:r>
        <w:rPr>
          <w:rFonts w:cs="Arial" w:ascii="Arial" w:hAnsi="Arial"/>
          <w:sz w:val="23"/>
          <w:szCs w:val="23"/>
        </w:rPr>
        <w:t xml:space="preserve"> l’énergie totale du circuit. On ajoute au circuit précédent un dispositif qui permet d’annuler la résistance de la bobine sans modifier son inductance. On considèrera pour la suite de l’exercice que le nouveau circuit ainsi obtenu est composé uniquement d’un condensateur et d’une bobine idéale (</w:t>
      </w:r>
      <w:r>
        <w:rPr>
          <w:rFonts w:cs="Arial" w:ascii="Arial" w:hAnsi="Arial"/>
          <w:i/>
          <w:sz w:val="23"/>
          <w:szCs w:val="23"/>
        </w:rPr>
        <w:t>résistance null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On charge à nouveau le condensateur avant de basculer l’interrupteur en position (2) à la date t = 0s.</w:t>
      </w:r>
    </w:p>
    <w:p>
      <w:pPr>
        <w:pStyle w:val="Normal"/>
        <w:jc w:val="both"/>
        <w:rPr>
          <w:rFonts w:ascii="Arial" w:hAnsi="Arial" w:cs="Arial"/>
          <w:sz w:val="23"/>
          <w:szCs w:val="23"/>
        </w:rPr>
      </w:pPr>
      <w:r>
        <w:rPr>
          <w:rFonts w:cs="Arial" w:ascii="Arial" w:hAnsi="Arial"/>
          <w:sz w:val="23"/>
          <w:szCs w:val="23"/>
        </w:rPr>
        <w:t>Le logiciel permet de tracer les courbes donnant l’évolution de la tension u aux bornes du condensateur, (document 2), de l’intensité (document 3) et des différentes formes d’énergie en fonction du temps (document 4).</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99695</wp:posOffset>
                </wp:positionV>
                <wp:extent cx="4874895" cy="3226435"/>
                <wp:effectExtent l="5715" t="5715" r="4445" b="4445"/>
                <wp:wrapNone/>
                <wp:docPr id="3" name=""/>
                <a:graphic xmlns:a="http://schemas.openxmlformats.org/drawingml/2006/main">
                  <a:graphicData uri="http://schemas.microsoft.com/office/word/2010/wordprocessingShape">
                    <wps:wsp>
                      <wps:cNvSpPr/>
                      <wps:spPr>
                        <a:xfrm>
                          <a:off x="0" y="0"/>
                          <a:ext cx="4874760" cy="32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5pt;margin-top:7.85pt;width:383.8pt;height:254pt;mso-wrap-style:none;v-text-anchor:middle">
                <v:fill o:detectmouseclick="t" on="false"/>
                <v:stroke color="black" weight="9360" joinstyle="miter" endcap="flat"/>
                <w10:wrap type="none"/>
              </v:rect>
            </w:pict>
          </mc:Fallback>
        </mc:AlternateConten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7">
                <wp:simplePos x="0" y="0"/>
                <wp:positionH relativeFrom="column">
                  <wp:posOffset>1017270</wp:posOffset>
                </wp:positionH>
                <wp:positionV relativeFrom="paragraph">
                  <wp:posOffset>42545</wp:posOffset>
                </wp:positionV>
                <wp:extent cx="4655820" cy="3194685"/>
                <wp:effectExtent l="1270" t="0" r="0" b="0"/>
                <wp:wrapNone/>
                <wp:docPr id="4" name=""/>
                <a:graphic xmlns:a="http://schemas.openxmlformats.org/drawingml/2006/main">
                  <a:graphicData uri="http://schemas.microsoft.com/office/word/2010/wordprocessingGroup">
                    <wpg:wgp>
                      <wpg:cNvGrpSpPr/>
                      <wpg:grpSpPr>
                        <a:xfrm>
                          <a:off x="0" y="0"/>
                          <a:ext cx="4655880" cy="3194640"/>
                          <a:chOff x="0" y="0"/>
                          <a:chExt cx="4655880" cy="3194640"/>
                        </a:xfrm>
                      </wpg:grpSpPr>
                      <wps:wsp>
                        <wps:cNvSpPr/>
                        <wps:nvSpPr>
                          <wps:cNvPr id="1" name=""/>
                          <wps:cNvSpPr/>
                        </wps:nvSpPr>
                        <wps:spPr>
                          <a:xfrm>
                            <a:off x="0" y="720"/>
                            <a:ext cx="4655880" cy="3193920"/>
                          </a:xfrm>
                          <a:prstGeom prst="rect">
                            <a:avLst/>
                          </a:prstGeom>
                          <a:noFill/>
                          <a:ln w="0">
                            <a:noFill/>
                          </a:ln>
                        </wps:spPr>
                        <wps:bodyPr/>
                      </wps:wsp>
                      <wps:wsp>
                        <wps:cNvSpPr txBox="1"/>
                        <wps:spPr>
                          <a:xfrm>
                            <a:off x="4396680" y="2902680"/>
                            <a:ext cx="23436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0" y="2756520"/>
                            <a:ext cx="4654080" cy="0"/>
                          </a:xfrm>
                          <a:prstGeom prst="line">
                            <a:avLst/>
                          </a:prstGeom>
                          <a:ln w="720">
                            <a:solidFill>
                              <a:srgbClr val="000000"/>
                            </a:solidFill>
                            <a:miter/>
                          </a:ln>
                        </wps:spPr>
                        <wps:style>
                          <a:lnRef idx="0"/>
                          <a:fillRef idx="0"/>
                          <a:effectRef idx="0"/>
                          <a:fontRef idx="minor"/>
                        </wps:style>
                        <wps:bodyPr/>
                      </wps:wsp>
                      <wps:wsp>
                        <wps:cNvSpPr/>
                        <wps:spPr>
                          <a:xfrm>
                            <a:off x="4553640" y="2723040"/>
                            <a:ext cx="100440" cy="33480"/>
                          </a:xfrm>
                          <a:prstGeom prst="line">
                            <a:avLst/>
                          </a:prstGeom>
                          <a:ln w="720">
                            <a:solidFill>
                              <a:srgbClr val="000000"/>
                            </a:solidFill>
                            <a:miter/>
                          </a:ln>
                        </wps:spPr>
                        <wps:style>
                          <a:lnRef idx="0"/>
                          <a:fillRef idx="0"/>
                          <a:effectRef idx="0"/>
                          <a:fontRef idx="minor"/>
                        </wps:style>
                        <wps:bodyPr/>
                      </wps:wsp>
                      <wps:wsp>
                        <wps:cNvSpPr/>
                        <wps:spPr>
                          <a:xfrm flipV="1">
                            <a:off x="4553640" y="2755800"/>
                            <a:ext cx="100440" cy="33480"/>
                          </a:xfrm>
                          <a:prstGeom prst="line">
                            <a:avLst/>
                          </a:prstGeom>
                          <a:ln w="720">
                            <a:solidFill>
                              <a:srgbClr val="000000"/>
                            </a:solidFill>
                            <a:miter/>
                          </a:ln>
                        </wps:spPr>
                        <wps:style>
                          <a:lnRef idx="0"/>
                          <a:fillRef idx="0"/>
                          <a:effectRef idx="0"/>
                          <a:fontRef idx="minor"/>
                        </wps:style>
                        <wps:bodyPr/>
                      </wps:wsp>
                      <wps:wsp>
                        <wps:cNvSpPr/>
                        <wps:spPr>
                          <a:xfrm flipV="1">
                            <a:off x="102096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925920" y="2790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flipV="1">
                            <a:off x="174132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1645920" y="2790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flipV="1">
                            <a:off x="246060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2365200" y="2790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flipV="1">
                            <a:off x="318060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3085560" y="2790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flipV="1">
                            <a:off x="3900960" y="146520"/>
                            <a:ext cx="0" cy="2610000"/>
                          </a:xfrm>
                          <a:prstGeom prst="line">
                            <a:avLst/>
                          </a:prstGeom>
                          <a:ln w="720">
                            <a:solidFill>
                              <a:srgbClr val="000000"/>
                            </a:solidFill>
                            <a:prstDash val="sysDot"/>
                            <a:miter/>
                          </a:ln>
                        </wps:spPr>
                        <wps:style>
                          <a:lnRef idx="0"/>
                          <a:fillRef idx="0"/>
                          <a:effectRef idx="0"/>
                          <a:fontRef idx="minor"/>
                        </wps:style>
                        <wps:bodyPr/>
                      </wps:wsp>
                      <wps:wsp>
                        <wps:cNvSpPr txBox="1"/>
                        <wps:spPr>
                          <a:xfrm>
                            <a:off x="3805560" y="2790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0" y="2756520"/>
                            <a:ext cx="4654080" cy="0"/>
                          </a:xfrm>
                          <a:prstGeom prst="line">
                            <a:avLst/>
                          </a:prstGeom>
                          <a:ln w="720">
                            <a:solidFill>
                              <a:srgbClr val="000000"/>
                            </a:solidFill>
                            <a:miter/>
                          </a:ln>
                        </wps:spPr>
                        <wps:style>
                          <a:lnRef idx="0"/>
                          <a:fillRef idx="0"/>
                          <a:effectRef idx="0"/>
                          <a:fontRef idx="minor"/>
                        </wps:style>
                        <wps:bodyPr/>
                      </wps:wsp>
                      <wps:wsp>
                        <wps:cNvSpPr/>
                        <wps:spPr>
                          <a:xfrm flipV="1">
                            <a:off x="66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246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282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318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354060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3900960" y="146520"/>
                            <a:ext cx="0" cy="2610000"/>
                          </a:xfrm>
                          <a:prstGeom prst="line">
                            <a:avLst/>
                          </a:prstGeom>
                          <a:ln w="720">
                            <a:solidFill>
                              <a:srgbClr val="808080"/>
                            </a:solidFill>
                            <a:prstDash val="sysDot"/>
                            <a:miter/>
                          </a:ln>
                        </wps:spPr>
                        <wps:style>
                          <a:lnRef idx="0"/>
                          <a:fillRef idx="0"/>
                          <a:effectRef idx="0"/>
                          <a:fontRef idx="minor"/>
                        </wps:style>
                        <wps:bodyPr/>
                      </wps:wsp>
                      <wps:wsp>
                        <wps:cNvSpPr/>
                        <wps:spPr>
                          <a:xfrm flipV="1">
                            <a:off x="4260960" y="146520"/>
                            <a:ext cx="0" cy="2610000"/>
                          </a:xfrm>
                          <a:prstGeom prst="line">
                            <a:avLst/>
                          </a:prstGeom>
                          <a:ln w="720">
                            <a:solidFill>
                              <a:srgbClr val="808080"/>
                            </a:solidFill>
                            <a:prstDash val="sysDot"/>
                            <a:miter/>
                          </a:ln>
                        </wps:spPr>
                        <wps:style>
                          <a:lnRef idx="0"/>
                          <a:fillRef idx="0"/>
                          <a:effectRef idx="0"/>
                          <a:fontRef idx="minor"/>
                        </wps:style>
                        <wps:bodyPr/>
                      </wps:wsp>
                      <wps:wsp>
                        <wps:cNvSpPr txBox="1"/>
                        <wps:spPr>
                          <a:xfrm>
                            <a:off x="99720" y="720"/>
                            <a:ext cx="28332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u (V)</w:t>
                              </w:r>
                            </w:p>
                          </w:txbxContent>
                        </wps:txbx>
                        <wps:bodyPr wrap="square" lIns="0" rIns="0" tIns="0" bIns="0" anchor="t">
                          <a:noAutofit/>
                        </wps:bodyPr>
                      </wps:wsp>
                      <wps:wsp>
                        <wps:cNvSpPr/>
                        <wps:spPr>
                          <a:xfrm>
                            <a:off x="300960" y="1586880"/>
                            <a:ext cx="4319280" cy="0"/>
                          </a:xfrm>
                          <a:prstGeom prst="line">
                            <a:avLst/>
                          </a:prstGeom>
                          <a:ln w="720">
                            <a:solidFill>
                              <a:srgbClr val="000000"/>
                            </a:solidFill>
                            <a:miter/>
                          </a:ln>
                        </wps:spPr>
                        <wps:style>
                          <a:lnRef idx="0"/>
                          <a:fillRef idx="0"/>
                          <a:effectRef idx="0"/>
                          <a:fontRef idx="minor"/>
                        </wps:style>
                        <wps:bodyPr/>
                      </wps:wsp>
                      <wps:wsp>
                        <wps:cNvSpPr txBox="1"/>
                        <wps:spPr>
                          <a:xfrm>
                            <a:off x="130680" y="25876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00960" y="266652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0680" y="22276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0960" y="230616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0680" y="18676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0960" y="194616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50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0960" y="15868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1146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0960" y="12268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786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0960" y="8668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4520" y="42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300960" y="506880"/>
                            <a:ext cx="431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0960" y="146520"/>
                            <a:ext cx="0" cy="2610000"/>
                          </a:xfrm>
                          <a:prstGeom prst="line">
                            <a:avLst/>
                          </a:prstGeom>
                          <a:ln w="720">
                            <a:solidFill>
                              <a:srgbClr val="000000"/>
                            </a:solidFill>
                            <a:miter/>
                          </a:ln>
                        </wps:spPr>
                        <wps:style>
                          <a:lnRef idx="0"/>
                          <a:fillRef idx="0"/>
                          <a:effectRef idx="0"/>
                          <a:fontRef idx="minor"/>
                        </wps:style>
                        <wps:bodyPr/>
                      </wps:wsp>
                      <wps:wsp>
                        <wps:cNvSpPr/>
                        <wps:spPr>
                          <a:xfrm flipV="1">
                            <a:off x="267840" y="146520"/>
                            <a:ext cx="33120" cy="100440"/>
                          </a:xfrm>
                          <a:prstGeom prst="line">
                            <a:avLst/>
                          </a:prstGeom>
                          <a:ln w="720">
                            <a:solidFill>
                              <a:srgbClr val="000000"/>
                            </a:solidFill>
                            <a:miter/>
                          </a:ln>
                        </wps:spPr>
                        <wps:style>
                          <a:lnRef idx="0"/>
                          <a:fillRef idx="0"/>
                          <a:effectRef idx="0"/>
                          <a:fontRef idx="minor"/>
                        </wps:style>
                        <wps:bodyPr/>
                      </wps:wsp>
                      <wps:wsp>
                        <wps:cNvSpPr/>
                        <wps:spPr>
                          <a:xfrm flipH="1" flipV="1">
                            <a:off x="300240" y="146520"/>
                            <a:ext cx="33480" cy="100440"/>
                          </a:xfrm>
                          <a:prstGeom prst="line">
                            <a:avLst/>
                          </a:prstGeom>
                          <a:ln w="720">
                            <a:solidFill>
                              <a:srgbClr val="000000"/>
                            </a:solidFill>
                            <a:miter/>
                          </a:ln>
                        </wps:spPr>
                        <wps:style>
                          <a:lnRef idx="0"/>
                          <a:fillRef idx="0"/>
                          <a:effectRef idx="0"/>
                          <a:fontRef idx="minor"/>
                        </wps:style>
                        <wps:bodyPr/>
                      </wps:wsp>
                      <wps:wsp>
                        <wps:cNvSpPr/>
                        <wps:spPr>
                          <a:xfrm>
                            <a:off x="300960" y="266652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230616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94616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86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5068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6880"/>
                            <a:ext cx="4319280" cy="0"/>
                          </a:xfrm>
                          <a:prstGeom prst="line">
                            <a:avLst/>
                          </a:prstGeom>
                          <a:ln w="720">
                            <a:solidFill>
                              <a:srgbClr val="000000"/>
                            </a:solidFill>
                            <a:miter/>
                          </a:ln>
                        </wps:spPr>
                        <wps:style>
                          <a:lnRef idx="0"/>
                          <a:fillRef idx="0"/>
                          <a:effectRef idx="0"/>
                          <a:fontRef idx="minor"/>
                        </wps:style>
                        <wps:bodyPr/>
                      </wps:wsp>
                      <wps:wsp>
                        <wps:cNvSpPr/>
                        <wps:spPr>
                          <a:xfrm>
                            <a:off x="300960" y="686520"/>
                            <a:ext cx="3812040" cy="1800360"/>
                          </a:xfrm>
                          <a:custGeom>
                            <a:avLst/>
                            <a:gdLst/>
                            <a:ahLst/>
                            <a:rect l="l" t="t" r="r" b="b"/>
                            <a:pathLst>
                              <a:path w="6003" h="2835">
                                <a:moveTo>
                                  <a:pt x="0" y="0"/>
                                </a:moveTo>
                                <a:lnTo>
                                  <a:pt x="10" y="0"/>
                                </a:lnTo>
                                <a:lnTo>
                                  <a:pt x="18" y="1"/>
                                </a:lnTo>
                                <a:lnTo>
                                  <a:pt x="27" y="3"/>
                                </a:lnTo>
                                <a:lnTo>
                                  <a:pt x="36" y="4"/>
                                </a:lnTo>
                                <a:lnTo>
                                  <a:pt x="45" y="6"/>
                                </a:lnTo>
                                <a:lnTo>
                                  <a:pt x="53" y="9"/>
                                </a:lnTo>
                                <a:lnTo>
                                  <a:pt x="62" y="12"/>
                                </a:lnTo>
                                <a:lnTo>
                                  <a:pt x="71" y="16"/>
                                </a:lnTo>
                                <a:lnTo>
                                  <a:pt x="80" y="20"/>
                                </a:lnTo>
                                <a:lnTo>
                                  <a:pt x="88" y="24"/>
                                </a:lnTo>
                                <a:lnTo>
                                  <a:pt x="97" y="29"/>
                                </a:lnTo>
                                <a:lnTo>
                                  <a:pt x="106" y="34"/>
                                </a:lnTo>
                                <a:lnTo>
                                  <a:pt x="115" y="40"/>
                                </a:lnTo>
                                <a:lnTo>
                                  <a:pt x="123" y="46"/>
                                </a:lnTo>
                                <a:lnTo>
                                  <a:pt x="133" y="53"/>
                                </a:lnTo>
                                <a:lnTo>
                                  <a:pt x="141" y="60"/>
                                </a:lnTo>
                                <a:lnTo>
                                  <a:pt x="150" y="68"/>
                                </a:lnTo>
                                <a:lnTo>
                                  <a:pt x="159" y="76"/>
                                </a:lnTo>
                                <a:lnTo>
                                  <a:pt x="168" y="85"/>
                                </a:lnTo>
                                <a:lnTo>
                                  <a:pt x="177" y="94"/>
                                </a:lnTo>
                                <a:lnTo>
                                  <a:pt x="185" y="104"/>
                                </a:lnTo>
                                <a:lnTo>
                                  <a:pt x="194" y="113"/>
                                </a:lnTo>
                                <a:lnTo>
                                  <a:pt x="203" y="124"/>
                                </a:lnTo>
                                <a:lnTo>
                                  <a:pt x="212" y="135"/>
                                </a:lnTo>
                                <a:lnTo>
                                  <a:pt x="220" y="146"/>
                                </a:lnTo>
                                <a:lnTo>
                                  <a:pt x="229" y="157"/>
                                </a:lnTo>
                                <a:lnTo>
                                  <a:pt x="238" y="169"/>
                                </a:lnTo>
                                <a:lnTo>
                                  <a:pt x="247" y="182"/>
                                </a:lnTo>
                                <a:lnTo>
                                  <a:pt x="256" y="195"/>
                                </a:lnTo>
                                <a:lnTo>
                                  <a:pt x="265" y="208"/>
                                </a:lnTo>
                                <a:lnTo>
                                  <a:pt x="273" y="222"/>
                                </a:lnTo>
                                <a:lnTo>
                                  <a:pt x="282" y="236"/>
                                </a:lnTo>
                                <a:lnTo>
                                  <a:pt x="291" y="250"/>
                                </a:lnTo>
                                <a:lnTo>
                                  <a:pt x="300" y="265"/>
                                </a:lnTo>
                                <a:lnTo>
                                  <a:pt x="308" y="280"/>
                                </a:lnTo>
                                <a:lnTo>
                                  <a:pt x="317" y="296"/>
                                </a:lnTo>
                                <a:lnTo>
                                  <a:pt x="326" y="312"/>
                                </a:lnTo>
                                <a:lnTo>
                                  <a:pt x="335" y="329"/>
                                </a:lnTo>
                                <a:lnTo>
                                  <a:pt x="344" y="346"/>
                                </a:lnTo>
                                <a:lnTo>
                                  <a:pt x="352" y="363"/>
                                </a:lnTo>
                                <a:lnTo>
                                  <a:pt x="362" y="380"/>
                                </a:lnTo>
                                <a:lnTo>
                                  <a:pt x="370" y="398"/>
                                </a:lnTo>
                                <a:lnTo>
                                  <a:pt x="379" y="416"/>
                                </a:lnTo>
                                <a:lnTo>
                                  <a:pt x="388" y="435"/>
                                </a:lnTo>
                                <a:lnTo>
                                  <a:pt x="397" y="453"/>
                                </a:lnTo>
                                <a:lnTo>
                                  <a:pt x="405" y="473"/>
                                </a:lnTo>
                                <a:lnTo>
                                  <a:pt x="414" y="492"/>
                                </a:lnTo>
                                <a:lnTo>
                                  <a:pt x="423" y="512"/>
                                </a:lnTo>
                                <a:lnTo>
                                  <a:pt x="432" y="532"/>
                                </a:lnTo>
                                <a:lnTo>
                                  <a:pt x="440" y="552"/>
                                </a:lnTo>
                                <a:lnTo>
                                  <a:pt x="449" y="573"/>
                                </a:lnTo>
                                <a:lnTo>
                                  <a:pt x="458" y="594"/>
                                </a:lnTo>
                                <a:lnTo>
                                  <a:pt x="467" y="615"/>
                                </a:lnTo>
                                <a:lnTo>
                                  <a:pt x="475" y="636"/>
                                </a:lnTo>
                                <a:lnTo>
                                  <a:pt x="485" y="658"/>
                                </a:lnTo>
                                <a:lnTo>
                                  <a:pt x="494" y="680"/>
                                </a:lnTo>
                                <a:lnTo>
                                  <a:pt x="502" y="703"/>
                                </a:lnTo>
                                <a:lnTo>
                                  <a:pt x="511" y="725"/>
                                </a:lnTo>
                                <a:lnTo>
                                  <a:pt x="520" y="747"/>
                                </a:lnTo>
                                <a:lnTo>
                                  <a:pt x="529" y="771"/>
                                </a:lnTo>
                                <a:lnTo>
                                  <a:pt x="537" y="794"/>
                                </a:lnTo>
                                <a:lnTo>
                                  <a:pt x="546" y="817"/>
                                </a:lnTo>
                                <a:lnTo>
                                  <a:pt x="555" y="840"/>
                                </a:lnTo>
                                <a:lnTo>
                                  <a:pt x="564" y="864"/>
                                </a:lnTo>
                                <a:lnTo>
                                  <a:pt x="572" y="889"/>
                                </a:lnTo>
                                <a:lnTo>
                                  <a:pt x="581" y="912"/>
                                </a:lnTo>
                                <a:lnTo>
                                  <a:pt x="590" y="937"/>
                                </a:lnTo>
                                <a:lnTo>
                                  <a:pt x="599" y="961"/>
                                </a:lnTo>
                                <a:lnTo>
                                  <a:pt x="608" y="986"/>
                                </a:lnTo>
                                <a:lnTo>
                                  <a:pt x="617" y="1011"/>
                                </a:lnTo>
                                <a:lnTo>
                                  <a:pt x="625" y="1035"/>
                                </a:lnTo>
                                <a:lnTo>
                                  <a:pt x="634" y="1060"/>
                                </a:lnTo>
                                <a:lnTo>
                                  <a:pt x="643" y="1085"/>
                                </a:lnTo>
                                <a:lnTo>
                                  <a:pt x="652" y="1111"/>
                                </a:lnTo>
                                <a:lnTo>
                                  <a:pt x="661" y="1136"/>
                                </a:lnTo>
                                <a:lnTo>
                                  <a:pt x="669" y="1161"/>
                                </a:lnTo>
                                <a:lnTo>
                                  <a:pt x="678" y="1187"/>
                                </a:lnTo>
                                <a:lnTo>
                                  <a:pt x="687" y="1213"/>
                                </a:lnTo>
                                <a:lnTo>
                                  <a:pt x="696" y="1238"/>
                                </a:lnTo>
                                <a:lnTo>
                                  <a:pt x="704" y="1264"/>
                                </a:lnTo>
                                <a:lnTo>
                                  <a:pt x="714" y="1290"/>
                                </a:lnTo>
                                <a:lnTo>
                                  <a:pt x="722" y="1316"/>
                                </a:lnTo>
                                <a:lnTo>
                                  <a:pt x="731" y="1342"/>
                                </a:lnTo>
                                <a:lnTo>
                                  <a:pt x="740" y="1368"/>
                                </a:lnTo>
                                <a:lnTo>
                                  <a:pt x="749" y="1393"/>
                                </a:lnTo>
                                <a:lnTo>
                                  <a:pt x="757" y="1419"/>
                                </a:lnTo>
                                <a:lnTo>
                                  <a:pt x="766" y="1445"/>
                                </a:lnTo>
                                <a:lnTo>
                                  <a:pt x="775" y="1471"/>
                                </a:lnTo>
                                <a:lnTo>
                                  <a:pt x="784" y="1497"/>
                                </a:lnTo>
                                <a:lnTo>
                                  <a:pt x="792" y="1523"/>
                                </a:lnTo>
                                <a:lnTo>
                                  <a:pt x="801" y="1549"/>
                                </a:lnTo>
                                <a:lnTo>
                                  <a:pt x="810" y="1575"/>
                                </a:lnTo>
                                <a:lnTo>
                                  <a:pt x="819" y="1600"/>
                                </a:lnTo>
                                <a:lnTo>
                                  <a:pt x="828" y="1626"/>
                                </a:lnTo>
                                <a:lnTo>
                                  <a:pt x="837" y="1651"/>
                                </a:lnTo>
                                <a:lnTo>
                                  <a:pt x="846" y="1677"/>
                                </a:lnTo>
                                <a:lnTo>
                                  <a:pt x="854" y="1702"/>
                                </a:lnTo>
                                <a:lnTo>
                                  <a:pt x="863" y="1728"/>
                                </a:lnTo>
                                <a:lnTo>
                                  <a:pt x="872" y="1753"/>
                                </a:lnTo>
                                <a:lnTo>
                                  <a:pt x="881" y="1778"/>
                                </a:lnTo>
                                <a:lnTo>
                                  <a:pt x="889" y="1803"/>
                                </a:lnTo>
                                <a:lnTo>
                                  <a:pt x="898" y="1828"/>
                                </a:lnTo>
                                <a:lnTo>
                                  <a:pt x="907" y="1852"/>
                                </a:lnTo>
                                <a:lnTo>
                                  <a:pt x="916" y="1877"/>
                                </a:lnTo>
                                <a:lnTo>
                                  <a:pt x="924" y="1902"/>
                                </a:lnTo>
                                <a:lnTo>
                                  <a:pt x="933" y="1925"/>
                                </a:lnTo>
                                <a:lnTo>
                                  <a:pt x="942" y="1950"/>
                                </a:lnTo>
                                <a:lnTo>
                                  <a:pt x="951" y="1974"/>
                                </a:lnTo>
                                <a:lnTo>
                                  <a:pt x="960" y="1997"/>
                                </a:lnTo>
                                <a:lnTo>
                                  <a:pt x="969" y="2021"/>
                                </a:lnTo>
                                <a:lnTo>
                                  <a:pt x="978" y="2045"/>
                                </a:lnTo>
                                <a:lnTo>
                                  <a:pt x="986" y="2068"/>
                                </a:lnTo>
                                <a:lnTo>
                                  <a:pt x="995" y="2090"/>
                                </a:lnTo>
                                <a:lnTo>
                                  <a:pt x="1004" y="2113"/>
                                </a:lnTo>
                                <a:lnTo>
                                  <a:pt x="1013" y="2136"/>
                                </a:lnTo>
                                <a:lnTo>
                                  <a:pt x="1021" y="2158"/>
                                </a:lnTo>
                                <a:lnTo>
                                  <a:pt x="1030" y="2180"/>
                                </a:lnTo>
                                <a:lnTo>
                                  <a:pt x="1039" y="2202"/>
                                </a:lnTo>
                                <a:lnTo>
                                  <a:pt x="1048" y="2223"/>
                                </a:lnTo>
                                <a:lnTo>
                                  <a:pt x="1056" y="2244"/>
                                </a:lnTo>
                                <a:lnTo>
                                  <a:pt x="1066" y="2265"/>
                                </a:lnTo>
                                <a:lnTo>
                                  <a:pt x="1074" y="2285"/>
                                </a:lnTo>
                                <a:lnTo>
                                  <a:pt x="1083" y="2306"/>
                                </a:lnTo>
                                <a:lnTo>
                                  <a:pt x="1092" y="2326"/>
                                </a:lnTo>
                                <a:lnTo>
                                  <a:pt x="1101" y="2346"/>
                                </a:lnTo>
                                <a:lnTo>
                                  <a:pt x="1109" y="2365"/>
                                </a:lnTo>
                                <a:lnTo>
                                  <a:pt x="1118" y="2384"/>
                                </a:lnTo>
                                <a:lnTo>
                                  <a:pt x="1127" y="2403"/>
                                </a:lnTo>
                                <a:lnTo>
                                  <a:pt x="1136" y="2422"/>
                                </a:lnTo>
                                <a:lnTo>
                                  <a:pt x="1145" y="2440"/>
                                </a:lnTo>
                                <a:lnTo>
                                  <a:pt x="1153" y="2457"/>
                                </a:lnTo>
                                <a:lnTo>
                                  <a:pt x="1162" y="2475"/>
                                </a:lnTo>
                                <a:lnTo>
                                  <a:pt x="1171" y="2492"/>
                                </a:lnTo>
                                <a:lnTo>
                                  <a:pt x="1180" y="2509"/>
                                </a:lnTo>
                                <a:lnTo>
                                  <a:pt x="1189" y="2525"/>
                                </a:lnTo>
                                <a:lnTo>
                                  <a:pt x="1198" y="2541"/>
                                </a:lnTo>
                                <a:lnTo>
                                  <a:pt x="1206" y="2556"/>
                                </a:lnTo>
                                <a:lnTo>
                                  <a:pt x="1215" y="2572"/>
                                </a:lnTo>
                                <a:lnTo>
                                  <a:pt x="1224" y="2586"/>
                                </a:lnTo>
                                <a:lnTo>
                                  <a:pt x="1233" y="2601"/>
                                </a:lnTo>
                                <a:lnTo>
                                  <a:pt x="1241" y="2615"/>
                                </a:lnTo>
                                <a:lnTo>
                                  <a:pt x="1250" y="2629"/>
                                </a:lnTo>
                                <a:lnTo>
                                  <a:pt x="1259" y="2642"/>
                                </a:lnTo>
                                <a:lnTo>
                                  <a:pt x="1268" y="2655"/>
                                </a:lnTo>
                                <a:lnTo>
                                  <a:pt x="1276" y="2667"/>
                                </a:lnTo>
                                <a:lnTo>
                                  <a:pt x="1285" y="2679"/>
                                </a:lnTo>
                                <a:lnTo>
                                  <a:pt x="1295" y="2691"/>
                                </a:lnTo>
                                <a:lnTo>
                                  <a:pt x="1303" y="2702"/>
                                </a:lnTo>
                                <a:lnTo>
                                  <a:pt x="1312" y="2713"/>
                                </a:lnTo>
                                <a:lnTo>
                                  <a:pt x="1321" y="2723"/>
                                </a:lnTo>
                                <a:lnTo>
                                  <a:pt x="1330" y="2733"/>
                                </a:lnTo>
                                <a:lnTo>
                                  <a:pt x="1338" y="2742"/>
                                </a:lnTo>
                                <a:lnTo>
                                  <a:pt x="1347" y="2751"/>
                                </a:lnTo>
                                <a:lnTo>
                                  <a:pt x="1356" y="2760"/>
                                </a:lnTo>
                                <a:lnTo>
                                  <a:pt x="1365" y="2768"/>
                                </a:lnTo>
                                <a:lnTo>
                                  <a:pt x="1373" y="2776"/>
                                </a:lnTo>
                                <a:lnTo>
                                  <a:pt x="1382" y="2783"/>
                                </a:lnTo>
                                <a:lnTo>
                                  <a:pt x="1391" y="2789"/>
                                </a:lnTo>
                                <a:lnTo>
                                  <a:pt x="1400" y="2796"/>
                                </a:lnTo>
                                <a:lnTo>
                                  <a:pt x="1408" y="2801"/>
                                </a:lnTo>
                                <a:lnTo>
                                  <a:pt x="1418" y="2807"/>
                                </a:lnTo>
                                <a:lnTo>
                                  <a:pt x="1426" y="2812"/>
                                </a:lnTo>
                                <a:lnTo>
                                  <a:pt x="1435" y="2816"/>
                                </a:lnTo>
                                <a:lnTo>
                                  <a:pt x="1444" y="2820"/>
                                </a:lnTo>
                                <a:lnTo>
                                  <a:pt x="1453" y="2823"/>
                                </a:lnTo>
                                <a:lnTo>
                                  <a:pt x="1462" y="2827"/>
                                </a:lnTo>
                                <a:lnTo>
                                  <a:pt x="1470" y="2829"/>
                                </a:lnTo>
                                <a:lnTo>
                                  <a:pt x="1479" y="2831"/>
                                </a:lnTo>
                                <a:lnTo>
                                  <a:pt x="1488" y="2833"/>
                                </a:lnTo>
                                <a:lnTo>
                                  <a:pt x="1497" y="2834"/>
                                </a:lnTo>
                                <a:lnTo>
                                  <a:pt x="1505" y="2835"/>
                                </a:lnTo>
                                <a:lnTo>
                                  <a:pt x="1514" y="2835"/>
                                </a:lnTo>
                                <a:lnTo>
                                  <a:pt x="1523" y="2834"/>
                                </a:lnTo>
                                <a:lnTo>
                                  <a:pt x="1532" y="2834"/>
                                </a:lnTo>
                                <a:lnTo>
                                  <a:pt x="1541" y="2833"/>
                                </a:lnTo>
                                <a:lnTo>
                                  <a:pt x="1550" y="2831"/>
                                </a:lnTo>
                                <a:lnTo>
                                  <a:pt x="1558" y="2829"/>
                                </a:lnTo>
                                <a:lnTo>
                                  <a:pt x="1567" y="2826"/>
                                </a:lnTo>
                                <a:lnTo>
                                  <a:pt x="1576" y="2823"/>
                                </a:lnTo>
                                <a:lnTo>
                                  <a:pt x="1585" y="2819"/>
                                </a:lnTo>
                                <a:lnTo>
                                  <a:pt x="1593" y="2815"/>
                                </a:lnTo>
                                <a:lnTo>
                                  <a:pt x="1602" y="2810"/>
                                </a:lnTo>
                                <a:lnTo>
                                  <a:pt x="1611" y="2805"/>
                                </a:lnTo>
                                <a:lnTo>
                                  <a:pt x="1620" y="2800"/>
                                </a:lnTo>
                                <a:lnTo>
                                  <a:pt x="1629" y="2794"/>
                                </a:lnTo>
                                <a:lnTo>
                                  <a:pt x="1637" y="2788"/>
                                </a:lnTo>
                                <a:lnTo>
                                  <a:pt x="1647" y="2781"/>
                                </a:lnTo>
                                <a:lnTo>
                                  <a:pt x="1655" y="2774"/>
                                </a:lnTo>
                                <a:lnTo>
                                  <a:pt x="1664" y="2766"/>
                                </a:lnTo>
                                <a:lnTo>
                                  <a:pt x="1673" y="2758"/>
                                </a:lnTo>
                                <a:lnTo>
                                  <a:pt x="1682" y="2749"/>
                                </a:lnTo>
                                <a:lnTo>
                                  <a:pt x="1690" y="2740"/>
                                </a:lnTo>
                                <a:lnTo>
                                  <a:pt x="1699" y="2730"/>
                                </a:lnTo>
                                <a:lnTo>
                                  <a:pt x="1708" y="2720"/>
                                </a:lnTo>
                                <a:lnTo>
                                  <a:pt x="1717" y="2710"/>
                                </a:lnTo>
                                <a:lnTo>
                                  <a:pt x="1725" y="2699"/>
                                </a:lnTo>
                                <a:lnTo>
                                  <a:pt x="1734" y="2688"/>
                                </a:lnTo>
                                <a:lnTo>
                                  <a:pt x="1743" y="2676"/>
                                </a:lnTo>
                                <a:lnTo>
                                  <a:pt x="1752" y="2664"/>
                                </a:lnTo>
                                <a:lnTo>
                                  <a:pt x="1760" y="2652"/>
                                </a:lnTo>
                                <a:lnTo>
                                  <a:pt x="1770" y="2639"/>
                                </a:lnTo>
                                <a:lnTo>
                                  <a:pt x="1779" y="2625"/>
                                </a:lnTo>
                                <a:lnTo>
                                  <a:pt x="1787" y="2611"/>
                                </a:lnTo>
                                <a:lnTo>
                                  <a:pt x="1796" y="2597"/>
                                </a:lnTo>
                                <a:lnTo>
                                  <a:pt x="1805" y="2583"/>
                                </a:lnTo>
                                <a:lnTo>
                                  <a:pt x="1814" y="2568"/>
                                </a:lnTo>
                                <a:lnTo>
                                  <a:pt x="1822" y="2552"/>
                                </a:lnTo>
                                <a:lnTo>
                                  <a:pt x="1831" y="2537"/>
                                </a:lnTo>
                                <a:lnTo>
                                  <a:pt x="1840" y="2521"/>
                                </a:lnTo>
                                <a:lnTo>
                                  <a:pt x="1849" y="2504"/>
                                </a:lnTo>
                                <a:lnTo>
                                  <a:pt x="1857" y="2487"/>
                                </a:lnTo>
                                <a:lnTo>
                                  <a:pt x="1866" y="2470"/>
                                </a:lnTo>
                                <a:lnTo>
                                  <a:pt x="1875" y="2453"/>
                                </a:lnTo>
                                <a:lnTo>
                                  <a:pt x="1884" y="2435"/>
                                </a:lnTo>
                                <a:lnTo>
                                  <a:pt x="1893" y="2417"/>
                                </a:lnTo>
                                <a:lnTo>
                                  <a:pt x="1902" y="2398"/>
                                </a:lnTo>
                                <a:lnTo>
                                  <a:pt x="1910" y="2380"/>
                                </a:lnTo>
                                <a:lnTo>
                                  <a:pt x="1919" y="2360"/>
                                </a:lnTo>
                                <a:lnTo>
                                  <a:pt x="1928" y="2340"/>
                                </a:lnTo>
                                <a:lnTo>
                                  <a:pt x="1937" y="2321"/>
                                </a:lnTo>
                                <a:lnTo>
                                  <a:pt x="1946" y="2301"/>
                                </a:lnTo>
                                <a:lnTo>
                                  <a:pt x="1954" y="2280"/>
                                </a:lnTo>
                                <a:lnTo>
                                  <a:pt x="1963" y="2259"/>
                                </a:lnTo>
                                <a:lnTo>
                                  <a:pt x="1972" y="2238"/>
                                </a:lnTo>
                                <a:lnTo>
                                  <a:pt x="1981" y="2217"/>
                                </a:lnTo>
                                <a:lnTo>
                                  <a:pt x="1989" y="2196"/>
                                </a:lnTo>
                                <a:lnTo>
                                  <a:pt x="1999" y="2174"/>
                                </a:lnTo>
                                <a:lnTo>
                                  <a:pt x="2007" y="2152"/>
                                </a:lnTo>
                                <a:lnTo>
                                  <a:pt x="2016" y="2130"/>
                                </a:lnTo>
                                <a:lnTo>
                                  <a:pt x="2025" y="2107"/>
                                </a:lnTo>
                                <a:lnTo>
                                  <a:pt x="2034" y="2085"/>
                                </a:lnTo>
                                <a:lnTo>
                                  <a:pt x="2042" y="2062"/>
                                </a:lnTo>
                                <a:lnTo>
                                  <a:pt x="2051" y="2038"/>
                                </a:lnTo>
                                <a:lnTo>
                                  <a:pt x="2060" y="2015"/>
                                </a:lnTo>
                                <a:lnTo>
                                  <a:pt x="2069" y="1991"/>
                                </a:lnTo>
                                <a:lnTo>
                                  <a:pt x="2077" y="1967"/>
                                </a:lnTo>
                                <a:lnTo>
                                  <a:pt x="2086" y="1944"/>
                                </a:lnTo>
                                <a:lnTo>
                                  <a:pt x="2095" y="1919"/>
                                </a:lnTo>
                                <a:lnTo>
                                  <a:pt x="2104" y="1895"/>
                                </a:lnTo>
                                <a:lnTo>
                                  <a:pt x="2113" y="1870"/>
                                </a:lnTo>
                                <a:lnTo>
                                  <a:pt x="2122" y="1846"/>
                                </a:lnTo>
                                <a:lnTo>
                                  <a:pt x="2131" y="1821"/>
                                </a:lnTo>
                                <a:lnTo>
                                  <a:pt x="2139" y="1796"/>
                                </a:lnTo>
                                <a:lnTo>
                                  <a:pt x="2148" y="1771"/>
                                </a:lnTo>
                                <a:lnTo>
                                  <a:pt x="2157" y="1746"/>
                                </a:lnTo>
                                <a:lnTo>
                                  <a:pt x="2166" y="1721"/>
                                </a:lnTo>
                                <a:lnTo>
                                  <a:pt x="2174" y="1696"/>
                                </a:lnTo>
                                <a:lnTo>
                                  <a:pt x="2183" y="1670"/>
                                </a:lnTo>
                                <a:lnTo>
                                  <a:pt x="2192" y="1645"/>
                                </a:lnTo>
                                <a:lnTo>
                                  <a:pt x="2201" y="1619"/>
                                </a:lnTo>
                                <a:lnTo>
                                  <a:pt x="2209" y="1593"/>
                                </a:lnTo>
                                <a:lnTo>
                                  <a:pt x="2218" y="1568"/>
                                </a:lnTo>
                                <a:lnTo>
                                  <a:pt x="2227" y="1542"/>
                                </a:lnTo>
                                <a:lnTo>
                                  <a:pt x="2236" y="1516"/>
                                </a:lnTo>
                                <a:lnTo>
                                  <a:pt x="2245" y="1490"/>
                                </a:lnTo>
                                <a:lnTo>
                                  <a:pt x="2254" y="1464"/>
                                </a:lnTo>
                                <a:lnTo>
                                  <a:pt x="2263" y="1439"/>
                                </a:lnTo>
                                <a:lnTo>
                                  <a:pt x="2271" y="1412"/>
                                </a:lnTo>
                                <a:lnTo>
                                  <a:pt x="2280" y="1386"/>
                                </a:lnTo>
                                <a:lnTo>
                                  <a:pt x="2289" y="1361"/>
                                </a:lnTo>
                                <a:lnTo>
                                  <a:pt x="2298" y="1335"/>
                                </a:lnTo>
                                <a:lnTo>
                                  <a:pt x="2306" y="1309"/>
                                </a:lnTo>
                                <a:lnTo>
                                  <a:pt x="2315" y="1283"/>
                                </a:lnTo>
                                <a:lnTo>
                                  <a:pt x="2324" y="1258"/>
                                </a:lnTo>
                                <a:lnTo>
                                  <a:pt x="2333" y="1232"/>
                                </a:lnTo>
                                <a:lnTo>
                                  <a:pt x="2341" y="1206"/>
                                </a:lnTo>
                                <a:lnTo>
                                  <a:pt x="2351" y="1181"/>
                                </a:lnTo>
                                <a:lnTo>
                                  <a:pt x="2359" y="1155"/>
                                </a:lnTo>
                                <a:lnTo>
                                  <a:pt x="2368" y="1130"/>
                                </a:lnTo>
                                <a:lnTo>
                                  <a:pt x="2377" y="1104"/>
                                </a:lnTo>
                                <a:lnTo>
                                  <a:pt x="2386" y="1079"/>
                                </a:lnTo>
                                <a:lnTo>
                                  <a:pt x="2394" y="1054"/>
                                </a:lnTo>
                                <a:lnTo>
                                  <a:pt x="2403" y="1029"/>
                                </a:lnTo>
                                <a:lnTo>
                                  <a:pt x="2412" y="1004"/>
                                </a:lnTo>
                                <a:lnTo>
                                  <a:pt x="2421" y="979"/>
                                </a:lnTo>
                                <a:lnTo>
                                  <a:pt x="2430" y="955"/>
                                </a:lnTo>
                                <a:lnTo>
                                  <a:pt x="2438" y="931"/>
                                </a:lnTo>
                                <a:lnTo>
                                  <a:pt x="2447" y="906"/>
                                </a:lnTo>
                                <a:lnTo>
                                  <a:pt x="2456" y="882"/>
                                </a:lnTo>
                                <a:lnTo>
                                  <a:pt x="2465" y="858"/>
                                </a:lnTo>
                                <a:lnTo>
                                  <a:pt x="2474" y="835"/>
                                </a:lnTo>
                                <a:lnTo>
                                  <a:pt x="2483" y="811"/>
                                </a:lnTo>
                                <a:lnTo>
                                  <a:pt x="2491" y="788"/>
                                </a:lnTo>
                                <a:lnTo>
                                  <a:pt x="2500" y="764"/>
                                </a:lnTo>
                                <a:lnTo>
                                  <a:pt x="2509" y="742"/>
                                </a:lnTo>
                                <a:lnTo>
                                  <a:pt x="2518" y="719"/>
                                </a:lnTo>
                                <a:lnTo>
                                  <a:pt x="2526" y="696"/>
                                </a:lnTo>
                                <a:lnTo>
                                  <a:pt x="2535" y="674"/>
                                </a:lnTo>
                                <a:lnTo>
                                  <a:pt x="2544" y="653"/>
                                </a:lnTo>
                                <a:lnTo>
                                  <a:pt x="2553" y="631"/>
                                </a:lnTo>
                                <a:lnTo>
                                  <a:pt x="2561" y="609"/>
                                </a:lnTo>
                                <a:lnTo>
                                  <a:pt x="2570" y="588"/>
                                </a:lnTo>
                                <a:lnTo>
                                  <a:pt x="2580" y="567"/>
                                </a:lnTo>
                                <a:lnTo>
                                  <a:pt x="2588" y="547"/>
                                </a:lnTo>
                                <a:lnTo>
                                  <a:pt x="2597" y="526"/>
                                </a:lnTo>
                                <a:lnTo>
                                  <a:pt x="2606" y="507"/>
                                </a:lnTo>
                                <a:lnTo>
                                  <a:pt x="2615" y="487"/>
                                </a:lnTo>
                                <a:lnTo>
                                  <a:pt x="2623" y="467"/>
                                </a:lnTo>
                                <a:lnTo>
                                  <a:pt x="2632" y="448"/>
                                </a:lnTo>
                                <a:lnTo>
                                  <a:pt x="2641" y="429"/>
                                </a:lnTo>
                                <a:lnTo>
                                  <a:pt x="2650" y="411"/>
                                </a:lnTo>
                                <a:lnTo>
                                  <a:pt x="2658" y="393"/>
                                </a:lnTo>
                                <a:lnTo>
                                  <a:pt x="2667" y="376"/>
                                </a:lnTo>
                                <a:lnTo>
                                  <a:pt x="2676" y="358"/>
                                </a:lnTo>
                                <a:lnTo>
                                  <a:pt x="2685" y="341"/>
                                </a:lnTo>
                                <a:lnTo>
                                  <a:pt x="2693" y="325"/>
                                </a:lnTo>
                                <a:lnTo>
                                  <a:pt x="2703" y="308"/>
                                </a:lnTo>
                                <a:lnTo>
                                  <a:pt x="2711" y="292"/>
                                </a:lnTo>
                                <a:lnTo>
                                  <a:pt x="2720" y="276"/>
                                </a:lnTo>
                                <a:lnTo>
                                  <a:pt x="2729" y="262"/>
                                </a:lnTo>
                                <a:lnTo>
                                  <a:pt x="2738" y="246"/>
                                </a:lnTo>
                                <a:lnTo>
                                  <a:pt x="2747" y="232"/>
                                </a:lnTo>
                                <a:lnTo>
                                  <a:pt x="2755" y="218"/>
                                </a:lnTo>
                                <a:lnTo>
                                  <a:pt x="2764" y="204"/>
                                </a:lnTo>
                                <a:lnTo>
                                  <a:pt x="2773" y="191"/>
                                </a:lnTo>
                                <a:lnTo>
                                  <a:pt x="2782" y="179"/>
                                </a:lnTo>
                                <a:lnTo>
                                  <a:pt x="2790" y="166"/>
                                </a:lnTo>
                                <a:lnTo>
                                  <a:pt x="2799" y="155"/>
                                </a:lnTo>
                                <a:lnTo>
                                  <a:pt x="2808" y="143"/>
                                </a:lnTo>
                                <a:lnTo>
                                  <a:pt x="2817" y="132"/>
                                </a:lnTo>
                                <a:lnTo>
                                  <a:pt x="2826" y="121"/>
                                </a:lnTo>
                                <a:lnTo>
                                  <a:pt x="2835" y="111"/>
                                </a:lnTo>
                                <a:lnTo>
                                  <a:pt x="2843" y="101"/>
                                </a:lnTo>
                                <a:lnTo>
                                  <a:pt x="2852" y="92"/>
                                </a:lnTo>
                                <a:lnTo>
                                  <a:pt x="2861" y="83"/>
                                </a:lnTo>
                                <a:lnTo>
                                  <a:pt x="2870" y="74"/>
                                </a:lnTo>
                                <a:lnTo>
                                  <a:pt x="2878" y="66"/>
                                </a:lnTo>
                                <a:lnTo>
                                  <a:pt x="2887" y="59"/>
                                </a:lnTo>
                                <a:lnTo>
                                  <a:pt x="2896" y="51"/>
                                </a:lnTo>
                                <a:lnTo>
                                  <a:pt x="2905" y="45"/>
                                </a:lnTo>
                                <a:lnTo>
                                  <a:pt x="2914" y="38"/>
                                </a:lnTo>
                                <a:lnTo>
                                  <a:pt x="2922" y="33"/>
                                </a:lnTo>
                                <a:lnTo>
                                  <a:pt x="2932" y="28"/>
                                </a:lnTo>
                                <a:lnTo>
                                  <a:pt x="2940" y="23"/>
                                </a:lnTo>
                                <a:lnTo>
                                  <a:pt x="2949" y="18"/>
                                </a:lnTo>
                                <a:lnTo>
                                  <a:pt x="2958" y="15"/>
                                </a:lnTo>
                                <a:lnTo>
                                  <a:pt x="2967" y="11"/>
                                </a:lnTo>
                                <a:lnTo>
                                  <a:pt x="2975" y="8"/>
                                </a:lnTo>
                                <a:lnTo>
                                  <a:pt x="2984" y="5"/>
                                </a:lnTo>
                                <a:lnTo>
                                  <a:pt x="2993" y="4"/>
                                </a:lnTo>
                                <a:lnTo>
                                  <a:pt x="3002" y="2"/>
                                </a:lnTo>
                                <a:lnTo>
                                  <a:pt x="3010" y="1"/>
                                </a:lnTo>
                                <a:lnTo>
                                  <a:pt x="3019" y="0"/>
                                </a:lnTo>
                                <a:lnTo>
                                  <a:pt x="3028" y="0"/>
                                </a:lnTo>
                                <a:lnTo>
                                  <a:pt x="3037" y="1"/>
                                </a:lnTo>
                                <a:lnTo>
                                  <a:pt x="3045" y="1"/>
                                </a:lnTo>
                                <a:lnTo>
                                  <a:pt x="3055" y="3"/>
                                </a:lnTo>
                                <a:lnTo>
                                  <a:pt x="3064" y="5"/>
                                </a:lnTo>
                                <a:lnTo>
                                  <a:pt x="3072" y="7"/>
                                </a:lnTo>
                                <a:lnTo>
                                  <a:pt x="3081" y="9"/>
                                </a:lnTo>
                                <a:lnTo>
                                  <a:pt x="3090" y="13"/>
                                </a:lnTo>
                                <a:lnTo>
                                  <a:pt x="3099" y="16"/>
                                </a:lnTo>
                                <a:lnTo>
                                  <a:pt x="3107" y="21"/>
                                </a:lnTo>
                                <a:lnTo>
                                  <a:pt x="3116" y="25"/>
                                </a:lnTo>
                                <a:lnTo>
                                  <a:pt x="3125" y="30"/>
                                </a:lnTo>
                                <a:lnTo>
                                  <a:pt x="3134" y="36"/>
                                </a:lnTo>
                                <a:lnTo>
                                  <a:pt x="3142" y="42"/>
                                </a:lnTo>
                                <a:lnTo>
                                  <a:pt x="3151" y="48"/>
                                </a:lnTo>
                                <a:lnTo>
                                  <a:pt x="3160" y="55"/>
                                </a:lnTo>
                                <a:lnTo>
                                  <a:pt x="3169" y="63"/>
                                </a:lnTo>
                                <a:lnTo>
                                  <a:pt x="3178" y="70"/>
                                </a:lnTo>
                                <a:lnTo>
                                  <a:pt x="3187" y="79"/>
                                </a:lnTo>
                                <a:lnTo>
                                  <a:pt x="3195" y="87"/>
                                </a:lnTo>
                                <a:lnTo>
                                  <a:pt x="3204" y="96"/>
                                </a:lnTo>
                                <a:lnTo>
                                  <a:pt x="3213" y="106"/>
                                </a:lnTo>
                                <a:lnTo>
                                  <a:pt x="3222" y="116"/>
                                </a:lnTo>
                                <a:lnTo>
                                  <a:pt x="3231" y="127"/>
                                </a:lnTo>
                                <a:lnTo>
                                  <a:pt x="3239" y="138"/>
                                </a:lnTo>
                                <a:lnTo>
                                  <a:pt x="3248" y="149"/>
                                </a:lnTo>
                                <a:lnTo>
                                  <a:pt x="3257" y="161"/>
                                </a:lnTo>
                                <a:lnTo>
                                  <a:pt x="3266" y="173"/>
                                </a:lnTo>
                                <a:lnTo>
                                  <a:pt x="3274" y="185"/>
                                </a:lnTo>
                                <a:lnTo>
                                  <a:pt x="3284" y="198"/>
                                </a:lnTo>
                                <a:lnTo>
                                  <a:pt x="3292" y="212"/>
                                </a:lnTo>
                                <a:lnTo>
                                  <a:pt x="3301" y="225"/>
                                </a:lnTo>
                                <a:lnTo>
                                  <a:pt x="3310" y="240"/>
                                </a:lnTo>
                                <a:lnTo>
                                  <a:pt x="3319" y="254"/>
                                </a:lnTo>
                                <a:lnTo>
                                  <a:pt x="3327" y="269"/>
                                </a:lnTo>
                                <a:lnTo>
                                  <a:pt x="3336" y="284"/>
                                </a:lnTo>
                                <a:lnTo>
                                  <a:pt x="3345" y="300"/>
                                </a:lnTo>
                                <a:lnTo>
                                  <a:pt x="3354" y="317"/>
                                </a:lnTo>
                                <a:lnTo>
                                  <a:pt x="3362" y="333"/>
                                </a:lnTo>
                                <a:lnTo>
                                  <a:pt x="3371" y="350"/>
                                </a:lnTo>
                                <a:lnTo>
                                  <a:pt x="3380" y="367"/>
                                </a:lnTo>
                                <a:lnTo>
                                  <a:pt x="3389" y="385"/>
                                </a:lnTo>
                                <a:lnTo>
                                  <a:pt x="3398" y="402"/>
                                </a:lnTo>
                                <a:lnTo>
                                  <a:pt x="3407" y="421"/>
                                </a:lnTo>
                                <a:lnTo>
                                  <a:pt x="3416" y="439"/>
                                </a:lnTo>
                                <a:lnTo>
                                  <a:pt x="3424" y="458"/>
                                </a:lnTo>
                                <a:lnTo>
                                  <a:pt x="3433" y="478"/>
                                </a:lnTo>
                                <a:lnTo>
                                  <a:pt x="3442" y="497"/>
                                </a:lnTo>
                                <a:lnTo>
                                  <a:pt x="3451" y="517"/>
                                </a:lnTo>
                                <a:lnTo>
                                  <a:pt x="3459" y="537"/>
                                </a:lnTo>
                                <a:lnTo>
                                  <a:pt x="3468" y="558"/>
                                </a:lnTo>
                                <a:lnTo>
                                  <a:pt x="3477" y="578"/>
                                </a:lnTo>
                                <a:lnTo>
                                  <a:pt x="3486" y="599"/>
                                </a:lnTo>
                                <a:lnTo>
                                  <a:pt x="3494" y="621"/>
                                </a:lnTo>
                                <a:lnTo>
                                  <a:pt x="3503" y="642"/>
                                </a:lnTo>
                                <a:lnTo>
                                  <a:pt x="3512" y="664"/>
                                </a:lnTo>
                                <a:lnTo>
                                  <a:pt x="3521" y="686"/>
                                </a:lnTo>
                                <a:lnTo>
                                  <a:pt x="3530" y="708"/>
                                </a:lnTo>
                                <a:lnTo>
                                  <a:pt x="3539" y="731"/>
                                </a:lnTo>
                                <a:lnTo>
                                  <a:pt x="3548" y="754"/>
                                </a:lnTo>
                                <a:lnTo>
                                  <a:pt x="3556" y="776"/>
                                </a:lnTo>
                                <a:lnTo>
                                  <a:pt x="3565" y="800"/>
                                </a:lnTo>
                                <a:lnTo>
                                  <a:pt x="3574" y="823"/>
                                </a:lnTo>
                                <a:lnTo>
                                  <a:pt x="3583" y="847"/>
                                </a:lnTo>
                                <a:lnTo>
                                  <a:pt x="3591" y="871"/>
                                </a:lnTo>
                                <a:lnTo>
                                  <a:pt x="3600" y="895"/>
                                </a:lnTo>
                                <a:lnTo>
                                  <a:pt x="3609" y="919"/>
                                </a:lnTo>
                                <a:lnTo>
                                  <a:pt x="3618" y="943"/>
                                </a:lnTo>
                                <a:lnTo>
                                  <a:pt x="3626" y="967"/>
                                </a:lnTo>
                                <a:lnTo>
                                  <a:pt x="3636" y="992"/>
                                </a:lnTo>
                                <a:lnTo>
                                  <a:pt x="3644" y="1017"/>
                                </a:lnTo>
                                <a:lnTo>
                                  <a:pt x="3653" y="1042"/>
                                </a:lnTo>
                                <a:lnTo>
                                  <a:pt x="3662" y="1067"/>
                                </a:lnTo>
                                <a:lnTo>
                                  <a:pt x="3671" y="1092"/>
                                </a:lnTo>
                                <a:lnTo>
                                  <a:pt x="3679" y="1117"/>
                                </a:lnTo>
                                <a:lnTo>
                                  <a:pt x="3688" y="1143"/>
                                </a:lnTo>
                                <a:lnTo>
                                  <a:pt x="3697" y="1168"/>
                                </a:lnTo>
                                <a:lnTo>
                                  <a:pt x="3706" y="1194"/>
                                </a:lnTo>
                                <a:lnTo>
                                  <a:pt x="3715" y="1219"/>
                                </a:lnTo>
                                <a:lnTo>
                                  <a:pt x="3723" y="1245"/>
                                </a:lnTo>
                                <a:lnTo>
                                  <a:pt x="3732" y="1271"/>
                                </a:lnTo>
                                <a:lnTo>
                                  <a:pt x="3741" y="1297"/>
                                </a:lnTo>
                                <a:lnTo>
                                  <a:pt x="3750" y="1322"/>
                                </a:lnTo>
                                <a:lnTo>
                                  <a:pt x="3759" y="1348"/>
                                </a:lnTo>
                                <a:lnTo>
                                  <a:pt x="3768" y="1374"/>
                                </a:lnTo>
                                <a:lnTo>
                                  <a:pt x="3776" y="1400"/>
                                </a:lnTo>
                                <a:lnTo>
                                  <a:pt x="3785" y="1426"/>
                                </a:lnTo>
                                <a:lnTo>
                                  <a:pt x="3794" y="1452"/>
                                </a:lnTo>
                                <a:lnTo>
                                  <a:pt x="3803" y="1478"/>
                                </a:lnTo>
                                <a:lnTo>
                                  <a:pt x="3811" y="1504"/>
                                </a:lnTo>
                                <a:lnTo>
                                  <a:pt x="3820" y="1529"/>
                                </a:lnTo>
                                <a:lnTo>
                                  <a:pt x="3829" y="1555"/>
                                </a:lnTo>
                                <a:lnTo>
                                  <a:pt x="3838" y="1581"/>
                                </a:lnTo>
                                <a:lnTo>
                                  <a:pt x="3846" y="1607"/>
                                </a:lnTo>
                                <a:lnTo>
                                  <a:pt x="3855" y="1632"/>
                                </a:lnTo>
                                <a:lnTo>
                                  <a:pt x="3865" y="1658"/>
                                </a:lnTo>
                                <a:lnTo>
                                  <a:pt x="3873" y="1683"/>
                                </a:lnTo>
                                <a:lnTo>
                                  <a:pt x="3882" y="1709"/>
                                </a:lnTo>
                                <a:lnTo>
                                  <a:pt x="3891" y="1734"/>
                                </a:lnTo>
                                <a:lnTo>
                                  <a:pt x="3900" y="1759"/>
                                </a:lnTo>
                                <a:lnTo>
                                  <a:pt x="3908" y="1784"/>
                                </a:lnTo>
                                <a:lnTo>
                                  <a:pt x="3917" y="1809"/>
                                </a:lnTo>
                                <a:lnTo>
                                  <a:pt x="3926" y="1834"/>
                                </a:lnTo>
                                <a:lnTo>
                                  <a:pt x="3935" y="1859"/>
                                </a:lnTo>
                                <a:lnTo>
                                  <a:pt x="3943" y="1884"/>
                                </a:lnTo>
                                <a:lnTo>
                                  <a:pt x="3952" y="1908"/>
                                </a:lnTo>
                                <a:lnTo>
                                  <a:pt x="3961" y="1932"/>
                                </a:lnTo>
                                <a:lnTo>
                                  <a:pt x="3970" y="1956"/>
                                </a:lnTo>
                                <a:lnTo>
                                  <a:pt x="3978" y="1980"/>
                                </a:lnTo>
                                <a:lnTo>
                                  <a:pt x="3988" y="2004"/>
                                </a:lnTo>
                                <a:lnTo>
                                  <a:pt x="3996" y="2027"/>
                                </a:lnTo>
                                <a:lnTo>
                                  <a:pt x="4005" y="2050"/>
                                </a:lnTo>
                                <a:lnTo>
                                  <a:pt x="4014" y="2073"/>
                                </a:lnTo>
                                <a:lnTo>
                                  <a:pt x="4023" y="2096"/>
                                </a:lnTo>
                                <a:lnTo>
                                  <a:pt x="4032" y="2119"/>
                                </a:lnTo>
                                <a:lnTo>
                                  <a:pt x="4040" y="2141"/>
                                </a:lnTo>
                                <a:lnTo>
                                  <a:pt x="4049" y="2164"/>
                                </a:lnTo>
                                <a:lnTo>
                                  <a:pt x="4058" y="2185"/>
                                </a:lnTo>
                                <a:lnTo>
                                  <a:pt x="4067" y="2207"/>
                                </a:lnTo>
                                <a:lnTo>
                                  <a:pt x="4075" y="2228"/>
                                </a:lnTo>
                                <a:lnTo>
                                  <a:pt x="4084" y="2250"/>
                                </a:lnTo>
                                <a:lnTo>
                                  <a:pt x="4093" y="2270"/>
                                </a:lnTo>
                                <a:lnTo>
                                  <a:pt x="4102" y="2291"/>
                                </a:lnTo>
                                <a:lnTo>
                                  <a:pt x="4111" y="2311"/>
                                </a:lnTo>
                                <a:lnTo>
                                  <a:pt x="4120" y="2331"/>
                                </a:lnTo>
                                <a:lnTo>
                                  <a:pt x="4128" y="2351"/>
                                </a:lnTo>
                                <a:lnTo>
                                  <a:pt x="4137" y="2370"/>
                                </a:lnTo>
                                <a:lnTo>
                                  <a:pt x="4146" y="2389"/>
                                </a:lnTo>
                                <a:lnTo>
                                  <a:pt x="4155" y="2408"/>
                                </a:lnTo>
                                <a:lnTo>
                                  <a:pt x="4163" y="2426"/>
                                </a:lnTo>
                                <a:lnTo>
                                  <a:pt x="4172" y="2444"/>
                                </a:lnTo>
                                <a:lnTo>
                                  <a:pt x="4181" y="2462"/>
                                </a:lnTo>
                                <a:lnTo>
                                  <a:pt x="4190" y="2479"/>
                                </a:lnTo>
                                <a:lnTo>
                                  <a:pt x="4199" y="2496"/>
                                </a:lnTo>
                                <a:lnTo>
                                  <a:pt x="4207" y="2513"/>
                                </a:lnTo>
                                <a:lnTo>
                                  <a:pt x="4217" y="2529"/>
                                </a:lnTo>
                                <a:lnTo>
                                  <a:pt x="4225" y="2545"/>
                                </a:lnTo>
                                <a:lnTo>
                                  <a:pt x="4234" y="2560"/>
                                </a:lnTo>
                                <a:lnTo>
                                  <a:pt x="4243" y="2576"/>
                                </a:lnTo>
                                <a:lnTo>
                                  <a:pt x="4252" y="2590"/>
                                </a:lnTo>
                                <a:lnTo>
                                  <a:pt x="4260" y="2605"/>
                                </a:lnTo>
                                <a:lnTo>
                                  <a:pt x="4269" y="2619"/>
                                </a:lnTo>
                                <a:lnTo>
                                  <a:pt x="4278" y="2632"/>
                                </a:lnTo>
                                <a:lnTo>
                                  <a:pt x="4287" y="2645"/>
                                </a:lnTo>
                                <a:lnTo>
                                  <a:pt x="4295" y="2658"/>
                                </a:lnTo>
                                <a:lnTo>
                                  <a:pt x="4304" y="2670"/>
                                </a:lnTo>
                                <a:lnTo>
                                  <a:pt x="4313" y="2682"/>
                                </a:lnTo>
                                <a:lnTo>
                                  <a:pt x="4322" y="2694"/>
                                </a:lnTo>
                                <a:lnTo>
                                  <a:pt x="4330" y="2705"/>
                                </a:lnTo>
                                <a:lnTo>
                                  <a:pt x="4340" y="2715"/>
                                </a:lnTo>
                                <a:lnTo>
                                  <a:pt x="4349" y="2725"/>
                                </a:lnTo>
                                <a:lnTo>
                                  <a:pt x="4357" y="2736"/>
                                </a:lnTo>
                                <a:lnTo>
                                  <a:pt x="4366" y="2745"/>
                                </a:lnTo>
                                <a:lnTo>
                                  <a:pt x="4375" y="2754"/>
                                </a:lnTo>
                                <a:lnTo>
                                  <a:pt x="4384" y="2762"/>
                                </a:lnTo>
                                <a:lnTo>
                                  <a:pt x="4392" y="2770"/>
                                </a:lnTo>
                                <a:lnTo>
                                  <a:pt x="4401" y="2778"/>
                                </a:lnTo>
                                <a:lnTo>
                                  <a:pt x="4410" y="2784"/>
                                </a:lnTo>
                                <a:lnTo>
                                  <a:pt x="4419" y="2791"/>
                                </a:lnTo>
                                <a:lnTo>
                                  <a:pt x="4427" y="2797"/>
                                </a:lnTo>
                                <a:lnTo>
                                  <a:pt x="4436" y="2803"/>
                                </a:lnTo>
                                <a:lnTo>
                                  <a:pt x="4445" y="2808"/>
                                </a:lnTo>
                                <a:lnTo>
                                  <a:pt x="4454" y="2813"/>
                                </a:lnTo>
                                <a:lnTo>
                                  <a:pt x="4463" y="2817"/>
                                </a:lnTo>
                                <a:lnTo>
                                  <a:pt x="4472" y="2821"/>
                                </a:lnTo>
                                <a:lnTo>
                                  <a:pt x="4480" y="2825"/>
                                </a:lnTo>
                                <a:lnTo>
                                  <a:pt x="4489" y="2827"/>
                                </a:lnTo>
                                <a:lnTo>
                                  <a:pt x="4498" y="2830"/>
                                </a:lnTo>
                                <a:lnTo>
                                  <a:pt x="4507" y="2832"/>
                                </a:lnTo>
                                <a:lnTo>
                                  <a:pt x="4516" y="2833"/>
                                </a:lnTo>
                                <a:lnTo>
                                  <a:pt x="4524" y="2834"/>
                                </a:lnTo>
                                <a:lnTo>
                                  <a:pt x="4533" y="2835"/>
                                </a:lnTo>
                                <a:lnTo>
                                  <a:pt x="4542" y="2835"/>
                                </a:lnTo>
                                <a:lnTo>
                                  <a:pt x="4551" y="2834"/>
                                </a:lnTo>
                                <a:lnTo>
                                  <a:pt x="4559" y="2834"/>
                                </a:lnTo>
                                <a:lnTo>
                                  <a:pt x="4569" y="2832"/>
                                </a:lnTo>
                                <a:lnTo>
                                  <a:pt x="4577" y="2830"/>
                                </a:lnTo>
                                <a:lnTo>
                                  <a:pt x="4586" y="2828"/>
                                </a:lnTo>
                                <a:lnTo>
                                  <a:pt x="4595" y="2825"/>
                                </a:lnTo>
                                <a:lnTo>
                                  <a:pt x="4604" y="2822"/>
                                </a:lnTo>
                                <a:lnTo>
                                  <a:pt x="4612" y="2818"/>
                                </a:lnTo>
                                <a:lnTo>
                                  <a:pt x="4621" y="2814"/>
                                </a:lnTo>
                                <a:lnTo>
                                  <a:pt x="4630" y="2809"/>
                                </a:lnTo>
                                <a:lnTo>
                                  <a:pt x="4639" y="2804"/>
                                </a:lnTo>
                                <a:lnTo>
                                  <a:pt x="4647" y="2798"/>
                                </a:lnTo>
                                <a:lnTo>
                                  <a:pt x="4656" y="2793"/>
                                </a:lnTo>
                                <a:lnTo>
                                  <a:pt x="4665" y="2786"/>
                                </a:lnTo>
                                <a:lnTo>
                                  <a:pt x="4674" y="2779"/>
                                </a:lnTo>
                                <a:lnTo>
                                  <a:pt x="4683" y="2772"/>
                                </a:lnTo>
                                <a:lnTo>
                                  <a:pt x="4692" y="2764"/>
                                </a:lnTo>
                                <a:lnTo>
                                  <a:pt x="4701" y="2755"/>
                                </a:lnTo>
                                <a:lnTo>
                                  <a:pt x="4709" y="2747"/>
                                </a:lnTo>
                                <a:lnTo>
                                  <a:pt x="4718" y="2737"/>
                                </a:lnTo>
                                <a:lnTo>
                                  <a:pt x="4727" y="2728"/>
                                </a:lnTo>
                                <a:lnTo>
                                  <a:pt x="4736" y="2718"/>
                                </a:lnTo>
                                <a:lnTo>
                                  <a:pt x="4744" y="2707"/>
                                </a:lnTo>
                                <a:lnTo>
                                  <a:pt x="4753" y="2696"/>
                                </a:lnTo>
                                <a:lnTo>
                                  <a:pt x="4762" y="2685"/>
                                </a:lnTo>
                                <a:lnTo>
                                  <a:pt x="4771" y="2673"/>
                                </a:lnTo>
                                <a:lnTo>
                                  <a:pt x="4779" y="2661"/>
                                </a:lnTo>
                                <a:lnTo>
                                  <a:pt x="4788" y="2648"/>
                                </a:lnTo>
                                <a:lnTo>
                                  <a:pt x="4797" y="2635"/>
                                </a:lnTo>
                                <a:lnTo>
                                  <a:pt x="4806" y="2622"/>
                                </a:lnTo>
                                <a:lnTo>
                                  <a:pt x="4815" y="2608"/>
                                </a:lnTo>
                                <a:lnTo>
                                  <a:pt x="4824" y="2594"/>
                                </a:lnTo>
                                <a:lnTo>
                                  <a:pt x="4833" y="2579"/>
                                </a:lnTo>
                                <a:lnTo>
                                  <a:pt x="4841" y="2564"/>
                                </a:lnTo>
                                <a:lnTo>
                                  <a:pt x="4850" y="2548"/>
                                </a:lnTo>
                                <a:lnTo>
                                  <a:pt x="4859" y="2533"/>
                                </a:lnTo>
                                <a:lnTo>
                                  <a:pt x="4868" y="2517"/>
                                </a:lnTo>
                                <a:lnTo>
                                  <a:pt x="4876" y="2500"/>
                                </a:lnTo>
                                <a:lnTo>
                                  <a:pt x="4885" y="2483"/>
                                </a:lnTo>
                                <a:lnTo>
                                  <a:pt x="4894" y="2466"/>
                                </a:lnTo>
                                <a:lnTo>
                                  <a:pt x="4903" y="2448"/>
                                </a:lnTo>
                                <a:lnTo>
                                  <a:pt x="4911" y="2430"/>
                                </a:lnTo>
                                <a:lnTo>
                                  <a:pt x="4921" y="2412"/>
                                </a:lnTo>
                                <a:lnTo>
                                  <a:pt x="4929" y="2393"/>
                                </a:lnTo>
                                <a:lnTo>
                                  <a:pt x="4938" y="2374"/>
                                </a:lnTo>
                                <a:lnTo>
                                  <a:pt x="4947" y="2355"/>
                                </a:lnTo>
                                <a:lnTo>
                                  <a:pt x="4956" y="2335"/>
                                </a:lnTo>
                                <a:lnTo>
                                  <a:pt x="4964" y="2316"/>
                                </a:lnTo>
                                <a:lnTo>
                                  <a:pt x="4973" y="2296"/>
                                </a:lnTo>
                                <a:lnTo>
                                  <a:pt x="4982" y="2275"/>
                                </a:lnTo>
                                <a:lnTo>
                                  <a:pt x="4991" y="2254"/>
                                </a:lnTo>
                                <a:lnTo>
                                  <a:pt x="5000" y="2233"/>
                                </a:lnTo>
                                <a:lnTo>
                                  <a:pt x="5008" y="2212"/>
                                </a:lnTo>
                                <a:lnTo>
                                  <a:pt x="5017" y="2190"/>
                                </a:lnTo>
                                <a:lnTo>
                                  <a:pt x="5026" y="2168"/>
                                </a:lnTo>
                                <a:lnTo>
                                  <a:pt x="5035" y="2146"/>
                                </a:lnTo>
                                <a:lnTo>
                                  <a:pt x="5044" y="2124"/>
                                </a:lnTo>
                                <a:lnTo>
                                  <a:pt x="5053" y="2101"/>
                                </a:lnTo>
                                <a:lnTo>
                                  <a:pt x="5061" y="2079"/>
                                </a:lnTo>
                                <a:lnTo>
                                  <a:pt x="5070" y="2055"/>
                                </a:lnTo>
                                <a:lnTo>
                                  <a:pt x="5079" y="2032"/>
                                </a:lnTo>
                                <a:lnTo>
                                  <a:pt x="5088" y="2009"/>
                                </a:lnTo>
                                <a:lnTo>
                                  <a:pt x="5096" y="1985"/>
                                </a:lnTo>
                                <a:lnTo>
                                  <a:pt x="5105" y="1961"/>
                                </a:lnTo>
                                <a:lnTo>
                                  <a:pt x="5114" y="1937"/>
                                </a:lnTo>
                                <a:lnTo>
                                  <a:pt x="5123" y="1913"/>
                                </a:lnTo>
                                <a:lnTo>
                                  <a:pt x="5131" y="1889"/>
                                </a:lnTo>
                                <a:lnTo>
                                  <a:pt x="5140" y="1864"/>
                                </a:lnTo>
                                <a:lnTo>
                                  <a:pt x="5149" y="1840"/>
                                </a:lnTo>
                                <a:lnTo>
                                  <a:pt x="5158" y="1815"/>
                                </a:lnTo>
                                <a:lnTo>
                                  <a:pt x="5167" y="1790"/>
                                </a:lnTo>
                                <a:lnTo>
                                  <a:pt x="5176" y="1765"/>
                                </a:lnTo>
                                <a:lnTo>
                                  <a:pt x="5185" y="1740"/>
                                </a:lnTo>
                                <a:lnTo>
                                  <a:pt x="5193" y="1715"/>
                                </a:lnTo>
                                <a:lnTo>
                                  <a:pt x="5202" y="1689"/>
                                </a:lnTo>
                                <a:lnTo>
                                  <a:pt x="5211" y="1664"/>
                                </a:lnTo>
                                <a:lnTo>
                                  <a:pt x="5220" y="1638"/>
                                </a:lnTo>
                                <a:lnTo>
                                  <a:pt x="5228" y="1613"/>
                                </a:lnTo>
                                <a:lnTo>
                                  <a:pt x="5237" y="1586"/>
                                </a:lnTo>
                                <a:lnTo>
                                  <a:pt x="5246" y="1561"/>
                                </a:lnTo>
                                <a:lnTo>
                                  <a:pt x="5255" y="1535"/>
                                </a:lnTo>
                                <a:lnTo>
                                  <a:pt x="5263" y="1509"/>
                                </a:lnTo>
                                <a:lnTo>
                                  <a:pt x="5273" y="1483"/>
                                </a:lnTo>
                                <a:lnTo>
                                  <a:pt x="5281" y="1458"/>
                                </a:lnTo>
                                <a:lnTo>
                                  <a:pt x="5290" y="1432"/>
                                </a:lnTo>
                                <a:lnTo>
                                  <a:pt x="5299" y="1406"/>
                                </a:lnTo>
                                <a:lnTo>
                                  <a:pt x="5308" y="1380"/>
                                </a:lnTo>
                                <a:lnTo>
                                  <a:pt x="5317" y="1354"/>
                                </a:lnTo>
                                <a:lnTo>
                                  <a:pt x="5325" y="1328"/>
                                </a:lnTo>
                                <a:lnTo>
                                  <a:pt x="5334" y="1302"/>
                                </a:lnTo>
                                <a:lnTo>
                                  <a:pt x="5343" y="1276"/>
                                </a:lnTo>
                                <a:lnTo>
                                  <a:pt x="5352" y="1251"/>
                                </a:lnTo>
                                <a:lnTo>
                                  <a:pt x="5360" y="1225"/>
                                </a:lnTo>
                                <a:lnTo>
                                  <a:pt x="5369" y="1199"/>
                                </a:lnTo>
                                <a:lnTo>
                                  <a:pt x="5378" y="1174"/>
                                </a:lnTo>
                                <a:lnTo>
                                  <a:pt x="5387" y="1148"/>
                                </a:lnTo>
                                <a:lnTo>
                                  <a:pt x="5396" y="1123"/>
                                </a:lnTo>
                                <a:lnTo>
                                  <a:pt x="5405" y="1098"/>
                                </a:lnTo>
                                <a:lnTo>
                                  <a:pt x="5413" y="1072"/>
                                </a:lnTo>
                                <a:lnTo>
                                  <a:pt x="5422" y="1047"/>
                                </a:lnTo>
                                <a:lnTo>
                                  <a:pt x="5431" y="1022"/>
                                </a:lnTo>
                                <a:lnTo>
                                  <a:pt x="5440" y="997"/>
                                </a:lnTo>
                                <a:lnTo>
                                  <a:pt x="5448" y="973"/>
                                </a:lnTo>
                                <a:lnTo>
                                  <a:pt x="5457" y="949"/>
                                </a:lnTo>
                                <a:lnTo>
                                  <a:pt x="5466" y="924"/>
                                </a:lnTo>
                                <a:lnTo>
                                  <a:pt x="5475" y="900"/>
                                </a:lnTo>
                                <a:lnTo>
                                  <a:pt x="5484" y="876"/>
                                </a:lnTo>
                                <a:lnTo>
                                  <a:pt x="5492" y="852"/>
                                </a:lnTo>
                                <a:lnTo>
                                  <a:pt x="5502" y="829"/>
                                </a:lnTo>
                                <a:lnTo>
                                  <a:pt x="5510" y="805"/>
                                </a:lnTo>
                                <a:lnTo>
                                  <a:pt x="5519" y="782"/>
                                </a:lnTo>
                                <a:lnTo>
                                  <a:pt x="5528" y="759"/>
                                </a:lnTo>
                                <a:lnTo>
                                  <a:pt x="5537" y="736"/>
                                </a:lnTo>
                                <a:lnTo>
                                  <a:pt x="5545" y="713"/>
                                </a:lnTo>
                                <a:lnTo>
                                  <a:pt x="5554" y="691"/>
                                </a:lnTo>
                                <a:lnTo>
                                  <a:pt x="5563" y="669"/>
                                </a:lnTo>
                                <a:lnTo>
                                  <a:pt x="5572" y="647"/>
                                </a:lnTo>
                                <a:lnTo>
                                  <a:pt x="5580" y="625"/>
                                </a:lnTo>
                                <a:lnTo>
                                  <a:pt x="5589" y="604"/>
                                </a:lnTo>
                                <a:lnTo>
                                  <a:pt x="5598" y="583"/>
                                </a:lnTo>
                                <a:lnTo>
                                  <a:pt x="5607" y="562"/>
                                </a:lnTo>
                                <a:lnTo>
                                  <a:pt x="5615" y="542"/>
                                </a:lnTo>
                                <a:lnTo>
                                  <a:pt x="5625" y="521"/>
                                </a:lnTo>
                                <a:lnTo>
                                  <a:pt x="5633" y="501"/>
                                </a:lnTo>
                                <a:lnTo>
                                  <a:pt x="5642" y="482"/>
                                </a:lnTo>
                                <a:lnTo>
                                  <a:pt x="5651" y="462"/>
                                </a:lnTo>
                                <a:lnTo>
                                  <a:pt x="5660" y="444"/>
                                </a:lnTo>
                                <a:lnTo>
                                  <a:pt x="5669" y="425"/>
                                </a:lnTo>
                                <a:lnTo>
                                  <a:pt x="5677" y="407"/>
                                </a:lnTo>
                                <a:lnTo>
                                  <a:pt x="5686" y="389"/>
                                </a:lnTo>
                                <a:lnTo>
                                  <a:pt x="5695" y="371"/>
                                </a:lnTo>
                                <a:lnTo>
                                  <a:pt x="5704" y="354"/>
                                </a:lnTo>
                                <a:lnTo>
                                  <a:pt x="5712" y="336"/>
                                </a:lnTo>
                                <a:lnTo>
                                  <a:pt x="5721" y="320"/>
                                </a:lnTo>
                                <a:lnTo>
                                  <a:pt x="5730" y="304"/>
                                </a:lnTo>
                                <a:lnTo>
                                  <a:pt x="5739" y="288"/>
                                </a:lnTo>
                                <a:lnTo>
                                  <a:pt x="5748" y="272"/>
                                </a:lnTo>
                                <a:lnTo>
                                  <a:pt x="5757" y="258"/>
                                </a:lnTo>
                                <a:lnTo>
                                  <a:pt x="5765" y="243"/>
                                </a:lnTo>
                                <a:lnTo>
                                  <a:pt x="5774" y="229"/>
                                </a:lnTo>
                                <a:lnTo>
                                  <a:pt x="5783" y="215"/>
                                </a:lnTo>
                                <a:lnTo>
                                  <a:pt x="5792" y="201"/>
                                </a:lnTo>
                                <a:lnTo>
                                  <a:pt x="5801" y="188"/>
                                </a:lnTo>
                                <a:lnTo>
                                  <a:pt x="5809" y="176"/>
                                </a:lnTo>
                                <a:lnTo>
                                  <a:pt x="5818" y="163"/>
                                </a:lnTo>
                                <a:lnTo>
                                  <a:pt x="5827" y="151"/>
                                </a:lnTo>
                                <a:lnTo>
                                  <a:pt x="5836" y="140"/>
                                </a:lnTo>
                                <a:lnTo>
                                  <a:pt x="5845" y="129"/>
                                </a:lnTo>
                                <a:lnTo>
                                  <a:pt x="5854" y="118"/>
                                </a:lnTo>
                                <a:lnTo>
                                  <a:pt x="5862" y="108"/>
                                </a:lnTo>
                                <a:lnTo>
                                  <a:pt x="5871" y="98"/>
                                </a:lnTo>
                                <a:lnTo>
                                  <a:pt x="5880" y="89"/>
                                </a:lnTo>
                                <a:lnTo>
                                  <a:pt x="5889" y="80"/>
                                </a:lnTo>
                                <a:lnTo>
                                  <a:pt x="5897" y="72"/>
                                </a:lnTo>
                                <a:lnTo>
                                  <a:pt x="5906" y="64"/>
                                </a:lnTo>
                                <a:lnTo>
                                  <a:pt x="5915" y="56"/>
                                </a:lnTo>
                                <a:lnTo>
                                  <a:pt x="5924" y="50"/>
                                </a:lnTo>
                                <a:lnTo>
                                  <a:pt x="5932" y="43"/>
                                </a:lnTo>
                                <a:lnTo>
                                  <a:pt x="5941" y="37"/>
                                </a:lnTo>
                                <a:lnTo>
                                  <a:pt x="5950" y="32"/>
                                </a:lnTo>
                                <a:lnTo>
                                  <a:pt x="5959" y="26"/>
                                </a:lnTo>
                                <a:lnTo>
                                  <a:pt x="5968" y="21"/>
                                </a:lnTo>
                                <a:lnTo>
                                  <a:pt x="5977" y="17"/>
                                </a:lnTo>
                                <a:lnTo>
                                  <a:pt x="5986" y="13"/>
                                </a:lnTo>
                                <a:lnTo>
                                  <a:pt x="5994" y="11"/>
                                </a:lnTo>
                                <a:lnTo>
                                  <a:pt x="6003" y="8"/>
                                </a:lnTo>
                              </a:path>
                            </a:pathLst>
                          </a:custGeom>
                          <a:noFill/>
                          <a:ln w="19080">
                            <a:solidFill>
                              <a:srgbClr val="000000"/>
                            </a:solidFill>
                            <a:round/>
                          </a:ln>
                        </wps:spPr>
                        <wps:style>
                          <a:lnRef idx="0"/>
                          <a:fillRef idx="0"/>
                          <a:effectRef idx="0"/>
                          <a:fontRef idx="minor"/>
                        </wps:style>
                        <wps:bodyPr/>
                      </wps:wsp>
                      <wps:wsp>
                        <wps:cNvSpPr/>
                        <wps:spPr>
                          <a:xfrm>
                            <a:off x="0" y="720"/>
                            <a:ext cx="4652640" cy="3046680"/>
                          </a:xfrm>
                          <a:prstGeom prst="rect">
                            <a:avLst/>
                          </a:prstGeom>
                          <a:noFill/>
                          <a:ln w="720">
                            <a:solidFill>
                              <a:srgbClr val="ffffff"/>
                            </a:solidFill>
                            <a:miter/>
                          </a:ln>
                        </wps:spPr>
                        <wps:style>
                          <a:lnRef idx="0"/>
                          <a:fillRef idx="0"/>
                          <a:effectRef idx="0"/>
                          <a:fontRef idx="minor"/>
                        </wps:style>
                        <wps:bodyPr/>
                      </wps:wsp>
                      <wps:wsp>
                        <wps:cNvSpPr txBox="1"/>
                        <wps:spPr>
                          <a:xfrm>
                            <a:off x="232920" y="2779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103840" y="0"/>
                            <a:ext cx="1095840" cy="283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ocument 2</w:t>
                              </w:r>
                            </w:p>
                          </w:txbxContent>
                        </wps:txbx>
                        <wps:bodyPr wrap="square" anchor="t">
                          <a:noAutofit/>
                        </wps:bodyPr>
                      </wps:wsp>
                    </wpg:wgp>
                  </a:graphicData>
                </a:graphic>
              </wp:anchor>
            </w:drawing>
          </mc:Choice>
          <mc:Fallback>
            <w:pict>
              <v:group id="shape_0" style="position:absolute;margin-left:80.1pt;margin-top:3.35pt;width:366.6pt;height:251.55pt" coordorigin="1602,67" coordsize="7332,5031">
                <v:rect id="shape_0" stroked="f" o:allowincell="f" style="position:absolute;left:1602;top:68;width:7331;height:5029;mso-wrap-style:none;v-text-anchor:middle">
                  <v:fill o:detectmouseclick="t" on="false"/>
                  <v:stroke color="#3465a4" joinstyle="round" endcap="flat"/>
                  <w10:wrap type="none"/>
                </v:rect>
                <v:shape id="shape_0" stroked="f" o:allowincell="f" style="position:absolute;left:8526;top:4638;width:368;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602,4408" to="8930,4408" stroked="t" o:allowincell="f" style="position:absolute">
                  <v:stroke color="black" weight="720" joinstyle="miter" endcap="flat"/>
                  <v:fill o:detectmouseclick="t" on="false"/>
                  <w10:wrap type="none"/>
                </v:line>
                <v:line id="shape_0" from="8773,4355" to="8930,4407" stroked="t" o:allowincell="f" style="position:absolute">
                  <v:stroke color="black" weight="720" joinstyle="miter" endcap="flat"/>
                  <v:fill o:detectmouseclick="t" on="false"/>
                  <w10:wrap type="none"/>
                </v:line>
                <v:line id="shape_0" from="8773,4407" to="8930,4459" stroked="t" o:allowincell="f" style="position:absolute;flip:y">
                  <v:stroke color="black" weight="720" joinstyle="miter" endcap="flat"/>
                  <v:fill o:detectmouseclick="t" on="false"/>
                  <w10:wrap type="none"/>
                </v:line>
                <v:line id="shape_0" from="3210,298" to="3210,4407" stroked="t" o:allowincell="f" style="position:absolute;flip:y">
                  <v:stroke color="black" weight="720" dashstyle="shortdot" joinstyle="miter" endcap="flat"/>
                  <v:fill o:detectmouseclick="t" on="false"/>
                  <w10:wrap type="none"/>
                </v:line>
                <v:shape id="shape_0" stroked="f" o:allowincell="f" style="position:absolute;left:3060;top:446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4344,298" to="4344,4407" stroked="t" o:allowincell="f" style="position:absolute;flip:y">
                  <v:stroke color="black" weight="720" dashstyle="shortdot" joinstyle="miter" endcap="flat"/>
                  <v:fill o:detectmouseclick="t" on="false"/>
                  <w10:wrap type="none"/>
                </v:line>
                <v:shape id="shape_0" stroked="f" o:allowincell="f" style="position:absolute;left:4194;top:446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5477,298" to="5477,4407" stroked="t" o:allowincell="f" style="position:absolute;flip:y">
                  <v:stroke color="black" weight="720" dashstyle="shortdot" joinstyle="miter" endcap="flat"/>
                  <v:fill o:detectmouseclick="t" on="false"/>
                  <w10:wrap type="none"/>
                </v:line>
                <v:shape id="shape_0" stroked="f" o:allowincell="f" style="position:absolute;left:5327;top:446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6611,298" to="6611,4407" stroked="t" o:allowincell="f" style="position:absolute;flip:y">
                  <v:stroke color="black" weight="720" dashstyle="shortdot" joinstyle="miter" endcap="flat"/>
                  <v:fill o:detectmouseclick="t" on="false"/>
                  <w10:wrap type="none"/>
                </v:line>
                <v:shape id="shape_0" stroked="f" o:allowincell="f" style="position:absolute;left:6461;top:446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745,298" to="7745,4407" stroked="t" o:allowincell="f" style="position:absolute;flip:y">
                  <v:stroke color="black" weight="720" dashstyle="shortdot" joinstyle="miter" endcap="flat"/>
                  <v:fill o:detectmouseclick="t" on="false"/>
                  <w10:wrap type="none"/>
                </v:line>
                <v:shape id="shape_0" stroked="f" o:allowincell="f" style="position:absolute;left:7595;top:446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1602,4408" to="8930,4408" stroked="t" o:allowincell="f" style="position:absolute">
                  <v:stroke color="black" weight="720" joinstyle="miter" endcap="flat"/>
                  <v:fill o:detectmouseclick="t" on="false"/>
                  <w10:wrap type="none"/>
                </v:line>
                <v:line id="shape_0" from="2643,298" to="2643,4407" stroked="t" o:allowincell="f" style="position:absolute;flip:y">
                  <v:stroke color="gray" weight="720" dashstyle="shortdot" joinstyle="miter" endcap="flat"/>
                  <v:fill o:detectmouseclick="t" on="false"/>
                  <w10:wrap type="none"/>
                </v:line>
                <v:line id="shape_0" from="3210,298" to="3210,4407" stroked="t" o:allowincell="f" style="position:absolute;flip:y">
                  <v:stroke color="gray" weight="720" dashstyle="shortdot" joinstyle="miter" endcap="flat"/>
                  <v:fill o:detectmouseclick="t" on="false"/>
                  <w10:wrap type="none"/>
                </v:line>
                <v:line id="shape_0" from="3777,298" to="3777,4407" stroked="t" o:allowincell="f" style="position:absolute;flip:y">
                  <v:stroke color="gray" weight="720" dashstyle="shortdot" joinstyle="miter" endcap="flat"/>
                  <v:fill o:detectmouseclick="t" on="false"/>
                  <w10:wrap type="none"/>
                </v:line>
                <v:line id="shape_0" from="4344,298" to="4344,4407" stroked="t" o:allowincell="f" style="position:absolute;flip:y">
                  <v:stroke color="gray" weight="720" dashstyle="shortdot" joinstyle="miter" endcap="flat"/>
                  <v:fill o:detectmouseclick="t" on="false"/>
                  <w10:wrap type="none"/>
                </v:line>
                <v:line id="shape_0" from="4911,298" to="4911,4407" stroked="t" o:allowincell="f" style="position:absolute;flip:y">
                  <v:stroke color="gray" weight="720" dashstyle="shortdot" joinstyle="miter" endcap="flat"/>
                  <v:fill o:detectmouseclick="t" on="false"/>
                  <w10:wrap type="none"/>
                </v:line>
                <v:line id="shape_0" from="5477,298" to="5477,4407" stroked="t" o:allowincell="f" style="position:absolute;flip:y">
                  <v:stroke color="gray" weight="720" dashstyle="shortdot" joinstyle="miter" endcap="flat"/>
                  <v:fill o:detectmouseclick="t" on="false"/>
                  <w10:wrap type="none"/>
                </v:line>
                <v:line id="shape_0" from="6044,298" to="6044,4407" stroked="t" o:allowincell="f" style="position:absolute;flip:y">
                  <v:stroke color="gray" weight="720" dashstyle="shortdot" joinstyle="miter" endcap="flat"/>
                  <v:fill o:detectmouseclick="t" on="false"/>
                  <w10:wrap type="none"/>
                </v:line>
                <v:line id="shape_0" from="6611,298" to="6611,4407" stroked="t" o:allowincell="f" style="position:absolute;flip:y">
                  <v:stroke color="gray" weight="720" dashstyle="shortdot" joinstyle="miter" endcap="flat"/>
                  <v:fill o:detectmouseclick="t" on="false"/>
                  <w10:wrap type="none"/>
                </v:line>
                <v:line id="shape_0" from="7178,298" to="7178,4407" stroked="t" o:allowincell="f" style="position:absolute;flip:y">
                  <v:stroke color="gray" weight="720" dashstyle="shortdot" joinstyle="miter" endcap="flat"/>
                  <v:fill o:detectmouseclick="t" on="false"/>
                  <w10:wrap type="none"/>
                </v:line>
                <v:line id="shape_0" from="7745,298" to="7745,4407" stroked="t" o:allowincell="f" style="position:absolute;flip:y">
                  <v:stroke color="gray" weight="720" dashstyle="shortdot" joinstyle="miter" endcap="flat"/>
                  <v:fill o:detectmouseclick="t" on="false"/>
                  <w10:wrap type="none"/>
                </v:line>
                <v:line id="shape_0" from="8312,298" to="8312,4407" stroked="t" o:allowincell="f" style="position:absolute;flip:y">
                  <v:stroke color="gray" weight="720" dashstyle="shortdot" joinstyle="miter" endcap="flat"/>
                  <v:fill o:detectmouseclick="t" on="false"/>
                  <w10:wrap type="none"/>
                </v:line>
                <v:shape id="shape_0" stroked="f" o:allowincell="f" style="position:absolute;left:1759;top:68;width:445;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u (V)</w:t>
                        </w:r>
                      </w:p>
                    </w:txbxContent>
                  </v:textbox>
                  <v:fill o:detectmouseclick="t" on="false"/>
                  <v:stroke color="#3465a4" joinstyle="round" endcap="flat"/>
                  <w10:wrap type="none"/>
                </v:shape>
                <v:line id="shape_0" from="2076,2566" to="8877,2566" stroked="t" o:allowincell="f" style="position:absolute">
                  <v:stroke color="black" weight="720" joinstyle="miter" endcap="flat"/>
                  <v:fill o:detectmouseclick="t" on="false"/>
                  <w10:wrap type="none"/>
                </v:line>
                <v:shape id="shape_0" stroked="f" o:allowincell="f" style="position:absolute;left:1808;top:4142;width:1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2076,4266" to="8877,4266" stroked="t" o:allowincell="f" style="position:absolute">
                  <v:stroke color="black" weight="720" dashstyle="shortdot" joinstyle="miter" endcap="flat"/>
                  <v:fill o:detectmouseclick="t" on="false"/>
                  <w10:wrap type="none"/>
                </v:line>
                <v:shape id="shape_0" stroked="f" o:allowincell="f" style="position:absolute;left:1808;top:3575;width:1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2076,3699" to="8877,3699" stroked="t" o:allowincell="f" style="position:absolute">
                  <v:stroke color="black" weight="720" dashstyle="shortdot" joinstyle="miter" endcap="flat"/>
                  <v:fill o:detectmouseclick="t" on="false"/>
                  <w10:wrap type="none"/>
                </v:line>
                <v:shape id="shape_0" stroked="f" o:allowincell="f" style="position:absolute;left:1808;top:3008;width:1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2076,3132" to="8877,3132" stroked="t" o:allowincell="f" style="position:absolute">
                  <v:stroke color="black" weight="720" dashstyle="shortdot" joinstyle="miter" endcap="flat"/>
                  <v:fill o:detectmouseclick="t" on="false"/>
                  <w10:wrap type="none"/>
                </v:line>
                <v:shape id="shape_0" stroked="f" o:allowincell="f" style="position:absolute;left:1861;top:244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2076,2566" to="8877,2566" stroked="t" o:allowincell="f" style="position:absolute">
                  <v:stroke color="black" weight="720" dashstyle="shortdot" joinstyle="miter" endcap="flat"/>
                  <v:fill o:detectmouseclick="t" on="false"/>
                  <w10:wrap type="none"/>
                </v:line>
                <v:shape id="shape_0" stroked="f" o:allowincell="f" style="position:absolute;left:1861;top:187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2076,1999" to="8877,1999" stroked="t" o:allowincell="f" style="position:absolute">
                  <v:stroke color="black" weight="720" dashstyle="shortdot" joinstyle="miter" endcap="flat"/>
                  <v:fill o:detectmouseclick="t" on="false"/>
                  <w10:wrap type="none"/>
                </v:line>
                <v:shape id="shape_0" stroked="f" o:allowincell="f" style="position:absolute;left:1861;top:130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2076,1432" to="8877,1432" stroked="t" o:allowincell="f" style="position:absolute">
                  <v:stroke color="black" weight="720" dashstyle="shortdot" joinstyle="miter" endcap="flat"/>
                  <v:fill o:detectmouseclick="t" on="false"/>
                  <w10:wrap type="none"/>
                </v:line>
                <v:shape id="shape_0" stroked="f" o:allowincell="f" style="position:absolute;left:1861;top:74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2076,865" to="8877,865" stroked="t" o:allowincell="f" style="position:absolute">
                  <v:stroke color="black" weight="720" dashstyle="shortdot" joinstyle="miter" endcap="flat"/>
                  <v:fill o:detectmouseclick="t" on="false"/>
                  <w10:wrap type="none"/>
                </v:line>
                <v:line id="shape_0" from="2076,298" to="2076,4407" stroked="t" o:allowincell="f" style="position:absolute;flip:y">
                  <v:stroke color="black" weight="720" joinstyle="miter" endcap="flat"/>
                  <v:fill o:detectmouseclick="t" on="false"/>
                  <w10:wrap type="none"/>
                </v:line>
                <v:line id="shape_0" from="2024,298" to="2075,455" stroked="t" o:allowincell="f" style="position:absolute;flip:y">
                  <v:stroke color="black" weight="720" joinstyle="miter" endcap="flat"/>
                  <v:fill o:detectmouseclick="t" on="false"/>
                  <w10:wrap type="none"/>
                </v:line>
                <v:line id="shape_0" from="2075,298" to="2127,455" stroked="t" o:allowincell="f" style="position:absolute;flip:xy">
                  <v:stroke color="black" weight="720" joinstyle="miter" endcap="flat"/>
                  <v:fill o:detectmouseclick="t" on="false"/>
                  <w10:wrap type="none"/>
                </v:line>
                <v:line id="shape_0" from="2076,4266" to="8877,4266" stroked="t" o:allowincell="f" style="position:absolute">
                  <v:stroke color="gray" weight="720" dashstyle="shortdot" joinstyle="miter" endcap="flat"/>
                  <v:fill o:detectmouseclick="t" on="false"/>
                  <w10:wrap type="none"/>
                </v:line>
                <v:line id="shape_0" from="2076,3699" to="8877,3699" stroked="t" o:allowincell="f" style="position:absolute">
                  <v:stroke color="gray" weight="720" dashstyle="shortdot" joinstyle="miter" endcap="flat"/>
                  <v:fill o:detectmouseclick="t" on="false"/>
                  <w10:wrap type="none"/>
                </v:line>
                <v:line id="shape_0" from="2076,3132" to="8877,3132" stroked="t" o:allowincell="f" style="position:absolute">
                  <v:stroke color="gray" weight="720" dashstyle="shortdot" joinstyle="miter" endcap="flat"/>
                  <v:fill o:detectmouseclick="t" on="false"/>
                  <w10:wrap type="none"/>
                </v:line>
                <v:line id="shape_0" from="2076,2566" to="8877,2566" stroked="t" o:allowincell="f" style="position:absolute">
                  <v:stroke color="gray" weight="720" dashstyle="shortdot" joinstyle="miter" endcap="flat"/>
                  <v:fill o:detectmouseclick="t" on="false"/>
                  <w10:wrap type="none"/>
                </v:line>
                <v:line id="shape_0" from="2076,1999" to="8877,1999" stroked="t" o:allowincell="f" style="position:absolute">
                  <v:stroke color="gray" weight="720" dashstyle="shortdot" joinstyle="miter" endcap="flat"/>
                  <v:fill o:detectmouseclick="t" on="false"/>
                  <w10:wrap type="none"/>
                </v:line>
                <v:line id="shape_0" from="2076,1432" to="8877,1432" stroked="t" o:allowincell="f" style="position:absolute">
                  <v:stroke color="gray" weight="720" dashstyle="shortdot" joinstyle="miter" endcap="flat"/>
                  <v:fill o:detectmouseclick="t" on="false"/>
                  <w10:wrap type="none"/>
                </v:line>
                <v:line id="shape_0" from="2076,865" to="8877,865" stroked="t" o:allowincell="f" style="position:absolute">
                  <v:stroke color="gray" weight="720" dashstyle="shortdot" joinstyle="miter" endcap="flat"/>
                  <v:fill o:detectmouseclick="t" on="false"/>
                  <w10:wrap type="none"/>
                </v:line>
                <v:line id="shape_0" from="2076,2566" to="8877,2566" stroked="t" o:allowincell="f" style="position:absolute">
                  <v:stroke color="black" weight="720" joinstyle="miter" endcap="flat"/>
                  <v:fill o:detectmouseclick="t" on="false"/>
                  <w10:wrap type="none"/>
                </v:line>
                <v:shape id="shape_0" coordsize="6003,2835" path="m0,0l10,0l18,1l27,3l36,4l45,6l53,9l62,12l71,16l80,20l88,24l97,29l106,34l115,40l123,46l133,53l141,60l150,68l159,76l168,85l177,94l185,104l194,113l203,124l212,135l220,146l229,157l238,169l247,182l256,195l265,208l273,222l282,236l291,250l300,265l308,280l317,296l326,312l335,329l344,346l352,363l362,380l370,398l379,416l388,435l397,453l405,473l414,492l423,512l432,532l440,552l449,573l458,594l467,615l475,636l485,658l494,680l502,703l511,725l520,747l529,771l537,794l546,817l555,840l564,864l572,889l581,912l590,937l599,961l608,986l617,1011l625,1035l634,1060l643,1085l652,1111l661,1136l669,1161l678,1187l687,1213l696,1238l704,1264l714,1290l722,1316l731,1342l740,1368l749,1393l757,1419l766,1445l775,1471l784,1497l792,1523l801,1549l810,1575l819,1600l828,1626l837,1651l846,1677l854,1702l863,1728l872,1753l881,1778l889,1803l898,1828l907,1852l916,1877l924,1902l933,1925l942,1950l951,1974l960,1997l969,2021l978,2045l986,2068l995,2090l1004,2113l1013,2136l1021,2158l1030,2180l1039,2202l1048,2223l1056,2244l1066,2265l1074,2285l1083,2306l1092,2326l1101,2346l1109,2365l1118,2384l1127,2403l1136,2422l1145,2440l1153,2457l1162,2475l1171,2492l1180,2509l1189,2525l1198,2541l1206,2556l1215,2572l1224,2586l1233,2601l1241,2615l1250,2629l1259,2642l1268,2655l1276,2667l1285,2679l1295,2691l1303,2702l1312,2713l1321,2723l1330,2733l1338,2742l1347,2751l1356,2760l1365,2768l1373,2776l1382,2783l1391,2789l1400,2796l1408,2801l1418,2807l1426,2812l1435,2816l1444,2820l1453,2823l1462,2827l1470,2829l1479,2831l1488,2833l1497,2834l1505,2835l1514,2835l1523,2834l1532,2834l1541,2833l1550,2831l1558,2829l1567,2826l1576,2823l1585,2819l1593,2815l1602,2810l1611,2805l1620,2800l1629,2794l1637,2788l1647,2781l1655,2774l1664,2766l1673,2758l1682,2749l1690,2740l1699,2730l1708,2720l1717,2710l1725,2699l1734,2688l1743,2676l1752,2664l1760,2652l1770,2639l1779,2625l1787,2611l1796,2597l1805,2583l1814,2568l1822,2552l1831,2537l1840,2521l1849,2504l1857,2487l1866,2470l1875,2453l1884,2435l1893,2417l1902,2398l1910,2380l1919,2360l1928,2340l1937,2321l1946,2301l1954,2280l1963,2259l1972,2238l1981,2217l1989,2196l1999,2174l2007,2152l2016,2130l2025,2107l2034,2085l2042,2062l2051,2038l2060,2015l2069,1991l2077,1967l2086,1944l2095,1919l2104,1895l2113,1870l2122,1846l2131,1821l2139,1796l2148,1771l2157,1746l2166,1721l2174,1696l2183,1670l2192,1645l2201,1619l2209,1593l2218,1568l2227,1542l2236,1516l2245,1490l2254,1464l2263,1439l2271,1412l2280,1386l2289,1361l2298,1335l2306,1309l2315,1283l2324,1258l2333,1232l2341,1206l2351,1181l2359,1155l2368,1130l2377,1104l2386,1079l2394,1054l2403,1029l2412,1004l2421,979l2430,955l2438,931l2447,906l2456,882l2465,858l2474,835l2483,811l2491,788l2500,764l2509,742l2518,719l2526,696l2535,674l2544,653l2553,631l2561,609l2570,588l2580,567l2588,547l2597,526l2606,507l2615,487l2623,467l2632,448l2641,429l2650,411l2658,393l2667,376l2676,358l2685,341l2693,325l2703,308l2711,292l2720,276l2729,262l2738,246l2747,232l2755,218l2764,204l2773,191l2782,179l2790,166l2799,155l2808,143l2817,132l2826,121l2835,111l2843,101l2852,92l2861,83l2870,74l2878,66l2887,59l2896,51l2905,45l2914,38l2922,33l2932,28l2940,23l2949,18l2958,15l2967,11l2975,8l2984,5l2993,4l3002,2l3010,1l3019,0l3028,0l3037,1l3045,1l3055,3l3064,5l3072,7l3081,9l3090,13l3099,16l3107,21l3116,25l3125,30l3134,36l3142,42l3151,48l3160,55l3169,63l3178,70l3187,79l3195,87l3204,96l3213,106l3222,116l3231,127l3239,138l3248,149l3257,161l3266,173l3274,185l3284,198l3292,212l3301,225l3310,240l3319,254l3327,269l3336,284l3345,300l3354,317l3362,333l3371,350l3380,367l3389,385l3398,402l3407,421l3416,439l3424,458l3433,478l3442,497l3451,517l3459,537l3468,558l3477,578l3486,599l3494,621l3503,642l3512,664l3521,686l3530,708l3539,731l3548,754l3556,776l3565,800l3574,823l3583,847l3591,871l3600,895l3609,919l3618,943l3626,967l3636,992l3644,1017l3653,1042l3662,1067l3671,1092l3679,1117l3688,1143l3697,1168l3706,1194l3715,1219l3723,1245l3732,1271l3741,1297l3750,1322l3759,1348l3768,1374l3776,1400l3785,1426l3794,1452l3803,1478l3811,1504l3820,1529l3829,1555l3838,1581l3846,1607l3855,1632l3865,1658l3873,1683l3882,1709l3891,1734l3900,1759l3908,1784l3917,1809l3926,1834l3935,1859l3943,1884l3952,1908l3961,1932l3970,1956l3978,1980l3988,2004l3996,2027l4005,2050l4014,2073l4023,2096l4032,2119l4040,2141l4049,2164l4058,2185l4067,2207l4075,2228l4084,2250l4093,2270l4102,2291l4111,2311l4120,2331l4128,2351l4137,2370l4146,2389l4155,2408l4163,2426l4172,2444l4181,2462l4190,2479l4199,2496l4207,2513l4217,2529l4225,2545l4234,2560l4243,2576l4252,2590l4260,2605l4269,2619l4278,2632l4287,2645l4295,2658l4304,2670l4313,2682l4322,2694l4330,2705l4340,2715l4349,2725l4357,2736l4366,2745l4375,2754l4384,2762l4392,2770l4401,2778l4410,2784l4419,2791l4427,2797l4436,2803l4445,2808l4454,2813l4463,2817l4472,2821l4480,2825l4489,2827l4498,2830l4507,2832l4516,2833l4524,2834l4533,2835l4542,2835l4551,2834l4559,2834l4569,2832l4577,2830l4586,2828l4595,2825l4604,2822l4612,2818l4621,2814l4630,2809l4639,2804l4647,2798l4656,2793l4665,2786l4674,2779l4683,2772l4692,2764l4701,2755l4709,2747l4718,2737l4727,2728l4736,2718l4744,2707l4753,2696l4762,2685l4771,2673l4779,2661l4788,2648l4797,2635l4806,2622l4815,2608l4824,2594l4833,2579l4841,2564l4850,2548l4859,2533l4868,2517l4876,2500l4885,2483l4894,2466l4903,2448l4911,2430l4921,2412l4929,2393l4938,2374l4947,2355l4956,2335l4964,2316l4973,2296l4982,2275l4991,2254l5000,2233l5008,2212l5017,2190l5026,2168l5035,2146l5044,2124l5053,2101l5061,2079l5070,2055l5079,2032l5088,2009l5096,1985l5105,1961l5114,1937l5123,1913l5131,1889l5140,1864l5149,1840l5158,1815l5167,1790l5176,1765l5185,1740l5193,1715l5202,1689l5211,1664l5220,1638l5228,1613l5237,1586l5246,1561l5255,1535l5263,1509l5273,1483l5281,1458l5290,1432l5299,1406l5308,1380l5317,1354l5325,1328l5334,1302l5343,1276l5352,1251l5360,1225l5369,1199l5378,1174l5387,1148l5396,1123l5405,1098l5413,1072l5422,1047l5431,1022l5440,997l5448,973l5457,949l5466,924l5475,900l5484,876l5492,852l5502,829l5510,805l5519,782l5528,759l5537,736l5545,713l5554,691l5563,669l5572,647l5580,625l5589,604l5598,583l5607,562l5615,542l5625,521l5633,501l5642,482l5651,462l5660,444l5669,425l5677,407l5686,389l5695,371l5704,354l5712,336l5721,320l5730,304l5739,288l5748,272l5757,258l5765,243l5774,229l5783,215l5792,201l5801,188l5809,176l5818,163l5827,151l5836,140l5845,129l5854,118l5862,108l5871,98l5880,89l5889,80l5897,72l5906,64l5915,56l5924,50l5932,43l5941,37l5950,32l5959,26l5968,21l5977,17l5986,13l5994,11l6003,8e" stroked="t" o:allowincell="f" style="position:absolute;left:2076;top:1148;width:6002;height:2834;mso-wrap-style:none;v-text-anchor:middle">
                  <v:fill o:detectmouseclick="t" on="false"/>
                  <v:stroke color="black" weight="19080" joinstyle="round" endcap="flat"/>
                  <w10:wrap type="none"/>
                </v:shape>
                <v:rect id="shape_0" stroked="t" o:allowincell="f" style="position:absolute;left:1602;top:68;width:7326;height:4797;mso-wrap-style:none;v-text-anchor:middle">
                  <v:fill o:detectmouseclick="t" on="false"/>
                  <v:stroke color="white" weight="720" joinstyle="miter" endcap="flat"/>
                  <w10:wrap type="none"/>
                </v:rect>
                <v:shape id="shape_0" stroked="f" o:allowincell="f" style="position:absolute;left:1969;top:444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915;top:67;width:1725;height:44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ocument 2</w:t>
                        </w:r>
                      </w:p>
                    </w:txbxContent>
                  </v:textbox>
                  <v:fill o:detectmouseclick="t" on="false"/>
                  <v:stroke color="#3465a4" joinstyle="round" endcap="flat"/>
                  <w10:wrap type="none"/>
                </v:shape>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144780</wp:posOffset>
                </wp:positionV>
                <wp:extent cx="4874895" cy="3001010"/>
                <wp:effectExtent l="5715" t="5080" r="4445" b="5080"/>
                <wp:wrapNone/>
                <wp:docPr id="5" name=""/>
                <a:graphic xmlns:a="http://schemas.openxmlformats.org/drawingml/2006/main">
                  <a:graphicData uri="http://schemas.microsoft.com/office/word/2010/wordprocessingShape">
                    <wps:wsp>
                      <wps:cNvSpPr/>
                      <wps:spPr>
                        <a:xfrm>
                          <a:off x="0" y="0"/>
                          <a:ext cx="4874760" cy="30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pt;margin-top:11.4pt;width:383.8pt;height:236.25pt;mso-wrap-style:none;v-text-anchor:middle">
                <v:fill o:detectmouseclick="t" on="false"/>
                <v:stroke color="black" weight="9360" joinstyle="miter" endcap="flat"/>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8">
                <wp:simplePos x="0" y="0"/>
                <wp:positionH relativeFrom="column">
                  <wp:posOffset>1010920</wp:posOffset>
                </wp:positionH>
                <wp:positionV relativeFrom="paragraph">
                  <wp:posOffset>11430</wp:posOffset>
                </wp:positionV>
                <wp:extent cx="4655820" cy="2643505"/>
                <wp:effectExtent l="1270" t="0" r="0" b="0"/>
                <wp:wrapNone/>
                <wp:docPr id="6" name=""/>
                <a:graphic xmlns:a="http://schemas.openxmlformats.org/drawingml/2006/main">
                  <a:graphicData uri="http://schemas.microsoft.com/office/word/2010/wordprocessingGroup">
                    <wpg:wgp>
                      <wpg:cNvGrpSpPr/>
                      <wpg:grpSpPr>
                        <a:xfrm>
                          <a:off x="0" y="0"/>
                          <a:ext cx="4655880" cy="2643480"/>
                          <a:chOff x="0" y="0"/>
                          <a:chExt cx="4655880" cy="2643480"/>
                        </a:xfrm>
                      </wpg:grpSpPr>
                      <wps:wsp>
                        <wps:cNvSpPr/>
                        <wps:nvSpPr>
                          <wps:cNvPr id="2" name=""/>
                          <wps:cNvSpPr/>
                        </wps:nvSpPr>
                        <wps:spPr>
                          <a:xfrm>
                            <a:off x="0" y="720"/>
                            <a:ext cx="4655880" cy="2642760"/>
                          </a:xfrm>
                          <a:prstGeom prst="rect">
                            <a:avLst/>
                          </a:prstGeom>
                          <a:noFill/>
                          <a:ln w="0">
                            <a:noFill/>
                          </a:ln>
                        </wps:spPr>
                        <wps:bodyPr/>
                      </wps:wsp>
                      <wps:wsp>
                        <wps:cNvSpPr txBox="1"/>
                        <wps:spPr>
                          <a:xfrm>
                            <a:off x="4398120" y="238068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0" y="2234520"/>
                            <a:ext cx="4654080" cy="0"/>
                          </a:xfrm>
                          <a:prstGeom prst="line">
                            <a:avLst/>
                          </a:prstGeom>
                          <a:ln w="720">
                            <a:solidFill>
                              <a:srgbClr val="000000"/>
                            </a:solidFill>
                            <a:miter/>
                          </a:ln>
                        </wps:spPr>
                        <wps:style>
                          <a:lnRef idx="0"/>
                          <a:fillRef idx="0"/>
                          <a:effectRef idx="0"/>
                          <a:fontRef idx="minor"/>
                        </wps:style>
                        <wps:bodyPr/>
                      </wps:wsp>
                      <wps:wsp>
                        <wps:cNvSpPr/>
                        <wps:spPr>
                          <a:xfrm>
                            <a:off x="4553640" y="2201040"/>
                            <a:ext cx="100440" cy="33480"/>
                          </a:xfrm>
                          <a:prstGeom prst="line">
                            <a:avLst/>
                          </a:prstGeom>
                          <a:ln w="720">
                            <a:solidFill>
                              <a:srgbClr val="000000"/>
                            </a:solidFill>
                            <a:miter/>
                          </a:ln>
                        </wps:spPr>
                        <wps:style>
                          <a:lnRef idx="0"/>
                          <a:fillRef idx="0"/>
                          <a:effectRef idx="0"/>
                          <a:fontRef idx="minor"/>
                        </wps:style>
                        <wps:bodyPr/>
                      </wps:wsp>
                      <wps:wsp>
                        <wps:cNvSpPr/>
                        <wps:spPr>
                          <a:xfrm flipV="1">
                            <a:off x="4553640" y="2233800"/>
                            <a:ext cx="100440" cy="33480"/>
                          </a:xfrm>
                          <a:prstGeom prst="line">
                            <a:avLst/>
                          </a:prstGeom>
                          <a:ln w="720">
                            <a:solidFill>
                              <a:srgbClr val="000000"/>
                            </a:solidFill>
                            <a:miter/>
                          </a:ln>
                        </wps:spPr>
                        <wps:style>
                          <a:lnRef idx="0"/>
                          <a:fillRef idx="0"/>
                          <a:effectRef idx="0"/>
                          <a:fontRef idx="minor"/>
                        </wps:style>
                        <wps:bodyPr/>
                      </wps:wsp>
                      <wps:wsp>
                        <wps:cNvSpPr/>
                        <wps:spPr>
                          <a:xfrm>
                            <a:off x="660960" y="2234520"/>
                            <a:ext cx="0" cy="33480"/>
                          </a:xfrm>
                          <a:prstGeom prst="line">
                            <a:avLst/>
                          </a:prstGeom>
                          <a:ln w="720">
                            <a:solidFill>
                              <a:srgbClr val="000000"/>
                            </a:solidFill>
                            <a:miter/>
                          </a:ln>
                        </wps:spPr>
                        <wps:style>
                          <a:lnRef idx="0"/>
                          <a:fillRef idx="0"/>
                          <a:effectRef idx="0"/>
                          <a:fontRef idx="minor"/>
                        </wps:style>
                        <wps:bodyPr/>
                      </wps:wsp>
                      <wps:wsp>
                        <wps:cNvSpPr/>
                        <wps:spPr>
                          <a:xfrm flipV="1">
                            <a:off x="102096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926640" y="2268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0960" y="2234520"/>
                            <a:ext cx="0" cy="33480"/>
                          </a:xfrm>
                          <a:prstGeom prst="line">
                            <a:avLst/>
                          </a:prstGeom>
                          <a:ln w="720">
                            <a:solidFill>
                              <a:srgbClr val="000000"/>
                            </a:solidFill>
                            <a:miter/>
                          </a:ln>
                        </wps:spPr>
                        <wps:style>
                          <a:lnRef idx="0"/>
                          <a:fillRef idx="0"/>
                          <a:effectRef idx="0"/>
                          <a:fontRef idx="minor"/>
                        </wps:style>
                        <wps:bodyPr/>
                      </wps:wsp>
                      <wps:wsp>
                        <wps:cNvSpPr/>
                        <wps:spPr>
                          <a:xfrm flipV="1">
                            <a:off x="174132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1646640" y="2268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1320" y="2234520"/>
                            <a:ext cx="0" cy="33480"/>
                          </a:xfrm>
                          <a:prstGeom prst="line">
                            <a:avLst/>
                          </a:prstGeom>
                          <a:ln w="720">
                            <a:solidFill>
                              <a:srgbClr val="000000"/>
                            </a:solidFill>
                            <a:miter/>
                          </a:ln>
                        </wps:spPr>
                        <wps:style>
                          <a:lnRef idx="0"/>
                          <a:fillRef idx="0"/>
                          <a:effectRef idx="0"/>
                          <a:fontRef idx="minor"/>
                        </wps:style>
                        <wps:bodyPr/>
                      </wps:wsp>
                      <wps:wsp>
                        <wps:cNvSpPr/>
                        <wps:spPr>
                          <a:xfrm flipV="1">
                            <a:off x="246060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2365920" y="2268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0600" y="2234520"/>
                            <a:ext cx="0" cy="33480"/>
                          </a:xfrm>
                          <a:prstGeom prst="line">
                            <a:avLst/>
                          </a:prstGeom>
                          <a:ln w="720">
                            <a:solidFill>
                              <a:srgbClr val="000000"/>
                            </a:solidFill>
                            <a:miter/>
                          </a:ln>
                        </wps:spPr>
                        <wps:style>
                          <a:lnRef idx="0"/>
                          <a:fillRef idx="0"/>
                          <a:effectRef idx="0"/>
                          <a:fontRef idx="minor"/>
                        </wps:style>
                        <wps:bodyPr/>
                      </wps:wsp>
                      <wps:wsp>
                        <wps:cNvSpPr/>
                        <wps:spPr>
                          <a:xfrm flipV="1">
                            <a:off x="318060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3086280" y="2268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0600" y="2234520"/>
                            <a:ext cx="0" cy="33480"/>
                          </a:xfrm>
                          <a:prstGeom prst="line">
                            <a:avLst/>
                          </a:prstGeom>
                          <a:ln w="720">
                            <a:solidFill>
                              <a:srgbClr val="000000"/>
                            </a:solidFill>
                            <a:miter/>
                          </a:ln>
                        </wps:spPr>
                        <wps:style>
                          <a:lnRef idx="0"/>
                          <a:fillRef idx="0"/>
                          <a:effectRef idx="0"/>
                          <a:fontRef idx="minor"/>
                        </wps:style>
                        <wps:bodyPr/>
                      </wps:wsp>
                      <wps:wsp>
                        <wps:cNvSpPr/>
                        <wps:spPr>
                          <a:xfrm flipV="1">
                            <a:off x="3900960" y="146520"/>
                            <a:ext cx="0" cy="2087280"/>
                          </a:xfrm>
                          <a:prstGeom prst="line">
                            <a:avLst/>
                          </a:prstGeom>
                          <a:ln w="720">
                            <a:solidFill>
                              <a:srgbClr val="000000"/>
                            </a:solidFill>
                            <a:prstDash val="sysDot"/>
                            <a:miter/>
                          </a:ln>
                        </wps:spPr>
                        <wps:style>
                          <a:lnRef idx="0"/>
                          <a:fillRef idx="0"/>
                          <a:effectRef idx="0"/>
                          <a:fontRef idx="minor"/>
                        </wps:style>
                        <wps:bodyPr/>
                      </wps:wsp>
                      <wps:wsp>
                        <wps:cNvSpPr txBox="1"/>
                        <wps:spPr>
                          <a:xfrm>
                            <a:off x="3806280" y="22683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60960" y="2234520"/>
                            <a:ext cx="0" cy="33480"/>
                          </a:xfrm>
                          <a:prstGeom prst="line">
                            <a:avLst/>
                          </a:prstGeom>
                          <a:ln w="720">
                            <a:solidFill>
                              <a:srgbClr val="000000"/>
                            </a:solidFill>
                            <a:miter/>
                          </a:ln>
                        </wps:spPr>
                        <wps:style>
                          <a:lnRef idx="0"/>
                          <a:fillRef idx="0"/>
                          <a:effectRef idx="0"/>
                          <a:fontRef idx="minor"/>
                        </wps:style>
                        <wps:bodyPr/>
                      </wps:wsp>
                      <wps:wsp>
                        <wps:cNvSpPr/>
                        <wps:spPr>
                          <a:xfrm>
                            <a:off x="0" y="2234520"/>
                            <a:ext cx="4654080" cy="0"/>
                          </a:xfrm>
                          <a:prstGeom prst="line">
                            <a:avLst/>
                          </a:prstGeom>
                          <a:ln w="720">
                            <a:solidFill>
                              <a:srgbClr val="000000"/>
                            </a:solidFill>
                            <a:miter/>
                          </a:ln>
                        </wps:spPr>
                        <wps:style>
                          <a:lnRef idx="0"/>
                          <a:fillRef idx="0"/>
                          <a:effectRef idx="0"/>
                          <a:fontRef idx="minor"/>
                        </wps:style>
                        <wps:bodyPr/>
                      </wps:wsp>
                      <wps:wsp>
                        <wps:cNvSpPr/>
                        <wps:spPr>
                          <a:xfrm flipV="1">
                            <a:off x="66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246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282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318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354060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3900960" y="146520"/>
                            <a:ext cx="0" cy="2087280"/>
                          </a:xfrm>
                          <a:prstGeom prst="line">
                            <a:avLst/>
                          </a:prstGeom>
                          <a:ln w="720">
                            <a:solidFill>
                              <a:srgbClr val="808080"/>
                            </a:solidFill>
                            <a:prstDash val="sysDot"/>
                            <a:miter/>
                          </a:ln>
                        </wps:spPr>
                        <wps:style>
                          <a:lnRef idx="0"/>
                          <a:fillRef idx="0"/>
                          <a:effectRef idx="0"/>
                          <a:fontRef idx="minor"/>
                        </wps:style>
                        <wps:bodyPr/>
                      </wps:wsp>
                      <wps:wsp>
                        <wps:cNvSpPr/>
                        <wps:spPr>
                          <a:xfrm flipV="1">
                            <a:off x="4260960" y="146520"/>
                            <a:ext cx="0" cy="2087280"/>
                          </a:xfrm>
                          <a:prstGeom prst="line">
                            <a:avLst/>
                          </a:prstGeom>
                          <a:ln w="720">
                            <a:solidFill>
                              <a:srgbClr val="808080"/>
                            </a:solidFill>
                            <a:prstDash val="sysDot"/>
                            <a:miter/>
                          </a:ln>
                        </wps:spPr>
                        <wps:style>
                          <a:lnRef idx="0"/>
                          <a:fillRef idx="0"/>
                          <a:effectRef idx="0"/>
                          <a:fontRef idx="minor"/>
                        </wps:style>
                        <wps:bodyPr/>
                      </wps:wsp>
                      <wps:wsp>
                        <wps:cNvSpPr txBox="1"/>
                        <wps:spPr>
                          <a:xfrm>
                            <a:off x="99720" y="720"/>
                            <a:ext cx="21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 (A)</w:t>
                              </w:r>
                            </w:p>
                          </w:txbxContent>
                        </wps:txbx>
                        <wps:bodyPr wrap="square" lIns="0" rIns="0" tIns="0" bIns="0" anchor="t">
                          <a:noAutofit/>
                        </wps:bodyPr>
                      </wps:wsp>
                      <wps:wsp>
                        <wps:cNvSpPr/>
                        <wps:spPr>
                          <a:xfrm>
                            <a:off x="300960" y="1227600"/>
                            <a:ext cx="4319280" cy="0"/>
                          </a:xfrm>
                          <a:prstGeom prst="line">
                            <a:avLst/>
                          </a:prstGeom>
                          <a:ln w="720">
                            <a:solidFill>
                              <a:srgbClr val="000000"/>
                            </a:solidFill>
                            <a:miter/>
                          </a:ln>
                        </wps:spPr>
                        <wps:style>
                          <a:lnRef idx="0"/>
                          <a:fillRef idx="0"/>
                          <a:effectRef idx="0"/>
                          <a:fontRef idx="minor"/>
                        </wps:style>
                        <wps:bodyPr/>
                      </wps:wsp>
                      <wps:wsp>
                        <wps:cNvSpPr txBox="1"/>
                        <wps:spPr>
                          <a:xfrm>
                            <a:off x="46440" y="18687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wps:spPr>
                          <a:xfrm>
                            <a:off x="300960" y="194760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46440" y="15087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wps:spPr>
                          <a:xfrm>
                            <a:off x="300960" y="158760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114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0960" y="122760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80640" y="7880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wps:spPr>
                          <a:xfrm>
                            <a:off x="300960" y="86724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80640" y="4280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wps:spPr>
                          <a:xfrm>
                            <a:off x="300960" y="507240"/>
                            <a:ext cx="431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0960" y="146520"/>
                            <a:ext cx="0" cy="2087280"/>
                          </a:xfrm>
                          <a:prstGeom prst="line">
                            <a:avLst/>
                          </a:prstGeom>
                          <a:ln w="720">
                            <a:solidFill>
                              <a:srgbClr val="000000"/>
                            </a:solidFill>
                            <a:miter/>
                          </a:ln>
                        </wps:spPr>
                        <wps:style>
                          <a:lnRef idx="0"/>
                          <a:fillRef idx="0"/>
                          <a:effectRef idx="0"/>
                          <a:fontRef idx="minor"/>
                        </wps:style>
                        <wps:bodyPr/>
                      </wps:wsp>
                      <wps:wsp>
                        <wps:cNvSpPr/>
                        <wps:spPr>
                          <a:xfrm flipV="1">
                            <a:off x="267840" y="147240"/>
                            <a:ext cx="33120" cy="100440"/>
                          </a:xfrm>
                          <a:prstGeom prst="line">
                            <a:avLst/>
                          </a:prstGeom>
                          <a:ln w="720">
                            <a:solidFill>
                              <a:srgbClr val="000000"/>
                            </a:solidFill>
                            <a:miter/>
                          </a:ln>
                        </wps:spPr>
                        <wps:style>
                          <a:lnRef idx="0"/>
                          <a:fillRef idx="0"/>
                          <a:effectRef idx="0"/>
                          <a:fontRef idx="minor"/>
                        </wps:style>
                        <wps:bodyPr/>
                      </wps:wsp>
                      <wps:wsp>
                        <wps:cNvSpPr/>
                        <wps:spPr>
                          <a:xfrm flipH="1" flipV="1">
                            <a:off x="300240" y="147240"/>
                            <a:ext cx="33480" cy="100440"/>
                          </a:xfrm>
                          <a:prstGeom prst="line">
                            <a:avLst/>
                          </a:prstGeom>
                          <a:ln w="720">
                            <a:solidFill>
                              <a:srgbClr val="000000"/>
                            </a:solidFill>
                            <a:miter/>
                          </a:ln>
                        </wps:spPr>
                        <wps:style>
                          <a:lnRef idx="0"/>
                          <a:fillRef idx="0"/>
                          <a:effectRef idx="0"/>
                          <a:fontRef idx="minor"/>
                        </wps:style>
                        <wps:bodyPr/>
                      </wps:wsp>
                      <wps:wsp>
                        <wps:cNvSpPr/>
                        <wps:spPr>
                          <a:xfrm>
                            <a:off x="300960" y="194760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760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760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8672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5072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7600"/>
                            <a:ext cx="4319280" cy="0"/>
                          </a:xfrm>
                          <a:prstGeom prst="line">
                            <a:avLst/>
                          </a:prstGeom>
                          <a:ln w="720">
                            <a:solidFill>
                              <a:srgbClr val="000000"/>
                            </a:solidFill>
                            <a:miter/>
                          </a:ln>
                        </wps:spPr>
                        <wps:style>
                          <a:lnRef idx="0"/>
                          <a:fillRef idx="0"/>
                          <a:effectRef idx="0"/>
                          <a:fontRef idx="minor"/>
                        </wps:style>
                        <wps:bodyPr/>
                      </wps:wsp>
                      <wps:wsp>
                        <wps:cNvSpPr/>
                        <wps:spPr>
                          <a:xfrm>
                            <a:off x="300960" y="294480"/>
                            <a:ext cx="3812040" cy="1865160"/>
                          </a:xfrm>
                          <a:custGeom>
                            <a:avLst/>
                            <a:gdLst/>
                            <a:ahLst/>
                            <a:rect l="l" t="t" r="r" b="b"/>
                            <a:pathLst>
                              <a:path w="6003" h="2937">
                                <a:moveTo>
                                  <a:pt x="0" y="1469"/>
                                </a:moveTo>
                                <a:lnTo>
                                  <a:pt x="10" y="1495"/>
                                </a:lnTo>
                                <a:lnTo>
                                  <a:pt x="18" y="1523"/>
                                </a:lnTo>
                                <a:lnTo>
                                  <a:pt x="27" y="1549"/>
                                </a:lnTo>
                                <a:lnTo>
                                  <a:pt x="36" y="1576"/>
                                </a:lnTo>
                                <a:lnTo>
                                  <a:pt x="45" y="1603"/>
                                </a:lnTo>
                                <a:lnTo>
                                  <a:pt x="53" y="1629"/>
                                </a:lnTo>
                                <a:lnTo>
                                  <a:pt x="62" y="1656"/>
                                </a:lnTo>
                                <a:lnTo>
                                  <a:pt x="71" y="1683"/>
                                </a:lnTo>
                                <a:lnTo>
                                  <a:pt x="80" y="1709"/>
                                </a:lnTo>
                                <a:lnTo>
                                  <a:pt x="88" y="1736"/>
                                </a:lnTo>
                                <a:lnTo>
                                  <a:pt x="97" y="1762"/>
                                </a:lnTo>
                                <a:lnTo>
                                  <a:pt x="106" y="1789"/>
                                </a:lnTo>
                                <a:lnTo>
                                  <a:pt x="115" y="1815"/>
                                </a:lnTo>
                                <a:lnTo>
                                  <a:pt x="123" y="1841"/>
                                </a:lnTo>
                                <a:lnTo>
                                  <a:pt x="133" y="1866"/>
                                </a:lnTo>
                                <a:lnTo>
                                  <a:pt x="141" y="1892"/>
                                </a:lnTo>
                                <a:lnTo>
                                  <a:pt x="150" y="1918"/>
                                </a:lnTo>
                                <a:lnTo>
                                  <a:pt x="159" y="1943"/>
                                </a:lnTo>
                                <a:lnTo>
                                  <a:pt x="168" y="1968"/>
                                </a:lnTo>
                                <a:lnTo>
                                  <a:pt x="177" y="1994"/>
                                </a:lnTo>
                                <a:lnTo>
                                  <a:pt x="185" y="2019"/>
                                </a:lnTo>
                                <a:lnTo>
                                  <a:pt x="194" y="2044"/>
                                </a:lnTo>
                                <a:lnTo>
                                  <a:pt x="203" y="2068"/>
                                </a:lnTo>
                                <a:lnTo>
                                  <a:pt x="212" y="2093"/>
                                </a:lnTo>
                                <a:lnTo>
                                  <a:pt x="220" y="2117"/>
                                </a:lnTo>
                                <a:lnTo>
                                  <a:pt x="229" y="2141"/>
                                </a:lnTo>
                                <a:lnTo>
                                  <a:pt x="238" y="2165"/>
                                </a:lnTo>
                                <a:lnTo>
                                  <a:pt x="247" y="2188"/>
                                </a:lnTo>
                                <a:lnTo>
                                  <a:pt x="256" y="2211"/>
                                </a:lnTo>
                                <a:lnTo>
                                  <a:pt x="265" y="2234"/>
                                </a:lnTo>
                                <a:lnTo>
                                  <a:pt x="273" y="2257"/>
                                </a:lnTo>
                                <a:lnTo>
                                  <a:pt x="282" y="2280"/>
                                </a:lnTo>
                                <a:lnTo>
                                  <a:pt x="291" y="2302"/>
                                </a:lnTo>
                                <a:lnTo>
                                  <a:pt x="300" y="2324"/>
                                </a:lnTo>
                                <a:lnTo>
                                  <a:pt x="308" y="2345"/>
                                </a:lnTo>
                                <a:lnTo>
                                  <a:pt x="317" y="2367"/>
                                </a:lnTo>
                                <a:lnTo>
                                  <a:pt x="326" y="2388"/>
                                </a:lnTo>
                                <a:lnTo>
                                  <a:pt x="335" y="2409"/>
                                </a:lnTo>
                                <a:lnTo>
                                  <a:pt x="344" y="2429"/>
                                </a:lnTo>
                                <a:lnTo>
                                  <a:pt x="352" y="2449"/>
                                </a:lnTo>
                                <a:lnTo>
                                  <a:pt x="362" y="2469"/>
                                </a:lnTo>
                                <a:lnTo>
                                  <a:pt x="370" y="2489"/>
                                </a:lnTo>
                                <a:lnTo>
                                  <a:pt x="379" y="2508"/>
                                </a:lnTo>
                                <a:lnTo>
                                  <a:pt x="388" y="2526"/>
                                </a:lnTo>
                                <a:lnTo>
                                  <a:pt x="397" y="2545"/>
                                </a:lnTo>
                                <a:lnTo>
                                  <a:pt x="405" y="2563"/>
                                </a:lnTo>
                                <a:lnTo>
                                  <a:pt x="414" y="2581"/>
                                </a:lnTo>
                                <a:lnTo>
                                  <a:pt x="423" y="2598"/>
                                </a:lnTo>
                                <a:lnTo>
                                  <a:pt x="432" y="2615"/>
                                </a:lnTo>
                                <a:lnTo>
                                  <a:pt x="440" y="2632"/>
                                </a:lnTo>
                                <a:lnTo>
                                  <a:pt x="449" y="2648"/>
                                </a:lnTo>
                                <a:lnTo>
                                  <a:pt x="458" y="2664"/>
                                </a:lnTo>
                                <a:lnTo>
                                  <a:pt x="467" y="2679"/>
                                </a:lnTo>
                                <a:lnTo>
                                  <a:pt x="475" y="2694"/>
                                </a:lnTo>
                                <a:lnTo>
                                  <a:pt x="485" y="2709"/>
                                </a:lnTo>
                                <a:lnTo>
                                  <a:pt x="494" y="2723"/>
                                </a:lnTo>
                                <a:lnTo>
                                  <a:pt x="502" y="2737"/>
                                </a:lnTo>
                                <a:lnTo>
                                  <a:pt x="511" y="2750"/>
                                </a:lnTo>
                                <a:lnTo>
                                  <a:pt x="520" y="2763"/>
                                </a:lnTo>
                                <a:lnTo>
                                  <a:pt x="529" y="2775"/>
                                </a:lnTo>
                                <a:lnTo>
                                  <a:pt x="537" y="2787"/>
                                </a:lnTo>
                                <a:lnTo>
                                  <a:pt x="546" y="2799"/>
                                </a:lnTo>
                                <a:lnTo>
                                  <a:pt x="555" y="2810"/>
                                </a:lnTo>
                                <a:lnTo>
                                  <a:pt x="564" y="2821"/>
                                </a:lnTo>
                                <a:lnTo>
                                  <a:pt x="572" y="2831"/>
                                </a:lnTo>
                                <a:lnTo>
                                  <a:pt x="581" y="2841"/>
                                </a:lnTo>
                                <a:lnTo>
                                  <a:pt x="590" y="2850"/>
                                </a:lnTo>
                                <a:lnTo>
                                  <a:pt x="599" y="2859"/>
                                </a:lnTo>
                                <a:lnTo>
                                  <a:pt x="608" y="2868"/>
                                </a:lnTo>
                                <a:lnTo>
                                  <a:pt x="617" y="2876"/>
                                </a:lnTo>
                                <a:lnTo>
                                  <a:pt x="625" y="2883"/>
                                </a:lnTo>
                                <a:lnTo>
                                  <a:pt x="634" y="2890"/>
                                </a:lnTo>
                                <a:lnTo>
                                  <a:pt x="643" y="2897"/>
                                </a:lnTo>
                                <a:lnTo>
                                  <a:pt x="652" y="2902"/>
                                </a:lnTo>
                                <a:lnTo>
                                  <a:pt x="661" y="2908"/>
                                </a:lnTo>
                                <a:lnTo>
                                  <a:pt x="669" y="2913"/>
                                </a:lnTo>
                                <a:lnTo>
                                  <a:pt x="678" y="2918"/>
                                </a:lnTo>
                                <a:lnTo>
                                  <a:pt x="687" y="2922"/>
                                </a:lnTo>
                                <a:lnTo>
                                  <a:pt x="696" y="2926"/>
                                </a:lnTo>
                                <a:lnTo>
                                  <a:pt x="704" y="2929"/>
                                </a:lnTo>
                                <a:lnTo>
                                  <a:pt x="714" y="2931"/>
                                </a:lnTo>
                                <a:lnTo>
                                  <a:pt x="722" y="2933"/>
                                </a:lnTo>
                                <a:lnTo>
                                  <a:pt x="731" y="2935"/>
                                </a:lnTo>
                                <a:lnTo>
                                  <a:pt x="740" y="2936"/>
                                </a:lnTo>
                                <a:lnTo>
                                  <a:pt x="749" y="2937"/>
                                </a:lnTo>
                                <a:lnTo>
                                  <a:pt x="757" y="2937"/>
                                </a:lnTo>
                                <a:lnTo>
                                  <a:pt x="766" y="2937"/>
                                </a:lnTo>
                                <a:lnTo>
                                  <a:pt x="775" y="2936"/>
                                </a:lnTo>
                                <a:lnTo>
                                  <a:pt x="784" y="2935"/>
                                </a:lnTo>
                                <a:lnTo>
                                  <a:pt x="792" y="2933"/>
                                </a:lnTo>
                                <a:lnTo>
                                  <a:pt x="801" y="2931"/>
                                </a:lnTo>
                                <a:lnTo>
                                  <a:pt x="810" y="2928"/>
                                </a:lnTo>
                                <a:lnTo>
                                  <a:pt x="819" y="2925"/>
                                </a:lnTo>
                                <a:lnTo>
                                  <a:pt x="828" y="2922"/>
                                </a:lnTo>
                                <a:lnTo>
                                  <a:pt x="837" y="2917"/>
                                </a:lnTo>
                                <a:lnTo>
                                  <a:pt x="846" y="2912"/>
                                </a:lnTo>
                                <a:lnTo>
                                  <a:pt x="854" y="2907"/>
                                </a:lnTo>
                                <a:lnTo>
                                  <a:pt x="863" y="2902"/>
                                </a:lnTo>
                                <a:lnTo>
                                  <a:pt x="872" y="2895"/>
                                </a:lnTo>
                                <a:lnTo>
                                  <a:pt x="881" y="2889"/>
                                </a:lnTo>
                                <a:lnTo>
                                  <a:pt x="889" y="2882"/>
                                </a:lnTo>
                                <a:lnTo>
                                  <a:pt x="898" y="2874"/>
                                </a:lnTo>
                                <a:lnTo>
                                  <a:pt x="907" y="2867"/>
                                </a:lnTo>
                                <a:lnTo>
                                  <a:pt x="916" y="2858"/>
                                </a:lnTo>
                                <a:lnTo>
                                  <a:pt x="924" y="2849"/>
                                </a:lnTo>
                                <a:lnTo>
                                  <a:pt x="933" y="2840"/>
                                </a:lnTo>
                                <a:lnTo>
                                  <a:pt x="942" y="2830"/>
                                </a:lnTo>
                                <a:lnTo>
                                  <a:pt x="951" y="2819"/>
                                </a:lnTo>
                                <a:lnTo>
                                  <a:pt x="960" y="2809"/>
                                </a:lnTo>
                                <a:lnTo>
                                  <a:pt x="969" y="2797"/>
                                </a:lnTo>
                                <a:lnTo>
                                  <a:pt x="978" y="2786"/>
                                </a:lnTo>
                                <a:lnTo>
                                  <a:pt x="986" y="2774"/>
                                </a:lnTo>
                                <a:lnTo>
                                  <a:pt x="995" y="2761"/>
                                </a:lnTo>
                                <a:lnTo>
                                  <a:pt x="1004" y="2748"/>
                                </a:lnTo>
                                <a:lnTo>
                                  <a:pt x="1013" y="2735"/>
                                </a:lnTo>
                                <a:lnTo>
                                  <a:pt x="1021" y="2721"/>
                                </a:lnTo>
                                <a:lnTo>
                                  <a:pt x="1030" y="2707"/>
                                </a:lnTo>
                                <a:lnTo>
                                  <a:pt x="1039" y="2692"/>
                                </a:lnTo>
                                <a:lnTo>
                                  <a:pt x="1048" y="2677"/>
                                </a:lnTo>
                                <a:lnTo>
                                  <a:pt x="1056" y="2662"/>
                                </a:lnTo>
                                <a:lnTo>
                                  <a:pt x="1066" y="2646"/>
                                </a:lnTo>
                                <a:lnTo>
                                  <a:pt x="1074" y="2630"/>
                                </a:lnTo>
                                <a:lnTo>
                                  <a:pt x="1083" y="2613"/>
                                </a:lnTo>
                                <a:lnTo>
                                  <a:pt x="1092" y="2596"/>
                                </a:lnTo>
                                <a:lnTo>
                                  <a:pt x="1101" y="2578"/>
                                </a:lnTo>
                                <a:lnTo>
                                  <a:pt x="1109" y="2561"/>
                                </a:lnTo>
                                <a:lnTo>
                                  <a:pt x="1118" y="2543"/>
                                </a:lnTo>
                                <a:lnTo>
                                  <a:pt x="1127" y="2524"/>
                                </a:lnTo>
                                <a:lnTo>
                                  <a:pt x="1136" y="2505"/>
                                </a:lnTo>
                                <a:lnTo>
                                  <a:pt x="1145" y="2486"/>
                                </a:lnTo>
                                <a:lnTo>
                                  <a:pt x="1153" y="2467"/>
                                </a:lnTo>
                                <a:lnTo>
                                  <a:pt x="1162" y="2447"/>
                                </a:lnTo>
                                <a:lnTo>
                                  <a:pt x="1171" y="2427"/>
                                </a:lnTo>
                                <a:lnTo>
                                  <a:pt x="1180" y="2406"/>
                                </a:lnTo>
                                <a:lnTo>
                                  <a:pt x="1189" y="2385"/>
                                </a:lnTo>
                                <a:lnTo>
                                  <a:pt x="1198" y="2364"/>
                                </a:lnTo>
                                <a:lnTo>
                                  <a:pt x="1206" y="2343"/>
                                </a:lnTo>
                                <a:lnTo>
                                  <a:pt x="1215" y="2321"/>
                                </a:lnTo>
                                <a:lnTo>
                                  <a:pt x="1224" y="2299"/>
                                </a:lnTo>
                                <a:lnTo>
                                  <a:pt x="1233" y="2277"/>
                                </a:lnTo>
                                <a:lnTo>
                                  <a:pt x="1241" y="2254"/>
                                </a:lnTo>
                                <a:lnTo>
                                  <a:pt x="1250" y="2231"/>
                                </a:lnTo>
                                <a:lnTo>
                                  <a:pt x="1259" y="2208"/>
                                </a:lnTo>
                                <a:lnTo>
                                  <a:pt x="1268" y="2185"/>
                                </a:lnTo>
                                <a:lnTo>
                                  <a:pt x="1276" y="2161"/>
                                </a:lnTo>
                                <a:lnTo>
                                  <a:pt x="1285" y="2138"/>
                                </a:lnTo>
                                <a:lnTo>
                                  <a:pt x="1295" y="2114"/>
                                </a:lnTo>
                                <a:lnTo>
                                  <a:pt x="1303" y="2089"/>
                                </a:lnTo>
                                <a:lnTo>
                                  <a:pt x="1312" y="2065"/>
                                </a:lnTo>
                                <a:lnTo>
                                  <a:pt x="1321" y="2040"/>
                                </a:lnTo>
                                <a:lnTo>
                                  <a:pt x="1330" y="2015"/>
                                </a:lnTo>
                                <a:lnTo>
                                  <a:pt x="1338" y="1990"/>
                                </a:lnTo>
                                <a:lnTo>
                                  <a:pt x="1347" y="1966"/>
                                </a:lnTo>
                                <a:lnTo>
                                  <a:pt x="1356" y="1940"/>
                                </a:lnTo>
                                <a:lnTo>
                                  <a:pt x="1365" y="1914"/>
                                </a:lnTo>
                                <a:lnTo>
                                  <a:pt x="1373" y="1889"/>
                                </a:lnTo>
                                <a:lnTo>
                                  <a:pt x="1382" y="1863"/>
                                </a:lnTo>
                                <a:lnTo>
                                  <a:pt x="1391" y="1837"/>
                                </a:lnTo>
                                <a:lnTo>
                                  <a:pt x="1400" y="1811"/>
                                </a:lnTo>
                                <a:lnTo>
                                  <a:pt x="1408" y="1785"/>
                                </a:lnTo>
                                <a:lnTo>
                                  <a:pt x="1418" y="1759"/>
                                </a:lnTo>
                                <a:lnTo>
                                  <a:pt x="1426" y="1732"/>
                                </a:lnTo>
                                <a:lnTo>
                                  <a:pt x="1435" y="1706"/>
                                </a:lnTo>
                                <a:lnTo>
                                  <a:pt x="1444" y="1679"/>
                                </a:lnTo>
                                <a:lnTo>
                                  <a:pt x="1453" y="1653"/>
                                </a:lnTo>
                                <a:lnTo>
                                  <a:pt x="1462" y="1626"/>
                                </a:lnTo>
                                <a:lnTo>
                                  <a:pt x="1470" y="1599"/>
                                </a:lnTo>
                                <a:lnTo>
                                  <a:pt x="1479" y="1573"/>
                                </a:lnTo>
                                <a:lnTo>
                                  <a:pt x="1488" y="1546"/>
                                </a:lnTo>
                                <a:lnTo>
                                  <a:pt x="1497" y="1519"/>
                                </a:lnTo>
                                <a:lnTo>
                                  <a:pt x="1505" y="1492"/>
                                </a:lnTo>
                                <a:lnTo>
                                  <a:pt x="1514" y="1465"/>
                                </a:lnTo>
                                <a:lnTo>
                                  <a:pt x="1523" y="1439"/>
                                </a:lnTo>
                                <a:lnTo>
                                  <a:pt x="1532" y="1412"/>
                                </a:lnTo>
                                <a:lnTo>
                                  <a:pt x="1541" y="1385"/>
                                </a:lnTo>
                                <a:lnTo>
                                  <a:pt x="1550" y="1358"/>
                                </a:lnTo>
                                <a:lnTo>
                                  <a:pt x="1558" y="1332"/>
                                </a:lnTo>
                                <a:lnTo>
                                  <a:pt x="1567" y="1304"/>
                                </a:lnTo>
                                <a:lnTo>
                                  <a:pt x="1576" y="1278"/>
                                </a:lnTo>
                                <a:lnTo>
                                  <a:pt x="1585" y="1252"/>
                                </a:lnTo>
                                <a:lnTo>
                                  <a:pt x="1593" y="1225"/>
                                </a:lnTo>
                                <a:lnTo>
                                  <a:pt x="1602" y="1198"/>
                                </a:lnTo>
                                <a:lnTo>
                                  <a:pt x="1611" y="1172"/>
                                </a:lnTo>
                                <a:lnTo>
                                  <a:pt x="1620" y="1146"/>
                                </a:lnTo>
                                <a:lnTo>
                                  <a:pt x="1629" y="1119"/>
                                </a:lnTo>
                                <a:lnTo>
                                  <a:pt x="1637" y="1094"/>
                                </a:lnTo>
                                <a:lnTo>
                                  <a:pt x="1647" y="1068"/>
                                </a:lnTo>
                                <a:lnTo>
                                  <a:pt x="1655" y="1042"/>
                                </a:lnTo>
                                <a:lnTo>
                                  <a:pt x="1664" y="1016"/>
                                </a:lnTo>
                                <a:lnTo>
                                  <a:pt x="1673" y="991"/>
                                </a:lnTo>
                                <a:lnTo>
                                  <a:pt x="1682" y="966"/>
                                </a:lnTo>
                                <a:lnTo>
                                  <a:pt x="1690" y="940"/>
                                </a:lnTo>
                                <a:lnTo>
                                  <a:pt x="1699" y="915"/>
                                </a:lnTo>
                                <a:lnTo>
                                  <a:pt x="1708" y="891"/>
                                </a:lnTo>
                                <a:lnTo>
                                  <a:pt x="1717" y="866"/>
                                </a:lnTo>
                                <a:lnTo>
                                  <a:pt x="1725" y="842"/>
                                </a:lnTo>
                                <a:lnTo>
                                  <a:pt x="1734" y="818"/>
                                </a:lnTo>
                                <a:lnTo>
                                  <a:pt x="1743" y="794"/>
                                </a:lnTo>
                                <a:lnTo>
                                  <a:pt x="1752" y="770"/>
                                </a:lnTo>
                                <a:lnTo>
                                  <a:pt x="1760" y="746"/>
                                </a:lnTo>
                                <a:lnTo>
                                  <a:pt x="1770" y="723"/>
                                </a:lnTo>
                                <a:lnTo>
                                  <a:pt x="1779" y="700"/>
                                </a:lnTo>
                                <a:lnTo>
                                  <a:pt x="1787" y="678"/>
                                </a:lnTo>
                                <a:lnTo>
                                  <a:pt x="1796" y="655"/>
                                </a:lnTo>
                                <a:lnTo>
                                  <a:pt x="1805" y="633"/>
                                </a:lnTo>
                                <a:lnTo>
                                  <a:pt x="1814" y="611"/>
                                </a:lnTo>
                                <a:lnTo>
                                  <a:pt x="1822" y="589"/>
                                </a:lnTo>
                                <a:lnTo>
                                  <a:pt x="1831" y="568"/>
                                </a:lnTo>
                                <a:lnTo>
                                  <a:pt x="1840" y="547"/>
                                </a:lnTo>
                                <a:lnTo>
                                  <a:pt x="1849" y="526"/>
                                </a:lnTo>
                                <a:lnTo>
                                  <a:pt x="1857" y="506"/>
                                </a:lnTo>
                                <a:lnTo>
                                  <a:pt x="1866" y="486"/>
                                </a:lnTo>
                                <a:lnTo>
                                  <a:pt x="1875" y="466"/>
                                </a:lnTo>
                                <a:lnTo>
                                  <a:pt x="1884" y="446"/>
                                </a:lnTo>
                                <a:lnTo>
                                  <a:pt x="1893" y="427"/>
                                </a:lnTo>
                                <a:lnTo>
                                  <a:pt x="1902" y="408"/>
                                </a:lnTo>
                                <a:lnTo>
                                  <a:pt x="1910" y="390"/>
                                </a:lnTo>
                                <a:lnTo>
                                  <a:pt x="1919" y="372"/>
                                </a:lnTo>
                                <a:lnTo>
                                  <a:pt x="1928" y="355"/>
                                </a:lnTo>
                                <a:lnTo>
                                  <a:pt x="1937" y="337"/>
                                </a:lnTo>
                                <a:lnTo>
                                  <a:pt x="1946" y="320"/>
                                </a:lnTo>
                                <a:lnTo>
                                  <a:pt x="1954" y="303"/>
                                </a:lnTo>
                                <a:lnTo>
                                  <a:pt x="1963" y="288"/>
                                </a:lnTo>
                                <a:lnTo>
                                  <a:pt x="1972" y="272"/>
                                </a:lnTo>
                                <a:lnTo>
                                  <a:pt x="1981" y="256"/>
                                </a:lnTo>
                                <a:lnTo>
                                  <a:pt x="1989" y="242"/>
                                </a:lnTo>
                                <a:lnTo>
                                  <a:pt x="1999" y="227"/>
                                </a:lnTo>
                                <a:lnTo>
                                  <a:pt x="2007" y="213"/>
                                </a:lnTo>
                                <a:lnTo>
                                  <a:pt x="2016" y="199"/>
                                </a:lnTo>
                                <a:lnTo>
                                  <a:pt x="2025" y="186"/>
                                </a:lnTo>
                                <a:lnTo>
                                  <a:pt x="2034" y="173"/>
                                </a:lnTo>
                                <a:lnTo>
                                  <a:pt x="2042" y="161"/>
                                </a:lnTo>
                                <a:lnTo>
                                  <a:pt x="2051" y="149"/>
                                </a:lnTo>
                                <a:lnTo>
                                  <a:pt x="2060" y="137"/>
                                </a:lnTo>
                                <a:lnTo>
                                  <a:pt x="2069" y="126"/>
                                </a:lnTo>
                                <a:lnTo>
                                  <a:pt x="2077" y="115"/>
                                </a:lnTo>
                                <a:lnTo>
                                  <a:pt x="2086" y="105"/>
                                </a:lnTo>
                                <a:lnTo>
                                  <a:pt x="2095" y="95"/>
                                </a:lnTo>
                                <a:lnTo>
                                  <a:pt x="2104" y="86"/>
                                </a:lnTo>
                                <a:lnTo>
                                  <a:pt x="2113" y="77"/>
                                </a:lnTo>
                                <a:lnTo>
                                  <a:pt x="2122" y="69"/>
                                </a:lnTo>
                                <a:lnTo>
                                  <a:pt x="2131" y="61"/>
                                </a:lnTo>
                                <a:lnTo>
                                  <a:pt x="2139" y="53"/>
                                </a:lnTo>
                                <a:lnTo>
                                  <a:pt x="2148" y="47"/>
                                </a:lnTo>
                                <a:lnTo>
                                  <a:pt x="2157" y="40"/>
                                </a:lnTo>
                                <a:lnTo>
                                  <a:pt x="2166" y="34"/>
                                </a:lnTo>
                                <a:lnTo>
                                  <a:pt x="2174" y="29"/>
                                </a:lnTo>
                                <a:lnTo>
                                  <a:pt x="2183" y="24"/>
                                </a:lnTo>
                                <a:lnTo>
                                  <a:pt x="2192" y="19"/>
                                </a:lnTo>
                                <a:lnTo>
                                  <a:pt x="2201" y="15"/>
                                </a:lnTo>
                                <a:lnTo>
                                  <a:pt x="2209" y="11"/>
                                </a:lnTo>
                                <a:lnTo>
                                  <a:pt x="2218" y="9"/>
                                </a:lnTo>
                                <a:lnTo>
                                  <a:pt x="2227" y="6"/>
                                </a:lnTo>
                                <a:lnTo>
                                  <a:pt x="2236" y="4"/>
                                </a:lnTo>
                                <a:lnTo>
                                  <a:pt x="2245" y="2"/>
                                </a:lnTo>
                                <a:lnTo>
                                  <a:pt x="2254" y="1"/>
                                </a:lnTo>
                                <a:lnTo>
                                  <a:pt x="2263" y="0"/>
                                </a:lnTo>
                                <a:lnTo>
                                  <a:pt x="2271" y="0"/>
                                </a:lnTo>
                                <a:lnTo>
                                  <a:pt x="2280" y="1"/>
                                </a:lnTo>
                                <a:lnTo>
                                  <a:pt x="2289" y="1"/>
                                </a:lnTo>
                                <a:lnTo>
                                  <a:pt x="2298" y="3"/>
                                </a:lnTo>
                                <a:lnTo>
                                  <a:pt x="2306" y="5"/>
                                </a:lnTo>
                                <a:lnTo>
                                  <a:pt x="2315" y="7"/>
                                </a:lnTo>
                                <a:lnTo>
                                  <a:pt x="2324" y="10"/>
                                </a:lnTo>
                                <a:lnTo>
                                  <a:pt x="2333" y="13"/>
                                </a:lnTo>
                                <a:lnTo>
                                  <a:pt x="2341" y="17"/>
                                </a:lnTo>
                                <a:lnTo>
                                  <a:pt x="2351" y="21"/>
                                </a:lnTo>
                                <a:lnTo>
                                  <a:pt x="2359" y="26"/>
                                </a:lnTo>
                                <a:lnTo>
                                  <a:pt x="2368" y="31"/>
                                </a:lnTo>
                                <a:lnTo>
                                  <a:pt x="2377" y="36"/>
                                </a:lnTo>
                                <a:lnTo>
                                  <a:pt x="2386" y="43"/>
                                </a:lnTo>
                                <a:lnTo>
                                  <a:pt x="2394" y="49"/>
                                </a:lnTo>
                                <a:lnTo>
                                  <a:pt x="2403" y="56"/>
                                </a:lnTo>
                                <a:lnTo>
                                  <a:pt x="2412" y="64"/>
                                </a:lnTo>
                                <a:lnTo>
                                  <a:pt x="2421" y="72"/>
                                </a:lnTo>
                                <a:lnTo>
                                  <a:pt x="2430" y="81"/>
                                </a:lnTo>
                                <a:lnTo>
                                  <a:pt x="2438" y="90"/>
                                </a:lnTo>
                                <a:lnTo>
                                  <a:pt x="2447" y="99"/>
                                </a:lnTo>
                                <a:lnTo>
                                  <a:pt x="2456" y="109"/>
                                </a:lnTo>
                                <a:lnTo>
                                  <a:pt x="2465" y="119"/>
                                </a:lnTo>
                                <a:lnTo>
                                  <a:pt x="2474" y="130"/>
                                </a:lnTo>
                                <a:lnTo>
                                  <a:pt x="2483" y="141"/>
                                </a:lnTo>
                                <a:lnTo>
                                  <a:pt x="2491" y="153"/>
                                </a:lnTo>
                                <a:lnTo>
                                  <a:pt x="2500" y="165"/>
                                </a:lnTo>
                                <a:lnTo>
                                  <a:pt x="2509" y="178"/>
                                </a:lnTo>
                                <a:lnTo>
                                  <a:pt x="2518" y="191"/>
                                </a:lnTo>
                                <a:lnTo>
                                  <a:pt x="2526" y="204"/>
                                </a:lnTo>
                                <a:lnTo>
                                  <a:pt x="2535" y="218"/>
                                </a:lnTo>
                                <a:lnTo>
                                  <a:pt x="2544" y="233"/>
                                </a:lnTo>
                                <a:lnTo>
                                  <a:pt x="2553" y="247"/>
                                </a:lnTo>
                                <a:lnTo>
                                  <a:pt x="2561" y="262"/>
                                </a:lnTo>
                                <a:lnTo>
                                  <a:pt x="2570" y="278"/>
                                </a:lnTo>
                                <a:lnTo>
                                  <a:pt x="2580" y="294"/>
                                </a:lnTo>
                                <a:lnTo>
                                  <a:pt x="2588" y="310"/>
                                </a:lnTo>
                                <a:lnTo>
                                  <a:pt x="2597" y="327"/>
                                </a:lnTo>
                                <a:lnTo>
                                  <a:pt x="2606" y="344"/>
                                </a:lnTo>
                                <a:lnTo>
                                  <a:pt x="2615" y="361"/>
                                </a:lnTo>
                                <a:lnTo>
                                  <a:pt x="2623" y="379"/>
                                </a:lnTo>
                                <a:lnTo>
                                  <a:pt x="2632" y="397"/>
                                </a:lnTo>
                                <a:lnTo>
                                  <a:pt x="2641" y="416"/>
                                </a:lnTo>
                                <a:lnTo>
                                  <a:pt x="2650" y="434"/>
                                </a:lnTo>
                                <a:lnTo>
                                  <a:pt x="2658" y="454"/>
                                </a:lnTo>
                                <a:lnTo>
                                  <a:pt x="2667" y="474"/>
                                </a:lnTo>
                                <a:lnTo>
                                  <a:pt x="2676" y="493"/>
                                </a:lnTo>
                                <a:lnTo>
                                  <a:pt x="2685" y="514"/>
                                </a:lnTo>
                                <a:lnTo>
                                  <a:pt x="2693" y="534"/>
                                </a:lnTo>
                                <a:lnTo>
                                  <a:pt x="2703" y="555"/>
                                </a:lnTo>
                                <a:lnTo>
                                  <a:pt x="2711" y="576"/>
                                </a:lnTo>
                                <a:lnTo>
                                  <a:pt x="2720" y="598"/>
                                </a:lnTo>
                                <a:lnTo>
                                  <a:pt x="2729" y="619"/>
                                </a:lnTo>
                                <a:lnTo>
                                  <a:pt x="2738" y="641"/>
                                </a:lnTo>
                                <a:lnTo>
                                  <a:pt x="2747" y="664"/>
                                </a:lnTo>
                                <a:lnTo>
                                  <a:pt x="2755" y="686"/>
                                </a:lnTo>
                                <a:lnTo>
                                  <a:pt x="2764" y="709"/>
                                </a:lnTo>
                                <a:lnTo>
                                  <a:pt x="2773" y="732"/>
                                </a:lnTo>
                                <a:lnTo>
                                  <a:pt x="2782" y="755"/>
                                </a:lnTo>
                                <a:lnTo>
                                  <a:pt x="2790" y="779"/>
                                </a:lnTo>
                                <a:lnTo>
                                  <a:pt x="2799" y="803"/>
                                </a:lnTo>
                                <a:lnTo>
                                  <a:pt x="2808" y="827"/>
                                </a:lnTo>
                                <a:lnTo>
                                  <a:pt x="2817" y="851"/>
                                </a:lnTo>
                                <a:lnTo>
                                  <a:pt x="2826" y="876"/>
                                </a:lnTo>
                                <a:lnTo>
                                  <a:pt x="2835" y="901"/>
                                </a:lnTo>
                                <a:lnTo>
                                  <a:pt x="2843" y="925"/>
                                </a:lnTo>
                                <a:lnTo>
                                  <a:pt x="2852" y="950"/>
                                </a:lnTo>
                                <a:lnTo>
                                  <a:pt x="2861" y="975"/>
                                </a:lnTo>
                                <a:lnTo>
                                  <a:pt x="2870" y="1001"/>
                                </a:lnTo>
                                <a:lnTo>
                                  <a:pt x="2878" y="1026"/>
                                </a:lnTo>
                                <a:lnTo>
                                  <a:pt x="2887" y="1052"/>
                                </a:lnTo>
                                <a:lnTo>
                                  <a:pt x="2896" y="1078"/>
                                </a:lnTo>
                                <a:lnTo>
                                  <a:pt x="2905" y="1104"/>
                                </a:lnTo>
                                <a:lnTo>
                                  <a:pt x="2914" y="1130"/>
                                </a:lnTo>
                                <a:lnTo>
                                  <a:pt x="2922" y="1156"/>
                                </a:lnTo>
                                <a:lnTo>
                                  <a:pt x="2932" y="1182"/>
                                </a:lnTo>
                                <a:lnTo>
                                  <a:pt x="2940" y="1209"/>
                                </a:lnTo>
                                <a:lnTo>
                                  <a:pt x="2949" y="1235"/>
                                </a:lnTo>
                                <a:lnTo>
                                  <a:pt x="2958" y="1262"/>
                                </a:lnTo>
                                <a:lnTo>
                                  <a:pt x="2967" y="1288"/>
                                </a:lnTo>
                                <a:lnTo>
                                  <a:pt x="2975" y="1315"/>
                                </a:lnTo>
                                <a:lnTo>
                                  <a:pt x="2984" y="1342"/>
                                </a:lnTo>
                                <a:lnTo>
                                  <a:pt x="2993" y="1368"/>
                                </a:lnTo>
                                <a:lnTo>
                                  <a:pt x="3002" y="1395"/>
                                </a:lnTo>
                                <a:lnTo>
                                  <a:pt x="3010" y="1422"/>
                                </a:lnTo>
                                <a:lnTo>
                                  <a:pt x="3019" y="1449"/>
                                </a:lnTo>
                                <a:lnTo>
                                  <a:pt x="3028" y="1476"/>
                                </a:lnTo>
                                <a:lnTo>
                                  <a:pt x="3037" y="1503"/>
                                </a:lnTo>
                                <a:lnTo>
                                  <a:pt x="3045" y="1529"/>
                                </a:lnTo>
                                <a:lnTo>
                                  <a:pt x="3055" y="1556"/>
                                </a:lnTo>
                                <a:lnTo>
                                  <a:pt x="3064" y="1583"/>
                                </a:lnTo>
                                <a:lnTo>
                                  <a:pt x="3072" y="1610"/>
                                </a:lnTo>
                                <a:lnTo>
                                  <a:pt x="3081" y="1637"/>
                                </a:lnTo>
                                <a:lnTo>
                                  <a:pt x="3090" y="1663"/>
                                </a:lnTo>
                                <a:lnTo>
                                  <a:pt x="3099" y="1689"/>
                                </a:lnTo>
                                <a:lnTo>
                                  <a:pt x="3107" y="1716"/>
                                </a:lnTo>
                                <a:lnTo>
                                  <a:pt x="3116" y="1743"/>
                                </a:lnTo>
                                <a:lnTo>
                                  <a:pt x="3125" y="1769"/>
                                </a:lnTo>
                                <a:lnTo>
                                  <a:pt x="3134" y="1795"/>
                                </a:lnTo>
                                <a:lnTo>
                                  <a:pt x="3142" y="1821"/>
                                </a:lnTo>
                                <a:lnTo>
                                  <a:pt x="3151" y="1847"/>
                                </a:lnTo>
                                <a:lnTo>
                                  <a:pt x="3160" y="1873"/>
                                </a:lnTo>
                                <a:lnTo>
                                  <a:pt x="3169" y="1899"/>
                                </a:lnTo>
                                <a:lnTo>
                                  <a:pt x="3178" y="1925"/>
                                </a:lnTo>
                                <a:lnTo>
                                  <a:pt x="3187" y="1950"/>
                                </a:lnTo>
                                <a:lnTo>
                                  <a:pt x="3195" y="1975"/>
                                </a:lnTo>
                                <a:lnTo>
                                  <a:pt x="3204" y="2000"/>
                                </a:lnTo>
                                <a:lnTo>
                                  <a:pt x="3213" y="2025"/>
                                </a:lnTo>
                                <a:lnTo>
                                  <a:pt x="3222" y="2050"/>
                                </a:lnTo>
                                <a:lnTo>
                                  <a:pt x="3231" y="2074"/>
                                </a:lnTo>
                                <a:lnTo>
                                  <a:pt x="3239" y="2099"/>
                                </a:lnTo>
                                <a:lnTo>
                                  <a:pt x="3248" y="2123"/>
                                </a:lnTo>
                                <a:lnTo>
                                  <a:pt x="3257" y="2147"/>
                                </a:lnTo>
                                <a:lnTo>
                                  <a:pt x="3266" y="2171"/>
                                </a:lnTo>
                                <a:lnTo>
                                  <a:pt x="3274" y="2194"/>
                                </a:lnTo>
                                <a:lnTo>
                                  <a:pt x="3284" y="2217"/>
                                </a:lnTo>
                                <a:lnTo>
                                  <a:pt x="3292" y="2241"/>
                                </a:lnTo>
                                <a:lnTo>
                                  <a:pt x="3301" y="2263"/>
                                </a:lnTo>
                                <a:lnTo>
                                  <a:pt x="3310" y="2285"/>
                                </a:lnTo>
                                <a:lnTo>
                                  <a:pt x="3319" y="2307"/>
                                </a:lnTo>
                                <a:lnTo>
                                  <a:pt x="3327" y="2330"/>
                                </a:lnTo>
                                <a:lnTo>
                                  <a:pt x="3336" y="2351"/>
                                </a:lnTo>
                                <a:lnTo>
                                  <a:pt x="3345" y="2373"/>
                                </a:lnTo>
                                <a:lnTo>
                                  <a:pt x="3354" y="2394"/>
                                </a:lnTo>
                                <a:lnTo>
                                  <a:pt x="3362" y="2414"/>
                                </a:lnTo>
                                <a:lnTo>
                                  <a:pt x="3371" y="2434"/>
                                </a:lnTo>
                                <a:lnTo>
                                  <a:pt x="3380" y="2454"/>
                                </a:lnTo>
                                <a:lnTo>
                                  <a:pt x="3389" y="2474"/>
                                </a:lnTo>
                                <a:lnTo>
                                  <a:pt x="3398" y="2493"/>
                                </a:lnTo>
                                <a:lnTo>
                                  <a:pt x="3407" y="2513"/>
                                </a:lnTo>
                                <a:lnTo>
                                  <a:pt x="3416" y="2531"/>
                                </a:lnTo>
                                <a:lnTo>
                                  <a:pt x="3424" y="2550"/>
                                </a:lnTo>
                                <a:lnTo>
                                  <a:pt x="3433" y="2568"/>
                                </a:lnTo>
                                <a:lnTo>
                                  <a:pt x="3442" y="2585"/>
                                </a:lnTo>
                                <a:lnTo>
                                  <a:pt x="3451" y="2603"/>
                                </a:lnTo>
                                <a:lnTo>
                                  <a:pt x="3459" y="2619"/>
                                </a:lnTo>
                                <a:lnTo>
                                  <a:pt x="3468" y="2636"/>
                                </a:lnTo>
                                <a:lnTo>
                                  <a:pt x="3477" y="2652"/>
                                </a:lnTo>
                                <a:lnTo>
                                  <a:pt x="3486" y="2668"/>
                                </a:lnTo>
                                <a:lnTo>
                                  <a:pt x="3494" y="2683"/>
                                </a:lnTo>
                                <a:lnTo>
                                  <a:pt x="3503" y="2698"/>
                                </a:lnTo>
                                <a:lnTo>
                                  <a:pt x="3512" y="2712"/>
                                </a:lnTo>
                                <a:lnTo>
                                  <a:pt x="3521" y="2726"/>
                                </a:lnTo>
                                <a:lnTo>
                                  <a:pt x="3530" y="2740"/>
                                </a:lnTo>
                                <a:lnTo>
                                  <a:pt x="3539" y="2753"/>
                                </a:lnTo>
                                <a:lnTo>
                                  <a:pt x="3548" y="2766"/>
                                </a:lnTo>
                                <a:lnTo>
                                  <a:pt x="3556" y="2779"/>
                                </a:lnTo>
                                <a:lnTo>
                                  <a:pt x="3565" y="2791"/>
                                </a:lnTo>
                                <a:lnTo>
                                  <a:pt x="3574" y="2802"/>
                                </a:lnTo>
                                <a:lnTo>
                                  <a:pt x="3583" y="2813"/>
                                </a:lnTo>
                                <a:lnTo>
                                  <a:pt x="3591" y="2823"/>
                                </a:lnTo>
                                <a:lnTo>
                                  <a:pt x="3600" y="2834"/>
                                </a:lnTo>
                                <a:lnTo>
                                  <a:pt x="3609" y="2843"/>
                                </a:lnTo>
                                <a:lnTo>
                                  <a:pt x="3618" y="2852"/>
                                </a:lnTo>
                                <a:lnTo>
                                  <a:pt x="3626" y="2861"/>
                                </a:lnTo>
                                <a:lnTo>
                                  <a:pt x="3636" y="2869"/>
                                </a:lnTo>
                                <a:lnTo>
                                  <a:pt x="3644" y="2877"/>
                                </a:lnTo>
                                <a:lnTo>
                                  <a:pt x="3653" y="2885"/>
                                </a:lnTo>
                                <a:lnTo>
                                  <a:pt x="3662" y="2891"/>
                                </a:lnTo>
                                <a:lnTo>
                                  <a:pt x="3671" y="2898"/>
                                </a:lnTo>
                                <a:lnTo>
                                  <a:pt x="3679" y="2904"/>
                                </a:lnTo>
                                <a:lnTo>
                                  <a:pt x="3688" y="2910"/>
                                </a:lnTo>
                                <a:lnTo>
                                  <a:pt x="3697" y="2914"/>
                                </a:lnTo>
                                <a:lnTo>
                                  <a:pt x="3706" y="2919"/>
                                </a:lnTo>
                                <a:lnTo>
                                  <a:pt x="3715" y="2923"/>
                                </a:lnTo>
                                <a:lnTo>
                                  <a:pt x="3723" y="2927"/>
                                </a:lnTo>
                                <a:lnTo>
                                  <a:pt x="3732" y="2929"/>
                                </a:lnTo>
                                <a:lnTo>
                                  <a:pt x="3741" y="2932"/>
                                </a:lnTo>
                                <a:lnTo>
                                  <a:pt x="3750" y="2934"/>
                                </a:lnTo>
                                <a:lnTo>
                                  <a:pt x="3759" y="2936"/>
                                </a:lnTo>
                                <a:lnTo>
                                  <a:pt x="3768" y="2937"/>
                                </a:lnTo>
                                <a:lnTo>
                                  <a:pt x="3776" y="2937"/>
                                </a:lnTo>
                                <a:lnTo>
                                  <a:pt x="3785" y="2937"/>
                                </a:lnTo>
                                <a:lnTo>
                                  <a:pt x="3794" y="2937"/>
                                </a:lnTo>
                                <a:lnTo>
                                  <a:pt x="3803" y="2936"/>
                                </a:lnTo>
                                <a:lnTo>
                                  <a:pt x="3811" y="2935"/>
                                </a:lnTo>
                                <a:lnTo>
                                  <a:pt x="3820" y="2933"/>
                                </a:lnTo>
                                <a:lnTo>
                                  <a:pt x="3829" y="2931"/>
                                </a:lnTo>
                                <a:lnTo>
                                  <a:pt x="3838" y="2928"/>
                                </a:lnTo>
                                <a:lnTo>
                                  <a:pt x="3846" y="2924"/>
                                </a:lnTo>
                                <a:lnTo>
                                  <a:pt x="3855" y="2920"/>
                                </a:lnTo>
                                <a:lnTo>
                                  <a:pt x="3865" y="2916"/>
                                </a:lnTo>
                                <a:lnTo>
                                  <a:pt x="3873" y="2911"/>
                                </a:lnTo>
                                <a:lnTo>
                                  <a:pt x="3882" y="2906"/>
                                </a:lnTo>
                                <a:lnTo>
                                  <a:pt x="3891" y="2900"/>
                                </a:lnTo>
                                <a:lnTo>
                                  <a:pt x="3900" y="2894"/>
                                </a:lnTo>
                                <a:lnTo>
                                  <a:pt x="3908" y="2888"/>
                                </a:lnTo>
                                <a:lnTo>
                                  <a:pt x="3917" y="2880"/>
                                </a:lnTo>
                                <a:lnTo>
                                  <a:pt x="3926" y="2872"/>
                                </a:lnTo>
                                <a:lnTo>
                                  <a:pt x="3935" y="2864"/>
                                </a:lnTo>
                                <a:lnTo>
                                  <a:pt x="3943" y="2856"/>
                                </a:lnTo>
                                <a:lnTo>
                                  <a:pt x="3952" y="2847"/>
                                </a:lnTo>
                                <a:lnTo>
                                  <a:pt x="3961" y="2837"/>
                                </a:lnTo>
                                <a:lnTo>
                                  <a:pt x="3970" y="2827"/>
                                </a:lnTo>
                                <a:lnTo>
                                  <a:pt x="3978" y="2817"/>
                                </a:lnTo>
                                <a:lnTo>
                                  <a:pt x="3988" y="2806"/>
                                </a:lnTo>
                                <a:lnTo>
                                  <a:pt x="3996" y="2795"/>
                                </a:lnTo>
                                <a:lnTo>
                                  <a:pt x="4005" y="2783"/>
                                </a:lnTo>
                                <a:lnTo>
                                  <a:pt x="4014" y="2771"/>
                                </a:lnTo>
                                <a:lnTo>
                                  <a:pt x="4023" y="2758"/>
                                </a:lnTo>
                                <a:lnTo>
                                  <a:pt x="4032" y="2745"/>
                                </a:lnTo>
                                <a:lnTo>
                                  <a:pt x="4040" y="2732"/>
                                </a:lnTo>
                                <a:lnTo>
                                  <a:pt x="4049" y="2717"/>
                                </a:lnTo>
                                <a:lnTo>
                                  <a:pt x="4058" y="2703"/>
                                </a:lnTo>
                                <a:lnTo>
                                  <a:pt x="4067" y="2688"/>
                                </a:lnTo>
                                <a:lnTo>
                                  <a:pt x="4075" y="2673"/>
                                </a:lnTo>
                                <a:lnTo>
                                  <a:pt x="4084" y="2658"/>
                                </a:lnTo>
                                <a:lnTo>
                                  <a:pt x="4093" y="2641"/>
                                </a:lnTo>
                                <a:lnTo>
                                  <a:pt x="4102" y="2626"/>
                                </a:lnTo>
                                <a:lnTo>
                                  <a:pt x="4111" y="2609"/>
                                </a:lnTo>
                                <a:lnTo>
                                  <a:pt x="4120" y="2592"/>
                                </a:lnTo>
                                <a:lnTo>
                                  <a:pt x="4128" y="2574"/>
                                </a:lnTo>
                                <a:lnTo>
                                  <a:pt x="4137" y="2556"/>
                                </a:lnTo>
                                <a:lnTo>
                                  <a:pt x="4146" y="2538"/>
                                </a:lnTo>
                                <a:lnTo>
                                  <a:pt x="4155" y="2520"/>
                                </a:lnTo>
                                <a:lnTo>
                                  <a:pt x="4163" y="2500"/>
                                </a:lnTo>
                                <a:lnTo>
                                  <a:pt x="4172" y="2481"/>
                                </a:lnTo>
                                <a:lnTo>
                                  <a:pt x="4181" y="2462"/>
                                </a:lnTo>
                                <a:lnTo>
                                  <a:pt x="4190" y="2442"/>
                                </a:lnTo>
                                <a:lnTo>
                                  <a:pt x="4199" y="2421"/>
                                </a:lnTo>
                                <a:lnTo>
                                  <a:pt x="4207" y="2400"/>
                                </a:lnTo>
                                <a:lnTo>
                                  <a:pt x="4217" y="2380"/>
                                </a:lnTo>
                                <a:lnTo>
                                  <a:pt x="4225" y="2358"/>
                                </a:lnTo>
                                <a:lnTo>
                                  <a:pt x="4234" y="2337"/>
                                </a:lnTo>
                                <a:lnTo>
                                  <a:pt x="4243" y="2315"/>
                                </a:lnTo>
                                <a:lnTo>
                                  <a:pt x="4252" y="2293"/>
                                </a:lnTo>
                                <a:lnTo>
                                  <a:pt x="4260" y="2271"/>
                                </a:lnTo>
                                <a:lnTo>
                                  <a:pt x="4269" y="2248"/>
                                </a:lnTo>
                                <a:lnTo>
                                  <a:pt x="4278" y="2225"/>
                                </a:lnTo>
                                <a:lnTo>
                                  <a:pt x="4287" y="2203"/>
                                </a:lnTo>
                                <a:lnTo>
                                  <a:pt x="4295" y="2179"/>
                                </a:lnTo>
                                <a:lnTo>
                                  <a:pt x="4304" y="2155"/>
                                </a:lnTo>
                                <a:lnTo>
                                  <a:pt x="4313" y="2132"/>
                                </a:lnTo>
                                <a:lnTo>
                                  <a:pt x="4322" y="2107"/>
                                </a:lnTo>
                                <a:lnTo>
                                  <a:pt x="4330" y="2083"/>
                                </a:lnTo>
                                <a:lnTo>
                                  <a:pt x="4340" y="2059"/>
                                </a:lnTo>
                                <a:lnTo>
                                  <a:pt x="4349" y="2034"/>
                                </a:lnTo>
                                <a:lnTo>
                                  <a:pt x="4357" y="2009"/>
                                </a:lnTo>
                                <a:lnTo>
                                  <a:pt x="4366" y="1984"/>
                                </a:lnTo>
                                <a:lnTo>
                                  <a:pt x="4375" y="1959"/>
                                </a:lnTo>
                                <a:lnTo>
                                  <a:pt x="4384" y="1933"/>
                                </a:lnTo>
                                <a:lnTo>
                                  <a:pt x="4392" y="1908"/>
                                </a:lnTo>
                                <a:lnTo>
                                  <a:pt x="4401" y="1882"/>
                                </a:lnTo>
                                <a:lnTo>
                                  <a:pt x="4410" y="1856"/>
                                </a:lnTo>
                                <a:lnTo>
                                  <a:pt x="4419" y="1831"/>
                                </a:lnTo>
                                <a:lnTo>
                                  <a:pt x="4427" y="1804"/>
                                </a:lnTo>
                                <a:lnTo>
                                  <a:pt x="4436" y="1778"/>
                                </a:lnTo>
                                <a:lnTo>
                                  <a:pt x="4445" y="1752"/>
                                </a:lnTo>
                                <a:lnTo>
                                  <a:pt x="4454" y="1726"/>
                                </a:lnTo>
                                <a:lnTo>
                                  <a:pt x="4463" y="1699"/>
                                </a:lnTo>
                                <a:lnTo>
                                  <a:pt x="4472" y="1672"/>
                                </a:lnTo>
                                <a:lnTo>
                                  <a:pt x="4480" y="1646"/>
                                </a:lnTo>
                                <a:lnTo>
                                  <a:pt x="4489" y="1619"/>
                                </a:lnTo>
                                <a:lnTo>
                                  <a:pt x="4498" y="1592"/>
                                </a:lnTo>
                                <a:lnTo>
                                  <a:pt x="4507" y="1566"/>
                                </a:lnTo>
                                <a:lnTo>
                                  <a:pt x="4516" y="1539"/>
                                </a:lnTo>
                                <a:lnTo>
                                  <a:pt x="4524" y="1512"/>
                                </a:lnTo>
                                <a:lnTo>
                                  <a:pt x="4533" y="1485"/>
                                </a:lnTo>
                                <a:lnTo>
                                  <a:pt x="4542" y="1459"/>
                                </a:lnTo>
                                <a:lnTo>
                                  <a:pt x="4551" y="1431"/>
                                </a:lnTo>
                                <a:lnTo>
                                  <a:pt x="4559" y="1405"/>
                                </a:lnTo>
                                <a:lnTo>
                                  <a:pt x="4569" y="1378"/>
                                </a:lnTo>
                                <a:lnTo>
                                  <a:pt x="4577" y="1351"/>
                                </a:lnTo>
                                <a:lnTo>
                                  <a:pt x="4586" y="1324"/>
                                </a:lnTo>
                                <a:lnTo>
                                  <a:pt x="4595" y="1298"/>
                                </a:lnTo>
                                <a:lnTo>
                                  <a:pt x="4604" y="1271"/>
                                </a:lnTo>
                                <a:lnTo>
                                  <a:pt x="4612" y="1244"/>
                                </a:lnTo>
                                <a:lnTo>
                                  <a:pt x="4621" y="1218"/>
                                </a:lnTo>
                                <a:lnTo>
                                  <a:pt x="4630" y="1191"/>
                                </a:lnTo>
                                <a:lnTo>
                                  <a:pt x="4639" y="1165"/>
                                </a:lnTo>
                                <a:lnTo>
                                  <a:pt x="4647" y="1139"/>
                                </a:lnTo>
                                <a:lnTo>
                                  <a:pt x="4656" y="1113"/>
                                </a:lnTo>
                                <a:lnTo>
                                  <a:pt x="4665" y="1087"/>
                                </a:lnTo>
                                <a:lnTo>
                                  <a:pt x="4674" y="1061"/>
                                </a:lnTo>
                                <a:lnTo>
                                  <a:pt x="4683" y="1036"/>
                                </a:lnTo>
                                <a:lnTo>
                                  <a:pt x="4692" y="1010"/>
                                </a:lnTo>
                                <a:lnTo>
                                  <a:pt x="4701" y="985"/>
                                </a:lnTo>
                                <a:lnTo>
                                  <a:pt x="4709" y="959"/>
                                </a:lnTo>
                                <a:lnTo>
                                  <a:pt x="4718" y="934"/>
                                </a:lnTo>
                                <a:lnTo>
                                  <a:pt x="4727" y="909"/>
                                </a:lnTo>
                                <a:lnTo>
                                  <a:pt x="4736" y="884"/>
                                </a:lnTo>
                                <a:lnTo>
                                  <a:pt x="4744" y="860"/>
                                </a:lnTo>
                                <a:lnTo>
                                  <a:pt x="4753" y="835"/>
                                </a:lnTo>
                                <a:lnTo>
                                  <a:pt x="4762" y="812"/>
                                </a:lnTo>
                                <a:lnTo>
                                  <a:pt x="4771" y="788"/>
                                </a:lnTo>
                                <a:lnTo>
                                  <a:pt x="4779" y="764"/>
                                </a:lnTo>
                                <a:lnTo>
                                  <a:pt x="4788" y="741"/>
                                </a:lnTo>
                                <a:lnTo>
                                  <a:pt x="4797" y="717"/>
                                </a:lnTo>
                                <a:lnTo>
                                  <a:pt x="4806" y="694"/>
                                </a:lnTo>
                                <a:lnTo>
                                  <a:pt x="4815" y="672"/>
                                </a:lnTo>
                                <a:lnTo>
                                  <a:pt x="4824" y="649"/>
                                </a:lnTo>
                                <a:lnTo>
                                  <a:pt x="4833" y="627"/>
                                </a:lnTo>
                                <a:lnTo>
                                  <a:pt x="4841" y="605"/>
                                </a:lnTo>
                                <a:lnTo>
                                  <a:pt x="4850" y="584"/>
                                </a:lnTo>
                                <a:lnTo>
                                  <a:pt x="4859" y="563"/>
                                </a:lnTo>
                                <a:lnTo>
                                  <a:pt x="4868" y="542"/>
                                </a:lnTo>
                                <a:lnTo>
                                  <a:pt x="4876" y="521"/>
                                </a:lnTo>
                                <a:lnTo>
                                  <a:pt x="4885" y="500"/>
                                </a:lnTo>
                                <a:lnTo>
                                  <a:pt x="4894" y="480"/>
                                </a:lnTo>
                                <a:lnTo>
                                  <a:pt x="4903" y="461"/>
                                </a:lnTo>
                                <a:lnTo>
                                  <a:pt x="4911" y="441"/>
                                </a:lnTo>
                                <a:lnTo>
                                  <a:pt x="4921" y="423"/>
                                </a:lnTo>
                                <a:lnTo>
                                  <a:pt x="4929" y="404"/>
                                </a:lnTo>
                                <a:lnTo>
                                  <a:pt x="4938" y="385"/>
                                </a:lnTo>
                                <a:lnTo>
                                  <a:pt x="4947" y="368"/>
                                </a:lnTo>
                                <a:lnTo>
                                  <a:pt x="4956" y="350"/>
                                </a:lnTo>
                                <a:lnTo>
                                  <a:pt x="4964" y="332"/>
                                </a:lnTo>
                                <a:lnTo>
                                  <a:pt x="4973" y="316"/>
                                </a:lnTo>
                                <a:lnTo>
                                  <a:pt x="4982" y="300"/>
                                </a:lnTo>
                                <a:lnTo>
                                  <a:pt x="4991" y="284"/>
                                </a:lnTo>
                                <a:lnTo>
                                  <a:pt x="5000" y="268"/>
                                </a:lnTo>
                                <a:lnTo>
                                  <a:pt x="5008" y="252"/>
                                </a:lnTo>
                                <a:lnTo>
                                  <a:pt x="5017" y="238"/>
                                </a:lnTo>
                                <a:lnTo>
                                  <a:pt x="5026" y="223"/>
                                </a:lnTo>
                                <a:lnTo>
                                  <a:pt x="5035" y="209"/>
                                </a:lnTo>
                                <a:lnTo>
                                  <a:pt x="5044" y="196"/>
                                </a:lnTo>
                                <a:lnTo>
                                  <a:pt x="5053" y="183"/>
                                </a:lnTo>
                                <a:lnTo>
                                  <a:pt x="5061" y="170"/>
                                </a:lnTo>
                                <a:lnTo>
                                  <a:pt x="5070" y="157"/>
                                </a:lnTo>
                                <a:lnTo>
                                  <a:pt x="5079" y="145"/>
                                </a:lnTo>
                                <a:lnTo>
                                  <a:pt x="5088" y="134"/>
                                </a:lnTo>
                                <a:lnTo>
                                  <a:pt x="5096" y="123"/>
                                </a:lnTo>
                                <a:lnTo>
                                  <a:pt x="5105" y="112"/>
                                </a:lnTo>
                                <a:lnTo>
                                  <a:pt x="5114" y="103"/>
                                </a:lnTo>
                                <a:lnTo>
                                  <a:pt x="5123" y="93"/>
                                </a:lnTo>
                                <a:lnTo>
                                  <a:pt x="5131" y="84"/>
                                </a:lnTo>
                                <a:lnTo>
                                  <a:pt x="5140" y="75"/>
                                </a:lnTo>
                                <a:lnTo>
                                  <a:pt x="5149" y="67"/>
                                </a:lnTo>
                                <a:lnTo>
                                  <a:pt x="5158" y="59"/>
                                </a:lnTo>
                                <a:lnTo>
                                  <a:pt x="5167" y="52"/>
                                </a:lnTo>
                                <a:lnTo>
                                  <a:pt x="5176" y="45"/>
                                </a:lnTo>
                                <a:lnTo>
                                  <a:pt x="5185" y="39"/>
                                </a:lnTo>
                                <a:lnTo>
                                  <a:pt x="5193" y="33"/>
                                </a:lnTo>
                                <a:lnTo>
                                  <a:pt x="5202" y="27"/>
                                </a:lnTo>
                                <a:lnTo>
                                  <a:pt x="5211" y="22"/>
                                </a:lnTo>
                                <a:lnTo>
                                  <a:pt x="5220" y="18"/>
                                </a:lnTo>
                                <a:lnTo>
                                  <a:pt x="5228" y="14"/>
                                </a:lnTo>
                                <a:lnTo>
                                  <a:pt x="5237" y="11"/>
                                </a:lnTo>
                                <a:lnTo>
                                  <a:pt x="5246" y="7"/>
                                </a:lnTo>
                                <a:lnTo>
                                  <a:pt x="5255" y="5"/>
                                </a:lnTo>
                                <a:lnTo>
                                  <a:pt x="5263" y="4"/>
                                </a:lnTo>
                                <a:lnTo>
                                  <a:pt x="5273" y="2"/>
                                </a:lnTo>
                                <a:lnTo>
                                  <a:pt x="5281" y="1"/>
                                </a:lnTo>
                                <a:lnTo>
                                  <a:pt x="5290" y="0"/>
                                </a:lnTo>
                                <a:lnTo>
                                  <a:pt x="5299" y="0"/>
                                </a:lnTo>
                                <a:lnTo>
                                  <a:pt x="5308" y="1"/>
                                </a:lnTo>
                                <a:lnTo>
                                  <a:pt x="5317" y="2"/>
                                </a:lnTo>
                                <a:lnTo>
                                  <a:pt x="5325" y="3"/>
                                </a:lnTo>
                                <a:lnTo>
                                  <a:pt x="5334" y="5"/>
                                </a:lnTo>
                                <a:lnTo>
                                  <a:pt x="5343" y="7"/>
                                </a:lnTo>
                                <a:lnTo>
                                  <a:pt x="5352" y="10"/>
                                </a:lnTo>
                                <a:lnTo>
                                  <a:pt x="5360" y="14"/>
                                </a:lnTo>
                                <a:lnTo>
                                  <a:pt x="5369" y="18"/>
                                </a:lnTo>
                                <a:lnTo>
                                  <a:pt x="5378" y="22"/>
                                </a:lnTo>
                                <a:lnTo>
                                  <a:pt x="5387" y="27"/>
                                </a:lnTo>
                                <a:lnTo>
                                  <a:pt x="5396" y="32"/>
                                </a:lnTo>
                                <a:lnTo>
                                  <a:pt x="5405" y="38"/>
                                </a:lnTo>
                                <a:lnTo>
                                  <a:pt x="5413" y="44"/>
                                </a:lnTo>
                                <a:lnTo>
                                  <a:pt x="5422" y="51"/>
                                </a:lnTo>
                                <a:lnTo>
                                  <a:pt x="5431" y="59"/>
                                </a:lnTo>
                                <a:lnTo>
                                  <a:pt x="5440" y="66"/>
                                </a:lnTo>
                                <a:lnTo>
                                  <a:pt x="5448" y="74"/>
                                </a:lnTo>
                                <a:lnTo>
                                  <a:pt x="5457" y="83"/>
                                </a:lnTo>
                                <a:lnTo>
                                  <a:pt x="5466" y="92"/>
                                </a:lnTo>
                                <a:lnTo>
                                  <a:pt x="5475" y="102"/>
                                </a:lnTo>
                                <a:lnTo>
                                  <a:pt x="5484" y="112"/>
                                </a:lnTo>
                                <a:lnTo>
                                  <a:pt x="5492" y="122"/>
                                </a:lnTo>
                                <a:lnTo>
                                  <a:pt x="5502" y="133"/>
                                </a:lnTo>
                                <a:lnTo>
                                  <a:pt x="5510" y="145"/>
                                </a:lnTo>
                                <a:lnTo>
                                  <a:pt x="5519" y="156"/>
                                </a:lnTo>
                                <a:lnTo>
                                  <a:pt x="5528" y="169"/>
                                </a:lnTo>
                                <a:lnTo>
                                  <a:pt x="5537" y="181"/>
                                </a:lnTo>
                                <a:lnTo>
                                  <a:pt x="5545" y="195"/>
                                </a:lnTo>
                                <a:lnTo>
                                  <a:pt x="5554" y="208"/>
                                </a:lnTo>
                                <a:lnTo>
                                  <a:pt x="5563" y="222"/>
                                </a:lnTo>
                                <a:lnTo>
                                  <a:pt x="5572" y="237"/>
                                </a:lnTo>
                                <a:lnTo>
                                  <a:pt x="5580" y="251"/>
                                </a:lnTo>
                                <a:lnTo>
                                  <a:pt x="5589" y="266"/>
                                </a:lnTo>
                                <a:lnTo>
                                  <a:pt x="5598" y="282"/>
                                </a:lnTo>
                                <a:lnTo>
                                  <a:pt x="5607" y="298"/>
                                </a:lnTo>
                                <a:lnTo>
                                  <a:pt x="5615" y="314"/>
                                </a:lnTo>
                                <a:lnTo>
                                  <a:pt x="5625" y="331"/>
                                </a:lnTo>
                                <a:lnTo>
                                  <a:pt x="5633" y="348"/>
                                </a:lnTo>
                                <a:lnTo>
                                  <a:pt x="5642" y="366"/>
                                </a:lnTo>
                                <a:lnTo>
                                  <a:pt x="5651" y="384"/>
                                </a:lnTo>
                                <a:lnTo>
                                  <a:pt x="5660" y="402"/>
                                </a:lnTo>
                                <a:lnTo>
                                  <a:pt x="5669" y="421"/>
                                </a:lnTo>
                                <a:lnTo>
                                  <a:pt x="5677" y="440"/>
                                </a:lnTo>
                                <a:lnTo>
                                  <a:pt x="5686" y="459"/>
                                </a:lnTo>
                                <a:lnTo>
                                  <a:pt x="5695" y="479"/>
                                </a:lnTo>
                                <a:lnTo>
                                  <a:pt x="5704" y="499"/>
                                </a:lnTo>
                                <a:lnTo>
                                  <a:pt x="5712" y="519"/>
                                </a:lnTo>
                                <a:lnTo>
                                  <a:pt x="5721" y="539"/>
                                </a:lnTo>
                                <a:lnTo>
                                  <a:pt x="5730" y="560"/>
                                </a:lnTo>
                                <a:lnTo>
                                  <a:pt x="5739" y="582"/>
                                </a:lnTo>
                                <a:lnTo>
                                  <a:pt x="5748" y="603"/>
                                </a:lnTo>
                                <a:lnTo>
                                  <a:pt x="5757" y="625"/>
                                </a:lnTo>
                                <a:lnTo>
                                  <a:pt x="5765" y="647"/>
                                </a:lnTo>
                                <a:lnTo>
                                  <a:pt x="5774" y="670"/>
                                </a:lnTo>
                                <a:lnTo>
                                  <a:pt x="5783" y="692"/>
                                </a:lnTo>
                                <a:lnTo>
                                  <a:pt x="5792" y="715"/>
                                </a:lnTo>
                                <a:lnTo>
                                  <a:pt x="5801" y="738"/>
                                </a:lnTo>
                                <a:lnTo>
                                  <a:pt x="5809" y="762"/>
                                </a:lnTo>
                                <a:lnTo>
                                  <a:pt x="5818" y="785"/>
                                </a:lnTo>
                                <a:lnTo>
                                  <a:pt x="5827" y="809"/>
                                </a:lnTo>
                                <a:lnTo>
                                  <a:pt x="5836" y="833"/>
                                </a:lnTo>
                                <a:lnTo>
                                  <a:pt x="5845" y="858"/>
                                </a:lnTo>
                                <a:lnTo>
                                  <a:pt x="5854" y="882"/>
                                </a:lnTo>
                                <a:lnTo>
                                  <a:pt x="5862" y="907"/>
                                </a:lnTo>
                                <a:lnTo>
                                  <a:pt x="5871" y="932"/>
                                </a:lnTo>
                                <a:lnTo>
                                  <a:pt x="5880" y="957"/>
                                </a:lnTo>
                                <a:lnTo>
                                  <a:pt x="5889" y="982"/>
                                </a:lnTo>
                                <a:lnTo>
                                  <a:pt x="5897" y="1007"/>
                                </a:lnTo>
                                <a:lnTo>
                                  <a:pt x="5906" y="1033"/>
                                </a:lnTo>
                                <a:lnTo>
                                  <a:pt x="5915" y="1059"/>
                                </a:lnTo>
                                <a:lnTo>
                                  <a:pt x="5924" y="1084"/>
                                </a:lnTo>
                                <a:lnTo>
                                  <a:pt x="5932" y="1110"/>
                                </a:lnTo>
                                <a:lnTo>
                                  <a:pt x="5941" y="1136"/>
                                </a:lnTo>
                                <a:lnTo>
                                  <a:pt x="5950" y="1163"/>
                                </a:lnTo>
                                <a:lnTo>
                                  <a:pt x="5959" y="1189"/>
                                </a:lnTo>
                                <a:lnTo>
                                  <a:pt x="5968" y="1215"/>
                                </a:lnTo>
                                <a:lnTo>
                                  <a:pt x="5977" y="1242"/>
                                </a:lnTo>
                                <a:lnTo>
                                  <a:pt x="5986" y="1269"/>
                                </a:lnTo>
                                <a:lnTo>
                                  <a:pt x="5994" y="1295"/>
                                </a:lnTo>
                                <a:lnTo>
                                  <a:pt x="6003" y="1322"/>
                                </a:lnTo>
                              </a:path>
                            </a:pathLst>
                          </a:custGeom>
                          <a:noFill/>
                          <a:ln w="19080">
                            <a:solidFill>
                              <a:srgbClr val="000000"/>
                            </a:solidFill>
                            <a:round/>
                          </a:ln>
                        </wps:spPr>
                        <wps:style>
                          <a:lnRef idx="0"/>
                          <a:fillRef idx="0"/>
                          <a:effectRef idx="0"/>
                          <a:fontRef idx="minor"/>
                        </wps:style>
                        <wps:bodyPr/>
                      </wps:wsp>
                      <wps:wsp>
                        <wps:cNvSpPr/>
                        <wps:spPr>
                          <a:xfrm>
                            <a:off x="0" y="720"/>
                            <a:ext cx="4652640" cy="2524680"/>
                          </a:xfrm>
                          <a:prstGeom prst="rect">
                            <a:avLst/>
                          </a:prstGeom>
                          <a:noFill/>
                          <a:ln w="720">
                            <a:solidFill>
                              <a:srgbClr val="ffffff"/>
                            </a:solidFill>
                            <a:miter/>
                          </a:ln>
                        </wps:spPr>
                        <wps:style>
                          <a:lnRef idx="0"/>
                          <a:fillRef idx="0"/>
                          <a:effectRef idx="0"/>
                          <a:fontRef idx="minor"/>
                        </wps:style>
                        <wps:bodyPr/>
                      </wps:wsp>
                      <wps:wsp>
                        <wps:cNvSpPr txBox="1"/>
                        <wps:spPr>
                          <a:xfrm>
                            <a:off x="1831320" y="0"/>
                            <a:ext cx="1095840" cy="283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ocument 3</w:t>
                              </w:r>
                            </w:p>
                          </w:txbxContent>
                        </wps:txbx>
                        <wps:bodyPr wrap="square" anchor="t">
                          <a:noAutofit/>
                        </wps:bodyPr>
                      </wps:wsp>
                    </wpg:wgp>
                  </a:graphicData>
                </a:graphic>
              </wp:anchor>
            </w:drawing>
          </mc:Choice>
          <mc:Fallback>
            <w:pict>
              <v:group id="shape_0" style="position:absolute;margin-left:79.6pt;margin-top:0.9pt;width:366.6pt;height:208.15pt" coordorigin="1592,18" coordsize="7332,4163">
                <v:rect id="shape_0" stroked="f" o:allowincell="f" style="position:absolute;left:1592;top:19;width:7331;height:4161;mso-wrap-style:none;v-text-anchor:middle">
                  <v:fill o:detectmouseclick="t" on="false"/>
                  <v:stroke color="#3465a4" joinstyle="round" endcap="flat"/>
                  <w10:wrap type="none"/>
                </v:rect>
                <v:shape id="shape_0" stroked="f" o:allowincell="f" style="position:absolute;left:8518;top:3767;width:31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592,3537" to="8920,3537" stroked="t" o:allowincell="f" style="position:absolute">
                  <v:stroke color="black" weight="720" joinstyle="miter" endcap="flat"/>
                  <v:fill o:detectmouseclick="t" on="false"/>
                  <w10:wrap type="none"/>
                </v:line>
                <v:line id="shape_0" from="8763,3484" to="8920,3536" stroked="t" o:allowincell="f" style="position:absolute">
                  <v:stroke color="black" weight="720" joinstyle="miter" endcap="flat"/>
                  <v:fill o:detectmouseclick="t" on="false"/>
                  <w10:wrap type="none"/>
                </v:line>
                <v:line id="shape_0" from="8763,3536" to="8920,3588" stroked="t" o:allowincell="f" style="position:absolute;flip:y">
                  <v:stroke color="black" weight="720" joinstyle="miter" endcap="flat"/>
                  <v:fill o:detectmouseclick="t" on="false"/>
                  <w10:wrap type="none"/>
                </v:line>
                <v:line id="shape_0" from="2633,3537" to="2633,3589" stroked="t" o:allowincell="f" style="position:absolute">
                  <v:stroke color="black" weight="720" joinstyle="miter" endcap="flat"/>
                  <v:fill o:detectmouseclick="t" on="false"/>
                  <w10:wrap type="none"/>
                </v:line>
                <v:line id="shape_0" from="3200,249" to="3200,3535" stroked="t" o:allowincell="f" style="position:absolute;flip:y">
                  <v:stroke color="black" weight="720" dashstyle="shortdot" joinstyle="miter" endcap="flat"/>
                  <v:fill o:detectmouseclick="t" on="false"/>
                  <w10:wrap type="none"/>
                </v:line>
                <v:shape id="shape_0" stroked="f" o:allowincell="f" style="position:absolute;left:3051;top:359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3767,3537" to="3767,3589" stroked="t" o:allowincell="f" style="position:absolute">
                  <v:stroke color="black" weight="720" joinstyle="miter" endcap="flat"/>
                  <v:fill o:detectmouseclick="t" on="false"/>
                  <w10:wrap type="none"/>
                </v:line>
                <v:line id="shape_0" from="4334,249" to="4334,3535" stroked="t" o:allowincell="f" style="position:absolute;flip:y">
                  <v:stroke color="black" weight="720" dashstyle="shortdot" joinstyle="miter" endcap="flat"/>
                  <v:fill o:detectmouseclick="t" on="false"/>
                  <w10:wrap type="none"/>
                </v:line>
                <v:shape id="shape_0" stroked="f" o:allowincell="f" style="position:absolute;left:4185;top:359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901,3537" to="4901,3589" stroked="t" o:allowincell="f" style="position:absolute">
                  <v:stroke color="black" weight="720" joinstyle="miter" endcap="flat"/>
                  <v:fill o:detectmouseclick="t" on="false"/>
                  <w10:wrap type="none"/>
                </v:line>
                <v:line id="shape_0" from="5467,249" to="5467,3535" stroked="t" o:allowincell="f" style="position:absolute;flip:y">
                  <v:stroke color="black" weight="720" dashstyle="shortdot" joinstyle="miter" endcap="flat"/>
                  <v:fill o:detectmouseclick="t" on="false"/>
                  <w10:wrap type="none"/>
                </v:line>
                <v:shape id="shape_0" stroked="f" o:allowincell="f" style="position:absolute;left:5318;top:359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6034,3537" to="6034,3589" stroked="t" o:allowincell="f" style="position:absolute">
                  <v:stroke color="black" weight="720" joinstyle="miter" endcap="flat"/>
                  <v:fill o:detectmouseclick="t" on="false"/>
                  <w10:wrap type="none"/>
                </v:line>
                <v:line id="shape_0" from="6601,249" to="6601,3535" stroked="t" o:allowincell="f" style="position:absolute;flip:y">
                  <v:stroke color="black" weight="720" dashstyle="shortdot" joinstyle="miter" endcap="flat"/>
                  <v:fill o:detectmouseclick="t" on="false"/>
                  <w10:wrap type="none"/>
                </v:line>
                <v:shape id="shape_0" stroked="f" o:allowincell="f" style="position:absolute;left:6452;top:359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168,3537" to="7168,3589" stroked="t" o:allowincell="f" style="position:absolute">
                  <v:stroke color="black" weight="720" joinstyle="miter" endcap="flat"/>
                  <v:fill o:detectmouseclick="t" on="false"/>
                  <w10:wrap type="none"/>
                </v:line>
                <v:line id="shape_0" from="7735,249" to="7735,3535" stroked="t" o:allowincell="f" style="position:absolute;flip:y">
                  <v:stroke color="black" weight="720" dashstyle="shortdot" joinstyle="miter" endcap="flat"/>
                  <v:fill o:detectmouseclick="t" on="false"/>
                  <w10:wrap type="none"/>
                </v:line>
                <v:shape id="shape_0" stroked="f" o:allowincell="f" style="position:absolute;left:7586;top:359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8302,3537" to="8302,3589" stroked="t" o:allowincell="f" style="position:absolute">
                  <v:stroke color="black" weight="720" joinstyle="miter" endcap="flat"/>
                  <v:fill o:detectmouseclick="t" on="false"/>
                  <w10:wrap type="none"/>
                </v:line>
                <v:line id="shape_0" from="1592,3537" to="8920,3537" stroked="t" o:allowincell="f" style="position:absolute">
                  <v:stroke color="black" weight="720" joinstyle="miter" endcap="flat"/>
                  <v:fill o:detectmouseclick="t" on="false"/>
                  <w10:wrap type="none"/>
                </v:line>
                <v:line id="shape_0" from="2633,249" to="2633,3535" stroked="t" o:allowincell="f" style="position:absolute;flip:y">
                  <v:stroke color="gray" weight="720" dashstyle="shortdot" joinstyle="miter" endcap="flat"/>
                  <v:fill o:detectmouseclick="t" on="false"/>
                  <w10:wrap type="none"/>
                </v:line>
                <v:line id="shape_0" from="3200,249" to="3200,3535" stroked="t" o:allowincell="f" style="position:absolute;flip:y">
                  <v:stroke color="gray" weight="720" dashstyle="shortdot" joinstyle="miter" endcap="flat"/>
                  <v:fill o:detectmouseclick="t" on="false"/>
                  <w10:wrap type="none"/>
                </v:line>
                <v:line id="shape_0" from="3767,249" to="3767,3535" stroked="t" o:allowincell="f" style="position:absolute;flip:y">
                  <v:stroke color="gray" weight="720" dashstyle="shortdot" joinstyle="miter" endcap="flat"/>
                  <v:fill o:detectmouseclick="t" on="false"/>
                  <w10:wrap type="none"/>
                </v:line>
                <v:line id="shape_0" from="4334,249" to="4334,3535" stroked="t" o:allowincell="f" style="position:absolute;flip:y">
                  <v:stroke color="gray" weight="720" dashstyle="shortdot" joinstyle="miter" endcap="flat"/>
                  <v:fill o:detectmouseclick="t" on="false"/>
                  <w10:wrap type="none"/>
                </v:line>
                <v:line id="shape_0" from="4901,249" to="4901,3535" stroked="t" o:allowincell="f" style="position:absolute;flip:y">
                  <v:stroke color="gray" weight="720" dashstyle="shortdot" joinstyle="miter" endcap="flat"/>
                  <v:fill o:detectmouseclick="t" on="false"/>
                  <w10:wrap type="none"/>
                </v:line>
                <v:line id="shape_0" from="5467,249" to="5467,3535" stroked="t" o:allowincell="f" style="position:absolute;flip:y">
                  <v:stroke color="gray" weight="720" dashstyle="shortdot" joinstyle="miter" endcap="flat"/>
                  <v:fill o:detectmouseclick="t" on="false"/>
                  <w10:wrap type="none"/>
                </v:line>
                <v:line id="shape_0" from="6034,249" to="6034,3535" stroked="t" o:allowincell="f" style="position:absolute;flip:y">
                  <v:stroke color="gray" weight="720" dashstyle="shortdot" joinstyle="miter" endcap="flat"/>
                  <v:fill o:detectmouseclick="t" on="false"/>
                  <w10:wrap type="none"/>
                </v:line>
                <v:line id="shape_0" from="6601,249" to="6601,3535" stroked="t" o:allowincell="f" style="position:absolute;flip:y">
                  <v:stroke color="gray" weight="720" dashstyle="shortdot" joinstyle="miter" endcap="flat"/>
                  <v:fill o:detectmouseclick="t" on="false"/>
                  <w10:wrap type="none"/>
                </v:line>
                <v:line id="shape_0" from="7168,249" to="7168,3535" stroked="t" o:allowincell="f" style="position:absolute;flip:y">
                  <v:stroke color="gray" weight="720" dashstyle="shortdot" joinstyle="miter" endcap="flat"/>
                  <v:fill o:detectmouseclick="t" on="false"/>
                  <w10:wrap type="none"/>
                </v:line>
                <v:line id="shape_0" from="7735,249" to="7735,3535" stroked="t" o:allowincell="f" style="position:absolute;flip:y">
                  <v:stroke color="gray" weight="720" dashstyle="shortdot" joinstyle="miter" endcap="flat"/>
                  <v:fill o:detectmouseclick="t" on="false"/>
                  <w10:wrap type="none"/>
                </v:line>
                <v:line id="shape_0" from="8302,249" to="8302,3535" stroked="t" o:allowincell="f" style="position:absolute;flip:y">
                  <v:stroke color="gray" weight="720" dashstyle="shortdot" joinstyle="miter" endcap="flat"/>
                  <v:fill o:detectmouseclick="t" on="false"/>
                  <w10:wrap type="none"/>
                </v:line>
                <v:shape id="shape_0" stroked="f" o:allowincell="f" style="position:absolute;left:1749;top:19;width:33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 (A)</w:t>
                        </w:r>
                      </w:p>
                    </w:txbxContent>
                  </v:textbox>
                  <v:fill o:detectmouseclick="t" on="false"/>
                  <v:stroke color="#3465a4" joinstyle="round" endcap="flat"/>
                  <w10:wrap type="none"/>
                </v:shape>
                <v:line id="shape_0" from="2066,1951" to="8867,1951" stroked="t" o:allowincell="f" style="position:absolute">
                  <v:stroke color="black" weight="720" joinstyle="miter" endcap="flat"/>
                  <v:fill o:detectmouseclick="t" on="false"/>
                  <w10:wrap type="none"/>
                </v:line>
                <v:shape id="shape_0" stroked="f" o:allowincell="f" style="position:absolute;left:1665;top:2961;width:31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line id="shape_0" from="2066,3085" to="8867,3085" stroked="t" o:allowincell="f" style="position:absolute">
                  <v:stroke color="black" weight="720" dashstyle="shortdot" joinstyle="miter" endcap="flat"/>
                  <v:fill o:detectmouseclick="t" on="false"/>
                  <w10:wrap type="none"/>
                </v:line>
                <v:shape id="shape_0" stroked="f" o:allowincell="f" style="position:absolute;left:1665;top:2394;width:31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line id="shape_0" from="2066,2518" to="8867,2518" stroked="t" o:allowincell="f" style="position:absolute">
                  <v:stroke color="black" weight="720" dashstyle="shortdot" joinstyle="miter" endcap="flat"/>
                  <v:fill o:detectmouseclick="t" on="false"/>
                  <w10:wrap type="none"/>
                </v:line>
                <v:shape id="shape_0" stroked="f" o:allowincell="f" style="position:absolute;left:1853;top:182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2066,1951" to="8867,1951" stroked="t" o:allowincell="f" style="position:absolute">
                  <v:stroke color="black" weight="720" dashstyle="shortdot" joinstyle="miter" endcap="flat"/>
                  <v:fill o:detectmouseclick="t" on="false"/>
                  <w10:wrap type="none"/>
                </v:line>
                <v:shape id="shape_0" stroked="f" o:allowincell="f" style="position:absolute;left:1719;top:1259;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line id="shape_0" from="2066,1384" to="8867,1384" stroked="t" o:allowincell="f" style="position:absolute">
                  <v:stroke color="black" weight="720" dashstyle="shortdot" joinstyle="miter" endcap="flat"/>
                  <v:fill o:detectmouseclick="t" on="false"/>
                  <w10:wrap type="none"/>
                </v:line>
                <v:shape id="shape_0" stroked="f" o:allowincell="f" style="position:absolute;left:1719;top:692;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line id="shape_0" from="2066,817" to="8867,817" stroked="t" o:allowincell="f" style="position:absolute">
                  <v:stroke color="black" weight="720" dashstyle="shortdot" joinstyle="miter" endcap="flat"/>
                  <v:fill o:detectmouseclick="t" on="false"/>
                  <w10:wrap type="none"/>
                </v:line>
                <v:line id="shape_0" from="2066,249" to="2066,3535" stroked="t" o:allowincell="f" style="position:absolute;flip:y">
                  <v:stroke color="black" weight="720" joinstyle="miter" endcap="flat"/>
                  <v:fill o:detectmouseclick="t" on="false"/>
                  <w10:wrap type="none"/>
                </v:line>
                <v:line id="shape_0" from="2014,250" to="2065,407" stroked="t" o:allowincell="f" style="position:absolute;flip:y">
                  <v:stroke color="black" weight="720" joinstyle="miter" endcap="flat"/>
                  <v:fill o:detectmouseclick="t" on="false"/>
                  <w10:wrap type="none"/>
                </v:line>
                <v:line id="shape_0" from="2065,250" to="2117,407" stroked="t" o:allowincell="f" style="position:absolute;flip:xy">
                  <v:stroke color="black" weight="720" joinstyle="miter" endcap="flat"/>
                  <v:fill o:detectmouseclick="t" on="false"/>
                  <w10:wrap type="none"/>
                </v:line>
                <v:line id="shape_0" from="2066,3085" to="8867,3085" stroked="t" o:allowincell="f" style="position:absolute">
                  <v:stroke color="gray" weight="720" dashstyle="shortdot" joinstyle="miter" endcap="flat"/>
                  <v:fill o:detectmouseclick="t" on="false"/>
                  <w10:wrap type="none"/>
                </v:line>
                <v:line id="shape_0" from="2066,2518" to="8867,2518" stroked="t" o:allowincell="f" style="position:absolute">
                  <v:stroke color="gray" weight="720" dashstyle="shortdot" joinstyle="miter" endcap="flat"/>
                  <v:fill o:detectmouseclick="t" on="false"/>
                  <w10:wrap type="none"/>
                </v:line>
                <v:line id="shape_0" from="2066,1951" to="8867,1951" stroked="t" o:allowincell="f" style="position:absolute">
                  <v:stroke color="gray" weight="720" dashstyle="shortdot" joinstyle="miter" endcap="flat"/>
                  <v:fill o:detectmouseclick="t" on="false"/>
                  <w10:wrap type="none"/>
                </v:line>
                <v:line id="shape_0" from="2066,1384" to="8867,1384" stroked="t" o:allowincell="f" style="position:absolute">
                  <v:stroke color="gray" weight="720" dashstyle="shortdot" joinstyle="miter" endcap="flat"/>
                  <v:fill o:detectmouseclick="t" on="false"/>
                  <w10:wrap type="none"/>
                </v:line>
                <v:line id="shape_0" from="2066,817" to="8867,817" stroked="t" o:allowincell="f" style="position:absolute">
                  <v:stroke color="gray" weight="720" dashstyle="shortdot" joinstyle="miter" endcap="flat"/>
                  <v:fill o:detectmouseclick="t" on="false"/>
                  <w10:wrap type="none"/>
                </v:line>
                <v:line id="shape_0" from="2066,1951" to="8867,1951" stroked="t" o:allowincell="f" style="position:absolute">
                  <v:stroke color="black" weight="720" joinstyle="miter" endcap="flat"/>
                  <v:fill o:detectmouseclick="t" on="false"/>
                  <w10:wrap type="none"/>
                </v:line>
                <v:shape id="shape_0" coordsize="6003,2937" path="m0,1469l10,1495l18,1523l27,1549l36,1576l45,1603l53,1629l62,1656l71,1683l80,1709l88,1736l97,1762l106,1789l115,1815l123,1841l133,1866l141,1892l150,1918l159,1943l168,1968l177,1994l185,2019l194,2044l203,2068l212,2093l220,2117l229,2141l238,2165l247,2188l256,2211l265,2234l273,2257l282,2280l291,2302l300,2324l308,2345l317,2367l326,2388l335,2409l344,2429l352,2449l362,2469l370,2489l379,2508l388,2526l397,2545l405,2563l414,2581l423,2598l432,2615l440,2632l449,2648l458,2664l467,2679l475,2694l485,2709l494,2723l502,2737l511,2750l520,2763l529,2775l537,2787l546,2799l555,2810l564,2821l572,2831l581,2841l590,2850l599,2859l608,2868l617,2876l625,2883l634,2890l643,2897l652,2902l661,2908l669,2913l678,2918l687,2922l696,2926l704,2929l714,2931l722,2933l731,2935l740,2936l749,2937l757,2937l766,2937l775,2936l784,2935l792,2933l801,2931l810,2928l819,2925l828,2922l837,2917l846,2912l854,2907l863,2902l872,2895l881,2889l889,2882l898,2874l907,2867l916,2858l924,2849l933,2840l942,2830l951,2819l960,2809l969,2797l978,2786l986,2774l995,2761l1004,2748l1013,2735l1021,2721l1030,2707l1039,2692l1048,2677l1056,2662l1066,2646l1074,2630l1083,2613l1092,2596l1101,2578l1109,2561l1118,2543l1127,2524l1136,2505l1145,2486l1153,2467l1162,2447l1171,2427l1180,2406l1189,2385l1198,2364l1206,2343l1215,2321l1224,2299l1233,2277l1241,2254l1250,2231l1259,2208l1268,2185l1276,2161l1285,2138l1295,2114l1303,2089l1312,2065l1321,2040l1330,2015l1338,1990l1347,1966l1356,1940l1365,1914l1373,1889l1382,1863l1391,1837l1400,1811l1408,1785l1418,1759l1426,1732l1435,1706l1444,1679l1453,1653l1462,1626l1470,1599l1479,1573l1488,1546l1497,1519l1505,1492l1514,1465l1523,1439l1532,1412l1541,1385l1550,1358l1558,1332l1567,1304l1576,1278l1585,1252l1593,1225l1602,1198l1611,1172l1620,1146l1629,1119l1637,1094l1647,1068l1655,1042l1664,1016l1673,991l1682,966l1690,940l1699,915l1708,891l1717,866l1725,842l1734,818l1743,794l1752,770l1760,746l1770,723l1779,700l1787,678l1796,655l1805,633l1814,611l1822,589l1831,568l1840,547l1849,526l1857,506l1866,486l1875,466l1884,446l1893,427l1902,408l1910,390l1919,372l1928,355l1937,337l1946,320l1954,303l1963,288l1972,272l1981,256l1989,242l1999,227l2007,213l2016,199l2025,186l2034,173l2042,161l2051,149l2060,137l2069,126l2077,115l2086,105l2095,95l2104,86l2113,77l2122,69l2131,61l2139,53l2148,47l2157,40l2166,34l2174,29l2183,24l2192,19l2201,15l2209,11l2218,9l2227,6l2236,4l2245,2l2254,1l2263,0l2271,0l2280,1l2289,1l2298,3l2306,5l2315,7l2324,10l2333,13l2341,17l2351,21l2359,26l2368,31l2377,36l2386,43l2394,49l2403,56l2412,64l2421,72l2430,81l2438,90l2447,99l2456,109l2465,119l2474,130l2483,141l2491,153l2500,165l2509,178l2518,191l2526,204l2535,218l2544,233l2553,247l2561,262l2570,278l2580,294l2588,310l2597,327l2606,344l2615,361l2623,379l2632,397l2641,416l2650,434l2658,454l2667,474l2676,493l2685,514l2693,534l2703,555l2711,576l2720,598l2729,619l2738,641l2747,664l2755,686l2764,709l2773,732l2782,755l2790,779l2799,803l2808,827l2817,851l2826,876l2835,901l2843,925l2852,950l2861,975l2870,1001l2878,1026l2887,1052l2896,1078l2905,1104l2914,1130l2922,1156l2932,1182l2940,1209l2949,1235l2958,1262l2967,1288l2975,1315l2984,1342l2993,1368l3002,1395l3010,1422l3019,1449l3028,1476l3037,1503l3045,1529l3055,1556l3064,1583l3072,1610l3081,1637l3090,1663l3099,1689l3107,1716l3116,1743l3125,1769l3134,1795l3142,1821l3151,1847l3160,1873l3169,1899l3178,1925l3187,1950l3195,1975l3204,2000l3213,2025l3222,2050l3231,2074l3239,2099l3248,2123l3257,2147l3266,2171l3274,2194l3284,2217l3292,2241l3301,2263l3310,2285l3319,2307l3327,2330l3336,2351l3345,2373l3354,2394l3362,2414l3371,2434l3380,2454l3389,2474l3398,2493l3407,2513l3416,2531l3424,2550l3433,2568l3442,2585l3451,2603l3459,2619l3468,2636l3477,2652l3486,2668l3494,2683l3503,2698l3512,2712l3521,2726l3530,2740l3539,2753l3548,2766l3556,2779l3565,2791l3574,2802l3583,2813l3591,2823l3600,2834l3609,2843l3618,2852l3626,2861l3636,2869l3644,2877l3653,2885l3662,2891l3671,2898l3679,2904l3688,2910l3697,2914l3706,2919l3715,2923l3723,2927l3732,2929l3741,2932l3750,2934l3759,2936l3768,2937l3776,2937l3785,2937l3794,2937l3803,2936l3811,2935l3820,2933l3829,2931l3838,2928l3846,2924l3855,2920l3865,2916l3873,2911l3882,2906l3891,2900l3900,2894l3908,2888l3917,2880l3926,2872l3935,2864l3943,2856l3952,2847l3961,2837l3970,2827l3978,2817l3988,2806l3996,2795l4005,2783l4014,2771l4023,2758l4032,2745l4040,2732l4049,2717l4058,2703l4067,2688l4075,2673l4084,2658l4093,2641l4102,2626l4111,2609l4120,2592l4128,2574l4137,2556l4146,2538l4155,2520l4163,2500l4172,2481l4181,2462l4190,2442l4199,2421l4207,2400l4217,2380l4225,2358l4234,2337l4243,2315l4252,2293l4260,2271l4269,2248l4278,2225l4287,2203l4295,2179l4304,2155l4313,2132l4322,2107l4330,2083l4340,2059l4349,2034l4357,2009l4366,1984l4375,1959l4384,1933l4392,1908l4401,1882l4410,1856l4419,1831l4427,1804l4436,1778l4445,1752l4454,1726l4463,1699l4472,1672l4480,1646l4489,1619l4498,1592l4507,1566l4516,1539l4524,1512l4533,1485l4542,1459l4551,1431l4559,1405l4569,1378l4577,1351l4586,1324l4595,1298l4604,1271l4612,1244l4621,1218l4630,1191l4639,1165l4647,1139l4656,1113l4665,1087l4674,1061l4683,1036l4692,1010l4701,985l4709,959l4718,934l4727,909l4736,884l4744,860l4753,835l4762,812l4771,788l4779,764l4788,741l4797,717l4806,694l4815,672l4824,649l4833,627l4841,605l4850,584l4859,563l4868,542l4876,521l4885,500l4894,480l4903,461l4911,441l4921,423l4929,404l4938,385l4947,368l4956,350l4964,332l4973,316l4982,300l4991,284l5000,268l5008,252l5017,238l5026,223l5035,209l5044,196l5053,183l5061,170l5070,157l5079,145l5088,134l5096,123l5105,112l5114,103l5123,93l5131,84l5140,75l5149,67l5158,59l5167,52l5176,45l5185,39l5193,33l5202,27l5211,22l5220,18l5228,14l5237,11l5246,7l5255,5l5263,4l5273,2l5281,1l5290,0l5299,0l5308,1l5317,2l5325,3l5334,5l5343,7l5352,10l5360,14l5369,18l5378,22l5387,27l5396,32l5405,38l5413,44l5422,51l5431,59l5440,66l5448,74l5457,83l5466,92l5475,102l5484,112l5492,122l5502,133l5510,145l5519,156l5528,169l5537,181l5545,195l5554,208l5563,222l5572,237l5580,251l5589,266l5598,282l5607,298l5615,314l5625,331l5633,348l5642,366l5651,384l5660,402l5669,421l5677,440l5686,459l5695,479l5704,499l5712,519l5721,539l5730,560l5739,582l5748,603l5757,625l5765,647l5774,670l5783,692l5792,715l5801,738l5809,762l5818,785l5827,809l5836,833l5845,858l5854,882l5862,907l5871,932l5880,957l5889,982l5897,1007l5906,1033l5915,1059l5924,1084l5932,1110l5941,1136l5950,1163l5959,1189l5968,1215l5977,1242l5986,1269l5994,1295l6003,1322e" stroked="t" o:allowincell="f" style="position:absolute;left:2066;top:482;width:6002;height:2936;mso-wrap-style:none;v-text-anchor:middle">
                  <v:fill o:detectmouseclick="t" on="false"/>
                  <v:stroke color="black" weight="19080" joinstyle="round" endcap="flat"/>
                  <w10:wrap type="none"/>
                </v:shape>
                <v:rect id="shape_0" stroked="t" o:allowincell="f" style="position:absolute;left:1592;top:19;width:7326;height:3975;mso-wrap-style:none;v-text-anchor:middle">
                  <v:fill o:detectmouseclick="t" on="false"/>
                  <v:stroke color="white" weight="720" joinstyle="miter" endcap="flat"/>
                  <w10:wrap type="none"/>
                </v:rect>
                <v:shape id="shape_0" stroked="f" o:allowincell="f" style="position:absolute;left:4476;top:18;width:1725;height:44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ocument 3</w:t>
                        </w:r>
                      </w:p>
                    </w:txbxContent>
                  </v:textbox>
                  <v:fill o:detectmouseclick="t" on="false"/>
                  <v:stroke color="#3465a4" joinstyle="round" endcap="flat"/>
                  <w10:wrap type="none"/>
                </v:shape>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13">
                <wp:simplePos x="0" y="0"/>
                <wp:positionH relativeFrom="column">
                  <wp:posOffset>991235</wp:posOffset>
                </wp:positionH>
                <wp:positionV relativeFrom="paragraph">
                  <wp:posOffset>-132080</wp:posOffset>
                </wp:positionV>
                <wp:extent cx="4886325" cy="3102610"/>
                <wp:effectExtent l="0" t="5080" r="4445" b="0"/>
                <wp:wrapNone/>
                <wp:docPr id="7" name=""/>
                <a:graphic xmlns:a="http://schemas.openxmlformats.org/drawingml/2006/main">
                  <a:graphicData uri="http://schemas.microsoft.com/office/word/2010/wordprocessingGroup">
                    <wpg:wgp>
                      <wpg:cNvGrpSpPr/>
                      <wpg:grpSpPr>
                        <a:xfrm>
                          <a:off x="0" y="0"/>
                          <a:ext cx="4886280" cy="3102480"/>
                          <a:chOff x="0" y="0"/>
                          <a:chExt cx="4886280" cy="3102480"/>
                        </a:xfrm>
                      </wpg:grpSpPr>
                      <wpg:grpSp>
                        <wpg:cNvGrpSpPr/>
                        <wpg:grpSpPr>
                          <a:xfrm>
                            <a:off x="0" y="360000"/>
                            <a:ext cx="4655880" cy="2742480"/>
                          </a:xfrm>
                        </wpg:grpSpPr>
                        <wps:wsp>
                          <wps:cNvSpPr/>
                          <wps:nvSpPr>
                            <wps:cNvPr id="3" name=""/>
                            <wps:cNvSpPr/>
                          </wps:nvSpPr>
                          <wps:spPr>
                            <a:xfrm>
                              <a:off x="0" y="0"/>
                              <a:ext cx="4655880" cy="2742480"/>
                            </a:xfrm>
                            <a:prstGeom prst="rect">
                              <a:avLst/>
                            </a:prstGeom>
                            <a:noFill/>
                            <a:ln w="0">
                              <a:noFill/>
                            </a:ln>
                          </wps:spPr>
                          <wps:bodyPr/>
                        </wps:wsp>
                        <wps:wsp>
                          <wps:cNvSpPr txBox="1"/>
                          <wps:spPr>
                            <a:xfrm>
                              <a:off x="4396680" y="2450520"/>
                              <a:ext cx="23436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257760" y="2304360"/>
                              <a:ext cx="4395960" cy="720"/>
                            </a:xfrm>
                            <a:prstGeom prst="line">
                              <a:avLst/>
                            </a:prstGeom>
                            <a:ln w="720">
                              <a:solidFill>
                                <a:srgbClr val="000000"/>
                              </a:solidFill>
                              <a:miter/>
                            </a:ln>
                          </wps:spPr>
                          <wps:style>
                            <a:lnRef idx="0"/>
                            <a:fillRef idx="0"/>
                            <a:effectRef idx="0"/>
                            <a:fontRef idx="minor"/>
                          </wps:style>
                          <wps:bodyPr/>
                        </wps:wsp>
                        <wps:wsp>
                          <wps:cNvSpPr/>
                          <wps:spPr>
                            <a:xfrm>
                              <a:off x="4553640" y="2271600"/>
                              <a:ext cx="100440" cy="33120"/>
                            </a:xfrm>
                            <a:prstGeom prst="line">
                              <a:avLst/>
                            </a:prstGeom>
                            <a:ln w="720">
                              <a:solidFill>
                                <a:srgbClr val="000000"/>
                              </a:solidFill>
                              <a:miter/>
                            </a:ln>
                          </wps:spPr>
                          <wps:style>
                            <a:lnRef idx="0"/>
                            <a:fillRef idx="0"/>
                            <a:effectRef idx="0"/>
                            <a:fontRef idx="minor"/>
                          </wps:style>
                          <wps:bodyPr/>
                        </wps:wsp>
                        <wps:wsp>
                          <wps:cNvSpPr/>
                          <wps:spPr>
                            <a:xfrm flipV="1">
                              <a:off x="4553640" y="2304000"/>
                              <a:ext cx="100440" cy="33480"/>
                            </a:xfrm>
                            <a:prstGeom prst="line">
                              <a:avLst/>
                            </a:prstGeom>
                            <a:ln w="720">
                              <a:solidFill>
                                <a:srgbClr val="000000"/>
                              </a:solidFill>
                              <a:miter/>
                            </a:ln>
                          </wps:spPr>
                          <wps:style>
                            <a:lnRef idx="0"/>
                            <a:fillRef idx="0"/>
                            <a:effectRef idx="0"/>
                            <a:fontRef idx="minor"/>
                          </wps:style>
                          <wps:bodyPr/>
                        </wps:wsp>
                        <wps:wsp>
                          <wps:cNvSpPr/>
                          <wps:spPr>
                            <a:xfrm>
                              <a:off x="660960" y="2304360"/>
                              <a:ext cx="0" cy="33480"/>
                            </a:xfrm>
                            <a:prstGeom prst="line">
                              <a:avLst/>
                            </a:prstGeom>
                            <a:ln w="720">
                              <a:solidFill>
                                <a:srgbClr val="000000"/>
                              </a:solidFill>
                              <a:miter/>
                            </a:ln>
                          </wps:spPr>
                          <wps:style>
                            <a:lnRef idx="0"/>
                            <a:fillRef idx="0"/>
                            <a:effectRef idx="0"/>
                            <a:fontRef idx="minor"/>
                          </wps:style>
                          <wps:bodyPr/>
                        </wps:wsp>
                        <wps:wsp>
                          <wps:cNvSpPr/>
                          <wps:spPr>
                            <a:xfrm flipV="1">
                              <a:off x="102096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925920" y="233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0960" y="2304360"/>
                              <a:ext cx="0" cy="33480"/>
                            </a:xfrm>
                            <a:prstGeom prst="line">
                              <a:avLst/>
                            </a:prstGeom>
                            <a:ln w="720">
                              <a:solidFill>
                                <a:srgbClr val="000000"/>
                              </a:solidFill>
                              <a:miter/>
                            </a:ln>
                          </wps:spPr>
                          <wps:style>
                            <a:lnRef idx="0"/>
                            <a:fillRef idx="0"/>
                            <a:effectRef idx="0"/>
                            <a:fontRef idx="minor"/>
                          </wps:style>
                          <wps:bodyPr/>
                        </wps:wsp>
                        <wps:wsp>
                          <wps:cNvSpPr/>
                          <wps:spPr>
                            <a:xfrm flipV="1">
                              <a:off x="174132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1645920" y="233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1320" y="2304360"/>
                              <a:ext cx="0" cy="33480"/>
                            </a:xfrm>
                            <a:prstGeom prst="line">
                              <a:avLst/>
                            </a:prstGeom>
                            <a:ln w="720">
                              <a:solidFill>
                                <a:srgbClr val="000000"/>
                              </a:solidFill>
                              <a:miter/>
                            </a:ln>
                          </wps:spPr>
                          <wps:style>
                            <a:lnRef idx="0"/>
                            <a:fillRef idx="0"/>
                            <a:effectRef idx="0"/>
                            <a:fontRef idx="minor"/>
                          </wps:style>
                          <wps:bodyPr/>
                        </wps:wsp>
                        <wps:wsp>
                          <wps:cNvSpPr/>
                          <wps:spPr>
                            <a:xfrm flipV="1">
                              <a:off x="246060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2365200" y="233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0600" y="2304360"/>
                              <a:ext cx="0" cy="33480"/>
                            </a:xfrm>
                            <a:prstGeom prst="line">
                              <a:avLst/>
                            </a:prstGeom>
                            <a:ln w="720">
                              <a:solidFill>
                                <a:srgbClr val="000000"/>
                              </a:solidFill>
                              <a:miter/>
                            </a:ln>
                          </wps:spPr>
                          <wps:style>
                            <a:lnRef idx="0"/>
                            <a:fillRef idx="0"/>
                            <a:effectRef idx="0"/>
                            <a:fontRef idx="minor"/>
                          </wps:style>
                          <wps:bodyPr/>
                        </wps:wsp>
                        <wps:wsp>
                          <wps:cNvSpPr/>
                          <wps:spPr>
                            <a:xfrm flipV="1">
                              <a:off x="318060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3085560" y="233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0600" y="2304360"/>
                              <a:ext cx="0" cy="33480"/>
                            </a:xfrm>
                            <a:prstGeom prst="line">
                              <a:avLst/>
                            </a:prstGeom>
                            <a:ln w="720">
                              <a:solidFill>
                                <a:srgbClr val="000000"/>
                              </a:solidFill>
                              <a:miter/>
                            </a:ln>
                          </wps:spPr>
                          <wps:style>
                            <a:lnRef idx="0"/>
                            <a:fillRef idx="0"/>
                            <a:effectRef idx="0"/>
                            <a:fontRef idx="minor"/>
                          </wps:style>
                          <wps:bodyPr/>
                        </wps:wsp>
                        <wps:wsp>
                          <wps:cNvSpPr/>
                          <wps:spPr>
                            <a:xfrm flipV="1">
                              <a:off x="3900960" y="145440"/>
                              <a:ext cx="0" cy="2158200"/>
                            </a:xfrm>
                            <a:prstGeom prst="line">
                              <a:avLst/>
                            </a:prstGeom>
                            <a:ln w="720">
                              <a:solidFill>
                                <a:srgbClr val="000000"/>
                              </a:solidFill>
                              <a:prstDash val="sysDot"/>
                              <a:miter/>
                            </a:ln>
                          </wps:spPr>
                          <wps:style>
                            <a:lnRef idx="0"/>
                            <a:fillRef idx="0"/>
                            <a:effectRef idx="0"/>
                            <a:fontRef idx="minor"/>
                          </wps:style>
                          <wps:bodyPr/>
                        </wps:wsp>
                        <wps:wsp>
                          <wps:cNvSpPr txBox="1"/>
                          <wps:spPr>
                            <a:xfrm>
                              <a:off x="3805560" y="2338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60960" y="2304360"/>
                              <a:ext cx="0" cy="33480"/>
                            </a:xfrm>
                            <a:prstGeom prst="line">
                              <a:avLst/>
                            </a:prstGeom>
                            <a:ln w="720">
                              <a:solidFill>
                                <a:srgbClr val="000000"/>
                              </a:solidFill>
                              <a:miter/>
                            </a:ln>
                          </wps:spPr>
                          <wps:style>
                            <a:lnRef idx="0"/>
                            <a:fillRef idx="0"/>
                            <a:effectRef idx="0"/>
                            <a:fontRef idx="minor"/>
                          </wps:style>
                          <wps:bodyPr/>
                        </wps:wsp>
                        <wps:wsp>
                          <wps:cNvSpPr/>
                          <wps:spPr>
                            <a:xfrm>
                              <a:off x="257760" y="2304360"/>
                              <a:ext cx="4395960" cy="720"/>
                            </a:xfrm>
                            <a:prstGeom prst="line">
                              <a:avLst/>
                            </a:prstGeom>
                            <a:ln w="720">
                              <a:solidFill>
                                <a:srgbClr val="000000"/>
                              </a:solidFill>
                              <a:miter/>
                            </a:ln>
                          </wps:spPr>
                          <wps:style>
                            <a:lnRef idx="0"/>
                            <a:fillRef idx="0"/>
                            <a:effectRef idx="0"/>
                            <a:fontRef idx="minor"/>
                          </wps:style>
                          <wps:bodyPr/>
                        </wps:wsp>
                        <wps:wsp>
                          <wps:cNvSpPr/>
                          <wps:spPr>
                            <a:xfrm flipV="1">
                              <a:off x="66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246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282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318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354060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3900960" y="145440"/>
                              <a:ext cx="0" cy="2158200"/>
                            </a:xfrm>
                            <a:prstGeom prst="line">
                              <a:avLst/>
                            </a:prstGeom>
                            <a:ln w="720">
                              <a:solidFill>
                                <a:srgbClr val="808080"/>
                              </a:solidFill>
                              <a:prstDash val="sysDot"/>
                              <a:miter/>
                            </a:ln>
                          </wps:spPr>
                          <wps:style>
                            <a:lnRef idx="0"/>
                            <a:fillRef idx="0"/>
                            <a:effectRef idx="0"/>
                            <a:fontRef idx="minor"/>
                          </wps:style>
                          <wps:bodyPr/>
                        </wps:wsp>
                        <wps:wsp>
                          <wps:cNvSpPr/>
                          <wps:spPr>
                            <a:xfrm flipV="1">
                              <a:off x="4260960" y="145440"/>
                              <a:ext cx="0" cy="2158200"/>
                            </a:xfrm>
                            <a:prstGeom prst="line">
                              <a:avLst/>
                            </a:prstGeom>
                            <a:ln w="720">
                              <a:solidFill>
                                <a:srgbClr val="808080"/>
                              </a:solidFill>
                              <a:prstDash val="sysDot"/>
                              <a:miter/>
                            </a:ln>
                          </wps:spPr>
                          <wps:style>
                            <a:lnRef idx="0"/>
                            <a:fillRef idx="0"/>
                            <a:effectRef idx="0"/>
                            <a:fontRef idx="minor"/>
                          </wps:style>
                          <wps:bodyPr/>
                        </wps:wsp>
                        <wps:wsp>
                          <wps:cNvSpPr txBox="1"/>
                          <wps:spPr>
                            <a:xfrm>
                              <a:off x="164520" y="186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300960" y="19450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150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300960" y="158508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114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300960" y="122544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786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300960" y="865440"/>
                              <a:ext cx="431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07280" y="426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wps:spPr>
                            <a:xfrm>
                              <a:off x="300960" y="506160"/>
                              <a:ext cx="431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0960" y="10800"/>
                              <a:ext cx="720" cy="2293560"/>
                            </a:xfrm>
                            <a:prstGeom prst="line">
                              <a:avLst/>
                            </a:prstGeom>
                            <a:ln w="720">
                              <a:solidFill>
                                <a:srgbClr val="000000"/>
                              </a:solidFill>
                              <a:miter/>
                              <a:tailEnd len="med" type="arrow" w="med"/>
                            </a:ln>
                          </wps:spPr>
                          <wps:style>
                            <a:lnRef idx="0"/>
                            <a:fillRef idx="0"/>
                            <a:effectRef idx="0"/>
                            <a:fontRef idx="minor"/>
                          </wps:style>
                          <wps:bodyPr/>
                        </wps:wsp>
                        <wps:wsp>
                          <wps:cNvSpPr/>
                          <wps:spPr>
                            <a:xfrm>
                              <a:off x="300960" y="19450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58508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12254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86544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506160"/>
                              <a:ext cx="4319280" cy="0"/>
                            </a:xfrm>
                            <a:prstGeom prst="line">
                              <a:avLst/>
                            </a:prstGeom>
                            <a:ln w="720">
                              <a:solidFill>
                                <a:srgbClr val="808080"/>
                              </a:solidFill>
                              <a:prstDash val="sysDot"/>
                              <a:miter/>
                            </a:ln>
                          </wps:spPr>
                          <wps:style>
                            <a:lnRef idx="0"/>
                            <a:fillRef idx="0"/>
                            <a:effectRef idx="0"/>
                            <a:fontRef idx="minor"/>
                          </wps:style>
                          <wps:bodyPr/>
                        </wps:wsp>
                        <wps:wsp>
                          <wps:cNvSpPr/>
                          <wps:spPr>
                            <a:xfrm>
                              <a:off x="300960" y="325800"/>
                              <a:ext cx="3812040" cy="1978560"/>
                            </a:xfrm>
                            <a:custGeom>
                              <a:avLst/>
                              <a:gdLst/>
                              <a:ahLst/>
                              <a:rect l="l" t="t" r="r" b="b"/>
                              <a:pathLst>
                                <a:path w="6003" h="3116">
                                  <a:moveTo>
                                    <a:pt x="0" y="0"/>
                                  </a:moveTo>
                                  <a:lnTo>
                                    <a:pt x="10" y="1"/>
                                  </a:lnTo>
                                  <a:lnTo>
                                    <a:pt x="18" y="4"/>
                                  </a:lnTo>
                                  <a:lnTo>
                                    <a:pt x="27" y="10"/>
                                  </a:lnTo>
                                  <a:lnTo>
                                    <a:pt x="36" y="17"/>
                                  </a:lnTo>
                                  <a:lnTo>
                                    <a:pt x="45" y="26"/>
                                  </a:lnTo>
                                  <a:lnTo>
                                    <a:pt x="53" y="38"/>
                                  </a:lnTo>
                                  <a:lnTo>
                                    <a:pt x="62" y="51"/>
                                  </a:lnTo>
                                  <a:lnTo>
                                    <a:pt x="71" y="67"/>
                                  </a:lnTo>
                                  <a:lnTo>
                                    <a:pt x="80" y="84"/>
                                  </a:lnTo>
                                  <a:lnTo>
                                    <a:pt x="88" y="103"/>
                                  </a:lnTo>
                                  <a:lnTo>
                                    <a:pt x="97" y="124"/>
                                  </a:lnTo>
                                  <a:lnTo>
                                    <a:pt x="106" y="148"/>
                                  </a:lnTo>
                                  <a:lnTo>
                                    <a:pt x="115" y="173"/>
                                  </a:lnTo>
                                  <a:lnTo>
                                    <a:pt x="123" y="200"/>
                                  </a:lnTo>
                                  <a:lnTo>
                                    <a:pt x="133" y="229"/>
                                  </a:lnTo>
                                  <a:lnTo>
                                    <a:pt x="141" y="259"/>
                                  </a:lnTo>
                                  <a:lnTo>
                                    <a:pt x="150" y="291"/>
                                  </a:lnTo>
                                  <a:lnTo>
                                    <a:pt x="159" y="325"/>
                                  </a:lnTo>
                                  <a:lnTo>
                                    <a:pt x="168" y="361"/>
                                  </a:lnTo>
                                  <a:lnTo>
                                    <a:pt x="177" y="399"/>
                                  </a:lnTo>
                                  <a:lnTo>
                                    <a:pt x="185" y="437"/>
                                  </a:lnTo>
                                  <a:lnTo>
                                    <a:pt x="194" y="477"/>
                                  </a:lnTo>
                                  <a:lnTo>
                                    <a:pt x="203" y="519"/>
                                  </a:lnTo>
                                  <a:lnTo>
                                    <a:pt x="212" y="562"/>
                                  </a:lnTo>
                                  <a:lnTo>
                                    <a:pt x="220" y="607"/>
                                  </a:lnTo>
                                  <a:lnTo>
                                    <a:pt x="229" y="652"/>
                                  </a:lnTo>
                                  <a:lnTo>
                                    <a:pt x="238" y="699"/>
                                  </a:lnTo>
                                  <a:lnTo>
                                    <a:pt x="247" y="748"/>
                                  </a:lnTo>
                                  <a:lnTo>
                                    <a:pt x="256" y="797"/>
                                  </a:lnTo>
                                  <a:lnTo>
                                    <a:pt x="265" y="847"/>
                                  </a:lnTo>
                                  <a:lnTo>
                                    <a:pt x="273" y="898"/>
                                  </a:lnTo>
                                  <a:lnTo>
                                    <a:pt x="282" y="950"/>
                                  </a:lnTo>
                                  <a:lnTo>
                                    <a:pt x="291" y="1003"/>
                                  </a:lnTo>
                                  <a:lnTo>
                                    <a:pt x="300" y="1057"/>
                                  </a:lnTo>
                                  <a:lnTo>
                                    <a:pt x="308" y="1111"/>
                                  </a:lnTo>
                                  <a:lnTo>
                                    <a:pt x="317" y="1166"/>
                                  </a:lnTo>
                                  <a:lnTo>
                                    <a:pt x="326" y="1221"/>
                                  </a:lnTo>
                                  <a:lnTo>
                                    <a:pt x="335" y="1277"/>
                                  </a:lnTo>
                                  <a:lnTo>
                                    <a:pt x="344" y="1333"/>
                                  </a:lnTo>
                                  <a:lnTo>
                                    <a:pt x="352" y="1389"/>
                                  </a:lnTo>
                                  <a:lnTo>
                                    <a:pt x="362" y="1446"/>
                                  </a:lnTo>
                                  <a:lnTo>
                                    <a:pt x="370" y="1503"/>
                                  </a:lnTo>
                                  <a:lnTo>
                                    <a:pt x="379" y="1560"/>
                                  </a:lnTo>
                                  <a:lnTo>
                                    <a:pt x="388" y="1617"/>
                                  </a:lnTo>
                                  <a:lnTo>
                                    <a:pt x="397" y="1674"/>
                                  </a:lnTo>
                                  <a:lnTo>
                                    <a:pt x="405" y="1730"/>
                                  </a:lnTo>
                                  <a:lnTo>
                                    <a:pt x="414" y="1787"/>
                                  </a:lnTo>
                                  <a:lnTo>
                                    <a:pt x="423" y="1843"/>
                                  </a:lnTo>
                                  <a:lnTo>
                                    <a:pt x="432" y="1899"/>
                                  </a:lnTo>
                                  <a:lnTo>
                                    <a:pt x="440" y="1954"/>
                                  </a:lnTo>
                                  <a:lnTo>
                                    <a:pt x="449" y="2009"/>
                                  </a:lnTo>
                                  <a:lnTo>
                                    <a:pt x="458" y="2064"/>
                                  </a:lnTo>
                                  <a:lnTo>
                                    <a:pt x="467" y="2117"/>
                                  </a:lnTo>
                                  <a:lnTo>
                                    <a:pt x="475" y="2170"/>
                                  </a:lnTo>
                                  <a:lnTo>
                                    <a:pt x="485" y="2222"/>
                                  </a:lnTo>
                                  <a:lnTo>
                                    <a:pt x="494" y="2273"/>
                                  </a:lnTo>
                                  <a:lnTo>
                                    <a:pt x="502" y="2323"/>
                                  </a:lnTo>
                                  <a:lnTo>
                                    <a:pt x="511" y="2372"/>
                                  </a:lnTo>
                                  <a:lnTo>
                                    <a:pt x="520" y="2420"/>
                                  </a:lnTo>
                                  <a:lnTo>
                                    <a:pt x="529" y="2467"/>
                                  </a:lnTo>
                                  <a:lnTo>
                                    <a:pt x="537" y="2512"/>
                                  </a:lnTo>
                                  <a:lnTo>
                                    <a:pt x="546" y="2557"/>
                                  </a:lnTo>
                                  <a:lnTo>
                                    <a:pt x="555" y="2600"/>
                                  </a:lnTo>
                                  <a:lnTo>
                                    <a:pt x="564" y="2641"/>
                                  </a:lnTo>
                                  <a:lnTo>
                                    <a:pt x="572" y="2682"/>
                                  </a:lnTo>
                                  <a:lnTo>
                                    <a:pt x="581" y="2720"/>
                                  </a:lnTo>
                                  <a:lnTo>
                                    <a:pt x="590" y="2758"/>
                                  </a:lnTo>
                                  <a:lnTo>
                                    <a:pt x="599" y="2793"/>
                                  </a:lnTo>
                                  <a:lnTo>
                                    <a:pt x="608" y="2827"/>
                                  </a:lnTo>
                                  <a:lnTo>
                                    <a:pt x="617" y="2859"/>
                                  </a:lnTo>
                                  <a:lnTo>
                                    <a:pt x="625" y="2890"/>
                                  </a:lnTo>
                                  <a:lnTo>
                                    <a:pt x="634" y="2919"/>
                                  </a:lnTo>
                                  <a:lnTo>
                                    <a:pt x="643" y="2945"/>
                                  </a:lnTo>
                                  <a:lnTo>
                                    <a:pt x="652" y="2970"/>
                                  </a:lnTo>
                                  <a:lnTo>
                                    <a:pt x="661" y="2993"/>
                                  </a:lnTo>
                                  <a:lnTo>
                                    <a:pt x="669" y="3015"/>
                                  </a:lnTo>
                                  <a:lnTo>
                                    <a:pt x="678" y="3034"/>
                                  </a:lnTo>
                                  <a:lnTo>
                                    <a:pt x="687" y="3051"/>
                                  </a:lnTo>
                                  <a:lnTo>
                                    <a:pt x="696" y="3066"/>
                                  </a:lnTo>
                                  <a:lnTo>
                                    <a:pt x="704" y="3080"/>
                                  </a:lnTo>
                                  <a:lnTo>
                                    <a:pt x="714" y="3091"/>
                                  </a:lnTo>
                                  <a:lnTo>
                                    <a:pt x="722" y="3100"/>
                                  </a:lnTo>
                                  <a:lnTo>
                                    <a:pt x="731" y="3107"/>
                                  </a:lnTo>
                                  <a:lnTo>
                                    <a:pt x="740" y="3112"/>
                                  </a:lnTo>
                                  <a:lnTo>
                                    <a:pt x="749" y="3115"/>
                                  </a:lnTo>
                                  <a:lnTo>
                                    <a:pt x="757" y="3116"/>
                                  </a:lnTo>
                                  <a:lnTo>
                                    <a:pt x="766" y="3115"/>
                                  </a:lnTo>
                                  <a:lnTo>
                                    <a:pt x="775" y="3112"/>
                                  </a:lnTo>
                                  <a:lnTo>
                                    <a:pt x="784" y="3107"/>
                                  </a:lnTo>
                                  <a:lnTo>
                                    <a:pt x="792" y="3099"/>
                                  </a:lnTo>
                                  <a:lnTo>
                                    <a:pt x="801" y="3090"/>
                                  </a:lnTo>
                                  <a:lnTo>
                                    <a:pt x="810" y="3078"/>
                                  </a:lnTo>
                                  <a:lnTo>
                                    <a:pt x="819" y="3065"/>
                                  </a:lnTo>
                                  <a:lnTo>
                                    <a:pt x="828" y="3049"/>
                                  </a:lnTo>
                                  <a:lnTo>
                                    <a:pt x="837" y="3031"/>
                                  </a:lnTo>
                                  <a:lnTo>
                                    <a:pt x="846" y="3012"/>
                                  </a:lnTo>
                                  <a:lnTo>
                                    <a:pt x="854" y="2990"/>
                                  </a:lnTo>
                                  <a:lnTo>
                                    <a:pt x="863" y="2967"/>
                                  </a:lnTo>
                                  <a:lnTo>
                                    <a:pt x="872" y="2942"/>
                                  </a:lnTo>
                                  <a:lnTo>
                                    <a:pt x="881" y="2915"/>
                                  </a:lnTo>
                                  <a:lnTo>
                                    <a:pt x="889" y="2886"/>
                                  </a:lnTo>
                                  <a:lnTo>
                                    <a:pt x="898" y="2855"/>
                                  </a:lnTo>
                                  <a:lnTo>
                                    <a:pt x="907" y="2823"/>
                                  </a:lnTo>
                                  <a:lnTo>
                                    <a:pt x="916" y="2789"/>
                                  </a:lnTo>
                                  <a:lnTo>
                                    <a:pt x="924" y="2753"/>
                                  </a:lnTo>
                                  <a:lnTo>
                                    <a:pt x="933" y="2716"/>
                                  </a:lnTo>
                                  <a:lnTo>
                                    <a:pt x="942" y="2677"/>
                                  </a:lnTo>
                                  <a:lnTo>
                                    <a:pt x="951" y="2636"/>
                                  </a:lnTo>
                                  <a:lnTo>
                                    <a:pt x="960" y="2594"/>
                                  </a:lnTo>
                                  <a:lnTo>
                                    <a:pt x="969" y="2551"/>
                                  </a:lnTo>
                                  <a:lnTo>
                                    <a:pt x="978" y="2507"/>
                                  </a:lnTo>
                                  <a:lnTo>
                                    <a:pt x="986" y="2461"/>
                                  </a:lnTo>
                                  <a:lnTo>
                                    <a:pt x="995" y="2414"/>
                                  </a:lnTo>
                                  <a:lnTo>
                                    <a:pt x="1004" y="2366"/>
                                  </a:lnTo>
                                  <a:lnTo>
                                    <a:pt x="1013" y="2316"/>
                                  </a:lnTo>
                                  <a:lnTo>
                                    <a:pt x="1021" y="2266"/>
                                  </a:lnTo>
                                  <a:lnTo>
                                    <a:pt x="1030" y="2215"/>
                                  </a:lnTo>
                                  <a:lnTo>
                                    <a:pt x="1039" y="2163"/>
                                  </a:lnTo>
                                  <a:lnTo>
                                    <a:pt x="1048" y="2110"/>
                                  </a:lnTo>
                                  <a:lnTo>
                                    <a:pt x="1056" y="2056"/>
                                  </a:lnTo>
                                  <a:lnTo>
                                    <a:pt x="1066" y="2002"/>
                                  </a:lnTo>
                                  <a:lnTo>
                                    <a:pt x="1074" y="1947"/>
                                  </a:lnTo>
                                  <a:lnTo>
                                    <a:pt x="1083" y="1892"/>
                                  </a:lnTo>
                                  <a:lnTo>
                                    <a:pt x="1092" y="1836"/>
                                  </a:lnTo>
                                  <a:lnTo>
                                    <a:pt x="1101" y="1780"/>
                                  </a:lnTo>
                                  <a:lnTo>
                                    <a:pt x="1109" y="1723"/>
                                  </a:lnTo>
                                  <a:lnTo>
                                    <a:pt x="1118" y="1666"/>
                                  </a:lnTo>
                                  <a:lnTo>
                                    <a:pt x="1127" y="1610"/>
                                  </a:lnTo>
                                  <a:lnTo>
                                    <a:pt x="1136" y="1553"/>
                                  </a:lnTo>
                                  <a:lnTo>
                                    <a:pt x="1145" y="1496"/>
                                  </a:lnTo>
                                  <a:lnTo>
                                    <a:pt x="1153" y="1439"/>
                                  </a:lnTo>
                                  <a:lnTo>
                                    <a:pt x="1162" y="1382"/>
                                  </a:lnTo>
                                  <a:lnTo>
                                    <a:pt x="1171" y="1326"/>
                                  </a:lnTo>
                                  <a:lnTo>
                                    <a:pt x="1180" y="1270"/>
                                  </a:lnTo>
                                  <a:lnTo>
                                    <a:pt x="1189" y="1214"/>
                                  </a:lnTo>
                                  <a:lnTo>
                                    <a:pt x="1198" y="1158"/>
                                  </a:lnTo>
                                  <a:lnTo>
                                    <a:pt x="1206" y="1104"/>
                                  </a:lnTo>
                                  <a:lnTo>
                                    <a:pt x="1215" y="1049"/>
                                  </a:lnTo>
                                  <a:lnTo>
                                    <a:pt x="1224" y="996"/>
                                  </a:lnTo>
                                  <a:lnTo>
                                    <a:pt x="1233" y="944"/>
                                  </a:lnTo>
                                  <a:lnTo>
                                    <a:pt x="1241" y="891"/>
                                  </a:lnTo>
                                  <a:lnTo>
                                    <a:pt x="1250" y="840"/>
                                  </a:lnTo>
                                  <a:lnTo>
                                    <a:pt x="1259" y="791"/>
                                  </a:lnTo>
                                  <a:lnTo>
                                    <a:pt x="1268" y="741"/>
                                  </a:lnTo>
                                  <a:lnTo>
                                    <a:pt x="1276" y="693"/>
                                  </a:lnTo>
                                  <a:lnTo>
                                    <a:pt x="1285" y="647"/>
                                  </a:lnTo>
                                  <a:lnTo>
                                    <a:pt x="1295" y="601"/>
                                  </a:lnTo>
                                  <a:lnTo>
                                    <a:pt x="1303" y="557"/>
                                  </a:lnTo>
                                  <a:lnTo>
                                    <a:pt x="1312" y="514"/>
                                  </a:lnTo>
                                  <a:lnTo>
                                    <a:pt x="1321" y="472"/>
                                  </a:lnTo>
                                  <a:lnTo>
                                    <a:pt x="1330" y="432"/>
                                  </a:lnTo>
                                  <a:lnTo>
                                    <a:pt x="1338" y="393"/>
                                  </a:lnTo>
                                  <a:lnTo>
                                    <a:pt x="1347" y="357"/>
                                  </a:lnTo>
                                  <a:lnTo>
                                    <a:pt x="1356" y="321"/>
                                  </a:lnTo>
                                  <a:lnTo>
                                    <a:pt x="1365" y="288"/>
                                  </a:lnTo>
                                  <a:lnTo>
                                    <a:pt x="1373" y="255"/>
                                  </a:lnTo>
                                  <a:lnTo>
                                    <a:pt x="1382" y="225"/>
                                  </a:lnTo>
                                  <a:lnTo>
                                    <a:pt x="1391" y="196"/>
                                  </a:lnTo>
                                  <a:lnTo>
                                    <a:pt x="1400" y="170"/>
                                  </a:lnTo>
                                  <a:lnTo>
                                    <a:pt x="1408" y="145"/>
                                  </a:lnTo>
                                  <a:lnTo>
                                    <a:pt x="1418" y="122"/>
                                  </a:lnTo>
                                  <a:lnTo>
                                    <a:pt x="1426" y="101"/>
                                  </a:lnTo>
                                  <a:lnTo>
                                    <a:pt x="1435" y="81"/>
                                  </a:lnTo>
                                  <a:lnTo>
                                    <a:pt x="1444" y="64"/>
                                  </a:lnTo>
                                  <a:lnTo>
                                    <a:pt x="1453" y="49"/>
                                  </a:lnTo>
                                  <a:lnTo>
                                    <a:pt x="1462" y="36"/>
                                  </a:lnTo>
                                  <a:lnTo>
                                    <a:pt x="1470" y="25"/>
                                  </a:lnTo>
                                  <a:lnTo>
                                    <a:pt x="1479" y="16"/>
                                  </a:lnTo>
                                  <a:lnTo>
                                    <a:pt x="1488" y="9"/>
                                  </a:lnTo>
                                  <a:lnTo>
                                    <a:pt x="1497" y="4"/>
                                  </a:lnTo>
                                  <a:lnTo>
                                    <a:pt x="1505" y="1"/>
                                  </a:lnTo>
                                  <a:lnTo>
                                    <a:pt x="1514" y="0"/>
                                  </a:lnTo>
                                  <a:lnTo>
                                    <a:pt x="1523" y="1"/>
                                  </a:lnTo>
                                  <a:lnTo>
                                    <a:pt x="1532" y="5"/>
                                  </a:lnTo>
                                  <a:lnTo>
                                    <a:pt x="1541" y="10"/>
                                  </a:lnTo>
                                  <a:lnTo>
                                    <a:pt x="1550" y="18"/>
                                  </a:lnTo>
                                  <a:lnTo>
                                    <a:pt x="1558" y="27"/>
                                  </a:lnTo>
                                  <a:lnTo>
                                    <a:pt x="1567" y="39"/>
                                  </a:lnTo>
                                  <a:lnTo>
                                    <a:pt x="1576" y="53"/>
                                  </a:lnTo>
                                  <a:lnTo>
                                    <a:pt x="1585" y="69"/>
                                  </a:lnTo>
                                  <a:lnTo>
                                    <a:pt x="1593" y="86"/>
                                  </a:lnTo>
                                  <a:lnTo>
                                    <a:pt x="1602" y="106"/>
                                  </a:lnTo>
                                  <a:lnTo>
                                    <a:pt x="1611" y="128"/>
                                  </a:lnTo>
                                  <a:lnTo>
                                    <a:pt x="1620" y="151"/>
                                  </a:lnTo>
                                  <a:lnTo>
                                    <a:pt x="1629" y="176"/>
                                  </a:lnTo>
                                  <a:lnTo>
                                    <a:pt x="1637" y="204"/>
                                  </a:lnTo>
                                  <a:lnTo>
                                    <a:pt x="1647" y="233"/>
                                  </a:lnTo>
                                  <a:lnTo>
                                    <a:pt x="1655" y="263"/>
                                  </a:lnTo>
                                  <a:lnTo>
                                    <a:pt x="1664" y="296"/>
                                  </a:lnTo>
                                  <a:lnTo>
                                    <a:pt x="1673" y="330"/>
                                  </a:lnTo>
                                  <a:lnTo>
                                    <a:pt x="1682" y="366"/>
                                  </a:lnTo>
                                  <a:lnTo>
                                    <a:pt x="1690" y="404"/>
                                  </a:lnTo>
                                  <a:lnTo>
                                    <a:pt x="1699" y="442"/>
                                  </a:lnTo>
                                  <a:lnTo>
                                    <a:pt x="1708" y="483"/>
                                  </a:lnTo>
                                  <a:lnTo>
                                    <a:pt x="1717" y="525"/>
                                  </a:lnTo>
                                  <a:lnTo>
                                    <a:pt x="1725" y="568"/>
                                  </a:lnTo>
                                  <a:lnTo>
                                    <a:pt x="1734" y="613"/>
                                  </a:lnTo>
                                  <a:lnTo>
                                    <a:pt x="1743" y="659"/>
                                  </a:lnTo>
                                  <a:lnTo>
                                    <a:pt x="1752" y="706"/>
                                  </a:lnTo>
                                  <a:lnTo>
                                    <a:pt x="1760" y="754"/>
                                  </a:lnTo>
                                  <a:lnTo>
                                    <a:pt x="1770" y="803"/>
                                  </a:lnTo>
                                  <a:lnTo>
                                    <a:pt x="1779" y="853"/>
                                  </a:lnTo>
                                  <a:lnTo>
                                    <a:pt x="1787" y="905"/>
                                  </a:lnTo>
                                  <a:lnTo>
                                    <a:pt x="1796" y="957"/>
                                  </a:lnTo>
                                  <a:lnTo>
                                    <a:pt x="1805" y="1010"/>
                                  </a:lnTo>
                                  <a:lnTo>
                                    <a:pt x="1814" y="1064"/>
                                  </a:lnTo>
                                  <a:lnTo>
                                    <a:pt x="1822" y="1118"/>
                                  </a:lnTo>
                                  <a:lnTo>
                                    <a:pt x="1831" y="1173"/>
                                  </a:lnTo>
                                  <a:lnTo>
                                    <a:pt x="1840" y="1229"/>
                                  </a:lnTo>
                                  <a:lnTo>
                                    <a:pt x="1849" y="1284"/>
                                  </a:lnTo>
                                  <a:lnTo>
                                    <a:pt x="1857" y="1340"/>
                                  </a:lnTo>
                                  <a:lnTo>
                                    <a:pt x="1866" y="1397"/>
                                  </a:lnTo>
                                  <a:lnTo>
                                    <a:pt x="1875" y="1453"/>
                                  </a:lnTo>
                                  <a:lnTo>
                                    <a:pt x="1884" y="1511"/>
                                  </a:lnTo>
                                  <a:lnTo>
                                    <a:pt x="1893" y="1567"/>
                                  </a:lnTo>
                                  <a:lnTo>
                                    <a:pt x="1902" y="1625"/>
                                  </a:lnTo>
                                  <a:lnTo>
                                    <a:pt x="1910" y="1681"/>
                                  </a:lnTo>
                                  <a:lnTo>
                                    <a:pt x="1919" y="1738"/>
                                  </a:lnTo>
                                  <a:lnTo>
                                    <a:pt x="1928" y="1794"/>
                                  </a:lnTo>
                                  <a:lnTo>
                                    <a:pt x="1937" y="1851"/>
                                  </a:lnTo>
                                  <a:lnTo>
                                    <a:pt x="1946" y="1906"/>
                                  </a:lnTo>
                                  <a:lnTo>
                                    <a:pt x="1954" y="1962"/>
                                  </a:lnTo>
                                  <a:lnTo>
                                    <a:pt x="1963" y="2016"/>
                                  </a:lnTo>
                                  <a:lnTo>
                                    <a:pt x="1972" y="2070"/>
                                  </a:lnTo>
                                  <a:lnTo>
                                    <a:pt x="1981" y="2124"/>
                                  </a:lnTo>
                                  <a:lnTo>
                                    <a:pt x="1989" y="2176"/>
                                  </a:lnTo>
                                  <a:lnTo>
                                    <a:pt x="1999" y="2228"/>
                                  </a:lnTo>
                                  <a:lnTo>
                                    <a:pt x="2007" y="2279"/>
                                  </a:lnTo>
                                  <a:lnTo>
                                    <a:pt x="2016" y="2329"/>
                                  </a:lnTo>
                                  <a:lnTo>
                                    <a:pt x="2025" y="2378"/>
                                  </a:lnTo>
                                  <a:lnTo>
                                    <a:pt x="2034" y="2426"/>
                                  </a:lnTo>
                                  <a:lnTo>
                                    <a:pt x="2042" y="2473"/>
                                  </a:lnTo>
                                  <a:lnTo>
                                    <a:pt x="2051" y="2519"/>
                                  </a:lnTo>
                                  <a:lnTo>
                                    <a:pt x="2060" y="2563"/>
                                  </a:lnTo>
                                  <a:lnTo>
                                    <a:pt x="2069" y="2605"/>
                                  </a:lnTo>
                                  <a:lnTo>
                                    <a:pt x="2077" y="2647"/>
                                  </a:lnTo>
                                  <a:lnTo>
                                    <a:pt x="2086" y="2687"/>
                                  </a:lnTo>
                                  <a:lnTo>
                                    <a:pt x="2095" y="2725"/>
                                  </a:lnTo>
                                  <a:lnTo>
                                    <a:pt x="2104" y="2762"/>
                                  </a:lnTo>
                                  <a:lnTo>
                                    <a:pt x="2113" y="2798"/>
                                  </a:lnTo>
                                  <a:lnTo>
                                    <a:pt x="2122" y="2831"/>
                                  </a:lnTo>
                                  <a:lnTo>
                                    <a:pt x="2131" y="2864"/>
                                  </a:lnTo>
                                  <a:lnTo>
                                    <a:pt x="2139" y="2894"/>
                                  </a:lnTo>
                                  <a:lnTo>
                                    <a:pt x="2148" y="2922"/>
                                  </a:lnTo>
                                  <a:lnTo>
                                    <a:pt x="2157" y="2949"/>
                                  </a:lnTo>
                                  <a:lnTo>
                                    <a:pt x="2166" y="2973"/>
                                  </a:lnTo>
                                  <a:lnTo>
                                    <a:pt x="2174" y="2996"/>
                                  </a:lnTo>
                                  <a:lnTo>
                                    <a:pt x="2183" y="3017"/>
                                  </a:lnTo>
                                  <a:lnTo>
                                    <a:pt x="2192" y="3036"/>
                                  </a:lnTo>
                                  <a:lnTo>
                                    <a:pt x="2201" y="3053"/>
                                  </a:lnTo>
                                  <a:lnTo>
                                    <a:pt x="2209" y="3068"/>
                                  </a:lnTo>
                                  <a:lnTo>
                                    <a:pt x="2218" y="3081"/>
                                  </a:lnTo>
                                  <a:lnTo>
                                    <a:pt x="2227" y="3092"/>
                                  </a:lnTo>
                                  <a:lnTo>
                                    <a:pt x="2236" y="3101"/>
                                  </a:lnTo>
                                  <a:lnTo>
                                    <a:pt x="2245" y="3108"/>
                                  </a:lnTo>
                                  <a:lnTo>
                                    <a:pt x="2254" y="3113"/>
                                  </a:lnTo>
                                  <a:lnTo>
                                    <a:pt x="2263" y="3116"/>
                                  </a:lnTo>
                                  <a:lnTo>
                                    <a:pt x="2271" y="3116"/>
                                  </a:lnTo>
                                  <a:lnTo>
                                    <a:pt x="2280" y="3115"/>
                                  </a:lnTo>
                                  <a:lnTo>
                                    <a:pt x="2289" y="3111"/>
                                  </a:lnTo>
                                  <a:lnTo>
                                    <a:pt x="2298" y="3105"/>
                                  </a:lnTo>
                                  <a:lnTo>
                                    <a:pt x="2306" y="3098"/>
                                  </a:lnTo>
                                  <a:lnTo>
                                    <a:pt x="2315" y="3088"/>
                                  </a:lnTo>
                                  <a:lnTo>
                                    <a:pt x="2324" y="3077"/>
                                  </a:lnTo>
                                  <a:lnTo>
                                    <a:pt x="2333" y="3062"/>
                                  </a:lnTo>
                                  <a:lnTo>
                                    <a:pt x="2341" y="3047"/>
                                  </a:lnTo>
                                  <a:lnTo>
                                    <a:pt x="2351" y="3029"/>
                                  </a:lnTo>
                                  <a:lnTo>
                                    <a:pt x="2359" y="3009"/>
                                  </a:lnTo>
                                  <a:lnTo>
                                    <a:pt x="2368" y="2988"/>
                                  </a:lnTo>
                                  <a:lnTo>
                                    <a:pt x="2377" y="2964"/>
                                  </a:lnTo>
                                  <a:lnTo>
                                    <a:pt x="2386" y="2938"/>
                                  </a:lnTo>
                                  <a:lnTo>
                                    <a:pt x="2394" y="2911"/>
                                  </a:lnTo>
                                  <a:lnTo>
                                    <a:pt x="2403" y="2882"/>
                                  </a:lnTo>
                                  <a:lnTo>
                                    <a:pt x="2412" y="2851"/>
                                  </a:lnTo>
                                  <a:lnTo>
                                    <a:pt x="2421" y="2818"/>
                                  </a:lnTo>
                                  <a:lnTo>
                                    <a:pt x="2430" y="2784"/>
                                  </a:lnTo>
                                  <a:lnTo>
                                    <a:pt x="2438" y="2748"/>
                                  </a:lnTo>
                                  <a:lnTo>
                                    <a:pt x="2447" y="2711"/>
                                  </a:lnTo>
                                  <a:lnTo>
                                    <a:pt x="2456" y="2671"/>
                                  </a:lnTo>
                                  <a:lnTo>
                                    <a:pt x="2465" y="2631"/>
                                  </a:lnTo>
                                  <a:lnTo>
                                    <a:pt x="2474" y="2589"/>
                                  </a:lnTo>
                                  <a:lnTo>
                                    <a:pt x="2483" y="2546"/>
                                  </a:lnTo>
                                  <a:lnTo>
                                    <a:pt x="2491" y="2501"/>
                                  </a:lnTo>
                                  <a:lnTo>
                                    <a:pt x="2500" y="2455"/>
                                  </a:lnTo>
                                  <a:lnTo>
                                    <a:pt x="2509" y="2407"/>
                                  </a:lnTo>
                                  <a:lnTo>
                                    <a:pt x="2518" y="2359"/>
                                  </a:lnTo>
                                  <a:lnTo>
                                    <a:pt x="2526" y="2310"/>
                                  </a:lnTo>
                                  <a:lnTo>
                                    <a:pt x="2535" y="2260"/>
                                  </a:lnTo>
                                  <a:lnTo>
                                    <a:pt x="2544" y="2208"/>
                                  </a:lnTo>
                                  <a:lnTo>
                                    <a:pt x="2553" y="2156"/>
                                  </a:lnTo>
                                  <a:lnTo>
                                    <a:pt x="2561" y="2103"/>
                                  </a:lnTo>
                                  <a:lnTo>
                                    <a:pt x="2570" y="2049"/>
                                  </a:lnTo>
                                  <a:lnTo>
                                    <a:pt x="2580" y="1995"/>
                                  </a:lnTo>
                                  <a:lnTo>
                                    <a:pt x="2588" y="1940"/>
                                  </a:lnTo>
                                  <a:lnTo>
                                    <a:pt x="2597" y="1885"/>
                                  </a:lnTo>
                                  <a:lnTo>
                                    <a:pt x="2606" y="1828"/>
                                  </a:lnTo>
                                  <a:lnTo>
                                    <a:pt x="2615" y="1772"/>
                                  </a:lnTo>
                                  <a:lnTo>
                                    <a:pt x="2623" y="1716"/>
                                  </a:lnTo>
                                  <a:lnTo>
                                    <a:pt x="2632" y="1659"/>
                                  </a:lnTo>
                                  <a:lnTo>
                                    <a:pt x="2641" y="1602"/>
                                  </a:lnTo>
                                  <a:lnTo>
                                    <a:pt x="2650" y="1545"/>
                                  </a:lnTo>
                                  <a:lnTo>
                                    <a:pt x="2658" y="1489"/>
                                  </a:lnTo>
                                  <a:lnTo>
                                    <a:pt x="2667" y="1431"/>
                                  </a:lnTo>
                                  <a:lnTo>
                                    <a:pt x="2676" y="1375"/>
                                  </a:lnTo>
                                  <a:lnTo>
                                    <a:pt x="2685" y="1319"/>
                                  </a:lnTo>
                                  <a:lnTo>
                                    <a:pt x="2693" y="1263"/>
                                  </a:lnTo>
                                  <a:lnTo>
                                    <a:pt x="2703" y="1206"/>
                                  </a:lnTo>
                                  <a:lnTo>
                                    <a:pt x="2711" y="1151"/>
                                  </a:lnTo>
                                  <a:lnTo>
                                    <a:pt x="2720" y="1097"/>
                                  </a:lnTo>
                                  <a:lnTo>
                                    <a:pt x="2729" y="1043"/>
                                  </a:lnTo>
                                  <a:lnTo>
                                    <a:pt x="2738" y="989"/>
                                  </a:lnTo>
                                  <a:lnTo>
                                    <a:pt x="2747" y="937"/>
                                  </a:lnTo>
                                  <a:lnTo>
                                    <a:pt x="2755" y="885"/>
                                  </a:lnTo>
                                  <a:lnTo>
                                    <a:pt x="2764" y="834"/>
                                  </a:lnTo>
                                  <a:lnTo>
                                    <a:pt x="2773" y="784"/>
                                  </a:lnTo>
                                  <a:lnTo>
                                    <a:pt x="2782" y="735"/>
                                  </a:lnTo>
                                  <a:lnTo>
                                    <a:pt x="2790" y="687"/>
                                  </a:lnTo>
                                  <a:lnTo>
                                    <a:pt x="2799" y="640"/>
                                  </a:lnTo>
                                  <a:lnTo>
                                    <a:pt x="2808" y="595"/>
                                  </a:lnTo>
                                  <a:lnTo>
                                    <a:pt x="2817" y="551"/>
                                  </a:lnTo>
                                  <a:lnTo>
                                    <a:pt x="2826" y="508"/>
                                  </a:lnTo>
                                  <a:lnTo>
                                    <a:pt x="2835" y="467"/>
                                  </a:lnTo>
                                  <a:lnTo>
                                    <a:pt x="2843" y="427"/>
                                  </a:lnTo>
                                  <a:lnTo>
                                    <a:pt x="2852" y="389"/>
                                  </a:lnTo>
                                  <a:lnTo>
                                    <a:pt x="2861" y="352"/>
                                  </a:lnTo>
                                  <a:lnTo>
                                    <a:pt x="2870" y="316"/>
                                  </a:lnTo>
                                  <a:lnTo>
                                    <a:pt x="2878" y="283"/>
                                  </a:lnTo>
                                  <a:lnTo>
                                    <a:pt x="2887" y="251"/>
                                  </a:lnTo>
                                  <a:lnTo>
                                    <a:pt x="2896" y="221"/>
                                  </a:lnTo>
                                  <a:lnTo>
                                    <a:pt x="2905" y="193"/>
                                  </a:lnTo>
                                  <a:lnTo>
                                    <a:pt x="2914" y="166"/>
                                  </a:lnTo>
                                  <a:lnTo>
                                    <a:pt x="2922" y="141"/>
                                  </a:lnTo>
                                  <a:lnTo>
                                    <a:pt x="2932" y="119"/>
                                  </a:lnTo>
                                  <a:lnTo>
                                    <a:pt x="2940" y="98"/>
                                  </a:lnTo>
                                  <a:lnTo>
                                    <a:pt x="2949" y="79"/>
                                  </a:lnTo>
                                  <a:lnTo>
                                    <a:pt x="2958" y="62"/>
                                  </a:lnTo>
                                  <a:lnTo>
                                    <a:pt x="2967" y="47"/>
                                  </a:lnTo>
                                  <a:lnTo>
                                    <a:pt x="2975" y="34"/>
                                  </a:lnTo>
                                  <a:lnTo>
                                    <a:pt x="2984" y="23"/>
                                  </a:lnTo>
                                  <a:lnTo>
                                    <a:pt x="2993" y="15"/>
                                  </a:lnTo>
                                  <a:lnTo>
                                    <a:pt x="3002" y="8"/>
                                  </a:lnTo>
                                  <a:lnTo>
                                    <a:pt x="3010" y="4"/>
                                  </a:lnTo>
                                  <a:lnTo>
                                    <a:pt x="3019" y="1"/>
                                  </a:lnTo>
                                  <a:lnTo>
                                    <a:pt x="3028" y="0"/>
                                  </a:lnTo>
                                  <a:lnTo>
                                    <a:pt x="3037" y="2"/>
                                  </a:lnTo>
                                  <a:lnTo>
                                    <a:pt x="3045" y="5"/>
                                  </a:lnTo>
                                  <a:lnTo>
                                    <a:pt x="3055" y="11"/>
                                  </a:lnTo>
                                  <a:lnTo>
                                    <a:pt x="3064" y="19"/>
                                  </a:lnTo>
                                  <a:lnTo>
                                    <a:pt x="3072" y="29"/>
                                  </a:lnTo>
                                  <a:lnTo>
                                    <a:pt x="3081" y="41"/>
                                  </a:lnTo>
                                  <a:lnTo>
                                    <a:pt x="3090" y="55"/>
                                  </a:lnTo>
                                  <a:lnTo>
                                    <a:pt x="3099" y="71"/>
                                  </a:lnTo>
                                  <a:lnTo>
                                    <a:pt x="3107" y="89"/>
                                  </a:lnTo>
                                  <a:lnTo>
                                    <a:pt x="3116" y="108"/>
                                  </a:lnTo>
                                  <a:lnTo>
                                    <a:pt x="3125" y="131"/>
                                  </a:lnTo>
                                  <a:lnTo>
                                    <a:pt x="3134" y="154"/>
                                  </a:lnTo>
                                  <a:lnTo>
                                    <a:pt x="3142" y="180"/>
                                  </a:lnTo>
                                  <a:lnTo>
                                    <a:pt x="3151" y="207"/>
                                  </a:lnTo>
                                  <a:lnTo>
                                    <a:pt x="3160" y="237"/>
                                  </a:lnTo>
                                  <a:lnTo>
                                    <a:pt x="3169" y="268"/>
                                  </a:lnTo>
                                  <a:lnTo>
                                    <a:pt x="3178" y="300"/>
                                  </a:lnTo>
                                  <a:lnTo>
                                    <a:pt x="3187" y="335"/>
                                  </a:lnTo>
                                  <a:lnTo>
                                    <a:pt x="3195" y="371"/>
                                  </a:lnTo>
                                  <a:lnTo>
                                    <a:pt x="3204" y="408"/>
                                  </a:lnTo>
                                  <a:lnTo>
                                    <a:pt x="3213" y="448"/>
                                  </a:lnTo>
                                  <a:lnTo>
                                    <a:pt x="3222" y="488"/>
                                  </a:lnTo>
                                  <a:lnTo>
                                    <a:pt x="3231" y="531"/>
                                  </a:lnTo>
                                  <a:lnTo>
                                    <a:pt x="3239" y="574"/>
                                  </a:lnTo>
                                  <a:lnTo>
                                    <a:pt x="3248" y="618"/>
                                  </a:lnTo>
                                  <a:lnTo>
                                    <a:pt x="3257" y="665"/>
                                  </a:lnTo>
                                  <a:lnTo>
                                    <a:pt x="3266" y="712"/>
                                  </a:lnTo>
                                  <a:lnTo>
                                    <a:pt x="3274" y="761"/>
                                  </a:lnTo>
                                  <a:lnTo>
                                    <a:pt x="3284" y="810"/>
                                  </a:lnTo>
                                  <a:lnTo>
                                    <a:pt x="3292" y="860"/>
                                  </a:lnTo>
                                  <a:lnTo>
                                    <a:pt x="3301" y="912"/>
                                  </a:lnTo>
                                  <a:lnTo>
                                    <a:pt x="3310" y="964"/>
                                  </a:lnTo>
                                  <a:lnTo>
                                    <a:pt x="3319" y="1017"/>
                                  </a:lnTo>
                                  <a:lnTo>
                                    <a:pt x="3327" y="1070"/>
                                  </a:lnTo>
                                  <a:lnTo>
                                    <a:pt x="3336" y="1125"/>
                                  </a:lnTo>
                                  <a:lnTo>
                                    <a:pt x="3345" y="1180"/>
                                  </a:lnTo>
                                  <a:lnTo>
                                    <a:pt x="3354" y="1235"/>
                                  </a:lnTo>
                                  <a:lnTo>
                                    <a:pt x="3362" y="1291"/>
                                  </a:lnTo>
                                  <a:lnTo>
                                    <a:pt x="3371" y="1347"/>
                                  </a:lnTo>
                                  <a:lnTo>
                                    <a:pt x="3380" y="1404"/>
                                  </a:lnTo>
                                  <a:lnTo>
                                    <a:pt x="3389" y="1461"/>
                                  </a:lnTo>
                                  <a:lnTo>
                                    <a:pt x="3398" y="1518"/>
                                  </a:lnTo>
                                  <a:lnTo>
                                    <a:pt x="3407" y="1575"/>
                                  </a:lnTo>
                                  <a:lnTo>
                                    <a:pt x="3416" y="1632"/>
                                  </a:lnTo>
                                  <a:lnTo>
                                    <a:pt x="3424" y="1689"/>
                                  </a:lnTo>
                                  <a:lnTo>
                                    <a:pt x="3433" y="1745"/>
                                  </a:lnTo>
                                  <a:lnTo>
                                    <a:pt x="3442" y="1802"/>
                                  </a:lnTo>
                                  <a:lnTo>
                                    <a:pt x="3451" y="1858"/>
                                  </a:lnTo>
                                  <a:lnTo>
                                    <a:pt x="3459" y="1913"/>
                                  </a:lnTo>
                                  <a:lnTo>
                                    <a:pt x="3468" y="1968"/>
                                  </a:lnTo>
                                  <a:lnTo>
                                    <a:pt x="3477" y="2023"/>
                                  </a:lnTo>
                                  <a:lnTo>
                                    <a:pt x="3486" y="2077"/>
                                  </a:lnTo>
                                  <a:lnTo>
                                    <a:pt x="3494" y="2130"/>
                                  </a:lnTo>
                                  <a:lnTo>
                                    <a:pt x="3503" y="2183"/>
                                  </a:lnTo>
                                  <a:lnTo>
                                    <a:pt x="3512" y="2235"/>
                                  </a:lnTo>
                                  <a:lnTo>
                                    <a:pt x="3521" y="2286"/>
                                  </a:lnTo>
                                  <a:lnTo>
                                    <a:pt x="3530" y="2336"/>
                                  </a:lnTo>
                                  <a:lnTo>
                                    <a:pt x="3539" y="2385"/>
                                  </a:lnTo>
                                  <a:lnTo>
                                    <a:pt x="3548" y="2432"/>
                                  </a:lnTo>
                                  <a:lnTo>
                                    <a:pt x="3556" y="2479"/>
                                  </a:lnTo>
                                  <a:lnTo>
                                    <a:pt x="3565" y="2524"/>
                                  </a:lnTo>
                                  <a:lnTo>
                                    <a:pt x="3574" y="2568"/>
                                  </a:lnTo>
                                  <a:lnTo>
                                    <a:pt x="3583" y="2611"/>
                                  </a:lnTo>
                                  <a:lnTo>
                                    <a:pt x="3591" y="2652"/>
                                  </a:lnTo>
                                  <a:lnTo>
                                    <a:pt x="3600" y="2692"/>
                                  </a:lnTo>
                                  <a:lnTo>
                                    <a:pt x="3609" y="2730"/>
                                  </a:lnTo>
                                  <a:lnTo>
                                    <a:pt x="3618" y="2767"/>
                                  </a:lnTo>
                                  <a:lnTo>
                                    <a:pt x="3626" y="2802"/>
                                  </a:lnTo>
                                  <a:lnTo>
                                    <a:pt x="3636" y="2836"/>
                                  </a:lnTo>
                                  <a:lnTo>
                                    <a:pt x="3644" y="2868"/>
                                  </a:lnTo>
                                  <a:lnTo>
                                    <a:pt x="3653" y="2898"/>
                                  </a:lnTo>
                                  <a:lnTo>
                                    <a:pt x="3662" y="2925"/>
                                  </a:lnTo>
                                  <a:lnTo>
                                    <a:pt x="3671" y="2952"/>
                                  </a:lnTo>
                                  <a:lnTo>
                                    <a:pt x="3679" y="2976"/>
                                  </a:lnTo>
                                  <a:lnTo>
                                    <a:pt x="3688" y="2999"/>
                                  </a:lnTo>
                                  <a:lnTo>
                                    <a:pt x="3697" y="3020"/>
                                  </a:lnTo>
                                  <a:lnTo>
                                    <a:pt x="3706" y="3039"/>
                                  </a:lnTo>
                                  <a:lnTo>
                                    <a:pt x="3715" y="3055"/>
                                  </a:lnTo>
                                  <a:lnTo>
                                    <a:pt x="3723" y="3070"/>
                                  </a:lnTo>
                                  <a:lnTo>
                                    <a:pt x="3732" y="3083"/>
                                  </a:lnTo>
                                  <a:lnTo>
                                    <a:pt x="3741" y="3094"/>
                                  </a:lnTo>
                                  <a:lnTo>
                                    <a:pt x="3750" y="3102"/>
                                  </a:lnTo>
                                  <a:lnTo>
                                    <a:pt x="3759" y="3109"/>
                                  </a:lnTo>
                                  <a:lnTo>
                                    <a:pt x="3768" y="3113"/>
                                  </a:lnTo>
                                  <a:lnTo>
                                    <a:pt x="3776" y="3116"/>
                                  </a:lnTo>
                                  <a:lnTo>
                                    <a:pt x="3785" y="3116"/>
                                  </a:lnTo>
                                  <a:lnTo>
                                    <a:pt x="3794" y="3115"/>
                                  </a:lnTo>
                                  <a:lnTo>
                                    <a:pt x="3803" y="3111"/>
                                  </a:lnTo>
                                  <a:lnTo>
                                    <a:pt x="3811" y="3105"/>
                                  </a:lnTo>
                                  <a:lnTo>
                                    <a:pt x="3820" y="3097"/>
                                  </a:lnTo>
                                  <a:lnTo>
                                    <a:pt x="3829" y="3087"/>
                                  </a:lnTo>
                                  <a:lnTo>
                                    <a:pt x="3838" y="3075"/>
                                  </a:lnTo>
                                  <a:lnTo>
                                    <a:pt x="3846" y="3061"/>
                                  </a:lnTo>
                                  <a:lnTo>
                                    <a:pt x="3855" y="3045"/>
                                  </a:lnTo>
                                  <a:lnTo>
                                    <a:pt x="3865" y="3027"/>
                                  </a:lnTo>
                                  <a:lnTo>
                                    <a:pt x="3873" y="3006"/>
                                  </a:lnTo>
                                  <a:lnTo>
                                    <a:pt x="3882" y="2985"/>
                                  </a:lnTo>
                                  <a:lnTo>
                                    <a:pt x="3891" y="2961"/>
                                  </a:lnTo>
                                  <a:lnTo>
                                    <a:pt x="3900" y="2935"/>
                                  </a:lnTo>
                                  <a:lnTo>
                                    <a:pt x="3908" y="2907"/>
                                  </a:lnTo>
                                  <a:lnTo>
                                    <a:pt x="3917" y="2878"/>
                                  </a:lnTo>
                                  <a:lnTo>
                                    <a:pt x="3926" y="2847"/>
                                  </a:lnTo>
                                  <a:lnTo>
                                    <a:pt x="3935" y="2814"/>
                                  </a:lnTo>
                                  <a:lnTo>
                                    <a:pt x="3943" y="2780"/>
                                  </a:lnTo>
                                  <a:lnTo>
                                    <a:pt x="3952" y="2743"/>
                                  </a:lnTo>
                                  <a:lnTo>
                                    <a:pt x="3961" y="2705"/>
                                  </a:lnTo>
                                  <a:lnTo>
                                    <a:pt x="3970" y="2666"/>
                                  </a:lnTo>
                                  <a:lnTo>
                                    <a:pt x="3978" y="2626"/>
                                  </a:lnTo>
                                  <a:lnTo>
                                    <a:pt x="3988" y="2583"/>
                                  </a:lnTo>
                                  <a:lnTo>
                                    <a:pt x="3996" y="2540"/>
                                  </a:lnTo>
                                  <a:lnTo>
                                    <a:pt x="4005" y="2495"/>
                                  </a:lnTo>
                                  <a:lnTo>
                                    <a:pt x="4014" y="2449"/>
                                  </a:lnTo>
                                  <a:lnTo>
                                    <a:pt x="4023" y="2401"/>
                                  </a:lnTo>
                                  <a:lnTo>
                                    <a:pt x="4032" y="2353"/>
                                  </a:lnTo>
                                  <a:lnTo>
                                    <a:pt x="4040" y="2303"/>
                                  </a:lnTo>
                                  <a:lnTo>
                                    <a:pt x="4049" y="2253"/>
                                  </a:lnTo>
                                  <a:lnTo>
                                    <a:pt x="4058" y="2202"/>
                                  </a:lnTo>
                                  <a:lnTo>
                                    <a:pt x="4067" y="2149"/>
                                  </a:lnTo>
                                  <a:lnTo>
                                    <a:pt x="4075" y="2096"/>
                                  </a:lnTo>
                                  <a:lnTo>
                                    <a:pt x="4084" y="2043"/>
                                  </a:lnTo>
                                  <a:lnTo>
                                    <a:pt x="4093" y="1988"/>
                                  </a:lnTo>
                                  <a:lnTo>
                                    <a:pt x="4102" y="1933"/>
                                  </a:lnTo>
                                  <a:lnTo>
                                    <a:pt x="4111" y="1877"/>
                                  </a:lnTo>
                                  <a:lnTo>
                                    <a:pt x="4120" y="1822"/>
                                  </a:lnTo>
                                  <a:lnTo>
                                    <a:pt x="4128" y="1765"/>
                                  </a:lnTo>
                                  <a:lnTo>
                                    <a:pt x="4137" y="1708"/>
                                  </a:lnTo>
                                  <a:lnTo>
                                    <a:pt x="4146" y="1652"/>
                                  </a:lnTo>
                                  <a:lnTo>
                                    <a:pt x="4155" y="1595"/>
                                  </a:lnTo>
                                  <a:lnTo>
                                    <a:pt x="4163" y="1538"/>
                                  </a:lnTo>
                                  <a:lnTo>
                                    <a:pt x="4172" y="1481"/>
                                  </a:lnTo>
                                  <a:lnTo>
                                    <a:pt x="4181" y="1424"/>
                                  </a:lnTo>
                                  <a:lnTo>
                                    <a:pt x="4190" y="1367"/>
                                  </a:lnTo>
                                  <a:lnTo>
                                    <a:pt x="4199" y="1311"/>
                                  </a:lnTo>
                                  <a:lnTo>
                                    <a:pt x="4207" y="1255"/>
                                  </a:lnTo>
                                  <a:lnTo>
                                    <a:pt x="4217" y="1200"/>
                                  </a:lnTo>
                                  <a:lnTo>
                                    <a:pt x="4225" y="1144"/>
                                  </a:lnTo>
                                  <a:lnTo>
                                    <a:pt x="4234" y="1090"/>
                                  </a:lnTo>
                                  <a:lnTo>
                                    <a:pt x="4243" y="1036"/>
                                  </a:lnTo>
                                  <a:lnTo>
                                    <a:pt x="4252" y="983"/>
                                  </a:lnTo>
                                  <a:lnTo>
                                    <a:pt x="4260" y="930"/>
                                  </a:lnTo>
                                  <a:lnTo>
                                    <a:pt x="4269" y="878"/>
                                  </a:lnTo>
                                  <a:lnTo>
                                    <a:pt x="4278" y="827"/>
                                  </a:lnTo>
                                  <a:lnTo>
                                    <a:pt x="4287" y="778"/>
                                  </a:lnTo>
                                  <a:lnTo>
                                    <a:pt x="4295" y="729"/>
                                  </a:lnTo>
                                  <a:lnTo>
                                    <a:pt x="4304" y="681"/>
                                  </a:lnTo>
                                  <a:lnTo>
                                    <a:pt x="4313" y="635"/>
                                  </a:lnTo>
                                  <a:lnTo>
                                    <a:pt x="4322" y="589"/>
                                  </a:lnTo>
                                  <a:lnTo>
                                    <a:pt x="4330" y="545"/>
                                  </a:lnTo>
                                  <a:lnTo>
                                    <a:pt x="4340" y="503"/>
                                  </a:lnTo>
                                  <a:lnTo>
                                    <a:pt x="4349" y="462"/>
                                  </a:lnTo>
                                  <a:lnTo>
                                    <a:pt x="4357" y="422"/>
                                  </a:lnTo>
                                  <a:lnTo>
                                    <a:pt x="4366" y="384"/>
                                  </a:lnTo>
                                  <a:lnTo>
                                    <a:pt x="4375" y="347"/>
                                  </a:lnTo>
                                  <a:lnTo>
                                    <a:pt x="4384" y="312"/>
                                  </a:lnTo>
                                  <a:lnTo>
                                    <a:pt x="4392" y="279"/>
                                  </a:lnTo>
                                  <a:lnTo>
                                    <a:pt x="4401" y="247"/>
                                  </a:lnTo>
                                  <a:lnTo>
                                    <a:pt x="4410" y="217"/>
                                  </a:lnTo>
                                  <a:lnTo>
                                    <a:pt x="4419" y="189"/>
                                  </a:lnTo>
                                  <a:lnTo>
                                    <a:pt x="4427" y="163"/>
                                  </a:lnTo>
                                  <a:lnTo>
                                    <a:pt x="4436" y="139"/>
                                  </a:lnTo>
                                  <a:lnTo>
                                    <a:pt x="4445" y="116"/>
                                  </a:lnTo>
                                  <a:lnTo>
                                    <a:pt x="4454" y="95"/>
                                  </a:lnTo>
                                  <a:lnTo>
                                    <a:pt x="4463" y="77"/>
                                  </a:lnTo>
                                  <a:lnTo>
                                    <a:pt x="4472" y="60"/>
                                  </a:lnTo>
                                  <a:lnTo>
                                    <a:pt x="4480" y="46"/>
                                  </a:lnTo>
                                  <a:lnTo>
                                    <a:pt x="4489" y="33"/>
                                  </a:lnTo>
                                  <a:lnTo>
                                    <a:pt x="4498" y="22"/>
                                  </a:lnTo>
                                  <a:lnTo>
                                    <a:pt x="4507" y="14"/>
                                  </a:lnTo>
                                  <a:lnTo>
                                    <a:pt x="4516" y="8"/>
                                  </a:lnTo>
                                  <a:lnTo>
                                    <a:pt x="4524" y="3"/>
                                  </a:lnTo>
                                  <a:lnTo>
                                    <a:pt x="4533" y="1"/>
                                  </a:lnTo>
                                  <a:lnTo>
                                    <a:pt x="4542" y="0"/>
                                  </a:lnTo>
                                  <a:lnTo>
                                    <a:pt x="4551" y="3"/>
                                  </a:lnTo>
                                  <a:lnTo>
                                    <a:pt x="4559" y="6"/>
                                  </a:lnTo>
                                  <a:lnTo>
                                    <a:pt x="4569" y="12"/>
                                  </a:lnTo>
                                  <a:lnTo>
                                    <a:pt x="4577" y="20"/>
                                  </a:lnTo>
                                  <a:lnTo>
                                    <a:pt x="4586" y="30"/>
                                  </a:lnTo>
                                  <a:lnTo>
                                    <a:pt x="4595" y="43"/>
                                  </a:lnTo>
                                  <a:lnTo>
                                    <a:pt x="4604" y="57"/>
                                  </a:lnTo>
                                  <a:lnTo>
                                    <a:pt x="4612" y="73"/>
                                  </a:lnTo>
                                  <a:lnTo>
                                    <a:pt x="4621" y="91"/>
                                  </a:lnTo>
                                  <a:lnTo>
                                    <a:pt x="4630" y="111"/>
                                  </a:lnTo>
                                  <a:lnTo>
                                    <a:pt x="4639" y="133"/>
                                  </a:lnTo>
                                  <a:lnTo>
                                    <a:pt x="4647" y="157"/>
                                  </a:lnTo>
                                  <a:lnTo>
                                    <a:pt x="4656" y="183"/>
                                  </a:lnTo>
                                  <a:lnTo>
                                    <a:pt x="4665" y="211"/>
                                  </a:lnTo>
                                  <a:lnTo>
                                    <a:pt x="4674" y="240"/>
                                  </a:lnTo>
                                  <a:lnTo>
                                    <a:pt x="4683" y="272"/>
                                  </a:lnTo>
                                  <a:lnTo>
                                    <a:pt x="4692" y="304"/>
                                  </a:lnTo>
                                  <a:lnTo>
                                    <a:pt x="4701" y="339"/>
                                  </a:lnTo>
                                  <a:lnTo>
                                    <a:pt x="4709" y="375"/>
                                  </a:lnTo>
                                  <a:lnTo>
                                    <a:pt x="4718" y="413"/>
                                  </a:lnTo>
                                  <a:lnTo>
                                    <a:pt x="4727" y="453"/>
                                  </a:lnTo>
                                  <a:lnTo>
                                    <a:pt x="4736" y="494"/>
                                  </a:lnTo>
                                  <a:lnTo>
                                    <a:pt x="4744" y="536"/>
                                  </a:lnTo>
                                  <a:lnTo>
                                    <a:pt x="4753" y="580"/>
                                  </a:lnTo>
                                  <a:lnTo>
                                    <a:pt x="4762" y="625"/>
                                  </a:lnTo>
                                  <a:lnTo>
                                    <a:pt x="4771" y="670"/>
                                  </a:lnTo>
                                  <a:lnTo>
                                    <a:pt x="4779" y="718"/>
                                  </a:lnTo>
                                  <a:lnTo>
                                    <a:pt x="4788" y="767"/>
                                  </a:lnTo>
                                  <a:lnTo>
                                    <a:pt x="4797" y="816"/>
                                  </a:lnTo>
                                  <a:lnTo>
                                    <a:pt x="4806" y="867"/>
                                  </a:lnTo>
                                  <a:lnTo>
                                    <a:pt x="4815" y="918"/>
                                  </a:lnTo>
                                  <a:lnTo>
                                    <a:pt x="4824" y="971"/>
                                  </a:lnTo>
                                  <a:lnTo>
                                    <a:pt x="4833" y="1024"/>
                                  </a:lnTo>
                                  <a:lnTo>
                                    <a:pt x="4841" y="1078"/>
                                  </a:lnTo>
                                  <a:lnTo>
                                    <a:pt x="4850" y="1132"/>
                                  </a:lnTo>
                                  <a:lnTo>
                                    <a:pt x="4859" y="1187"/>
                                  </a:lnTo>
                                  <a:lnTo>
                                    <a:pt x="4868" y="1243"/>
                                  </a:lnTo>
                                  <a:lnTo>
                                    <a:pt x="4876" y="1299"/>
                                  </a:lnTo>
                                  <a:lnTo>
                                    <a:pt x="4885" y="1355"/>
                                  </a:lnTo>
                                  <a:lnTo>
                                    <a:pt x="4894" y="1412"/>
                                  </a:lnTo>
                                  <a:lnTo>
                                    <a:pt x="4903" y="1468"/>
                                  </a:lnTo>
                                  <a:lnTo>
                                    <a:pt x="4911" y="1525"/>
                                  </a:lnTo>
                                  <a:lnTo>
                                    <a:pt x="4921" y="1582"/>
                                  </a:lnTo>
                                  <a:lnTo>
                                    <a:pt x="4929" y="1639"/>
                                  </a:lnTo>
                                  <a:lnTo>
                                    <a:pt x="4938" y="1696"/>
                                  </a:lnTo>
                                  <a:lnTo>
                                    <a:pt x="4947" y="1753"/>
                                  </a:lnTo>
                                  <a:lnTo>
                                    <a:pt x="4956" y="1809"/>
                                  </a:lnTo>
                                  <a:lnTo>
                                    <a:pt x="4964" y="1865"/>
                                  </a:lnTo>
                                  <a:lnTo>
                                    <a:pt x="4973" y="1921"/>
                                  </a:lnTo>
                                  <a:lnTo>
                                    <a:pt x="4982" y="1976"/>
                                  </a:lnTo>
                                  <a:lnTo>
                                    <a:pt x="4991" y="2030"/>
                                  </a:lnTo>
                                  <a:lnTo>
                                    <a:pt x="5000" y="2085"/>
                                  </a:lnTo>
                                  <a:lnTo>
                                    <a:pt x="5008" y="2138"/>
                                  </a:lnTo>
                                  <a:lnTo>
                                    <a:pt x="5017" y="2190"/>
                                  </a:lnTo>
                                  <a:lnTo>
                                    <a:pt x="5026" y="2241"/>
                                  </a:lnTo>
                                  <a:lnTo>
                                    <a:pt x="5035" y="2292"/>
                                  </a:lnTo>
                                  <a:lnTo>
                                    <a:pt x="5044" y="2342"/>
                                  </a:lnTo>
                                  <a:lnTo>
                                    <a:pt x="5053" y="2391"/>
                                  </a:lnTo>
                                  <a:lnTo>
                                    <a:pt x="5061" y="2439"/>
                                  </a:lnTo>
                                  <a:lnTo>
                                    <a:pt x="5070" y="2485"/>
                                  </a:lnTo>
                                  <a:lnTo>
                                    <a:pt x="5079" y="2530"/>
                                  </a:lnTo>
                                  <a:lnTo>
                                    <a:pt x="5088" y="2574"/>
                                  </a:lnTo>
                                  <a:lnTo>
                                    <a:pt x="5096" y="2617"/>
                                  </a:lnTo>
                                  <a:lnTo>
                                    <a:pt x="5105" y="2657"/>
                                  </a:lnTo>
                                  <a:lnTo>
                                    <a:pt x="5114" y="2697"/>
                                  </a:lnTo>
                                  <a:lnTo>
                                    <a:pt x="5123" y="2735"/>
                                  </a:lnTo>
                                  <a:lnTo>
                                    <a:pt x="5131" y="2772"/>
                                  </a:lnTo>
                                  <a:lnTo>
                                    <a:pt x="5140" y="2806"/>
                                  </a:lnTo>
                                  <a:lnTo>
                                    <a:pt x="5149" y="2840"/>
                                  </a:lnTo>
                                  <a:lnTo>
                                    <a:pt x="5158" y="2871"/>
                                  </a:lnTo>
                                  <a:lnTo>
                                    <a:pt x="5167" y="2901"/>
                                  </a:lnTo>
                                  <a:lnTo>
                                    <a:pt x="5176" y="2929"/>
                                  </a:lnTo>
                                  <a:lnTo>
                                    <a:pt x="5185" y="2955"/>
                                  </a:lnTo>
                                  <a:lnTo>
                                    <a:pt x="5193" y="2980"/>
                                  </a:lnTo>
                                  <a:lnTo>
                                    <a:pt x="5202" y="3002"/>
                                  </a:lnTo>
                                  <a:lnTo>
                                    <a:pt x="5211" y="3022"/>
                                  </a:lnTo>
                                  <a:lnTo>
                                    <a:pt x="5220" y="3041"/>
                                  </a:lnTo>
                                  <a:lnTo>
                                    <a:pt x="5228" y="3057"/>
                                  </a:lnTo>
                                  <a:lnTo>
                                    <a:pt x="5237" y="3072"/>
                                  </a:lnTo>
                                  <a:lnTo>
                                    <a:pt x="5246" y="3084"/>
                                  </a:lnTo>
                                  <a:lnTo>
                                    <a:pt x="5255" y="3095"/>
                                  </a:lnTo>
                                  <a:lnTo>
                                    <a:pt x="5263" y="3103"/>
                                  </a:lnTo>
                                  <a:lnTo>
                                    <a:pt x="5273" y="3109"/>
                                  </a:lnTo>
                                  <a:lnTo>
                                    <a:pt x="5281" y="3114"/>
                                  </a:lnTo>
                                  <a:lnTo>
                                    <a:pt x="5290" y="3116"/>
                                  </a:lnTo>
                                  <a:lnTo>
                                    <a:pt x="5299" y="3116"/>
                                  </a:lnTo>
                                  <a:lnTo>
                                    <a:pt x="5308" y="3114"/>
                                  </a:lnTo>
                                  <a:lnTo>
                                    <a:pt x="5317" y="3110"/>
                                  </a:lnTo>
                                  <a:lnTo>
                                    <a:pt x="5325" y="3104"/>
                                  </a:lnTo>
                                  <a:lnTo>
                                    <a:pt x="5334" y="3096"/>
                                  </a:lnTo>
                                  <a:lnTo>
                                    <a:pt x="5343" y="3086"/>
                                  </a:lnTo>
                                  <a:lnTo>
                                    <a:pt x="5352" y="3073"/>
                                  </a:lnTo>
                                  <a:lnTo>
                                    <a:pt x="5360" y="3059"/>
                                  </a:lnTo>
                                  <a:lnTo>
                                    <a:pt x="5369" y="3043"/>
                                  </a:lnTo>
                                  <a:lnTo>
                                    <a:pt x="5378" y="3024"/>
                                  </a:lnTo>
                                  <a:lnTo>
                                    <a:pt x="5387" y="3004"/>
                                  </a:lnTo>
                                  <a:lnTo>
                                    <a:pt x="5396" y="2981"/>
                                  </a:lnTo>
                                  <a:lnTo>
                                    <a:pt x="5405" y="2958"/>
                                  </a:lnTo>
                                  <a:lnTo>
                                    <a:pt x="5413" y="2932"/>
                                  </a:lnTo>
                                  <a:lnTo>
                                    <a:pt x="5422" y="2904"/>
                                  </a:lnTo>
                                  <a:lnTo>
                                    <a:pt x="5431" y="2874"/>
                                  </a:lnTo>
                                  <a:lnTo>
                                    <a:pt x="5440" y="2843"/>
                                  </a:lnTo>
                                  <a:lnTo>
                                    <a:pt x="5448" y="2810"/>
                                  </a:lnTo>
                                  <a:lnTo>
                                    <a:pt x="5457" y="2775"/>
                                  </a:lnTo>
                                  <a:lnTo>
                                    <a:pt x="5466" y="2738"/>
                                  </a:lnTo>
                                  <a:lnTo>
                                    <a:pt x="5475" y="2700"/>
                                  </a:lnTo>
                                  <a:lnTo>
                                    <a:pt x="5484" y="2661"/>
                                  </a:lnTo>
                                  <a:lnTo>
                                    <a:pt x="5492" y="2620"/>
                                  </a:lnTo>
                                  <a:lnTo>
                                    <a:pt x="5502" y="2578"/>
                                  </a:lnTo>
                                  <a:lnTo>
                                    <a:pt x="5510" y="2534"/>
                                  </a:lnTo>
                                  <a:lnTo>
                                    <a:pt x="5519" y="2489"/>
                                  </a:lnTo>
                                  <a:lnTo>
                                    <a:pt x="5528" y="2443"/>
                                  </a:lnTo>
                                  <a:lnTo>
                                    <a:pt x="5537" y="2395"/>
                                  </a:lnTo>
                                  <a:lnTo>
                                    <a:pt x="5545" y="2347"/>
                                  </a:lnTo>
                                  <a:lnTo>
                                    <a:pt x="5554" y="2297"/>
                                  </a:lnTo>
                                  <a:lnTo>
                                    <a:pt x="5563" y="2247"/>
                                  </a:lnTo>
                                  <a:lnTo>
                                    <a:pt x="5572" y="2195"/>
                                  </a:lnTo>
                                  <a:lnTo>
                                    <a:pt x="5580" y="2142"/>
                                  </a:lnTo>
                                  <a:lnTo>
                                    <a:pt x="5589" y="2089"/>
                                  </a:lnTo>
                                  <a:lnTo>
                                    <a:pt x="5598" y="2035"/>
                                  </a:lnTo>
                                  <a:lnTo>
                                    <a:pt x="5607" y="1981"/>
                                  </a:lnTo>
                                  <a:lnTo>
                                    <a:pt x="5615" y="1926"/>
                                  </a:lnTo>
                                  <a:lnTo>
                                    <a:pt x="5625" y="1870"/>
                                  </a:lnTo>
                                  <a:lnTo>
                                    <a:pt x="5633" y="1814"/>
                                  </a:lnTo>
                                  <a:lnTo>
                                    <a:pt x="5642" y="1758"/>
                                  </a:lnTo>
                                  <a:lnTo>
                                    <a:pt x="5651" y="1701"/>
                                  </a:lnTo>
                                  <a:lnTo>
                                    <a:pt x="5660" y="1644"/>
                                  </a:lnTo>
                                  <a:lnTo>
                                    <a:pt x="5669" y="1588"/>
                                  </a:lnTo>
                                  <a:lnTo>
                                    <a:pt x="5677" y="1530"/>
                                  </a:lnTo>
                                  <a:lnTo>
                                    <a:pt x="5686" y="1474"/>
                                  </a:lnTo>
                                  <a:lnTo>
                                    <a:pt x="5695" y="1417"/>
                                  </a:lnTo>
                                  <a:lnTo>
                                    <a:pt x="5704" y="1360"/>
                                  </a:lnTo>
                                  <a:lnTo>
                                    <a:pt x="5712" y="1304"/>
                                  </a:lnTo>
                                  <a:lnTo>
                                    <a:pt x="5721" y="1248"/>
                                  </a:lnTo>
                                  <a:lnTo>
                                    <a:pt x="5730" y="1192"/>
                                  </a:lnTo>
                                  <a:lnTo>
                                    <a:pt x="5739" y="1137"/>
                                  </a:lnTo>
                                  <a:lnTo>
                                    <a:pt x="5748" y="1082"/>
                                  </a:lnTo>
                                  <a:lnTo>
                                    <a:pt x="5757" y="1029"/>
                                  </a:lnTo>
                                  <a:lnTo>
                                    <a:pt x="5765" y="975"/>
                                  </a:lnTo>
                                  <a:lnTo>
                                    <a:pt x="5774" y="923"/>
                                  </a:lnTo>
                                  <a:lnTo>
                                    <a:pt x="5783" y="872"/>
                                  </a:lnTo>
                                  <a:lnTo>
                                    <a:pt x="5792" y="821"/>
                                  </a:lnTo>
                                  <a:lnTo>
                                    <a:pt x="5801" y="771"/>
                                  </a:lnTo>
                                  <a:lnTo>
                                    <a:pt x="5809" y="723"/>
                                  </a:lnTo>
                                  <a:lnTo>
                                    <a:pt x="5818" y="675"/>
                                  </a:lnTo>
                                  <a:lnTo>
                                    <a:pt x="5827" y="629"/>
                                  </a:lnTo>
                                  <a:lnTo>
                                    <a:pt x="5836" y="584"/>
                                  </a:lnTo>
                                  <a:lnTo>
                                    <a:pt x="5845" y="540"/>
                                  </a:lnTo>
                                  <a:lnTo>
                                    <a:pt x="5854" y="498"/>
                                  </a:lnTo>
                                  <a:lnTo>
                                    <a:pt x="5862" y="456"/>
                                  </a:lnTo>
                                  <a:lnTo>
                                    <a:pt x="5871" y="417"/>
                                  </a:lnTo>
                                  <a:lnTo>
                                    <a:pt x="5880" y="379"/>
                                  </a:lnTo>
                                  <a:lnTo>
                                    <a:pt x="5889" y="342"/>
                                  </a:lnTo>
                                  <a:lnTo>
                                    <a:pt x="5897" y="308"/>
                                  </a:lnTo>
                                  <a:lnTo>
                                    <a:pt x="5906" y="274"/>
                                  </a:lnTo>
                                  <a:lnTo>
                                    <a:pt x="5915" y="243"/>
                                  </a:lnTo>
                                  <a:lnTo>
                                    <a:pt x="5924" y="213"/>
                                  </a:lnTo>
                                  <a:lnTo>
                                    <a:pt x="5932" y="186"/>
                                  </a:lnTo>
                                  <a:lnTo>
                                    <a:pt x="5941" y="159"/>
                                  </a:lnTo>
                                  <a:lnTo>
                                    <a:pt x="5950" y="136"/>
                                  </a:lnTo>
                                  <a:lnTo>
                                    <a:pt x="5959" y="113"/>
                                  </a:lnTo>
                                  <a:lnTo>
                                    <a:pt x="5968" y="93"/>
                                  </a:lnTo>
                                  <a:lnTo>
                                    <a:pt x="5977" y="74"/>
                                  </a:lnTo>
                                  <a:lnTo>
                                    <a:pt x="5986" y="58"/>
                                  </a:lnTo>
                                  <a:lnTo>
                                    <a:pt x="5994" y="44"/>
                                  </a:lnTo>
                                  <a:lnTo>
                                    <a:pt x="6003" y="31"/>
                                  </a:lnTo>
                                </a:path>
                              </a:pathLst>
                            </a:custGeom>
                            <a:noFill/>
                            <a:ln w="19080">
                              <a:solidFill>
                                <a:srgbClr val="000000"/>
                              </a:solidFill>
                              <a:round/>
                            </a:ln>
                          </wps:spPr>
                          <wps:style>
                            <a:lnRef idx="0"/>
                            <a:fillRef idx="0"/>
                            <a:effectRef idx="0"/>
                            <a:fontRef idx="minor"/>
                          </wps:style>
                          <wps:bodyPr/>
                        </wps:wsp>
                        <wps:wsp>
                          <wps:cNvSpPr/>
                          <wps:spPr>
                            <a:xfrm>
                              <a:off x="300960" y="325800"/>
                              <a:ext cx="3812040" cy="1978560"/>
                            </a:xfrm>
                            <a:custGeom>
                              <a:avLst/>
                              <a:gdLst/>
                              <a:ahLst/>
                              <a:rect l="l" t="t" r="r" b="b"/>
                              <a:pathLst>
                                <a:path w="6003" h="3116">
                                  <a:moveTo>
                                    <a:pt x="0" y="3116"/>
                                  </a:moveTo>
                                  <a:lnTo>
                                    <a:pt x="10" y="3115"/>
                                  </a:lnTo>
                                  <a:lnTo>
                                    <a:pt x="18" y="3112"/>
                                  </a:lnTo>
                                  <a:lnTo>
                                    <a:pt x="27" y="3107"/>
                                  </a:lnTo>
                                  <a:lnTo>
                                    <a:pt x="36" y="3100"/>
                                  </a:lnTo>
                                  <a:lnTo>
                                    <a:pt x="45" y="3090"/>
                                  </a:lnTo>
                                  <a:lnTo>
                                    <a:pt x="53" y="3079"/>
                                  </a:lnTo>
                                  <a:lnTo>
                                    <a:pt x="62" y="3065"/>
                                  </a:lnTo>
                                  <a:lnTo>
                                    <a:pt x="71" y="3050"/>
                                  </a:lnTo>
                                  <a:lnTo>
                                    <a:pt x="80" y="3032"/>
                                  </a:lnTo>
                                  <a:lnTo>
                                    <a:pt x="88" y="3013"/>
                                  </a:lnTo>
                                  <a:lnTo>
                                    <a:pt x="97" y="2992"/>
                                  </a:lnTo>
                                  <a:lnTo>
                                    <a:pt x="106" y="2969"/>
                                  </a:lnTo>
                                  <a:lnTo>
                                    <a:pt x="115" y="2943"/>
                                  </a:lnTo>
                                  <a:lnTo>
                                    <a:pt x="123" y="2917"/>
                                  </a:lnTo>
                                  <a:lnTo>
                                    <a:pt x="133" y="2888"/>
                                  </a:lnTo>
                                  <a:lnTo>
                                    <a:pt x="141" y="2857"/>
                                  </a:lnTo>
                                  <a:lnTo>
                                    <a:pt x="150" y="2825"/>
                                  </a:lnTo>
                                  <a:lnTo>
                                    <a:pt x="159" y="2791"/>
                                  </a:lnTo>
                                  <a:lnTo>
                                    <a:pt x="168" y="2755"/>
                                  </a:lnTo>
                                  <a:lnTo>
                                    <a:pt x="177" y="2718"/>
                                  </a:lnTo>
                                  <a:lnTo>
                                    <a:pt x="185" y="2679"/>
                                  </a:lnTo>
                                  <a:lnTo>
                                    <a:pt x="194" y="2639"/>
                                  </a:lnTo>
                                  <a:lnTo>
                                    <a:pt x="203" y="2597"/>
                                  </a:lnTo>
                                  <a:lnTo>
                                    <a:pt x="212" y="2554"/>
                                  </a:lnTo>
                                  <a:lnTo>
                                    <a:pt x="220" y="2509"/>
                                  </a:lnTo>
                                  <a:lnTo>
                                    <a:pt x="229" y="2464"/>
                                  </a:lnTo>
                                  <a:lnTo>
                                    <a:pt x="238" y="2417"/>
                                  </a:lnTo>
                                  <a:lnTo>
                                    <a:pt x="247" y="2369"/>
                                  </a:lnTo>
                                  <a:lnTo>
                                    <a:pt x="256" y="2320"/>
                                  </a:lnTo>
                                  <a:lnTo>
                                    <a:pt x="265" y="2269"/>
                                  </a:lnTo>
                                  <a:lnTo>
                                    <a:pt x="273" y="2218"/>
                                  </a:lnTo>
                                  <a:lnTo>
                                    <a:pt x="282" y="2166"/>
                                  </a:lnTo>
                                  <a:lnTo>
                                    <a:pt x="291" y="2113"/>
                                  </a:lnTo>
                                  <a:lnTo>
                                    <a:pt x="300" y="2060"/>
                                  </a:lnTo>
                                  <a:lnTo>
                                    <a:pt x="308" y="2006"/>
                                  </a:lnTo>
                                  <a:lnTo>
                                    <a:pt x="317" y="1951"/>
                                  </a:lnTo>
                                  <a:lnTo>
                                    <a:pt x="326" y="1895"/>
                                  </a:lnTo>
                                  <a:lnTo>
                                    <a:pt x="335" y="1840"/>
                                  </a:lnTo>
                                  <a:lnTo>
                                    <a:pt x="344" y="1784"/>
                                  </a:lnTo>
                                  <a:lnTo>
                                    <a:pt x="352" y="1727"/>
                                  </a:lnTo>
                                  <a:lnTo>
                                    <a:pt x="362" y="1670"/>
                                  </a:lnTo>
                                  <a:lnTo>
                                    <a:pt x="370" y="1613"/>
                                  </a:lnTo>
                                  <a:lnTo>
                                    <a:pt x="379" y="1557"/>
                                  </a:lnTo>
                                  <a:lnTo>
                                    <a:pt x="388" y="1499"/>
                                  </a:lnTo>
                                  <a:lnTo>
                                    <a:pt x="397" y="1443"/>
                                  </a:lnTo>
                                  <a:lnTo>
                                    <a:pt x="405" y="1386"/>
                                  </a:lnTo>
                                  <a:lnTo>
                                    <a:pt x="414" y="1329"/>
                                  </a:lnTo>
                                  <a:lnTo>
                                    <a:pt x="423" y="1273"/>
                                  </a:lnTo>
                                  <a:lnTo>
                                    <a:pt x="432" y="1217"/>
                                  </a:lnTo>
                                  <a:lnTo>
                                    <a:pt x="440" y="1162"/>
                                  </a:lnTo>
                                  <a:lnTo>
                                    <a:pt x="449" y="1107"/>
                                  </a:lnTo>
                                  <a:lnTo>
                                    <a:pt x="458" y="1053"/>
                                  </a:lnTo>
                                  <a:lnTo>
                                    <a:pt x="467" y="1000"/>
                                  </a:lnTo>
                                  <a:lnTo>
                                    <a:pt x="475" y="947"/>
                                  </a:lnTo>
                                  <a:lnTo>
                                    <a:pt x="485" y="895"/>
                                  </a:lnTo>
                                  <a:lnTo>
                                    <a:pt x="494" y="844"/>
                                  </a:lnTo>
                                  <a:lnTo>
                                    <a:pt x="502" y="793"/>
                                  </a:lnTo>
                                  <a:lnTo>
                                    <a:pt x="511" y="745"/>
                                  </a:lnTo>
                                  <a:lnTo>
                                    <a:pt x="520" y="697"/>
                                  </a:lnTo>
                                  <a:lnTo>
                                    <a:pt x="529" y="650"/>
                                  </a:lnTo>
                                  <a:lnTo>
                                    <a:pt x="537" y="604"/>
                                  </a:lnTo>
                                  <a:lnTo>
                                    <a:pt x="546" y="559"/>
                                  </a:lnTo>
                                  <a:lnTo>
                                    <a:pt x="555" y="516"/>
                                  </a:lnTo>
                                  <a:lnTo>
                                    <a:pt x="564" y="475"/>
                                  </a:lnTo>
                                  <a:lnTo>
                                    <a:pt x="572" y="435"/>
                                  </a:lnTo>
                                  <a:lnTo>
                                    <a:pt x="581" y="396"/>
                                  </a:lnTo>
                                  <a:lnTo>
                                    <a:pt x="590" y="359"/>
                                  </a:lnTo>
                                  <a:lnTo>
                                    <a:pt x="599" y="323"/>
                                  </a:lnTo>
                                  <a:lnTo>
                                    <a:pt x="608" y="289"/>
                                  </a:lnTo>
                                  <a:lnTo>
                                    <a:pt x="617" y="257"/>
                                  </a:lnTo>
                                  <a:lnTo>
                                    <a:pt x="625" y="227"/>
                                  </a:lnTo>
                                  <a:lnTo>
                                    <a:pt x="634" y="198"/>
                                  </a:lnTo>
                                  <a:lnTo>
                                    <a:pt x="643" y="171"/>
                                  </a:lnTo>
                                  <a:lnTo>
                                    <a:pt x="652" y="146"/>
                                  </a:lnTo>
                                  <a:lnTo>
                                    <a:pt x="661" y="123"/>
                                  </a:lnTo>
                                  <a:lnTo>
                                    <a:pt x="669" y="102"/>
                                  </a:lnTo>
                                  <a:lnTo>
                                    <a:pt x="678" y="82"/>
                                  </a:lnTo>
                                  <a:lnTo>
                                    <a:pt x="687" y="65"/>
                                  </a:lnTo>
                                  <a:lnTo>
                                    <a:pt x="696" y="50"/>
                                  </a:lnTo>
                                  <a:lnTo>
                                    <a:pt x="704" y="37"/>
                                  </a:lnTo>
                                  <a:lnTo>
                                    <a:pt x="714" y="26"/>
                                  </a:lnTo>
                                  <a:lnTo>
                                    <a:pt x="722" y="16"/>
                                  </a:lnTo>
                                  <a:lnTo>
                                    <a:pt x="731" y="9"/>
                                  </a:lnTo>
                                  <a:lnTo>
                                    <a:pt x="740" y="4"/>
                                  </a:lnTo>
                                  <a:lnTo>
                                    <a:pt x="749" y="1"/>
                                  </a:lnTo>
                                  <a:lnTo>
                                    <a:pt x="757" y="0"/>
                                  </a:lnTo>
                                  <a:lnTo>
                                    <a:pt x="766" y="1"/>
                                  </a:lnTo>
                                  <a:lnTo>
                                    <a:pt x="775" y="5"/>
                                  </a:lnTo>
                                  <a:lnTo>
                                    <a:pt x="784" y="10"/>
                                  </a:lnTo>
                                  <a:lnTo>
                                    <a:pt x="792" y="17"/>
                                  </a:lnTo>
                                  <a:lnTo>
                                    <a:pt x="801" y="27"/>
                                  </a:lnTo>
                                  <a:lnTo>
                                    <a:pt x="810" y="38"/>
                                  </a:lnTo>
                                  <a:lnTo>
                                    <a:pt x="819" y="52"/>
                                  </a:lnTo>
                                  <a:lnTo>
                                    <a:pt x="828" y="68"/>
                                  </a:lnTo>
                                  <a:lnTo>
                                    <a:pt x="837" y="85"/>
                                  </a:lnTo>
                                  <a:lnTo>
                                    <a:pt x="846" y="105"/>
                                  </a:lnTo>
                                  <a:lnTo>
                                    <a:pt x="854" y="126"/>
                                  </a:lnTo>
                                  <a:lnTo>
                                    <a:pt x="863" y="149"/>
                                  </a:lnTo>
                                  <a:lnTo>
                                    <a:pt x="872" y="175"/>
                                  </a:lnTo>
                                  <a:lnTo>
                                    <a:pt x="881" y="202"/>
                                  </a:lnTo>
                                  <a:lnTo>
                                    <a:pt x="889" y="231"/>
                                  </a:lnTo>
                                  <a:lnTo>
                                    <a:pt x="898" y="261"/>
                                  </a:lnTo>
                                  <a:lnTo>
                                    <a:pt x="907" y="294"/>
                                  </a:lnTo>
                                  <a:lnTo>
                                    <a:pt x="916" y="328"/>
                                  </a:lnTo>
                                  <a:lnTo>
                                    <a:pt x="924" y="363"/>
                                  </a:lnTo>
                                  <a:lnTo>
                                    <a:pt x="933" y="401"/>
                                  </a:lnTo>
                                  <a:lnTo>
                                    <a:pt x="942" y="440"/>
                                  </a:lnTo>
                                  <a:lnTo>
                                    <a:pt x="951" y="480"/>
                                  </a:lnTo>
                                  <a:lnTo>
                                    <a:pt x="960" y="522"/>
                                  </a:lnTo>
                                  <a:lnTo>
                                    <a:pt x="969" y="565"/>
                                  </a:lnTo>
                                  <a:lnTo>
                                    <a:pt x="978" y="610"/>
                                  </a:lnTo>
                                  <a:lnTo>
                                    <a:pt x="986" y="656"/>
                                  </a:lnTo>
                                  <a:lnTo>
                                    <a:pt x="995" y="703"/>
                                  </a:lnTo>
                                  <a:lnTo>
                                    <a:pt x="1004" y="751"/>
                                  </a:lnTo>
                                  <a:lnTo>
                                    <a:pt x="1013" y="800"/>
                                  </a:lnTo>
                                  <a:lnTo>
                                    <a:pt x="1021" y="850"/>
                                  </a:lnTo>
                                  <a:lnTo>
                                    <a:pt x="1030" y="902"/>
                                  </a:lnTo>
                                  <a:lnTo>
                                    <a:pt x="1039" y="954"/>
                                  </a:lnTo>
                                  <a:lnTo>
                                    <a:pt x="1048" y="1006"/>
                                  </a:lnTo>
                                  <a:lnTo>
                                    <a:pt x="1056" y="1060"/>
                                  </a:lnTo>
                                  <a:lnTo>
                                    <a:pt x="1066" y="1115"/>
                                  </a:lnTo>
                                  <a:lnTo>
                                    <a:pt x="1074" y="1169"/>
                                  </a:lnTo>
                                  <a:lnTo>
                                    <a:pt x="1083" y="1225"/>
                                  </a:lnTo>
                                  <a:lnTo>
                                    <a:pt x="1092" y="1281"/>
                                  </a:lnTo>
                                  <a:lnTo>
                                    <a:pt x="1101" y="1337"/>
                                  </a:lnTo>
                                  <a:lnTo>
                                    <a:pt x="1109" y="1393"/>
                                  </a:lnTo>
                                  <a:lnTo>
                                    <a:pt x="1118" y="1450"/>
                                  </a:lnTo>
                                  <a:lnTo>
                                    <a:pt x="1127" y="1507"/>
                                  </a:lnTo>
                                  <a:lnTo>
                                    <a:pt x="1136" y="1564"/>
                                  </a:lnTo>
                                  <a:lnTo>
                                    <a:pt x="1145" y="1621"/>
                                  </a:lnTo>
                                  <a:lnTo>
                                    <a:pt x="1153" y="1678"/>
                                  </a:lnTo>
                                  <a:lnTo>
                                    <a:pt x="1162" y="1734"/>
                                  </a:lnTo>
                                  <a:lnTo>
                                    <a:pt x="1171" y="1791"/>
                                  </a:lnTo>
                                  <a:lnTo>
                                    <a:pt x="1180" y="1847"/>
                                  </a:lnTo>
                                  <a:lnTo>
                                    <a:pt x="1189" y="1903"/>
                                  </a:lnTo>
                                  <a:lnTo>
                                    <a:pt x="1198" y="1958"/>
                                  </a:lnTo>
                                  <a:lnTo>
                                    <a:pt x="1206" y="2013"/>
                                  </a:lnTo>
                                  <a:lnTo>
                                    <a:pt x="1215" y="2067"/>
                                  </a:lnTo>
                                  <a:lnTo>
                                    <a:pt x="1224" y="2120"/>
                                  </a:lnTo>
                                  <a:lnTo>
                                    <a:pt x="1233" y="2173"/>
                                  </a:lnTo>
                                  <a:lnTo>
                                    <a:pt x="1241" y="2225"/>
                                  </a:lnTo>
                                  <a:lnTo>
                                    <a:pt x="1250" y="2276"/>
                                  </a:lnTo>
                                  <a:lnTo>
                                    <a:pt x="1259" y="2326"/>
                                  </a:lnTo>
                                  <a:lnTo>
                                    <a:pt x="1268" y="2375"/>
                                  </a:lnTo>
                                  <a:lnTo>
                                    <a:pt x="1276" y="2423"/>
                                  </a:lnTo>
                                  <a:lnTo>
                                    <a:pt x="1285" y="2470"/>
                                  </a:lnTo>
                                  <a:lnTo>
                                    <a:pt x="1295" y="2516"/>
                                  </a:lnTo>
                                  <a:lnTo>
                                    <a:pt x="1303" y="2560"/>
                                  </a:lnTo>
                                  <a:lnTo>
                                    <a:pt x="1312" y="2603"/>
                                  </a:lnTo>
                                  <a:lnTo>
                                    <a:pt x="1321" y="2644"/>
                                  </a:lnTo>
                                  <a:lnTo>
                                    <a:pt x="1330" y="2685"/>
                                  </a:lnTo>
                                  <a:lnTo>
                                    <a:pt x="1338" y="2723"/>
                                  </a:lnTo>
                                  <a:lnTo>
                                    <a:pt x="1347" y="2760"/>
                                  </a:lnTo>
                                  <a:lnTo>
                                    <a:pt x="1356" y="2796"/>
                                  </a:lnTo>
                                  <a:lnTo>
                                    <a:pt x="1365" y="2829"/>
                                  </a:lnTo>
                                  <a:lnTo>
                                    <a:pt x="1373" y="2861"/>
                                  </a:lnTo>
                                  <a:lnTo>
                                    <a:pt x="1382" y="2892"/>
                                  </a:lnTo>
                                  <a:lnTo>
                                    <a:pt x="1391" y="2920"/>
                                  </a:lnTo>
                                  <a:lnTo>
                                    <a:pt x="1400" y="2947"/>
                                  </a:lnTo>
                                  <a:lnTo>
                                    <a:pt x="1408" y="2972"/>
                                  </a:lnTo>
                                  <a:lnTo>
                                    <a:pt x="1418" y="2995"/>
                                  </a:lnTo>
                                  <a:lnTo>
                                    <a:pt x="1426" y="3016"/>
                                  </a:lnTo>
                                  <a:lnTo>
                                    <a:pt x="1435" y="3035"/>
                                  </a:lnTo>
                                  <a:lnTo>
                                    <a:pt x="1444" y="3052"/>
                                  </a:lnTo>
                                  <a:lnTo>
                                    <a:pt x="1453" y="3067"/>
                                  </a:lnTo>
                                  <a:lnTo>
                                    <a:pt x="1462" y="3081"/>
                                  </a:lnTo>
                                  <a:lnTo>
                                    <a:pt x="1470" y="3092"/>
                                  </a:lnTo>
                                  <a:lnTo>
                                    <a:pt x="1479" y="3101"/>
                                  </a:lnTo>
                                  <a:lnTo>
                                    <a:pt x="1488" y="3108"/>
                                  </a:lnTo>
                                  <a:lnTo>
                                    <a:pt x="1497" y="3113"/>
                                  </a:lnTo>
                                  <a:lnTo>
                                    <a:pt x="1505" y="3116"/>
                                  </a:lnTo>
                                  <a:lnTo>
                                    <a:pt x="1514" y="3116"/>
                                  </a:lnTo>
                                  <a:lnTo>
                                    <a:pt x="1523" y="3115"/>
                                  </a:lnTo>
                                  <a:lnTo>
                                    <a:pt x="1532" y="3112"/>
                                  </a:lnTo>
                                  <a:lnTo>
                                    <a:pt x="1541" y="3106"/>
                                  </a:lnTo>
                                  <a:lnTo>
                                    <a:pt x="1550" y="3099"/>
                                  </a:lnTo>
                                  <a:lnTo>
                                    <a:pt x="1558" y="3089"/>
                                  </a:lnTo>
                                  <a:lnTo>
                                    <a:pt x="1567" y="3077"/>
                                  </a:lnTo>
                                  <a:lnTo>
                                    <a:pt x="1576" y="3064"/>
                                  </a:lnTo>
                                  <a:lnTo>
                                    <a:pt x="1585" y="3048"/>
                                  </a:lnTo>
                                  <a:lnTo>
                                    <a:pt x="1593" y="3030"/>
                                  </a:lnTo>
                                  <a:lnTo>
                                    <a:pt x="1602" y="3011"/>
                                  </a:lnTo>
                                  <a:lnTo>
                                    <a:pt x="1611" y="2989"/>
                                  </a:lnTo>
                                  <a:lnTo>
                                    <a:pt x="1620" y="2966"/>
                                  </a:lnTo>
                                  <a:lnTo>
                                    <a:pt x="1629" y="2940"/>
                                  </a:lnTo>
                                  <a:lnTo>
                                    <a:pt x="1637" y="2913"/>
                                  </a:lnTo>
                                  <a:lnTo>
                                    <a:pt x="1647" y="2884"/>
                                  </a:lnTo>
                                  <a:lnTo>
                                    <a:pt x="1655" y="2853"/>
                                  </a:lnTo>
                                  <a:lnTo>
                                    <a:pt x="1664" y="2820"/>
                                  </a:lnTo>
                                  <a:lnTo>
                                    <a:pt x="1673" y="2786"/>
                                  </a:lnTo>
                                  <a:lnTo>
                                    <a:pt x="1682" y="2750"/>
                                  </a:lnTo>
                                  <a:lnTo>
                                    <a:pt x="1690" y="2713"/>
                                  </a:lnTo>
                                  <a:lnTo>
                                    <a:pt x="1699" y="2674"/>
                                  </a:lnTo>
                                  <a:lnTo>
                                    <a:pt x="1708" y="2634"/>
                                  </a:lnTo>
                                  <a:lnTo>
                                    <a:pt x="1717" y="2592"/>
                                  </a:lnTo>
                                  <a:lnTo>
                                    <a:pt x="1725" y="2549"/>
                                  </a:lnTo>
                                  <a:lnTo>
                                    <a:pt x="1734" y="2504"/>
                                  </a:lnTo>
                                  <a:lnTo>
                                    <a:pt x="1743" y="2458"/>
                                  </a:lnTo>
                                  <a:lnTo>
                                    <a:pt x="1752" y="2411"/>
                                  </a:lnTo>
                                  <a:lnTo>
                                    <a:pt x="1760" y="2363"/>
                                  </a:lnTo>
                                  <a:lnTo>
                                    <a:pt x="1770" y="2313"/>
                                  </a:lnTo>
                                  <a:lnTo>
                                    <a:pt x="1779" y="2263"/>
                                  </a:lnTo>
                                  <a:lnTo>
                                    <a:pt x="1787" y="2211"/>
                                  </a:lnTo>
                                  <a:lnTo>
                                    <a:pt x="1796" y="2159"/>
                                  </a:lnTo>
                                  <a:lnTo>
                                    <a:pt x="1805" y="2107"/>
                                  </a:lnTo>
                                  <a:lnTo>
                                    <a:pt x="1814" y="2053"/>
                                  </a:lnTo>
                                  <a:lnTo>
                                    <a:pt x="1822" y="1998"/>
                                  </a:lnTo>
                                  <a:lnTo>
                                    <a:pt x="1831" y="1943"/>
                                  </a:lnTo>
                                  <a:lnTo>
                                    <a:pt x="1840" y="1888"/>
                                  </a:lnTo>
                                  <a:lnTo>
                                    <a:pt x="1849" y="1832"/>
                                  </a:lnTo>
                                  <a:lnTo>
                                    <a:pt x="1857" y="1776"/>
                                  </a:lnTo>
                                  <a:lnTo>
                                    <a:pt x="1866" y="1720"/>
                                  </a:lnTo>
                                  <a:lnTo>
                                    <a:pt x="1875" y="1663"/>
                                  </a:lnTo>
                                  <a:lnTo>
                                    <a:pt x="1884" y="1606"/>
                                  </a:lnTo>
                                  <a:lnTo>
                                    <a:pt x="1893" y="1549"/>
                                  </a:lnTo>
                                  <a:lnTo>
                                    <a:pt x="1902" y="1492"/>
                                  </a:lnTo>
                                  <a:lnTo>
                                    <a:pt x="1910" y="1435"/>
                                  </a:lnTo>
                                  <a:lnTo>
                                    <a:pt x="1919" y="1379"/>
                                  </a:lnTo>
                                  <a:lnTo>
                                    <a:pt x="1928" y="1322"/>
                                  </a:lnTo>
                                  <a:lnTo>
                                    <a:pt x="1937" y="1266"/>
                                  </a:lnTo>
                                  <a:lnTo>
                                    <a:pt x="1946" y="1210"/>
                                  </a:lnTo>
                                  <a:lnTo>
                                    <a:pt x="1954" y="1155"/>
                                  </a:lnTo>
                                  <a:lnTo>
                                    <a:pt x="1963" y="1100"/>
                                  </a:lnTo>
                                  <a:lnTo>
                                    <a:pt x="1972" y="1046"/>
                                  </a:lnTo>
                                  <a:lnTo>
                                    <a:pt x="1981" y="993"/>
                                  </a:lnTo>
                                  <a:lnTo>
                                    <a:pt x="1989" y="940"/>
                                  </a:lnTo>
                                  <a:lnTo>
                                    <a:pt x="1999" y="888"/>
                                  </a:lnTo>
                                  <a:lnTo>
                                    <a:pt x="2007" y="837"/>
                                  </a:lnTo>
                                  <a:lnTo>
                                    <a:pt x="2016" y="787"/>
                                  </a:lnTo>
                                  <a:lnTo>
                                    <a:pt x="2025" y="738"/>
                                  </a:lnTo>
                                  <a:lnTo>
                                    <a:pt x="2034" y="690"/>
                                  </a:lnTo>
                                  <a:lnTo>
                                    <a:pt x="2042" y="644"/>
                                  </a:lnTo>
                                  <a:lnTo>
                                    <a:pt x="2051" y="598"/>
                                  </a:lnTo>
                                  <a:lnTo>
                                    <a:pt x="2060" y="554"/>
                                  </a:lnTo>
                                  <a:lnTo>
                                    <a:pt x="2069" y="511"/>
                                  </a:lnTo>
                                  <a:lnTo>
                                    <a:pt x="2077" y="470"/>
                                  </a:lnTo>
                                  <a:lnTo>
                                    <a:pt x="2086" y="430"/>
                                  </a:lnTo>
                                  <a:lnTo>
                                    <a:pt x="2095" y="391"/>
                                  </a:lnTo>
                                  <a:lnTo>
                                    <a:pt x="2104" y="354"/>
                                  </a:lnTo>
                                  <a:lnTo>
                                    <a:pt x="2113" y="319"/>
                                  </a:lnTo>
                                  <a:lnTo>
                                    <a:pt x="2122" y="285"/>
                                  </a:lnTo>
                                  <a:lnTo>
                                    <a:pt x="2131" y="254"/>
                                  </a:lnTo>
                                  <a:lnTo>
                                    <a:pt x="2139" y="223"/>
                                  </a:lnTo>
                                  <a:lnTo>
                                    <a:pt x="2148" y="195"/>
                                  </a:lnTo>
                                  <a:lnTo>
                                    <a:pt x="2157" y="168"/>
                                  </a:lnTo>
                                  <a:lnTo>
                                    <a:pt x="2166" y="143"/>
                                  </a:lnTo>
                                  <a:lnTo>
                                    <a:pt x="2174" y="120"/>
                                  </a:lnTo>
                                  <a:lnTo>
                                    <a:pt x="2183" y="99"/>
                                  </a:lnTo>
                                  <a:lnTo>
                                    <a:pt x="2192" y="80"/>
                                  </a:lnTo>
                                  <a:lnTo>
                                    <a:pt x="2201" y="63"/>
                                  </a:lnTo>
                                  <a:lnTo>
                                    <a:pt x="2209" y="48"/>
                                  </a:lnTo>
                                  <a:lnTo>
                                    <a:pt x="2218" y="35"/>
                                  </a:lnTo>
                                  <a:lnTo>
                                    <a:pt x="2227" y="24"/>
                                  </a:lnTo>
                                  <a:lnTo>
                                    <a:pt x="2236" y="16"/>
                                  </a:lnTo>
                                  <a:lnTo>
                                    <a:pt x="2245" y="9"/>
                                  </a:lnTo>
                                  <a:lnTo>
                                    <a:pt x="2254" y="4"/>
                                  </a:lnTo>
                                  <a:lnTo>
                                    <a:pt x="2263" y="1"/>
                                  </a:lnTo>
                                  <a:lnTo>
                                    <a:pt x="2271" y="0"/>
                                  </a:lnTo>
                                  <a:lnTo>
                                    <a:pt x="2280" y="2"/>
                                  </a:lnTo>
                                  <a:lnTo>
                                    <a:pt x="2289" y="5"/>
                                  </a:lnTo>
                                  <a:lnTo>
                                    <a:pt x="2298" y="11"/>
                                  </a:lnTo>
                                  <a:lnTo>
                                    <a:pt x="2306" y="18"/>
                                  </a:lnTo>
                                  <a:lnTo>
                                    <a:pt x="2315" y="29"/>
                                  </a:lnTo>
                                  <a:lnTo>
                                    <a:pt x="2324" y="40"/>
                                  </a:lnTo>
                                  <a:lnTo>
                                    <a:pt x="2333" y="54"/>
                                  </a:lnTo>
                                  <a:lnTo>
                                    <a:pt x="2341" y="70"/>
                                  </a:lnTo>
                                  <a:lnTo>
                                    <a:pt x="2351" y="88"/>
                                  </a:lnTo>
                                  <a:lnTo>
                                    <a:pt x="2359" y="107"/>
                                  </a:lnTo>
                                  <a:lnTo>
                                    <a:pt x="2368" y="129"/>
                                  </a:lnTo>
                                  <a:lnTo>
                                    <a:pt x="2377" y="153"/>
                                  </a:lnTo>
                                  <a:lnTo>
                                    <a:pt x="2386" y="178"/>
                                  </a:lnTo>
                                  <a:lnTo>
                                    <a:pt x="2394" y="205"/>
                                  </a:lnTo>
                                  <a:lnTo>
                                    <a:pt x="2403" y="235"/>
                                  </a:lnTo>
                                  <a:lnTo>
                                    <a:pt x="2412" y="265"/>
                                  </a:lnTo>
                                  <a:lnTo>
                                    <a:pt x="2421" y="298"/>
                                  </a:lnTo>
                                  <a:lnTo>
                                    <a:pt x="2430" y="332"/>
                                  </a:lnTo>
                                  <a:lnTo>
                                    <a:pt x="2438" y="369"/>
                                  </a:lnTo>
                                  <a:lnTo>
                                    <a:pt x="2447" y="406"/>
                                  </a:lnTo>
                                  <a:lnTo>
                                    <a:pt x="2456" y="445"/>
                                  </a:lnTo>
                                  <a:lnTo>
                                    <a:pt x="2465" y="486"/>
                                  </a:lnTo>
                                  <a:lnTo>
                                    <a:pt x="2474" y="528"/>
                                  </a:lnTo>
                                  <a:lnTo>
                                    <a:pt x="2483" y="571"/>
                                  </a:lnTo>
                                  <a:lnTo>
                                    <a:pt x="2491" y="616"/>
                                  </a:lnTo>
                                  <a:lnTo>
                                    <a:pt x="2500" y="661"/>
                                  </a:lnTo>
                                  <a:lnTo>
                                    <a:pt x="2509" y="709"/>
                                  </a:lnTo>
                                  <a:lnTo>
                                    <a:pt x="2518" y="757"/>
                                  </a:lnTo>
                                  <a:lnTo>
                                    <a:pt x="2526" y="806"/>
                                  </a:lnTo>
                                  <a:lnTo>
                                    <a:pt x="2535" y="857"/>
                                  </a:lnTo>
                                  <a:lnTo>
                                    <a:pt x="2544" y="908"/>
                                  </a:lnTo>
                                  <a:lnTo>
                                    <a:pt x="2553" y="961"/>
                                  </a:lnTo>
                                  <a:lnTo>
                                    <a:pt x="2561" y="1013"/>
                                  </a:lnTo>
                                  <a:lnTo>
                                    <a:pt x="2570" y="1067"/>
                                  </a:lnTo>
                                  <a:lnTo>
                                    <a:pt x="2580" y="1121"/>
                                  </a:lnTo>
                                  <a:lnTo>
                                    <a:pt x="2588" y="1176"/>
                                  </a:lnTo>
                                  <a:lnTo>
                                    <a:pt x="2597" y="1232"/>
                                  </a:lnTo>
                                  <a:lnTo>
                                    <a:pt x="2606" y="1288"/>
                                  </a:lnTo>
                                  <a:lnTo>
                                    <a:pt x="2615" y="1344"/>
                                  </a:lnTo>
                                  <a:lnTo>
                                    <a:pt x="2623" y="1401"/>
                                  </a:lnTo>
                                  <a:lnTo>
                                    <a:pt x="2632" y="1457"/>
                                  </a:lnTo>
                                  <a:lnTo>
                                    <a:pt x="2641" y="1514"/>
                                  </a:lnTo>
                                  <a:lnTo>
                                    <a:pt x="2650" y="1571"/>
                                  </a:lnTo>
                                  <a:lnTo>
                                    <a:pt x="2658" y="1628"/>
                                  </a:lnTo>
                                  <a:lnTo>
                                    <a:pt x="2667" y="1685"/>
                                  </a:lnTo>
                                  <a:lnTo>
                                    <a:pt x="2676" y="1742"/>
                                  </a:lnTo>
                                  <a:lnTo>
                                    <a:pt x="2685" y="1798"/>
                                  </a:lnTo>
                                  <a:lnTo>
                                    <a:pt x="2693" y="1854"/>
                                  </a:lnTo>
                                  <a:lnTo>
                                    <a:pt x="2703" y="1910"/>
                                  </a:lnTo>
                                  <a:lnTo>
                                    <a:pt x="2711" y="1965"/>
                                  </a:lnTo>
                                  <a:lnTo>
                                    <a:pt x="2720" y="2020"/>
                                  </a:lnTo>
                                  <a:lnTo>
                                    <a:pt x="2729" y="2074"/>
                                  </a:lnTo>
                                  <a:lnTo>
                                    <a:pt x="2738" y="2127"/>
                                  </a:lnTo>
                                  <a:lnTo>
                                    <a:pt x="2747" y="2180"/>
                                  </a:lnTo>
                                  <a:lnTo>
                                    <a:pt x="2755" y="2232"/>
                                  </a:lnTo>
                                  <a:lnTo>
                                    <a:pt x="2764" y="2283"/>
                                  </a:lnTo>
                                  <a:lnTo>
                                    <a:pt x="2773" y="2333"/>
                                  </a:lnTo>
                                  <a:lnTo>
                                    <a:pt x="2782" y="2381"/>
                                  </a:lnTo>
                                  <a:lnTo>
                                    <a:pt x="2790" y="2429"/>
                                  </a:lnTo>
                                  <a:lnTo>
                                    <a:pt x="2799" y="2476"/>
                                  </a:lnTo>
                                  <a:lnTo>
                                    <a:pt x="2808" y="2521"/>
                                  </a:lnTo>
                                  <a:lnTo>
                                    <a:pt x="2817" y="2566"/>
                                  </a:lnTo>
                                  <a:lnTo>
                                    <a:pt x="2826" y="2608"/>
                                  </a:lnTo>
                                  <a:lnTo>
                                    <a:pt x="2835" y="2649"/>
                                  </a:lnTo>
                                  <a:lnTo>
                                    <a:pt x="2843" y="2690"/>
                                  </a:lnTo>
                                  <a:lnTo>
                                    <a:pt x="2852" y="2728"/>
                                  </a:lnTo>
                                  <a:lnTo>
                                    <a:pt x="2861" y="2764"/>
                                  </a:lnTo>
                                  <a:lnTo>
                                    <a:pt x="2870" y="2800"/>
                                  </a:lnTo>
                                  <a:lnTo>
                                    <a:pt x="2878" y="2834"/>
                                  </a:lnTo>
                                  <a:lnTo>
                                    <a:pt x="2887" y="2865"/>
                                  </a:lnTo>
                                  <a:lnTo>
                                    <a:pt x="2896" y="2895"/>
                                  </a:lnTo>
                                  <a:lnTo>
                                    <a:pt x="2905" y="2924"/>
                                  </a:lnTo>
                                  <a:lnTo>
                                    <a:pt x="2914" y="2950"/>
                                  </a:lnTo>
                                  <a:lnTo>
                                    <a:pt x="2922" y="2975"/>
                                  </a:lnTo>
                                  <a:lnTo>
                                    <a:pt x="2932" y="2998"/>
                                  </a:lnTo>
                                  <a:lnTo>
                                    <a:pt x="2940" y="3018"/>
                                  </a:lnTo>
                                  <a:lnTo>
                                    <a:pt x="2949" y="3037"/>
                                  </a:lnTo>
                                  <a:lnTo>
                                    <a:pt x="2958" y="3054"/>
                                  </a:lnTo>
                                  <a:lnTo>
                                    <a:pt x="2967" y="3069"/>
                                  </a:lnTo>
                                  <a:lnTo>
                                    <a:pt x="2975" y="3082"/>
                                  </a:lnTo>
                                  <a:lnTo>
                                    <a:pt x="2984" y="3093"/>
                                  </a:lnTo>
                                  <a:lnTo>
                                    <a:pt x="2993" y="3101"/>
                                  </a:lnTo>
                                  <a:lnTo>
                                    <a:pt x="3002" y="3108"/>
                                  </a:lnTo>
                                  <a:lnTo>
                                    <a:pt x="3010" y="3113"/>
                                  </a:lnTo>
                                  <a:lnTo>
                                    <a:pt x="3019" y="3116"/>
                                  </a:lnTo>
                                  <a:lnTo>
                                    <a:pt x="3028" y="3116"/>
                                  </a:lnTo>
                                  <a:lnTo>
                                    <a:pt x="3037" y="3115"/>
                                  </a:lnTo>
                                  <a:lnTo>
                                    <a:pt x="3045" y="3111"/>
                                  </a:lnTo>
                                  <a:lnTo>
                                    <a:pt x="3055" y="3105"/>
                                  </a:lnTo>
                                  <a:lnTo>
                                    <a:pt x="3064" y="3098"/>
                                  </a:lnTo>
                                  <a:lnTo>
                                    <a:pt x="3072" y="3087"/>
                                  </a:lnTo>
                                  <a:lnTo>
                                    <a:pt x="3081" y="3075"/>
                                  </a:lnTo>
                                  <a:lnTo>
                                    <a:pt x="3090" y="3062"/>
                                  </a:lnTo>
                                  <a:lnTo>
                                    <a:pt x="3099" y="3046"/>
                                  </a:lnTo>
                                  <a:lnTo>
                                    <a:pt x="3107" y="3028"/>
                                  </a:lnTo>
                                  <a:lnTo>
                                    <a:pt x="3116" y="3008"/>
                                  </a:lnTo>
                                  <a:lnTo>
                                    <a:pt x="3125" y="2986"/>
                                  </a:lnTo>
                                  <a:lnTo>
                                    <a:pt x="3134" y="2962"/>
                                  </a:lnTo>
                                  <a:lnTo>
                                    <a:pt x="3142" y="2937"/>
                                  </a:lnTo>
                                  <a:lnTo>
                                    <a:pt x="3151" y="2909"/>
                                  </a:lnTo>
                                  <a:lnTo>
                                    <a:pt x="3160" y="2880"/>
                                  </a:lnTo>
                                  <a:lnTo>
                                    <a:pt x="3169" y="2849"/>
                                  </a:lnTo>
                                  <a:lnTo>
                                    <a:pt x="3178" y="2817"/>
                                  </a:lnTo>
                                  <a:lnTo>
                                    <a:pt x="3187" y="2782"/>
                                  </a:lnTo>
                                  <a:lnTo>
                                    <a:pt x="3195" y="2746"/>
                                  </a:lnTo>
                                  <a:lnTo>
                                    <a:pt x="3204" y="2708"/>
                                  </a:lnTo>
                                  <a:lnTo>
                                    <a:pt x="3213" y="2669"/>
                                  </a:lnTo>
                                  <a:lnTo>
                                    <a:pt x="3222" y="2628"/>
                                  </a:lnTo>
                                  <a:lnTo>
                                    <a:pt x="3231" y="2586"/>
                                  </a:lnTo>
                                  <a:lnTo>
                                    <a:pt x="3239" y="2543"/>
                                  </a:lnTo>
                                  <a:lnTo>
                                    <a:pt x="3248" y="2498"/>
                                  </a:lnTo>
                                  <a:lnTo>
                                    <a:pt x="3257" y="2452"/>
                                  </a:lnTo>
                                  <a:lnTo>
                                    <a:pt x="3266" y="2405"/>
                                  </a:lnTo>
                                  <a:lnTo>
                                    <a:pt x="3274" y="2356"/>
                                  </a:lnTo>
                                  <a:lnTo>
                                    <a:pt x="3284" y="2307"/>
                                  </a:lnTo>
                                  <a:lnTo>
                                    <a:pt x="3292" y="2256"/>
                                  </a:lnTo>
                                  <a:lnTo>
                                    <a:pt x="3301" y="2205"/>
                                  </a:lnTo>
                                  <a:lnTo>
                                    <a:pt x="3310" y="2153"/>
                                  </a:lnTo>
                                  <a:lnTo>
                                    <a:pt x="3319" y="2100"/>
                                  </a:lnTo>
                                  <a:lnTo>
                                    <a:pt x="3327" y="2046"/>
                                  </a:lnTo>
                                  <a:lnTo>
                                    <a:pt x="3336" y="1992"/>
                                  </a:lnTo>
                                  <a:lnTo>
                                    <a:pt x="3345" y="1937"/>
                                  </a:lnTo>
                                  <a:lnTo>
                                    <a:pt x="3354" y="1881"/>
                                  </a:lnTo>
                                  <a:lnTo>
                                    <a:pt x="3362" y="1825"/>
                                  </a:lnTo>
                                  <a:lnTo>
                                    <a:pt x="3371" y="1769"/>
                                  </a:lnTo>
                                  <a:lnTo>
                                    <a:pt x="3380" y="1712"/>
                                  </a:lnTo>
                                  <a:lnTo>
                                    <a:pt x="3389" y="1656"/>
                                  </a:lnTo>
                                  <a:lnTo>
                                    <a:pt x="3398" y="1598"/>
                                  </a:lnTo>
                                  <a:lnTo>
                                    <a:pt x="3407" y="1542"/>
                                  </a:lnTo>
                                  <a:lnTo>
                                    <a:pt x="3416" y="1485"/>
                                  </a:lnTo>
                                  <a:lnTo>
                                    <a:pt x="3424" y="1428"/>
                                  </a:lnTo>
                                  <a:lnTo>
                                    <a:pt x="3433" y="1371"/>
                                  </a:lnTo>
                                  <a:lnTo>
                                    <a:pt x="3442" y="1315"/>
                                  </a:lnTo>
                                  <a:lnTo>
                                    <a:pt x="3451" y="1259"/>
                                  </a:lnTo>
                                  <a:lnTo>
                                    <a:pt x="3459" y="1203"/>
                                  </a:lnTo>
                                  <a:lnTo>
                                    <a:pt x="3468" y="1148"/>
                                  </a:lnTo>
                                  <a:lnTo>
                                    <a:pt x="3477" y="1093"/>
                                  </a:lnTo>
                                  <a:lnTo>
                                    <a:pt x="3486" y="1039"/>
                                  </a:lnTo>
                                  <a:lnTo>
                                    <a:pt x="3494" y="986"/>
                                  </a:lnTo>
                                  <a:lnTo>
                                    <a:pt x="3503" y="933"/>
                                  </a:lnTo>
                                  <a:lnTo>
                                    <a:pt x="3512" y="881"/>
                                  </a:lnTo>
                                  <a:lnTo>
                                    <a:pt x="3521" y="831"/>
                                  </a:lnTo>
                                  <a:lnTo>
                                    <a:pt x="3530" y="781"/>
                                  </a:lnTo>
                                  <a:lnTo>
                                    <a:pt x="3539" y="732"/>
                                  </a:lnTo>
                                  <a:lnTo>
                                    <a:pt x="3548" y="684"/>
                                  </a:lnTo>
                                  <a:lnTo>
                                    <a:pt x="3556" y="638"/>
                                  </a:lnTo>
                                  <a:lnTo>
                                    <a:pt x="3565" y="592"/>
                                  </a:lnTo>
                                  <a:lnTo>
                                    <a:pt x="3574" y="548"/>
                                  </a:lnTo>
                                  <a:lnTo>
                                    <a:pt x="3583" y="506"/>
                                  </a:lnTo>
                                  <a:lnTo>
                                    <a:pt x="3591" y="464"/>
                                  </a:lnTo>
                                  <a:lnTo>
                                    <a:pt x="3600" y="425"/>
                                  </a:lnTo>
                                  <a:lnTo>
                                    <a:pt x="3609" y="386"/>
                                  </a:lnTo>
                                  <a:lnTo>
                                    <a:pt x="3618" y="349"/>
                                  </a:lnTo>
                                  <a:lnTo>
                                    <a:pt x="3626" y="315"/>
                                  </a:lnTo>
                                  <a:lnTo>
                                    <a:pt x="3636" y="281"/>
                                  </a:lnTo>
                                  <a:lnTo>
                                    <a:pt x="3644" y="249"/>
                                  </a:lnTo>
                                  <a:lnTo>
                                    <a:pt x="3653" y="219"/>
                                  </a:lnTo>
                                  <a:lnTo>
                                    <a:pt x="3662" y="191"/>
                                  </a:lnTo>
                                  <a:lnTo>
                                    <a:pt x="3671" y="165"/>
                                  </a:lnTo>
                                  <a:lnTo>
                                    <a:pt x="3679" y="140"/>
                                  </a:lnTo>
                                  <a:lnTo>
                                    <a:pt x="3688" y="118"/>
                                  </a:lnTo>
                                  <a:lnTo>
                                    <a:pt x="3697" y="97"/>
                                  </a:lnTo>
                                  <a:lnTo>
                                    <a:pt x="3706" y="78"/>
                                  </a:lnTo>
                                  <a:lnTo>
                                    <a:pt x="3715" y="61"/>
                                  </a:lnTo>
                                  <a:lnTo>
                                    <a:pt x="3723" y="47"/>
                                  </a:lnTo>
                                  <a:lnTo>
                                    <a:pt x="3732" y="34"/>
                                  </a:lnTo>
                                  <a:lnTo>
                                    <a:pt x="3741" y="23"/>
                                  </a:lnTo>
                                  <a:lnTo>
                                    <a:pt x="3750" y="14"/>
                                  </a:lnTo>
                                  <a:lnTo>
                                    <a:pt x="3759" y="8"/>
                                  </a:lnTo>
                                  <a:lnTo>
                                    <a:pt x="3768" y="3"/>
                                  </a:lnTo>
                                  <a:lnTo>
                                    <a:pt x="3776" y="1"/>
                                  </a:lnTo>
                                  <a:lnTo>
                                    <a:pt x="3785" y="0"/>
                                  </a:lnTo>
                                  <a:lnTo>
                                    <a:pt x="3794" y="2"/>
                                  </a:lnTo>
                                  <a:lnTo>
                                    <a:pt x="3803" y="6"/>
                                  </a:lnTo>
                                  <a:lnTo>
                                    <a:pt x="3811" y="12"/>
                                  </a:lnTo>
                                  <a:lnTo>
                                    <a:pt x="3820" y="20"/>
                                  </a:lnTo>
                                  <a:lnTo>
                                    <a:pt x="3829" y="30"/>
                                  </a:lnTo>
                                  <a:lnTo>
                                    <a:pt x="3838" y="42"/>
                                  </a:lnTo>
                                  <a:lnTo>
                                    <a:pt x="3846" y="56"/>
                                  </a:lnTo>
                                  <a:lnTo>
                                    <a:pt x="3855" y="72"/>
                                  </a:lnTo>
                                  <a:lnTo>
                                    <a:pt x="3865" y="90"/>
                                  </a:lnTo>
                                  <a:lnTo>
                                    <a:pt x="3873" y="110"/>
                                  </a:lnTo>
                                  <a:lnTo>
                                    <a:pt x="3882" y="132"/>
                                  </a:lnTo>
                                  <a:lnTo>
                                    <a:pt x="3891" y="155"/>
                                  </a:lnTo>
                                  <a:lnTo>
                                    <a:pt x="3900" y="182"/>
                                  </a:lnTo>
                                  <a:lnTo>
                                    <a:pt x="3908" y="209"/>
                                  </a:lnTo>
                                  <a:lnTo>
                                    <a:pt x="3917" y="238"/>
                                  </a:lnTo>
                                  <a:lnTo>
                                    <a:pt x="3926" y="269"/>
                                  </a:lnTo>
                                  <a:lnTo>
                                    <a:pt x="3935" y="302"/>
                                  </a:lnTo>
                                  <a:lnTo>
                                    <a:pt x="3943" y="337"/>
                                  </a:lnTo>
                                  <a:lnTo>
                                    <a:pt x="3952" y="373"/>
                                  </a:lnTo>
                                  <a:lnTo>
                                    <a:pt x="3961" y="411"/>
                                  </a:lnTo>
                                  <a:lnTo>
                                    <a:pt x="3970" y="450"/>
                                  </a:lnTo>
                                  <a:lnTo>
                                    <a:pt x="3978" y="491"/>
                                  </a:lnTo>
                                  <a:lnTo>
                                    <a:pt x="3988" y="533"/>
                                  </a:lnTo>
                                  <a:lnTo>
                                    <a:pt x="3996" y="577"/>
                                  </a:lnTo>
                                  <a:lnTo>
                                    <a:pt x="4005" y="622"/>
                                  </a:lnTo>
                                  <a:lnTo>
                                    <a:pt x="4014" y="668"/>
                                  </a:lnTo>
                                  <a:lnTo>
                                    <a:pt x="4023" y="715"/>
                                  </a:lnTo>
                                  <a:lnTo>
                                    <a:pt x="4032" y="763"/>
                                  </a:lnTo>
                                  <a:lnTo>
                                    <a:pt x="4040" y="813"/>
                                  </a:lnTo>
                                  <a:lnTo>
                                    <a:pt x="4049" y="864"/>
                                  </a:lnTo>
                                  <a:lnTo>
                                    <a:pt x="4058" y="915"/>
                                  </a:lnTo>
                                  <a:lnTo>
                                    <a:pt x="4067" y="967"/>
                                  </a:lnTo>
                                  <a:lnTo>
                                    <a:pt x="4075" y="1021"/>
                                  </a:lnTo>
                                  <a:lnTo>
                                    <a:pt x="4084" y="1074"/>
                                  </a:lnTo>
                                  <a:lnTo>
                                    <a:pt x="4093" y="1129"/>
                                  </a:lnTo>
                                  <a:lnTo>
                                    <a:pt x="4102" y="1184"/>
                                  </a:lnTo>
                                  <a:lnTo>
                                    <a:pt x="4111" y="1239"/>
                                  </a:lnTo>
                                  <a:lnTo>
                                    <a:pt x="4120" y="1295"/>
                                  </a:lnTo>
                                  <a:lnTo>
                                    <a:pt x="4128" y="1351"/>
                                  </a:lnTo>
                                  <a:lnTo>
                                    <a:pt x="4137" y="1408"/>
                                  </a:lnTo>
                                  <a:lnTo>
                                    <a:pt x="4146" y="1465"/>
                                  </a:lnTo>
                                  <a:lnTo>
                                    <a:pt x="4155" y="1521"/>
                                  </a:lnTo>
                                  <a:lnTo>
                                    <a:pt x="4163" y="1579"/>
                                  </a:lnTo>
                                  <a:lnTo>
                                    <a:pt x="4172" y="1635"/>
                                  </a:lnTo>
                                  <a:lnTo>
                                    <a:pt x="4181" y="1693"/>
                                  </a:lnTo>
                                  <a:lnTo>
                                    <a:pt x="4190" y="1749"/>
                                  </a:lnTo>
                                  <a:lnTo>
                                    <a:pt x="4199" y="1805"/>
                                  </a:lnTo>
                                  <a:lnTo>
                                    <a:pt x="4207" y="1861"/>
                                  </a:lnTo>
                                  <a:lnTo>
                                    <a:pt x="4217" y="1917"/>
                                  </a:lnTo>
                                  <a:lnTo>
                                    <a:pt x="4225" y="1972"/>
                                  </a:lnTo>
                                  <a:lnTo>
                                    <a:pt x="4234" y="2027"/>
                                  </a:lnTo>
                                  <a:lnTo>
                                    <a:pt x="4243" y="2081"/>
                                  </a:lnTo>
                                  <a:lnTo>
                                    <a:pt x="4252" y="2134"/>
                                  </a:lnTo>
                                  <a:lnTo>
                                    <a:pt x="4260" y="2187"/>
                                  </a:lnTo>
                                  <a:lnTo>
                                    <a:pt x="4269" y="2238"/>
                                  </a:lnTo>
                                  <a:lnTo>
                                    <a:pt x="4278" y="2289"/>
                                  </a:lnTo>
                                  <a:lnTo>
                                    <a:pt x="4287" y="2339"/>
                                  </a:lnTo>
                                  <a:lnTo>
                                    <a:pt x="4295" y="2388"/>
                                  </a:lnTo>
                                  <a:lnTo>
                                    <a:pt x="4304" y="2435"/>
                                  </a:lnTo>
                                  <a:lnTo>
                                    <a:pt x="4313" y="2482"/>
                                  </a:lnTo>
                                  <a:lnTo>
                                    <a:pt x="4322" y="2527"/>
                                  </a:lnTo>
                                  <a:lnTo>
                                    <a:pt x="4330" y="2571"/>
                                  </a:lnTo>
                                  <a:lnTo>
                                    <a:pt x="4340" y="2614"/>
                                  </a:lnTo>
                                  <a:lnTo>
                                    <a:pt x="4349" y="2654"/>
                                  </a:lnTo>
                                  <a:lnTo>
                                    <a:pt x="4357" y="2695"/>
                                  </a:lnTo>
                                  <a:lnTo>
                                    <a:pt x="4366" y="2733"/>
                                  </a:lnTo>
                                  <a:lnTo>
                                    <a:pt x="4375" y="2770"/>
                                  </a:lnTo>
                                  <a:lnTo>
                                    <a:pt x="4384" y="2804"/>
                                  </a:lnTo>
                                  <a:lnTo>
                                    <a:pt x="4392" y="2837"/>
                                  </a:lnTo>
                                  <a:lnTo>
                                    <a:pt x="4401" y="2869"/>
                                  </a:lnTo>
                                  <a:lnTo>
                                    <a:pt x="4410" y="2899"/>
                                  </a:lnTo>
                                  <a:lnTo>
                                    <a:pt x="4419" y="2928"/>
                                  </a:lnTo>
                                  <a:lnTo>
                                    <a:pt x="4427" y="2954"/>
                                  </a:lnTo>
                                  <a:lnTo>
                                    <a:pt x="4436" y="2978"/>
                                  </a:lnTo>
                                  <a:lnTo>
                                    <a:pt x="4445" y="3001"/>
                                  </a:lnTo>
                                  <a:lnTo>
                                    <a:pt x="4454" y="3021"/>
                                  </a:lnTo>
                                  <a:lnTo>
                                    <a:pt x="4463" y="3040"/>
                                  </a:lnTo>
                                  <a:lnTo>
                                    <a:pt x="4472" y="3056"/>
                                  </a:lnTo>
                                  <a:lnTo>
                                    <a:pt x="4480" y="3071"/>
                                  </a:lnTo>
                                  <a:lnTo>
                                    <a:pt x="4489" y="3083"/>
                                  </a:lnTo>
                                  <a:lnTo>
                                    <a:pt x="4498" y="3094"/>
                                  </a:lnTo>
                                  <a:lnTo>
                                    <a:pt x="4507" y="3103"/>
                                  </a:lnTo>
                                  <a:lnTo>
                                    <a:pt x="4516" y="3109"/>
                                  </a:lnTo>
                                  <a:lnTo>
                                    <a:pt x="4524" y="3113"/>
                                  </a:lnTo>
                                  <a:lnTo>
                                    <a:pt x="4533" y="3116"/>
                                  </a:lnTo>
                                  <a:lnTo>
                                    <a:pt x="4542" y="3116"/>
                                  </a:lnTo>
                                  <a:lnTo>
                                    <a:pt x="4551" y="3114"/>
                                  </a:lnTo>
                                  <a:lnTo>
                                    <a:pt x="4559" y="3111"/>
                                  </a:lnTo>
                                  <a:lnTo>
                                    <a:pt x="4569" y="3104"/>
                                  </a:lnTo>
                                  <a:lnTo>
                                    <a:pt x="4577" y="3096"/>
                                  </a:lnTo>
                                  <a:lnTo>
                                    <a:pt x="4586" y="3086"/>
                                  </a:lnTo>
                                  <a:lnTo>
                                    <a:pt x="4595" y="3074"/>
                                  </a:lnTo>
                                  <a:lnTo>
                                    <a:pt x="4604" y="3060"/>
                                  </a:lnTo>
                                  <a:lnTo>
                                    <a:pt x="4612" y="3044"/>
                                  </a:lnTo>
                                  <a:lnTo>
                                    <a:pt x="4621" y="3026"/>
                                  </a:lnTo>
                                  <a:lnTo>
                                    <a:pt x="4630" y="3005"/>
                                  </a:lnTo>
                                  <a:lnTo>
                                    <a:pt x="4639" y="2983"/>
                                  </a:lnTo>
                                  <a:lnTo>
                                    <a:pt x="4647" y="2959"/>
                                  </a:lnTo>
                                  <a:lnTo>
                                    <a:pt x="4656" y="2933"/>
                                  </a:lnTo>
                                  <a:lnTo>
                                    <a:pt x="4665" y="2905"/>
                                  </a:lnTo>
                                  <a:lnTo>
                                    <a:pt x="4674" y="2876"/>
                                  </a:lnTo>
                                  <a:lnTo>
                                    <a:pt x="4683" y="2845"/>
                                  </a:lnTo>
                                  <a:lnTo>
                                    <a:pt x="4692" y="2812"/>
                                  </a:lnTo>
                                  <a:lnTo>
                                    <a:pt x="4701" y="2777"/>
                                  </a:lnTo>
                                  <a:lnTo>
                                    <a:pt x="4709" y="2741"/>
                                  </a:lnTo>
                                  <a:lnTo>
                                    <a:pt x="4718" y="2703"/>
                                  </a:lnTo>
                                  <a:lnTo>
                                    <a:pt x="4727" y="2664"/>
                                  </a:lnTo>
                                  <a:lnTo>
                                    <a:pt x="4736" y="2623"/>
                                  </a:lnTo>
                                  <a:lnTo>
                                    <a:pt x="4744" y="2581"/>
                                  </a:lnTo>
                                  <a:lnTo>
                                    <a:pt x="4753" y="2537"/>
                                  </a:lnTo>
                                  <a:lnTo>
                                    <a:pt x="4762" y="2492"/>
                                  </a:lnTo>
                                  <a:lnTo>
                                    <a:pt x="4771" y="2446"/>
                                  </a:lnTo>
                                  <a:lnTo>
                                    <a:pt x="4779" y="2398"/>
                                  </a:lnTo>
                                  <a:lnTo>
                                    <a:pt x="4788" y="2350"/>
                                  </a:lnTo>
                                  <a:lnTo>
                                    <a:pt x="4797" y="2300"/>
                                  </a:lnTo>
                                  <a:lnTo>
                                    <a:pt x="4806" y="2249"/>
                                  </a:lnTo>
                                  <a:lnTo>
                                    <a:pt x="4815" y="2198"/>
                                  </a:lnTo>
                                  <a:lnTo>
                                    <a:pt x="4824" y="2146"/>
                                  </a:lnTo>
                                  <a:lnTo>
                                    <a:pt x="4833" y="2092"/>
                                  </a:lnTo>
                                  <a:lnTo>
                                    <a:pt x="4841" y="2039"/>
                                  </a:lnTo>
                                  <a:lnTo>
                                    <a:pt x="4850" y="1984"/>
                                  </a:lnTo>
                                  <a:lnTo>
                                    <a:pt x="4859" y="1929"/>
                                  </a:lnTo>
                                  <a:lnTo>
                                    <a:pt x="4868" y="1874"/>
                                  </a:lnTo>
                                  <a:lnTo>
                                    <a:pt x="4876" y="1818"/>
                                  </a:lnTo>
                                  <a:lnTo>
                                    <a:pt x="4885" y="1762"/>
                                  </a:lnTo>
                                  <a:lnTo>
                                    <a:pt x="4894" y="1705"/>
                                  </a:lnTo>
                                  <a:lnTo>
                                    <a:pt x="4903" y="1648"/>
                                  </a:lnTo>
                                  <a:lnTo>
                                    <a:pt x="4911" y="1591"/>
                                  </a:lnTo>
                                  <a:lnTo>
                                    <a:pt x="4921" y="1534"/>
                                  </a:lnTo>
                                  <a:lnTo>
                                    <a:pt x="4929" y="1477"/>
                                  </a:lnTo>
                                  <a:lnTo>
                                    <a:pt x="4938" y="1421"/>
                                  </a:lnTo>
                                  <a:lnTo>
                                    <a:pt x="4947" y="1364"/>
                                  </a:lnTo>
                                  <a:lnTo>
                                    <a:pt x="4956" y="1307"/>
                                  </a:lnTo>
                                  <a:lnTo>
                                    <a:pt x="4964" y="1252"/>
                                  </a:lnTo>
                                  <a:lnTo>
                                    <a:pt x="4973" y="1196"/>
                                  </a:lnTo>
                                  <a:lnTo>
                                    <a:pt x="4982" y="1141"/>
                                  </a:lnTo>
                                  <a:lnTo>
                                    <a:pt x="4991" y="1086"/>
                                  </a:lnTo>
                                  <a:lnTo>
                                    <a:pt x="5000" y="1032"/>
                                  </a:lnTo>
                                  <a:lnTo>
                                    <a:pt x="5008" y="979"/>
                                  </a:lnTo>
                                  <a:lnTo>
                                    <a:pt x="5017" y="927"/>
                                  </a:lnTo>
                                  <a:lnTo>
                                    <a:pt x="5026" y="875"/>
                                  </a:lnTo>
                                  <a:lnTo>
                                    <a:pt x="5035" y="824"/>
                                  </a:lnTo>
                                  <a:lnTo>
                                    <a:pt x="5044" y="774"/>
                                  </a:lnTo>
                                  <a:lnTo>
                                    <a:pt x="5053" y="726"/>
                                  </a:lnTo>
                                  <a:lnTo>
                                    <a:pt x="5061" y="678"/>
                                  </a:lnTo>
                                  <a:lnTo>
                                    <a:pt x="5070" y="632"/>
                                  </a:lnTo>
                                  <a:lnTo>
                                    <a:pt x="5079" y="587"/>
                                  </a:lnTo>
                                  <a:lnTo>
                                    <a:pt x="5088" y="543"/>
                                  </a:lnTo>
                                  <a:lnTo>
                                    <a:pt x="5096" y="500"/>
                                  </a:lnTo>
                                  <a:lnTo>
                                    <a:pt x="5105" y="459"/>
                                  </a:lnTo>
                                  <a:lnTo>
                                    <a:pt x="5114" y="420"/>
                                  </a:lnTo>
                                  <a:lnTo>
                                    <a:pt x="5123" y="382"/>
                                  </a:lnTo>
                                  <a:lnTo>
                                    <a:pt x="5131" y="345"/>
                                  </a:lnTo>
                                  <a:lnTo>
                                    <a:pt x="5140" y="310"/>
                                  </a:lnTo>
                                  <a:lnTo>
                                    <a:pt x="5149" y="277"/>
                                  </a:lnTo>
                                  <a:lnTo>
                                    <a:pt x="5158" y="245"/>
                                  </a:lnTo>
                                  <a:lnTo>
                                    <a:pt x="5167" y="216"/>
                                  </a:lnTo>
                                  <a:lnTo>
                                    <a:pt x="5176" y="187"/>
                                  </a:lnTo>
                                  <a:lnTo>
                                    <a:pt x="5185" y="161"/>
                                  </a:lnTo>
                                  <a:lnTo>
                                    <a:pt x="5193" y="137"/>
                                  </a:lnTo>
                                  <a:lnTo>
                                    <a:pt x="5202" y="115"/>
                                  </a:lnTo>
                                  <a:lnTo>
                                    <a:pt x="5211" y="94"/>
                                  </a:lnTo>
                                  <a:lnTo>
                                    <a:pt x="5220" y="76"/>
                                  </a:lnTo>
                                  <a:lnTo>
                                    <a:pt x="5228" y="59"/>
                                  </a:lnTo>
                                  <a:lnTo>
                                    <a:pt x="5237" y="44"/>
                                  </a:lnTo>
                                  <a:lnTo>
                                    <a:pt x="5246" y="32"/>
                                  </a:lnTo>
                                  <a:lnTo>
                                    <a:pt x="5255" y="22"/>
                                  </a:lnTo>
                                  <a:lnTo>
                                    <a:pt x="5263" y="13"/>
                                  </a:lnTo>
                                  <a:lnTo>
                                    <a:pt x="5273" y="7"/>
                                  </a:lnTo>
                                  <a:lnTo>
                                    <a:pt x="5281" y="3"/>
                                  </a:lnTo>
                                  <a:lnTo>
                                    <a:pt x="5290" y="1"/>
                                  </a:lnTo>
                                  <a:lnTo>
                                    <a:pt x="5299" y="0"/>
                                  </a:lnTo>
                                  <a:lnTo>
                                    <a:pt x="5308" y="3"/>
                                  </a:lnTo>
                                  <a:lnTo>
                                    <a:pt x="5317" y="6"/>
                                  </a:lnTo>
                                  <a:lnTo>
                                    <a:pt x="5325" y="13"/>
                                  </a:lnTo>
                                  <a:lnTo>
                                    <a:pt x="5334" y="21"/>
                                  </a:lnTo>
                                  <a:lnTo>
                                    <a:pt x="5343" y="31"/>
                                  </a:lnTo>
                                  <a:lnTo>
                                    <a:pt x="5352" y="43"/>
                                  </a:lnTo>
                                  <a:lnTo>
                                    <a:pt x="5360" y="58"/>
                                  </a:lnTo>
                                  <a:lnTo>
                                    <a:pt x="5369" y="74"/>
                                  </a:lnTo>
                                  <a:lnTo>
                                    <a:pt x="5378" y="93"/>
                                  </a:lnTo>
                                  <a:lnTo>
                                    <a:pt x="5387" y="112"/>
                                  </a:lnTo>
                                  <a:lnTo>
                                    <a:pt x="5396" y="135"/>
                                  </a:lnTo>
                                  <a:lnTo>
                                    <a:pt x="5405" y="159"/>
                                  </a:lnTo>
                                  <a:lnTo>
                                    <a:pt x="5413" y="185"/>
                                  </a:lnTo>
                                  <a:lnTo>
                                    <a:pt x="5422" y="213"/>
                                  </a:lnTo>
                                  <a:lnTo>
                                    <a:pt x="5431" y="242"/>
                                  </a:lnTo>
                                  <a:lnTo>
                                    <a:pt x="5440" y="274"/>
                                  </a:lnTo>
                                  <a:lnTo>
                                    <a:pt x="5448" y="307"/>
                                  </a:lnTo>
                                  <a:lnTo>
                                    <a:pt x="5457" y="341"/>
                                  </a:lnTo>
                                  <a:lnTo>
                                    <a:pt x="5466" y="378"/>
                                  </a:lnTo>
                                  <a:lnTo>
                                    <a:pt x="5475" y="416"/>
                                  </a:lnTo>
                                  <a:lnTo>
                                    <a:pt x="5484" y="455"/>
                                  </a:lnTo>
                                  <a:lnTo>
                                    <a:pt x="5492" y="497"/>
                                  </a:lnTo>
                                  <a:lnTo>
                                    <a:pt x="5502" y="538"/>
                                  </a:lnTo>
                                  <a:lnTo>
                                    <a:pt x="5510" y="583"/>
                                  </a:lnTo>
                                  <a:lnTo>
                                    <a:pt x="5519" y="627"/>
                                  </a:lnTo>
                                  <a:lnTo>
                                    <a:pt x="5528" y="674"/>
                                  </a:lnTo>
                                  <a:lnTo>
                                    <a:pt x="5537" y="721"/>
                                  </a:lnTo>
                                  <a:lnTo>
                                    <a:pt x="5545" y="770"/>
                                  </a:lnTo>
                                  <a:lnTo>
                                    <a:pt x="5554" y="819"/>
                                  </a:lnTo>
                                  <a:lnTo>
                                    <a:pt x="5563" y="870"/>
                                  </a:lnTo>
                                  <a:lnTo>
                                    <a:pt x="5572" y="921"/>
                                  </a:lnTo>
                                  <a:lnTo>
                                    <a:pt x="5580" y="974"/>
                                  </a:lnTo>
                                  <a:lnTo>
                                    <a:pt x="5589" y="1027"/>
                                  </a:lnTo>
                                  <a:lnTo>
                                    <a:pt x="5598" y="1081"/>
                                  </a:lnTo>
                                  <a:lnTo>
                                    <a:pt x="5607" y="1136"/>
                                  </a:lnTo>
                                  <a:lnTo>
                                    <a:pt x="5615" y="1191"/>
                                  </a:lnTo>
                                  <a:lnTo>
                                    <a:pt x="5625" y="1246"/>
                                  </a:lnTo>
                                  <a:lnTo>
                                    <a:pt x="5633" y="1302"/>
                                  </a:lnTo>
                                  <a:lnTo>
                                    <a:pt x="5642" y="1359"/>
                                  </a:lnTo>
                                  <a:lnTo>
                                    <a:pt x="5651" y="1415"/>
                                  </a:lnTo>
                                  <a:lnTo>
                                    <a:pt x="5660" y="1472"/>
                                  </a:lnTo>
                                  <a:lnTo>
                                    <a:pt x="5669" y="1529"/>
                                  </a:lnTo>
                                  <a:lnTo>
                                    <a:pt x="5677" y="1586"/>
                                  </a:lnTo>
                                  <a:lnTo>
                                    <a:pt x="5686" y="1643"/>
                                  </a:lnTo>
                                  <a:lnTo>
                                    <a:pt x="5695" y="1700"/>
                                  </a:lnTo>
                                  <a:lnTo>
                                    <a:pt x="5704" y="1757"/>
                                  </a:lnTo>
                                  <a:lnTo>
                                    <a:pt x="5712" y="1813"/>
                                  </a:lnTo>
                                  <a:lnTo>
                                    <a:pt x="5721" y="1869"/>
                                  </a:lnTo>
                                  <a:lnTo>
                                    <a:pt x="5730" y="1924"/>
                                  </a:lnTo>
                                  <a:lnTo>
                                    <a:pt x="5739" y="1979"/>
                                  </a:lnTo>
                                  <a:lnTo>
                                    <a:pt x="5748" y="2034"/>
                                  </a:lnTo>
                                  <a:lnTo>
                                    <a:pt x="5757" y="2088"/>
                                  </a:lnTo>
                                  <a:lnTo>
                                    <a:pt x="5765" y="2141"/>
                                  </a:lnTo>
                                  <a:lnTo>
                                    <a:pt x="5774" y="2193"/>
                                  </a:lnTo>
                                  <a:lnTo>
                                    <a:pt x="5783" y="2245"/>
                                  </a:lnTo>
                                  <a:lnTo>
                                    <a:pt x="5792" y="2296"/>
                                  </a:lnTo>
                                  <a:lnTo>
                                    <a:pt x="5801" y="2345"/>
                                  </a:lnTo>
                                  <a:lnTo>
                                    <a:pt x="5809" y="2394"/>
                                  </a:lnTo>
                                  <a:lnTo>
                                    <a:pt x="5818" y="2441"/>
                                  </a:lnTo>
                                  <a:lnTo>
                                    <a:pt x="5827" y="2488"/>
                                  </a:lnTo>
                                  <a:lnTo>
                                    <a:pt x="5836" y="2533"/>
                                  </a:lnTo>
                                  <a:lnTo>
                                    <a:pt x="5845" y="2576"/>
                                  </a:lnTo>
                                  <a:lnTo>
                                    <a:pt x="5854" y="2619"/>
                                  </a:lnTo>
                                  <a:lnTo>
                                    <a:pt x="5862" y="2660"/>
                                  </a:lnTo>
                                  <a:lnTo>
                                    <a:pt x="5871" y="2699"/>
                                  </a:lnTo>
                                  <a:lnTo>
                                    <a:pt x="5880" y="2738"/>
                                  </a:lnTo>
                                  <a:lnTo>
                                    <a:pt x="5889" y="2774"/>
                                  </a:lnTo>
                                  <a:lnTo>
                                    <a:pt x="5897" y="2809"/>
                                  </a:lnTo>
                                  <a:lnTo>
                                    <a:pt x="5906" y="2842"/>
                                  </a:lnTo>
                                  <a:lnTo>
                                    <a:pt x="5915" y="2873"/>
                                  </a:lnTo>
                                  <a:lnTo>
                                    <a:pt x="5924" y="2903"/>
                                  </a:lnTo>
                                  <a:lnTo>
                                    <a:pt x="5932" y="2931"/>
                                  </a:lnTo>
                                  <a:lnTo>
                                    <a:pt x="5941" y="2957"/>
                                  </a:lnTo>
                                  <a:lnTo>
                                    <a:pt x="5950" y="2981"/>
                                  </a:lnTo>
                                  <a:lnTo>
                                    <a:pt x="5959" y="3003"/>
                                  </a:lnTo>
                                  <a:lnTo>
                                    <a:pt x="5968" y="3023"/>
                                  </a:lnTo>
                                  <a:lnTo>
                                    <a:pt x="5977" y="3042"/>
                                  </a:lnTo>
                                  <a:lnTo>
                                    <a:pt x="5986" y="3058"/>
                                  </a:lnTo>
                                  <a:lnTo>
                                    <a:pt x="5994" y="3073"/>
                                  </a:lnTo>
                                  <a:lnTo>
                                    <a:pt x="6003" y="3085"/>
                                  </a:lnTo>
                                </a:path>
                              </a:pathLst>
                            </a:custGeom>
                            <a:noFill/>
                            <a:ln w="19080">
                              <a:solidFill>
                                <a:srgbClr val="000000"/>
                              </a:solidFill>
                              <a:round/>
                            </a:ln>
                          </wps:spPr>
                          <wps:style>
                            <a:lnRef idx="0"/>
                            <a:fillRef idx="0"/>
                            <a:effectRef idx="0"/>
                            <a:fontRef idx="minor"/>
                          </wps:style>
                          <wps:bodyPr/>
                        </wps:wsp>
                        <wps:wsp>
                          <wps:cNvSpPr/>
                          <wps:spPr>
                            <a:xfrm>
                              <a:off x="300960" y="325800"/>
                              <a:ext cx="3812040" cy="720"/>
                            </a:xfrm>
                            <a:custGeom>
                              <a:avLst/>
                              <a:gdLst/>
                              <a:ahLst/>
                              <a:rect l="l" t="t" r="r" b="b"/>
                              <a:pathLst>
                                <a:path w="6003" h="0">
                                  <a:moveTo>
                                    <a:pt x="0" y="0"/>
                                  </a:moveTo>
                                  <a:lnTo>
                                    <a:pt x="10" y="0"/>
                                  </a:lnTo>
                                  <a:lnTo>
                                    <a:pt x="18" y="0"/>
                                  </a:lnTo>
                                  <a:lnTo>
                                    <a:pt x="27" y="0"/>
                                  </a:lnTo>
                                  <a:lnTo>
                                    <a:pt x="36" y="0"/>
                                  </a:lnTo>
                                  <a:lnTo>
                                    <a:pt x="45" y="0"/>
                                  </a:lnTo>
                                  <a:lnTo>
                                    <a:pt x="53" y="0"/>
                                  </a:lnTo>
                                  <a:lnTo>
                                    <a:pt x="62" y="0"/>
                                  </a:lnTo>
                                  <a:lnTo>
                                    <a:pt x="71" y="0"/>
                                  </a:lnTo>
                                  <a:lnTo>
                                    <a:pt x="80" y="0"/>
                                  </a:lnTo>
                                  <a:lnTo>
                                    <a:pt x="88" y="0"/>
                                  </a:lnTo>
                                  <a:lnTo>
                                    <a:pt x="97" y="0"/>
                                  </a:lnTo>
                                  <a:lnTo>
                                    <a:pt x="106" y="0"/>
                                  </a:lnTo>
                                  <a:lnTo>
                                    <a:pt x="115" y="0"/>
                                  </a:lnTo>
                                  <a:lnTo>
                                    <a:pt x="123" y="0"/>
                                  </a:lnTo>
                                  <a:lnTo>
                                    <a:pt x="133" y="0"/>
                                  </a:lnTo>
                                  <a:lnTo>
                                    <a:pt x="141" y="0"/>
                                  </a:lnTo>
                                  <a:lnTo>
                                    <a:pt x="150" y="0"/>
                                  </a:lnTo>
                                  <a:lnTo>
                                    <a:pt x="159" y="0"/>
                                  </a:lnTo>
                                  <a:lnTo>
                                    <a:pt x="168" y="0"/>
                                  </a:lnTo>
                                  <a:lnTo>
                                    <a:pt x="177" y="0"/>
                                  </a:lnTo>
                                  <a:lnTo>
                                    <a:pt x="185" y="0"/>
                                  </a:lnTo>
                                  <a:lnTo>
                                    <a:pt x="194" y="0"/>
                                  </a:lnTo>
                                  <a:lnTo>
                                    <a:pt x="203" y="0"/>
                                  </a:lnTo>
                                  <a:lnTo>
                                    <a:pt x="212" y="0"/>
                                  </a:lnTo>
                                  <a:lnTo>
                                    <a:pt x="220" y="0"/>
                                  </a:lnTo>
                                  <a:lnTo>
                                    <a:pt x="229" y="0"/>
                                  </a:lnTo>
                                  <a:lnTo>
                                    <a:pt x="238" y="0"/>
                                  </a:lnTo>
                                  <a:lnTo>
                                    <a:pt x="247" y="0"/>
                                  </a:lnTo>
                                  <a:lnTo>
                                    <a:pt x="256" y="0"/>
                                  </a:lnTo>
                                  <a:lnTo>
                                    <a:pt x="265" y="0"/>
                                  </a:lnTo>
                                  <a:lnTo>
                                    <a:pt x="273" y="0"/>
                                  </a:lnTo>
                                  <a:lnTo>
                                    <a:pt x="282" y="0"/>
                                  </a:lnTo>
                                  <a:lnTo>
                                    <a:pt x="291" y="0"/>
                                  </a:lnTo>
                                  <a:lnTo>
                                    <a:pt x="300" y="0"/>
                                  </a:lnTo>
                                  <a:lnTo>
                                    <a:pt x="308" y="0"/>
                                  </a:lnTo>
                                  <a:lnTo>
                                    <a:pt x="317" y="0"/>
                                  </a:lnTo>
                                  <a:lnTo>
                                    <a:pt x="326" y="0"/>
                                  </a:lnTo>
                                  <a:lnTo>
                                    <a:pt x="335" y="0"/>
                                  </a:lnTo>
                                  <a:lnTo>
                                    <a:pt x="344" y="0"/>
                                  </a:lnTo>
                                  <a:lnTo>
                                    <a:pt x="352" y="0"/>
                                  </a:lnTo>
                                  <a:lnTo>
                                    <a:pt x="362" y="0"/>
                                  </a:lnTo>
                                  <a:lnTo>
                                    <a:pt x="370" y="0"/>
                                  </a:lnTo>
                                  <a:lnTo>
                                    <a:pt x="379" y="0"/>
                                  </a:lnTo>
                                  <a:lnTo>
                                    <a:pt x="388" y="0"/>
                                  </a:lnTo>
                                  <a:lnTo>
                                    <a:pt x="397" y="0"/>
                                  </a:lnTo>
                                  <a:lnTo>
                                    <a:pt x="405" y="0"/>
                                  </a:lnTo>
                                  <a:lnTo>
                                    <a:pt x="414" y="0"/>
                                  </a:lnTo>
                                  <a:lnTo>
                                    <a:pt x="423" y="0"/>
                                  </a:lnTo>
                                  <a:lnTo>
                                    <a:pt x="432" y="0"/>
                                  </a:lnTo>
                                  <a:lnTo>
                                    <a:pt x="440" y="0"/>
                                  </a:lnTo>
                                  <a:lnTo>
                                    <a:pt x="449" y="0"/>
                                  </a:lnTo>
                                  <a:lnTo>
                                    <a:pt x="458" y="0"/>
                                  </a:lnTo>
                                  <a:lnTo>
                                    <a:pt x="467" y="0"/>
                                  </a:lnTo>
                                  <a:lnTo>
                                    <a:pt x="475" y="0"/>
                                  </a:lnTo>
                                  <a:lnTo>
                                    <a:pt x="485" y="0"/>
                                  </a:lnTo>
                                  <a:lnTo>
                                    <a:pt x="494" y="0"/>
                                  </a:lnTo>
                                  <a:lnTo>
                                    <a:pt x="502" y="0"/>
                                  </a:lnTo>
                                  <a:lnTo>
                                    <a:pt x="511" y="0"/>
                                  </a:lnTo>
                                  <a:lnTo>
                                    <a:pt x="520" y="0"/>
                                  </a:lnTo>
                                  <a:lnTo>
                                    <a:pt x="529" y="0"/>
                                  </a:lnTo>
                                  <a:lnTo>
                                    <a:pt x="537" y="0"/>
                                  </a:lnTo>
                                  <a:lnTo>
                                    <a:pt x="546" y="0"/>
                                  </a:lnTo>
                                  <a:lnTo>
                                    <a:pt x="555" y="0"/>
                                  </a:lnTo>
                                  <a:lnTo>
                                    <a:pt x="564" y="0"/>
                                  </a:lnTo>
                                  <a:lnTo>
                                    <a:pt x="572" y="0"/>
                                  </a:lnTo>
                                  <a:lnTo>
                                    <a:pt x="581" y="0"/>
                                  </a:lnTo>
                                  <a:lnTo>
                                    <a:pt x="590" y="0"/>
                                  </a:lnTo>
                                  <a:lnTo>
                                    <a:pt x="599" y="0"/>
                                  </a:lnTo>
                                  <a:lnTo>
                                    <a:pt x="608" y="0"/>
                                  </a:lnTo>
                                  <a:lnTo>
                                    <a:pt x="617" y="0"/>
                                  </a:lnTo>
                                  <a:lnTo>
                                    <a:pt x="625" y="0"/>
                                  </a:lnTo>
                                  <a:lnTo>
                                    <a:pt x="634" y="0"/>
                                  </a:lnTo>
                                  <a:lnTo>
                                    <a:pt x="643" y="0"/>
                                  </a:lnTo>
                                  <a:lnTo>
                                    <a:pt x="652" y="0"/>
                                  </a:lnTo>
                                  <a:lnTo>
                                    <a:pt x="661" y="0"/>
                                  </a:lnTo>
                                  <a:lnTo>
                                    <a:pt x="669" y="0"/>
                                  </a:lnTo>
                                  <a:lnTo>
                                    <a:pt x="678" y="0"/>
                                  </a:lnTo>
                                  <a:lnTo>
                                    <a:pt x="687" y="0"/>
                                  </a:lnTo>
                                  <a:lnTo>
                                    <a:pt x="696" y="0"/>
                                  </a:lnTo>
                                  <a:lnTo>
                                    <a:pt x="704" y="0"/>
                                  </a:lnTo>
                                  <a:lnTo>
                                    <a:pt x="714" y="0"/>
                                  </a:lnTo>
                                  <a:lnTo>
                                    <a:pt x="722" y="0"/>
                                  </a:lnTo>
                                  <a:lnTo>
                                    <a:pt x="731" y="0"/>
                                  </a:lnTo>
                                  <a:lnTo>
                                    <a:pt x="740" y="0"/>
                                  </a:lnTo>
                                  <a:lnTo>
                                    <a:pt x="749" y="0"/>
                                  </a:lnTo>
                                  <a:lnTo>
                                    <a:pt x="757" y="0"/>
                                  </a:lnTo>
                                  <a:lnTo>
                                    <a:pt x="766" y="0"/>
                                  </a:lnTo>
                                  <a:lnTo>
                                    <a:pt x="775" y="0"/>
                                  </a:lnTo>
                                  <a:lnTo>
                                    <a:pt x="784" y="0"/>
                                  </a:lnTo>
                                  <a:lnTo>
                                    <a:pt x="792" y="0"/>
                                  </a:lnTo>
                                  <a:lnTo>
                                    <a:pt x="801" y="0"/>
                                  </a:lnTo>
                                  <a:lnTo>
                                    <a:pt x="810" y="0"/>
                                  </a:lnTo>
                                  <a:lnTo>
                                    <a:pt x="819" y="0"/>
                                  </a:lnTo>
                                  <a:lnTo>
                                    <a:pt x="828" y="0"/>
                                  </a:lnTo>
                                  <a:lnTo>
                                    <a:pt x="837" y="0"/>
                                  </a:lnTo>
                                  <a:lnTo>
                                    <a:pt x="846" y="0"/>
                                  </a:lnTo>
                                  <a:lnTo>
                                    <a:pt x="854" y="0"/>
                                  </a:lnTo>
                                  <a:lnTo>
                                    <a:pt x="863" y="0"/>
                                  </a:lnTo>
                                  <a:lnTo>
                                    <a:pt x="872" y="0"/>
                                  </a:lnTo>
                                  <a:lnTo>
                                    <a:pt x="881" y="0"/>
                                  </a:lnTo>
                                  <a:lnTo>
                                    <a:pt x="889" y="0"/>
                                  </a:lnTo>
                                  <a:lnTo>
                                    <a:pt x="898" y="0"/>
                                  </a:lnTo>
                                  <a:lnTo>
                                    <a:pt x="907" y="0"/>
                                  </a:lnTo>
                                  <a:lnTo>
                                    <a:pt x="916" y="0"/>
                                  </a:lnTo>
                                  <a:lnTo>
                                    <a:pt x="924" y="0"/>
                                  </a:lnTo>
                                  <a:lnTo>
                                    <a:pt x="933" y="0"/>
                                  </a:lnTo>
                                  <a:lnTo>
                                    <a:pt x="942" y="0"/>
                                  </a:lnTo>
                                  <a:lnTo>
                                    <a:pt x="951" y="0"/>
                                  </a:lnTo>
                                  <a:lnTo>
                                    <a:pt x="960" y="0"/>
                                  </a:lnTo>
                                  <a:lnTo>
                                    <a:pt x="969" y="0"/>
                                  </a:lnTo>
                                  <a:lnTo>
                                    <a:pt x="978" y="0"/>
                                  </a:lnTo>
                                  <a:lnTo>
                                    <a:pt x="986" y="0"/>
                                  </a:lnTo>
                                  <a:lnTo>
                                    <a:pt x="995" y="0"/>
                                  </a:lnTo>
                                  <a:lnTo>
                                    <a:pt x="1004" y="0"/>
                                  </a:lnTo>
                                  <a:lnTo>
                                    <a:pt x="1013" y="0"/>
                                  </a:lnTo>
                                  <a:lnTo>
                                    <a:pt x="1021" y="0"/>
                                  </a:lnTo>
                                  <a:lnTo>
                                    <a:pt x="1030" y="0"/>
                                  </a:lnTo>
                                  <a:lnTo>
                                    <a:pt x="1039" y="0"/>
                                  </a:lnTo>
                                  <a:lnTo>
                                    <a:pt x="1048" y="0"/>
                                  </a:lnTo>
                                  <a:lnTo>
                                    <a:pt x="1056" y="0"/>
                                  </a:lnTo>
                                  <a:lnTo>
                                    <a:pt x="1066" y="0"/>
                                  </a:lnTo>
                                  <a:lnTo>
                                    <a:pt x="1074" y="0"/>
                                  </a:lnTo>
                                  <a:lnTo>
                                    <a:pt x="1083" y="0"/>
                                  </a:lnTo>
                                  <a:lnTo>
                                    <a:pt x="1092" y="0"/>
                                  </a:lnTo>
                                  <a:lnTo>
                                    <a:pt x="1101" y="0"/>
                                  </a:lnTo>
                                  <a:lnTo>
                                    <a:pt x="1109" y="0"/>
                                  </a:lnTo>
                                  <a:lnTo>
                                    <a:pt x="1118" y="0"/>
                                  </a:lnTo>
                                  <a:lnTo>
                                    <a:pt x="1127" y="0"/>
                                  </a:lnTo>
                                  <a:lnTo>
                                    <a:pt x="1136" y="0"/>
                                  </a:lnTo>
                                  <a:lnTo>
                                    <a:pt x="1145" y="0"/>
                                  </a:lnTo>
                                  <a:lnTo>
                                    <a:pt x="1153" y="0"/>
                                  </a:lnTo>
                                  <a:lnTo>
                                    <a:pt x="1162" y="0"/>
                                  </a:lnTo>
                                  <a:lnTo>
                                    <a:pt x="1171" y="0"/>
                                  </a:lnTo>
                                  <a:lnTo>
                                    <a:pt x="1180" y="0"/>
                                  </a:lnTo>
                                  <a:lnTo>
                                    <a:pt x="1189" y="0"/>
                                  </a:lnTo>
                                  <a:lnTo>
                                    <a:pt x="1198" y="0"/>
                                  </a:lnTo>
                                  <a:lnTo>
                                    <a:pt x="1206" y="0"/>
                                  </a:lnTo>
                                  <a:lnTo>
                                    <a:pt x="1215" y="0"/>
                                  </a:lnTo>
                                  <a:lnTo>
                                    <a:pt x="1224" y="0"/>
                                  </a:lnTo>
                                  <a:lnTo>
                                    <a:pt x="1233" y="0"/>
                                  </a:lnTo>
                                  <a:lnTo>
                                    <a:pt x="1241" y="0"/>
                                  </a:lnTo>
                                  <a:lnTo>
                                    <a:pt x="1250" y="0"/>
                                  </a:lnTo>
                                  <a:lnTo>
                                    <a:pt x="1259" y="0"/>
                                  </a:lnTo>
                                  <a:lnTo>
                                    <a:pt x="1268" y="0"/>
                                  </a:lnTo>
                                  <a:lnTo>
                                    <a:pt x="1276" y="0"/>
                                  </a:lnTo>
                                  <a:lnTo>
                                    <a:pt x="1285" y="0"/>
                                  </a:lnTo>
                                  <a:lnTo>
                                    <a:pt x="1295" y="0"/>
                                  </a:lnTo>
                                  <a:lnTo>
                                    <a:pt x="1303" y="0"/>
                                  </a:lnTo>
                                  <a:lnTo>
                                    <a:pt x="1312" y="0"/>
                                  </a:lnTo>
                                  <a:lnTo>
                                    <a:pt x="1321" y="0"/>
                                  </a:lnTo>
                                  <a:lnTo>
                                    <a:pt x="1330" y="0"/>
                                  </a:lnTo>
                                  <a:lnTo>
                                    <a:pt x="1338" y="0"/>
                                  </a:lnTo>
                                  <a:lnTo>
                                    <a:pt x="1347" y="0"/>
                                  </a:lnTo>
                                  <a:lnTo>
                                    <a:pt x="1356" y="0"/>
                                  </a:lnTo>
                                  <a:lnTo>
                                    <a:pt x="1365" y="0"/>
                                  </a:lnTo>
                                  <a:lnTo>
                                    <a:pt x="1373" y="0"/>
                                  </a:lnTo>
                                  <a:lnTo>
                                    <a:pt x="1382" y="0"/>
                                  </a:lnTo>
                                  <a:lnTo>
                                    <a:pt x="1391" y="0"/>
                                  </a:lnTo>
                                  <a:lnTo>
                                    <a:pt x="1400" y="0"/>
                                  </a:lnTo>
                                  <a:lnTo>
                                    <a:pt x="1408" y="0"/>
                                  </a:lnTo>
                                  <a:lnTo>
                                    <a:pt x="1418" y="0"/>
                                  </a:lnTo>
                                  <a:lnTo>
                                    <a:pt x="1426" y="0"/>
                                  </a:lnTo>
                                  <a:lnTo>
                                    <a:pt x="1435" y="0"/>
                                  </a:lnTo>
                                  <a:lnTo>
                                    <a:pt x="1444" y="0"/>
                                  </a:lnTo>
                                  <a:lnTo>
                                    <a:pt x="1453" y="0"/>
                                  </a:lnTo>
                                  <a:lnTo>
                                    <a:pt x="1462" y="0"/>
                                  </a:lnTo>
                                  <a:lnTo>
                                    <a:pt x="1470" y="0"/>
                                  </a:lnTo>
                                  <a:lnTo>
                                    <a:pt x="1479" y="0"/>
                                  </a:lnTo>
                                  <a:lnTo>
                                    <a:pt x="1488" y="0"/>
                                  </a:lnTo>
                                  <a:lnTo>
                                    <a:pt x="1497" y="0"/>
                                  </a:lnTo>
                                  <a:lnTo>
                                    <a:pt x="1505" y="0"/>
                                  </a:lnTo>
                                  <a:lnTo>
                                    <a:pt x="1514" y="0"/>
                                  </a:lnTo>
                                  <a:lnTo>
                                    <a:pt x="1523" y="0"/>
                                  </a:lnTo>
                                  <a:lnTo>
                                    <a:pt x="1532" y="0"/>
                                  </a:lnTo>
                                  <a:lnTo>
                                    <a:pt x="1541" y="0"/>
                                  </a:lnTo>
                                  <a:lnTo>
                                    <a:pt x="1550" y="0"/>
                                  </a:lnTo>
                                  <a:lnTo>
                                    <a:pt x="1558" y="0"/>
                                  </a:lnTo>
                                  <a:lnTo>
                                    <a:pt x="1567" y="0"/>
                                  </a:lnTo>
                                  <a:lnTo>
                                    <a:pt x="1576" y="0"/>
                                  </a:lnTo>
                                  <a:lnTo>
                                    <a:pt x="1585" y="0"/>
                                  </a:lnTo>
                                  <a:lnTo>
                                    <a:pt x="1593" y="0"/>
                                  </a:lnTo>
                                  <a:lnTo>
                                    <a:pt x="1602" y="0"/>
                                  </a:lnTo>
                                  <a:lnTo>
                                    <a:pt x="1611" y="0"/>
                                  </a:lnTo>
                                  <a:lnTo>
                                    <a:pt x="1620" y="0"/>
                                  </a:lnTo>
                                  <a:lnTo>
                                    <a:pt x="1629" y="0"/>
                                  </a:lnTo>
                                  <a:lnTo>
                                    <a:pt x="1637" y="0"/>
                                  </a:lnTo>
                                  <a:lnTo>
                                    <a:pt x="1647" y="0"/>
                                  </a:lnTo>
                                  <a:lnTo>
                                    <a:pt x="1655" y="0"/>
                                  </a:lnTo>
                                  <a:lnTo>
                                    <a:pt x="1664" y="0"/>
                                  </a:lnTo>
                                  <a:lnTo>
                                    <a:pt x="1673" y="0"/>
                                  </a:lnTo>
                                  <a:lnTo>
                                    <a:pt x="1682" y="0"/>
                                  </a:lnTo>
                                  <a:lnTo>
                                    <a:pt x="1690" y="0"/>
                                  </a:lnTo>
                                  <a:lnTo>
                                    <a:pt x="1699" y="0"/>
                                  </a:lnTo>
                                  <a:lnTo>
                                    <a:pt x="1708" y="0"/>
                                  </a:lnTo>
                                  <a:lnTo>
                                    <a:pt x="1717" y="0"/>
                                  </a:lnTo>
                                  <a:lnTo>
                                    <a:pt x="1725" y="0"/>
                                  </a:lnTo>
                                  <a:lnTo>
                                    <a:pt x="1734" y="0"/>
                                  </a:lnTo>
                                  <a:lnTo>
                                    <a:pt x="1743" y="0"/>
                                  </a:lnTo>
                                  <a:lnTo>
                                    <a:pt x="1752" y="0"/>
                                  </a:lnTo>
                                  <a:lnTo>
                                    <a:pt x="1760" y="0"/>
                                  </a:lnTo>
                                  <a:lnTo>
                                    <a:pt x="1770" y="0"/>
                                  </a:lnTo>
                                  <a:lnTo>
                                    <a:pt x="1779" y="0"/>
                                  </a:lnTo>
                                  <a:lnTo>
                                    <a:pt x="1787" y="0"/>
                                  </a:lnTo>
                                  <a:lnTo>
                                    <a:pt x="1796" y="0"/>
                                  </a:lnTo>
                                  <a:lnTo>
                                    <a:pt x="1805" y="0"/>
                                  </a:lnTo>
                                  <a:lnTo>
                                    <a:pt x="1814" y="0"/>
                                  </a:lnTo>
                                  <a:lnTo>
                                    <a:pt x="1822" y="0"/>
                                  </a:lnTo>
                                  <a:lnTo>
                                    <a:pt x="1831" y="0"/>
                                  </a:lnTo>
                                  <a:lnTo>
                                    <a:pt x="1840" y="0"/>
                                  </a:lnTo>
                                  <a:lnTo>
                                    <a:pt x="1849" y="0"/>
                                  </a:lnTo>
                                  <a:lnTo>
                                    <a:pt x="1857" y="0"/>
                                  </a:lnTo>
                                  <a:lnTo>
                                    <a:pt x="1866" y="0"/>
                                  </a:lnTo>
                                  <a:lnTo>
                                    <a:pt x="1875" y="0"/>
                                  </a:lnTo>
                                  <a:lnTo>
                                    <a:pt x="1884" y="0"/>
                                  </a:lnTo>
                                  <a:lnTo>
                                    <a:pt x="1893" y="0"/>
                                  </a:lnTo>
                                  <a:lnTo>
                                    <a:pt x="1902" y="0"/>
                                  </a:lnTo>
                                  <a:lnTo>
                                    <a:pt x="1910" y="0"/>
                                  </a:lnTo>
                                  <a:lnTo>
                                    <a:pt x="1919" y="0"/>
                                  </a:lnTo>
                                  <a:lnTo>
                                    <a:pt x="1928" y="0"/>
                                  </a:lnTo>
                                  <a:lnTo>
                                    <a:pt x="1937" y="0"/>
                                  </a:lnTo>
                                  <a:lnTo>
                                    <a:pt x="1946" y="0"/>
                                  </a:lnTo>
                                  <a:lnTo>
                                    <a:pt x="1954" y="0"/>
                                  </a:lnTo>
                                  <a:lnTo>
                                    <a:pt x="1963" y="0"/>
                                  </a:lnTo>
                                  <a:lnTo>
                                    <a:pt x="1972" y="0"/>
                                  </a:lnTo>
                                  <a:lnTo>
                                    <a:pt x="1981" y="0"/>
                                  </a:lnTo>
                                  <a:lnTo>
                                    <a:pt x="1989" y="0"/>
                                  </a:lnTo>
                                  <a:lnTo>
                                    <a:pt x="1999" y="0"/>
                                  </a:lnTo>
                                  <a:lnTo>
                                    <a:pt x="2007" y="0"/>
                                  </a:lnTo>
                                  <a:lnTo>
                                    <a:pt x="2016" y="0"/>
                                  </a:lnTo>
                                  <a:lnTo>
                                    <a:pt x="2025" y="0"/>
                                  </a:lnTo>
                                  <a:lnTo>
                                    <a:pt x="2034" y="0"/>
                                  </a:lnTo>
                                  <a:lnTo>
                                    <a:pt x="2042" y="0"/>
                                  </a:lnTo>
                                  <a:lnTo>
                                    <a:pt x="2051" y="0"/>
                                  </a:lnTo>
                                  <a:lnTo>
                                    <a:pt x="2060" y="0"/>
                                  </a:lnTo>
                                  <a:lnTo>
                                    <a:pt x="2069" y="0"/>
                                  </a:lnTo>
                                  <a:lnTo>
                                    <a:pt x="2077" y="0"/>
                                  </a:lnTo>
                                  <a:lnTo>
                                    <a:pt x="2086" y="0"/>
                                  </a:lnTo>
                                  <a:lnTo>
                                    <a:pt x="2095" y="0"/>
                                  </a:lnTo>
                                  <a:lnTo>
                                    <a:pt x="2104" y="0"/>
                                  </a:lnTo>
                                  <a:lnTo>
                                    <a:pt x="2113" y="0"/>
                                  </a:lnTo>
                                  <a:lnTo>
                                    <a:pt x="2122" y="0"/>
                                  </a:lnTo>
                                  <a:lnTo>
                                    <a:pt x="2131" y="0"/>
                                  </a:lnTo>
                                  <a:lnTo>
                                    <a:pt x="2139" y="0"/>
                                  </a:lnTo>
                                  <a:lnTo>
                                    <a:pt x="2148" y="0"/>
                                  </a:lnTo>
                                  <a:lnTo>
                                    <a:pt x="2157" y="0"/>
                                  </a:lnTo>
                                  <a:lnTo>
                                    <a:pt x="2166" y="0"/>
                                  </a:lnTo>
                                  <a:lnTo>
                                    <a:pt x="2174" y="0"/>
                                  </a:lnTo>
                                  <a:lnTo>
                                    <a:pt x="2183" y="0"/>
                                  </a:lnTo>
                                  <a:lnTo>
                                    <a:pt x="2192" y="0"/>
                                  </a:lnTo>
                                  <a:lnTo>
                                    <a:pt x="2201" y="0"/>
                                  </a:lnTo>
                                  <a:lnTo>
                                    <a:pt x="2209" y="0"/>
                                  </a:lnTo>
                                  <a:lnTo>
                                    <a:pt x="2218" y="0"/>
                                  </a:lnTo>
                                  <a:lnTo>
                                    <a:pt x="2227" y="0"/>
                                  </a:lnTo>
                                  <a:lnTo>
                                    <a:pt x="2236" y="0"/>
                                  </a:lnTo>
                                  <a:lnTo>
                                    <a:pt x="2245" y="0"/>
                                  </a:lnTo>
                                  <a:lnTo>
                                    <a:pt x="2254" y="0"/>
                                  </a:lnTo>
                                  <a:lnTo>
                                    <a:pt x="2263" y="0"/>
                                  </a:lnTo>
                                  <a:lnTo>
                                    <a:pt x="2271" y="0"/>
                                  </a:lnTo>
                                  <a:lnTo>
                                    <a:pt x="2280" y="0"/>
                                  </a:lnTo>
                                  <a:lnTo>
                                    <a:pt x="2289" y="0"/>
                                  </a:lnTo>
                                  <a:lnTo>
                                    <a:pt x="2298" y="0"/>
                                  </a:lnTo>
                                  <a:lnTo>
                                    <a:pt x="2306" y="0"/>
                                  </a:lnTo>
                                  <a:lnTo>
                                    <a:pt x="2315" y="0"/>
                                  </a:lnTo>
                                  <a:lnTo>
                                    <a:pt x="2324" y="0"/>
                                  </a:lnTo>
                                  <a:lnTo>
                                    <a:pt x="2333" y="0"/>
                                  </a:lnTo>
                                  <a:lnTo>
                                    <a:pt x="2341" y="0"/>
                                  </a:lnTo>
                                  <a:lnTo>
                                    <a:pt x="2351" y="0"/>
                                  </a:lnTo>
                                  <a:lnTo>
                                    <a:pt x="2359" y="0"/>
                                  </a:lnTo>
                                  <a:lnTo>
                                    <a:pt x="2368" y="0"/>
                                  </a:lnTo>
                                  <a:lnTo>
                                    <a:pt x="2377" y="0"/>
                                  </a:lnTo>
                                  <a:lnTo>
                                    <a:pt x="2386" y="0"/>
                                  </a:lnTo>
                                  <a:lnTo>
                                    <a:pt x="2394" y="0"/>
                                  </a:lnTo>
                                  <a:lnTo>
                                    <a:pt x="2403" y="0"/>
                                  </a:lnTo>
                                  <a:lnTo>
                                    <a:pt x="2412" y="0"/>
                                  </a:lnTo>
                                  <a:lnTo>
                                    <a:pt x="2421" y="0"/>
                                  </a:lnTo>
                                  <a:lnTo>
                                    <a:pt x="2430" y="0"/>
                                  </a:lnTo>
                                  <a:lnTo>
                                    <a:pt x="2438" y="0"/>
                                  </a:lnTo>
                                  <a:lnTo>
                                    <a:pt x="2447" y="0"/>
                                  </a:lnTo>
                                  <a:lnTo>
                                    <a:pt x="2456" y="0"/>
                                  </a:lnTo>
                                  <a:lnTo>
                                    <a:pt x="2465" y="0"/>
                                  </a:lnTo>
                                  <a:lnTo>
                                    <a:pt x="2474" y="0"/>
                                  </a:lnTo>
                                  <a:lnTo>
                                    <a:pt x="2483" y="0"/>
                                  </a:lnTo>
                                  <a:lnTo>
                                    <a:pt x="2491" y="0"/>
                                  </a:lnTo>
                                  <a:lnTo>
                                    <a:pt x="2500" y="0"/>
                                  </a:lnTo>
                                  <a:lnTo>
                                    <a:pt x="2509" y="0"/>
                                  </a:lnTo>
                                  <a:lnTo>
                                    <a:pt x="2518" y="0"/>
                                  </a:lnTo>
                                  <a:lnTo>
                                    <a:pt x="2526" y="0"/>
                                  </a:lnTo>
                                  <a:lnTo>
                                    <a:pt x="2535" y="0"/>
                                  </a:lnTo>
                                  <a:lnTo>
                                    <a:pt x="2544" y="0"/>
                                  </a:lnTo>
                                  <a:lnTo>
                                    <a:pt x="2553" y="0"/>
                                  </a:lnTo>
                                  <a:lnTo>
                                    <a:pt x="2561" y="0"/>
                                  </a:lnTo>
                                  <a:lnTo>
                                    <a:pt x="2570" y="0"/>
                                  </a:lnTo>
                                  <a:lnTo>
                                    <a:pt x="2580" y="0"/>
                                  </a:lnTo>
                                  <a:lnTo>
                                    <a:pt x="2588" y="0"/>
                                  </a:lnTo>
                                  <a:lnTo>
                                    <a:pt x="2597" y="0"/>
                                  </a:lnTo>
                                  <a:lnTo>
                                    <a:pt x="2606" y="0"/>
                                  </a:lnTo>
                                  <a:lnTo>
                                    <a:pt x="2615" y="0"/>
                                  </a:lnTo>
                                  <a:lnTo>
                                    <a:pt x="2623" y="0"/>
                                  </a:lnTo>
                                  <a:lnTo>
                                    <a:pt x="2632" y="0"/>
                                  </a:lnTo>
                                  <a:lnTo>
                                    <a:pt x="2641" y="0"/>
                                  </a:lnTo>
                                  <a:lnTo>
                                    <a:pt x="2650" y="0"/>
                                  </a:lnTo>
                                  <a:lnTo>
                                    <a:pt x="2658" y="0"/>
                                  </a:lnTo>
                                  <a:lnTo>
                                    <a:pt x="2667" y="0"/>
                                  </a:lnTo>
                                  <a:lnTo>
                                    <a:pt x="2676" y="0"/>
                                  </a:lnTo>
                                  <a:lnTo>
                                    <a:pt x="2685" y="0"/>
                                  </a:lnTo>
                                  <a:lnTo>
                                    <a:pt x="2693" y="0"/>
                                  </a:lnTo>
                                  <a:lnTo>
                                    <a:pt x="2703" y="0"/>
                                  </a:lnTo>
                                  <a:lnTo>
                                    <a:pt x="2711" y="0"/>
                                  </a:lnTo>
                                  <a:lnTo>
                                    <a:pt x="2720" y="0"/>
                                  </a:lnTo>
                                  <a:lnTo>
                                    <a:pt x="2729" y="0"/>
                                  </a:lnTo>
                                  <a:lnTo>
                                    <a:pt x="2738" y="0"/>
                                  </a:lnTo>
                                  <a:lnTo>
                                    <a:pt x="2747" y="0"/>
                                  </a:lnTo>
                                  <a:lnTo>
                                    <a:pt x="2755" y="0"/>
                                  </a:lnTo>
                                  <a:lnTo>
                                    <a:pt x="2764" y="0"/>
                                  </a:lnTo>
                                  <a:lnTo>
                                    <a:pt x="2773" y="0"/>
                                  </a:lnTo>
                                  <a:lnTo>
                                    <a:pt x="2782" y="0"/>
                                  </a:lnTo>
                                  <a:lnTo>
                                    <a:pt x="2790" y="0"/>
                                  </a:lnTo>
                                  <a:lnTo>
                                    <a:pt x="2799" y="0"/>
                                  </a:lnTo>
                                  <a:lnTo>
                                    <a:pt x="2808" y="0"/>
                                  </a:lnTo>
                                  <a:lnTo>
                                    <a:pt x="2817" y="0"/>
                                  </a:lnTo>
                                  <a:lnTo>
                                    <a:pt x="2826" y="0"/>
                                  </a:lnTo>
                                  <a:lnTo>
                                    <a:pt x="2835" y="0"/>
                                  </a:lnTo>
                                  <a:lnTo>
                                    <a:pt x="2843" y="0"/>
                                  </a:lnTo>
                                  <a:lnTo>
                                    <a:pt x="2852" y="0"/>
                                  </a:lnTo>
                                  <a:lnTo>
                                    <a:pt x="2861" y="0"/>
                                  </a:lnTo>
                                  <a:lnTo>
                                    <a:pt x="2870" y="0"/>
                                  </a:lnTo>
                                  <a:lnTo>
                                    <a:pt x="2878" y="0"/>
                                  </a:lnTo>
                                  <a:lnTo>
                                    <a:pt x="2887" y="0"/>
                                  </a:lnTo>
                                  <a:lnTo>
                                    <a:pt x="2896" y="0"/>
                                  </a:lnTo>
                                  <a:lnTo>
                                    <a:pt x="2905" y="0"/>
                                  </a:lnTo>
                                  <a:lnTo>
                                    <a:pt x="2914" y="0"/>
                                  </a:lnTo>
                                  <a:lnTo>
                                    <a:pt x="2922" y="0"/>
                                  </a:lnTo>
                                  <a:lnTo>
                                    <a:pt x="2932" y="0"/>
                                  </a:lnTo>
                                  <a:lnTo>
                                    <a:pt x="2940" y="0"/>
                                  </a:lnTo>
                                  <a:lnTo>
                                    <a:pt x="2949" y="0"/>
                                  </a:lnTo>
                                  <a:lnTo>
                                    <a:pt x="2958" y="0"/>
                                  </a:lnTo>
                                  <a:lnTo>
                                    <a:pt x="2967" y="0"/>
                                  </a:lnTo>
                                  <a:lnTo>
                                    <a:pt x="2975" y="0"/>
                                  </a:lnTo>
                                  <a:lnTo>
                                    <a:pt x="2984" y="0"/>
                                  </a:lnTo>
                                  <a:lnTo>
                                    <a:pt x="2993" y="0"/>
                                  </a:lnTo>
                                  <a:lnTo>
                                    <a:pt x="3002" y="0"/>
                                  </a:lnTo>
                                  <a:lnTo>
                                    <a:pt x="3010" y="0"/>
                                  </a:lnTo>
                                  <a:lnTo>
                                    <a:pt x="3019" y="0"/>
                                  </a:lnTo>
                                  <a:lnTo>
                                    <a:pt x="3028" y="0"/>
                                  </a:lnTo>
                                  <a:lnTo>
                                    <a:pt x="3037" y="0"/>
                                  </a:lnTo>
                                  <a:lnTo>
                                    <a:pt x="3045" y="0"/>
                                  </a:lnTo>
                                  <a:lnTo>
                                    <a:pt x="3055" y="0"/>
                                  </a:lnTo>
                                  <a:lnTo>
                                    <a:pt x="3064" y="0"/>
                                  </a:lnTo>
                                  <a:lnTo>
                                    <a:pt x="3072" y="0"/>
                                  </a:lnTo>
                                  <a:lnTo>
                                    <a:pt x="3081" y="0"/>
                                  </a:lnTo>
                                  <a:lnTo>
                                    <a:pt x="3090" y="0"/>
                                  </a:lnTo>
                                  <a:lnTo>
                                    <a:pt x="3099" y="0"/>
                                  </a:lnTo>
                                  <a:lnTo>
                                    <a:pt x="3107" y="0"/>
                                  </a:lnTo>
                                  <a:lnTo>
                                    <a:pt x="3116" y="0"/>
                                  </a:lnTo>
                                  <a:lnTo>
                                    <a:pt x="3125" y="0"/>
                                  </a:lnTo>
                                  <a:lnTo>
                                    <a:pt x="3134" y="0"/>
                                  </a:lnTo>
                                  <a:lnTo>
                                    <a:pt x="3142" y="0"/>
                                  </a:lnTo>
                                  <a:lnTo>
                                    <a:pt x="3151" y="0"/>
                                  </a:lnTo>
                                  <a:lnTo>
                                    <a:pt x="3160" y="0"/>
                                  </a:lnTo>
                                  <a:lnTo>
                                    <a:pt x="3169" y="0"/>
                                  </a:lnTo>
                                  <a:lnTo>
                                    <a:pt x="3178" y="0"/>
                                  </a:lnTo>
                                  <a:lnTo>
                                    <a:pt x="3187" y="0"/>
                                  </a:lnTo>
                                  <a:lnTo>
                                    <a:pt x="3195" y="0"/>
                                  </a:lnTo>
                                  <a:lnTo>
                                    <a:pt x="3204" y="0"/>
                                  </a:lnTo>
                                  <a:lnTo>
                                    <a:pt x="3213" y="0"/>
                                  </a:lnTo>
                                  <a:lnTo>
                                    <a:pt x="3222" y="0"/>
                                  </a:lnTo>
                                  <a:lnTo>
                                    <a:pt x="3231" y="0"/>
                                  </a:lnTo>
                                  <a:lnTo>
                                    <a:pt x="3239" y="0"/>
                                  </a:lnTo>
                                  <a:lnTo>
                                    <a:pt x="3248" y="0"/>
                                  </a:lnTo>
                                  <a:lnTo>
                                    <a:pt x="3257" y="0"/>
                                  </a:lnTo>
                                  <a:lnTo>
                                    <a:pt x="3266" y="0"/>
                                  </a:lnTo>
                                  <a:lnTo>
                                    <a:pt x="3274" y="0"/>
                                  </a:lnTo>
                                  <a:lnTo>
                                    <a:pt x="3284" y="0"/>
                                  </a:lnTo>
                                  <a:lnTo>
                                    <a:pt x="3292" y="0"/>
                                  </a:lnTo>
                                  <a:lnTo>
                                    <a:pt x="3301" y="0"/>
                                  </a:lnTo>
                                  <a:lnTo>
                                    <a:pt x="3310" y="0"/>
                                  </a:lnTo>
                                  <a:lnTo>
                                    <a:pt x="3319" y="0"/>
                                  </a:lnTo>
                                  <a:lnTo>
                                    <a:pt x="3327" y="0"/>
                                  </a:lnTo>
                                  <a:lnTo>
                                    <a:pt x="3336" y="0"/>
                                  </a:lnTo>
                                  <a:lnTo>
                                    <a:pt x="3345" y="0"/>
                                  </a:lnTo>
                                  <a:lnTo>
                                    <a:pt x="3354" y="0"/>
                                  </a:lnTo>
                                  <a:lnTo>
                                    <a:pt x="3362" y="0"/>
                                  </a:lnTo>
                                  <a:lnTo>
                                    <a:pt x="3371" y="0"/>
                                  </a:lnTo>
                                  <a:lnTo>
                                    <a:pt x="3380" y="0"/>
                                  </a:lnTo>
                                  <a:lnTo>
                                    <a:pt x="3389" y="0"/>
                                  </a:lnTo>
                                  <a:lnTo>
                                    <a:pt x="3398" y="0"/>
                                  </a:lnTo>
                                  <a:lnTo>
                                    <a:pt x="3407" y="0"/>
                                  </a:lnTo>
                                  <a:lnTo>
                                    <a:pt x="3416" y="0"/>
                                  </a:lnTo>
                                  <a:lnTo>
                                    <a:pt x="3424" y="0"/>
                                  </a:lnTo>
                                  <a:lnTo>
                                    <a:pt x="3433" y="0"/>
                                  </a:lnTo>
                                  <a:lnTo>
                                    <a:pt x="3442" y="0"/>
                                  </a:lnTo>
                                  <a:lnTo>
                                    <a:pt x="3451" y="0"/>
                                  </a:lnTo>
                                  <a:lnTo>
                                    <a:pt x="3459" y="0"/>
                                  </a:lnTo>
                                  <a:lnTo>
                                    <a:pt x="3468" y="0"/>
                                  </a:lnTo>
                                  <a:lnTo>
                                    <a:pt x="3477" y="0"/>
                                  </a:lnTo>
                                  <a:lnTo>
                                    <a:pt x="3486" y="0"/>
                                  </a:lnTo>
                                  <a:lnTo>
                                    <a:pt x="3494" y="0"/>
                                  </a:lnTo>
                                  <a:lnTo>
                                    <a:pt x="3503" y="0"/>
                                  </a:lnTo>
                                  <a:lnTo>
                                    <a:pt x="3512" y="0"/>
                                  </a:lnTo>
                                  <a:lnTo>
                                    <a:pt x="3521" y="0"/>
                                  </a:lnTo>
                                  <a:lnTo>
                                    <a:pt x="3530" y="0"/>
                                  </a:lnTo>
                                  <a:lnTo>
                                    <a:pt x="3539" y="0"/>
                                  </a:lnTo>
                                  <a:lnTo>
                                    <a:pt x="3548" y="0"/>
                                  </a:lnTo>
                                  <a:lnTo>
                                    <a:pt x="3556" y="0"/>
                                  </a:lnTo>
                                  <a:lnTo>
                                    <a:pt x="3565" y="0"/>
                                  </a:lnTo>
                                  <a:lnTo>
                                    <a:pt x="3574" y="0"/>
                                  </a:lnTo>
                                  <a:lnTo>
                                    <a:pt x="3583" y="0"/>
                                  </a:lnTo>
                                  <a:lnTo>
                                    <a:pt x="3591" y="0"/>
                                  </a:lnTo>
                                  <a:lnTo>
                                    <a:pt x="3600" y="0"/>
                                  </a:lnTo>
                                  <a:lnTo>
                                    <a:pt x="3609" y="0"/>
                                  </a:lnTo>
                                  <a:lnTo>
                                    <a:pt x="3618" y="0"/>
                                  </a:lnTo>
                                  <a:lnTo>
                                    <a:pt x="3626" y="0"/>
                                  </a:lnTo>
                                  <a:lnTo>
                                    <a:pt x="3636" y="0"/>
                                  </a:lnTo>
                                  <a:lnTo>
                                    <a:pt x="3644" y="0"/>
                                  </a:lnTo>
                                  <a:lnTo>
                                    <a:pt x="3653" y="0"/>
                                  </a:lnTo>
                                  <a:lnTo>
                                    <a:pt x="3662" y="0"/>
                                  </a:lnTo>
                                  <a:lnTo>
                                    <a:pt x="3671" y="0"/>
                                  </a:lnTo>
                                  <a:lnTo>
                                    <a:pt x="3679" y="0"/>
                                  </a:lnTo>
                                  <a:lnTo>
                                    <a:pt x="3688" y="0"/>
                                  </a:lnTo>
                                  <a:lnTo>
                                    <a:pt x="3697" y="0"/>
                                  </a:lnTo>
                                  <a:lnTo>
                                    <a:pt x="3706" y="0"/>
                                  </a:lnTo>
                                  <a:lnTo>
                                    <a:pt x="3715" y="0"/>
                                  </a:lnTo>
                                  <a:lnTo>
                                    <a:pt x="3723" y="0"/>
                                  </a:lnTo>
                                  <a:lnTo>
                                    <a:pt x="3732" y="0"/>
                                  </a:lnTo>
                                  <a:lnTo>
                                    <a:pt x="3741" y="0"/>
                                  </a:lnTo>
                                  <a:lnTo>
                                    <a:pt x="3750" y="0"/>
                                  </a:lnTo>
                                  <a:lnTo>
                                    <a:pt x="3759" y="0"/>
                                  </a:lnTo>
                                  <a:lnTo>
                                    <a:pt x="3768" y="0"/>
                                  </a:lnTo>
                                  <a:lnTo>
                                    <a:pt x="3776" y="0"/>
                                  </a:lnTo>
                                  <a:lnTo>
                                    <a:pt x="3785" y="0"/>
                                  </a:lnTo>
                                  <a:lnTo>
                                    <a:pt x="3794" y="0"/>
                                  </a:lnTo>
                                  <a:lnTo>
                                    <a:pt x="3803" y="0"/>
                                  </a:lnTo>
                                  <a:lnTo>
                                    <a:pt x="3811" y="0"/>
                                  </a:lnTo>
                                  <a:lnTo>
                                    <a:pt x="3820" y="0"/>
                                  </a:lnTo>
                                  <a:lnTo>
                                    <a:pt x="3829" y="0"/>
                                  </a:lnTo>
                                  <a:lnTo>
                                    <a:pt x="3838" y="0"/>
                                  </a:lnTo>
                                  <a:lnTo>
                                    <a:pt x="3846" y="0"/>
                                  </a:lnTo>
                                  <a:lnTo>
                                    <a:pt x="3855" y="0"/>
                                  </a:lnTo>
                                  <a:lnTo>
                                    <a:pt x="3865" y="0"/>
                                  </a:lnTo>
                                  <a:lnTo>
                                    <a:pt x="3873" y="0"/>
                                  </a:lnTo>
                                  <a:lnTo>
                                    <a:pt x="3882" y="0"/>
                                  </a:lnTo>
                                  <a:lnTo>
                                    <a:pt x="3891" y="0"/>
                                  </a:lnTo>
                                  <a:lnTo>
                                    <a:pt x="3900" y="0"/>
                                  </a:lnTo>
                                  <a:lnTo>
                                    <a:pt x="3908" y="0"/>
                                  </a:lnTo>
                                  <a:lnTo>
                                    <a:pt x="3917" y="0"/>
                                  </a:lnTo>
                                  <a:lnTo>
                                    <a:pt x="3926" y="0"/>
                                  </a:lnTo>
                                  <a:lnTo>
                                    <a:pt x="3935" y="0"/>
                                  </a:lnTo>
                                  <a:lnTo>
                                    <a:pt x="3943" y="0"/>
                                  </a:lnTo>
                                  <a:lnTo>
                                    <a:pt x="3952" y="0"/>
                                  </a:lnTo>
                                  <a:lnTo>
                                    <a:pt x="3961" y="0"/>
                                  </a:lnTo>
                                  <a:lnTo>
                                    <a:pt x="3970" y="0"/>
                                  </a:lnTo>
                                  <a:lnTo>
                                    <a:pt x="3978" y="0"/>
                                  </a:lnTo>
                                  <a:lnTo>
                                    <a:pt x="3988" y="0"/>
                                  </a:lnTo>
                                  <a:lnTo>
                                    <a:pt x="3996" y="0"/>
                                  </a:lnTo>
                                  <a:lnTo>
                                    <a:pt x="4005" y="0"/>
                                  </a:lnTo>
                                  <a:lnTo>
                                    <a:pt x="4014" y="0"/>
                                  </a:lnTo>
                                  <a:lnTo>
                                    <a:pt x="4023" y="0"/>
                                  </a:lnTo>
                                  <a:lnTo>
                                    <a:pt x="4032" y="0"/>
                                  </a:lnTo>
                                  <a:lnTo>
                                    <a:pt x="4040" y="0"/>
                                  </a:lnTo>
                                  <a:lnTo>
                                    <a:pt x="4049" y="0"/>
                                  </a:lnTo>
                                  <a:lnTo>
                                    <a:pt x="4058" y="0"/>
                                  </a:lnTo>
                                  <a:lnTo>
                                    <a:pt x="4067" y="0"/>
                                  </a:lnTo>
                                  <a:lnTo>
                                    <a:pt x="4075" y="0"/>
                                  </a:lnTo>
                                  <a:lnTo>
                                    <a:pt x="4084" y="0"/>
                                  </a:lnTo>
                                  <a:lnTo>
                                    <a:pt x="4093" y="0"/>
                                  </a:lnTo>
                                  <a:lnTo>
                                    <a:pt x="4102" y="0"/>
                                  </a:lnTo>
                                  <a:lnTo>
                                    <a:pt x="4111" y="0"/>
                                  </a:lnTo>
                                  <a:lnTo>
                                    <a:pt x="4120" y="0"/>
                                  </a:lnTo>
                                  <a:lnTo>
                                    <a:pt x="4128" y="0"/>
                                  </a:lnTo>
                                  <a:lnTo>
                                    <a:pt x="4137" y="0"/>
                                  </a:lnTo>
                                  <a:lnTo>
                                    <a:pt x="4146" y="0"/>
                                  </a:lnTo>
                                  <a:lnTo>
                                    <a:pt x="4155" y="0"/>
                                  </a:lnTo>
                                  <a:lnTo>
                                    <a:pt x="4163" y="0"/>
                                  </a:lnTo>
                                  <a:lnTo>
                                    <a:pt x="4172" y="0"/>
                                  </a:lnTo>
                                  <a:lnTo>
                                    <a:pt x="4181" y="0"/>
                                  </a:lnTo>
                                  <a:lnTo>
                                    <a:pt x="4190" y="0"/>
                                  </a:lnTo>
                                  <a:lnTo>
                                    <a:pt x="4199" y="0"/>
                                  </a:lnTo>
                                  <a:lnTo>
                                    <a:pt x="4207" y="0"/>
                                  </a:lnTo>
                                  <a:lnTo>
                                    <a:pt x="4217" y="0"/>
                                  </a:lnTo>
                                  <a:lnTo>
                                    <a:pt x="4225" y="0"/>
                                  </a:lnTo>
                                  <a:lnTo>
                                    <a:pt x="4234" y="0"/>
                                  </a:lnTo>
                                  <a:lnTo>
                                    <a:pt x="4243" y="0"/>
                                  </a:lnTo>
                                  <a:lnTo>
                                    <a:pt x="4252" y="0"/>
                                  </a:lnTo>
                                  <a:lnTo>
                                    <a:pt x="4260" y="0"/>
                                  </a:lnTo>
                                  <a:lnTo>
                                    <a:pt x="4269" y="0"/>
                                  </a:lnTo>
                                  <a:lnTo>
                                    <a:pt x="4278" y="0"/>
                                  </a:lnTo>
                                  <a:lnTo>
                                    <a:pt x="4287" y="0"/>
                                  </a:lnTo>
                                  <a:lnTo>
                                    <a:pt x="4295" y="0"/>
                                  </a:lnTo>
                                  <a:lnTo>
                                    <a:pt x="4304" y="0"/>
                                  </a:lnTo>
                                  <a:lnTo>
                                    <a:pt x="4313" y="0"/>
                                  </a:lnTo>
                                  <a:lnTo>
                                    <a:pt x="4322" y="0"/>
                                  </a:lnTo>
                                  <a:lnTo>
                                    <a:pt x="4330" y="0"/>
                                  </a:lnTo>
                                  <a:lnTo>
                                    <a:pt x="4340" y="0"/>
                                  </a:lnTo>
                                  <a:lnTo>
                                    <a:pt x="4349" y="0"/>
                                  </a:lnTo>
                                  <a:lnTo>
                                    <a:pt x="4357" y="0"/>
                                  </a:lnTo>
                                  <a:lnTo>
                                    <a:pt x="4366" y="0"/>
                                  </a:lnTo>
                                  <a:lnTo>
                                    <a:pt x="4375" y="0"/>
                                  </a:lnTo>
                                  <a:lnTo>
                                    <a:pt x="4384" y="0"/>
                                  </a:lnTo>
                                  <a:lnTo>
                                    <a:pt x="4392" y="0"/>
                                  </a:lnTo>
                                  <a:lnTo>
                                    <a:pt x="4401" y="0"/>
                                  </a:lnTo>
                                  <a:lnTo>
                                    <a:pt x="4410" y="0"/>
                                  </a:lnTo>
                                  <a:lnTo>
                                    <a:pt x="4419" y="0"/>
                                  </a:lnTo>
                                  <a:lnTo>
                                    <a:pt x="4427" y="0"/>
                                  </a:lnTo>
                                  <a:lnTo>
                                    <a:pt x="4436" y="0"/>
                                  </a:lnTo>
                                  <a:lnTo>
                                    <a:pt x="4445" y="0"/>
                                  </a:lnTo>
                                  <a:lnTo>
                                    <a:pt x="4454" y="0"/>
                                  </a:lnTo>
                                  <a:lnTo>
                                    <a:pt x="4463" y="0"/>
                                  </a:lnTo>
                                  <a:lnTo>
                                    <a:pt x="4472" y="0"/>
                                  </a:lnTo>
                                  <a:lnTo>
                                    <a:pt x="4480" y="0"/>
                                  </a:lnTo>
                                  <a:lnTo>
                                    <a:pt x="4489" y="0"/>
                                  </a:lnTo>
                                  <a:lnTo>
                                    <a:pt x="4498" y="0"/>
                                  </a:lnTo>
                                  <a:lnTo>
                                    <a:pt x="4507" y="0"/>
                                  </a:lnTo>
                                  <a:lnTo>
                                    <a:pt x="4516" y="0"/>
                                  </a:lnTo>
                                  <a:lnTo>
                                    <a:pt x="4524" y="0"/>
                                  </a:lnTo>
                                  <a:lnTo>
                                    <a:pt x="4533" y="0"/>
                                  </a:lnTo>
                                  <a:lnTo>
                                    <a:pt x="4542" y="0"/>
                                  </a:lnTo>
                                  <a:lnTo>
                                    <a:pt x="4551" y="0"/>
                                  </a:lnTo>
                                  <a:lnTo>
                                    <a:pt x="4559" y="0"/>
                                  </a:lnTo>
                                  <a:lnTo>
                                    <a:pt x="4569" y="0"/>
                                  </a:lnTo>
                                  <a:lnTo>
                                    <a:pt x="4577" y="0"/>
                                  </a:lnTo>
                                  <a:lnTo>
                                    <a:pt x="4586" y="0"/>
                                  </a:lnTo>
                                  <a:lnTo>
                                    <a:pt x="4595" y="0"/>
                                  </a:lnTo>
                                  <a:lnTo>
                                    <a:pt x="4604" y="0"/>
                                  </a:lnTo>
                                  <a:lnTo>
                                    <a:pt x="4612" y="0"/>
                                  </a:lnTo>
                                  <a:lnTo>
                                    <a:pt x="4621" y="0"/>
                                  </a:lnTo>
                                  <a:lnTo>
                                    <a:pt x="4630" y="0"/>
                                  </a:lnTo>
                                  <a:lnTo>
                                    <a:pt x="4639" y="0"/>
                                  </a:lnTo>
                                  <a:lnTo>
                                    <a:pt x="4647" y="0"/>
                                  </a:lnTo>
                                  <a:lnTo>
                                    <a:pt x="4656" y="0"/>
                                  </a:lnTo>
                                  <a:lnTo>
                                    <a:pt x="4665" y="0"/>
                                  </a:lnTo>
                                  <a:lnTo>
                                    <a:pt x="4674" y="0"/>
                                  </a:lnTo>
                                  <a:lnTo>
                                    <a:pt x="4683" y="0"/>
                                  </a:lnTo>
                                  <a:lnTo>
                                    <a:pt x="4692" y="0"/>
                                  </a:lnTo>
                                  <a:lnTo>
                                    <a:pt x="4701" y="0"/>
                                  </a:lnTo>
                                  <a:lnTo>
                                    <a:pt x="4709" y="0"/>
                                  </a:lnTo>
                                  <a:lnTo>
                                    <a:pt x="4718" y="0"/>
                                  </a:lnTo>
                                  <a:lnTo>
                                    <a:pt x="4727" y="0"/>
                                  </a:lnTo>
                                  <a:lnTo>
                                    <a:pt x="4736" y="0"/>
                                  </a:lnTo>
                                  <a:lnTo>
                                    <a:pt x="4744" y="0"/>
                                  </a:lnTo>
                                  <a:lnTo>
                                    <a:pt x="4753" y="0"/>
                                  </a:lnTo>
                                  <a:lnTo>
                                    <a:pt x="4762" y="0"/>
                                  </a:lnTo>
                                  <a:lnTo>
                                    <a:pt x="4771" y="0"/>
                                  </a:lnTo>
                                  <a:lnTo>
                                    <a:pt x="4779" y="0"/>
                                  </a:lnTo>
                                  <a:lnTo>
                                    <a:pt x="4788" y="0"/>
                                  </a:lnTo>
                                  <a:lnTo>
                                    <a:pt x="4797" y="0"/>
                                  </a:lnTo>
                                  <a:lnTo>
                                    <a:pt x="4806" y="0"/>
                                  </a:lnTo>
                                  <a:lnTo>
                                    <a:pt x="4815" y="0"/>
                                  </a:lnTo>
                                  <a:lnTo>
                                    <a:pt x="4824" y="0"/>
                                  </a:lnTo>
                                  <a:lnTo>
                                    <a:pt x="4833" y="0"/>
                                  </a:lnTo>
                                  <a:lnTo>
                                    <a:pt x="4841" y="0"/>
                                  </a:lnTo>
                                  <a:lnTo>
                                    <a:pt x="4850" y="0"/>
                                  </a:lnTo>
                                  <a:lnTo>
                                    <a:pt x="4859" y="0"/>
                                  </a:lnTo>
                                  <a:lnTo>
                                    <a:pt x="4868" y="0"/>
                                  </a:lnTo>
                                  <a:lnTo>
                                    <a:pt x="4876" y="0"/>
                                  </a:lnTo>
                                  <a:lnTo>
                                    <a:pt x="4885" y="0"/>
                                  </a:lnTo>
                                  <a:lnTo>
                                    <a:pt x="4894" y="0"/>
                                  </a:lnTo>
                                  <a:lnTo>
                                    <a:pt x="4903" y="0"/>
                                  </a:lnTo>
                                  <a:lnTo>
                                    <a:pt x="4911" y="0"/>
                                  </a:lnTo>
                                  <a:lnTo>
                                    <a:pt x="4921" y="0"/>
                                  </a:lnTo>
                                  <a:lnTo>
                                    <a:pt x="4929" y="0"/>
                                  </a:lnTo>
                                  <a:lnTo>
                                    <a:pt x="4938" y="0"/>
                                  </a:lnTo>
                                  <a:lnTo>
                                    <a:pt x="4947" y="0"/>
                                  </a:lnTo>
                                  <a:lnTo>
                                    <a:pt x="4956" y="0"/>
                                  </a:lnTo>
                                  <a:lnTo>
                                    <a:pt x="4964" y="0"/>
                                  </a:lnTo>
                                  <a:lnTo>
                                    <a:pt x="4973" y="0"/>
                                  </a:lnTo>
                                  <a:lnTo>
                                    <a:pt x="4982" y="0"/>
                                  </a:lnTo>
                                  <a:lnTo>
                                    <a:pt x="4991" y="0"/>
                                  </a:lnTo>
                                  <a:lnTo>
                                    <a:pt x="5000" y="0"/>
                                  </a:lnTo>
                                  <a:lnTo>
                                    <a:pt x="5008" y="0"/>
                                  </a:lnTo>
                                  <a:lnTo>
                                    <a:pt x="5017" y="0"/>
                                  </a:lnTo>
                                  <a:lnTo>
                                    <a:pt x="5026" y="0"/>
                                  </a:lnTo>
                                  <a:lnTo>
                                    <a:pt x="5035" y="0"/>
                                  </a:lnTo>
                                  <a:lnTo>
                                    <a:pt x="5044" y="0"/>
                                  </a:lnTo>
                                  <a:lnTo>
                                    <a:pt x="5053" y="0"/>
                                  </a:lnTo>
                                  <a:lnTo>
                                    <a:pt x="5061" y="0"/>
                                  </a:lnTo>
                                  <a:lnTo>
                                    <a:pt x="5070" y="0"/>
                                  </a:lnTo>
                                  <a:lnTo>
                                    <a:pt x="5079" y="0"/>
                                  </a:lnTo>
                                  <a:lnTo>
                                    <a:pt x="5088" y="0"/>
                                  </a:lnTo>
                                  <a:lnTo>
                                    <a:pt x="5096" y="0"/>
                                  </a:lnTo>
                                  <a:lnTo>
                                    <a:pt x="5105" y="0"/>
                                  </a:lnTo>
                                  <a:lnTo>
                                    <a:pt x="5114" y="0"/>
                                  </a:lnTo>
                                  <a:lnTo>
                                    <a:pt x="5123" y="0"/>
                                  </a:lnTo>
                                  <a:lnTo>
                                    <a:pt x="5131" y="0"/>
                                  </a:lnTo>
                                  <a:lnTo>
                                    <a:pt x="5140" y="0"/>
                                  </a:lnTo>
                                  <a:lnTo>
                                    <a:pt x="5149" y="0"/>
                                  </a:lnTo>
                                  <a:lnTo>
                                    <a:pt x="5158" y="0"/>
                                  </a:lnTo>
                                  <a:lnTo>
                                    <a:pt x="5167" y="0"/>
                                  </a:lnTo>
                                  <a:lnTo>
                                    <a:pt x="5176" y="0"/>
                                  </a:lnTo>
                                  <a:lnTo>
                                    <a:pt x="5185" y="0"/>
                                  </a:lnTo>
                                  <a:lnTo>
                                    <a:pt x="5193" y="0"/>
                                  </a:lnTo>
                                  <a:lnTo>
                                    <a:pt x="5202" y="0"/>
                                  </a:lnTo>
                                  <a:lnTo>
                                    <a:pt x="5211" y="0"/>
                                  </a:lnTo>
                                  <a:lnTo>
                                    <a:pt x="5220" y="0"/>
                                  </a:lnTo>
                                  <a:lnTo>
                                    <a:pt x="5228" y="0"/>
                                  </a:lnTo>
                                  <a:lnTo>
                                    <a:pt x="5237" y="0"/>
                                  </a:lnTo>
                                  <a:lnTo>
                                    <a:pt x="5246" y="0"/>
                                  </a:lnTo>
                                  <a:lnTo>
                                    <a:pt x="5255" y="0"/>
                                  </a:lnTo>
                                  <a:lnTo>
                                    <a:pt x="5263" y="0"/>
                                  </a:lnTo>
                                  <a:lnTo>
                                    <a:pt x="5273" y="0"/>
                                  </a:lnTo>
                                  <a:lnTo>
                                    <a:pt x="5281" y="0"/>
                                  </a:lnTo>
                                  <a:lnTo>
                                    <a:pt x="5290" y="0"/>
                                  </a:lnTo>
                                  <a:lnTo>
                                    <a:pt x="5299" y="0"/>
                                  </a:lnTo>
                                  <a:lnTo>
                                    <a:pt x="5308" y="0"/>
                                  </a:lnTo>
                                  <a:lnTo>
                                    <a:pt x="5317" y="0"/>
                                  </a:lnTo>
                                  <a:lnTo>
                                    <a:pt x="5325" y="0"/>
                                  </a:lnTo>
                                  <a:lnTo>
                                    <a:pt x="5334" y="0"/>
                                  </a:lnTo>
                                  <a:lnTo>
                                    <a:pt x="5343" y="0"/>
                                  </a:lnTo>
                                  <a:lnTo>
                                    <a:pt x="5352" y="0"/>
                                  </a:lnTo>
                                  <a:lnTo>
                                    <a:pt x="5360" y="0"/>
                                  </a:lnTo>
                                  <a:lnTo>
                                    <a:pt x="5369" y="0"/>
                                  </a:lnTo>
                                  <a:lnTo>
                                    <a:pt x="5378" y="0"/>
                                  </a:lnTo>
                                  <a:lnTo>
                                    <a:pt x="5387" y="0"/>
                                  </a:lnTo>
                                  <a:lnTo>
                                    <a:pt x="5396" y="0"/>
                                  </a:lnTo>
                                  <a:lnTo>
                                    <a:pt x="5405" y="0"/>
                                  </a:lnTo>
                                  <a:lnTo>
                                    <a:pt x="5413" y="0"/>
                                  </a:lnTo>
                                  <a:lnTo>
                                    <a:pt x="5422" y="0"/>
                                  </a:lnTo>
                                  <a:lnTo>
                                    <a:pt x="5431" y="0"/>
                                  </a:lnTo>
                                  <a:lnTo>
                                    <a:pt x="5440" y="0"/>
                                  </a:lnTo>
                                  <a:lnTo>
                                    <a:pt x="5448" y="0"/>
                                  </a:lnTo>
                                  <a:lnTo>
                                    <a:pt x="5457" y="0"/>
                                  </a:lnTo>
                                  <a:lnTo>
                                    <a:pt x="5466" y="0"/>
                                  </a:lnTo>
                                  <a:lnTo>
                                    <a:pt x="5475" y="0"/>
                                  </a:lnTo>
                                  <a:lnTo>
                                    <a:pt x="5484" y="0"/>
                                  </a:lnTo>
                                  <a:lnTo>
                                    <a:pt x="5492" y="0"/>
                                  </a:lnTo>
                                  <a:lnTo>
                                    <a:pt x="5502" y="0"/>
                                  </a:lnTo>
                                  <a:lnTo>
                                    <a:pt x="5510" y="0"/>
                                  </a:lnTo>
                                  <a:lnTo>
                                    <a:pt x="5519" y="0"/>
                                  </a:lnTo>
                                  <a:lnTo>
                                    <a:pt x="5528" y="0"/>
                                  </a:lnTo>
                                  <a:lnTo>
                                    <a:pt x="5537" y="0"/>
                                  </a:lnTo>
                                  <a:lnTo>
                                    <a:pt x="5545" y="0"/>
                                  </a:lnTo>
                                  <a:lnTo>
                                    <a:pt x="5554" y="0"/>
                                  </a:lnTo>
                                  <a:lnTo>
                                    <a:pt x="5563" y="0"/>
                                  </a:lnTo>
                                  <a:lnTo>
                                    <a:pt x="5572" y="0"/>
                                  </a:lnTo>
                                  <a:lnTo>
                                    <a:pt x="5580" y="0"/>
                                  </a:lnTo>
                                  <a:lnTo>
                                    <a:pt x="5589" y="0"/>
                                  </a:lnTo>
                                  <a:lnTo>
                                    <a:pt x="5598" y="0"/>
                                  </a:lnTo>
                                  <a:lnTo>
                                    <a:pt x="5607" y="0"/>
                                  </a:lnTo>
                                  <a:lnTo>
                                    <a:pt x="5615" y="0"/>
                                  </a:lnTo>
                                  <a:lnTo>
                                    <a:pt x="5625" y="0"/>
                                  </a:lnTo>
                                  <a:lnTo>
                                    <a:pt x="5633" y="0"/>
                                  </a:lnTo>
                                  <a:lnTo>
                                    <a:pt x="5642" y="0"/>
                                  </a:lnTo>
                                  <a:lnTo>
                                    <a:pt x="5651" y="0"/>
                                  </a:lnTo>
                                  <a:lnTo>
                                    <a:pt x="5660" y="0"/>
                                  </a:lnTo>
                                  <a:lnTo>
                                    <a:pt x="5669" y="0"/>
                                  </a:lnTo>
                                  <a:lnTo>
                                    <a:pt x="5677" y="0"/>
                                  </a:lnTo>
                                  <a:lnTo>
                                    <a:pt x="5686" y="0"/>
                                  </a:lnTo>
                                  <a:lnTo>
                                    <a:pt x="5695" y="0"/>
                                  </a:lnTo>
                                  <a:lnTo>
                                    <a:pt x="5704" y="0"/>
                                  </a:lnTo>
                                  <a:lnTo>
                                    <a:pt x="5712" y="0"/>
                                  </a:lnTo>
                                  <a:lnTo>
                                    <a:pt x="5721" y="0"/>
                                  </a:lnTo>
                                  <a:lnTo>
                                    <a:pt x="5730" y="0"/>
                                  </a:lnTo>
                                  <a:lnTo>
                                    <a:pt x="5739" y="0"/>
                                  </a:lnTo>
                                  <a:lnTo>
                                    <a:pt x="5748" y="0"/>
                                  </a:lnTo>
                                  <a:lnTo>
                                    <a:pt x="5757" y="0"/>
                                  </a:lnTo>
                                  <a:lnTo>
                                    <a:pt x="5765" y="0"/>
                                  </a:lnTo>
                                  <a:lnTo>
                                    <a:pt x="5774" y="0"/>
                                  </a:lnTo>
                                  <a:lnTo>
                                    <a:pt x="5783" y="0"/>
                                  </a:lnTo>
                                  <a:lnTo>
                                    <a:pt x="5792" y="0"/>
                                  </a:lnTo>
                                  <a:lnTo>
                                    <a:pt x="5801" y="0"/>
                                  </a:lnTo>
                                  <a:lnTo>
                                    <a:pt x="5809" y="0"/>
                                  </a:lnTo>
                                  <a:lnTo>
                                    <a:pt x="5818" y="0"/>
                                  </a:lnTo>
                                  <a:lnTo>
                                    <a:pt x="5827" y="0"/>
                                  </a:lnTo>
                                  <a:lnTo>
                                    <a:pt x="5836" y="0"/>
                                  </a:lnTo>
                                  <a:lnTo>
                                    <a:pt x="5845" y="0"/>
                                  </a:lnTo>
                                  <a:lnTo>
                                    <a:pt x="5854" y="0"/>
                                  </a:lnTo>
                                  <a:lnTo>
                                    <a:pt x="5862" y="0"/>
                                  </a:lnTo>
                                  <a:lnTo>
                                    <a:pt x="5871" y="0"/>
                                  </a:lnTo>
                                  <a:lnTo>
                                    <a:pt x="5880" y="0"/>
                                  </a:lnTo>
                                  <a:lnTo>
                                    <a:pt x="5889" y="0"/>
                                  </a:lnTo>
                                  <a:lnTo>
                                    <a:pt x="5897" y="0"/>
                                  </a:lnTo>
                                  <a:lnTo>
                                    <a:pt x="5906" y="0"/>
                                  </a:lnTo>
                                  <a:lnTo>
                                    <a:pt x="5915" y="0"/>
                                  </a:lnTo>
                                  <a:lnTo>
                                    <a:pt x="5924" y="0"/>
                                  </a:lnTo>
                                  <a:lnTo>
                                    <a:pt x="5932" y="0"/>
                                  </a:lnTo>
                                  <a:lnTo>
                                    <a:pt x="5941" y="0"/>
                                  </a:lnTo>
                                  <a:lnTo>
                                    <a:pt x="5950" y="0"/>
                                  </a:lnTo>
                                  <a:lnTo>
                                    <a:pt x="5959" y="0"/>
                                  </a:lnTo>
                                  <a:lnTo>
                                    <a:pt x="5968" y="0"/>
                                  </a:lnTo>
                                  <a:lnTo>
                                    <a:pt x="5977" y="0"/>
                                  </a:lnTo>
                                  <a:lnTo>
                                    <a:pt x="5986" y="0"/>
                                  </a:lnTo>
                                  <a:lnTo>
                                    <a:pt x="5994" y="0"/>
                                  </a:lnTo>
                                  <a:lnTo>
                                    <a:pt x="6003" y="0"/>
                                  </a:lnTo>
                                </a:path>
                              </a:pathLst>
                            </a:custGeom>
                            <a:noFill/>
                            <a:ln w="19080">
                              <a:solidFill>
                                <a:srgbClr val="000000"/>
                              </a:solidFill>
                              <a:round/>
                            </a:ln>
                          </wps:spPr>
                          <wps:style>
                            <a:lnRef idx="0"/>
                            <a:fillRef idx="0"/>
                            <a:effectRef idx="0"/>
                            <a:fontRef idx="minor"/>
                          </wps:style>
                          <wps:bodyPr/>
                        </wps:wsp>
                        <wps:wsp>
                          <wps:cNvSpPr txBox="1"/>
                          <wps:spPr>
                            <a:xfrm>
                              <a:off x="198720" y="2311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67760" y="2233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2760" y="145440"/>
                              <a:ext cx="4319280" cy="720"/>
                            </a:xfrm>
                            <a:prstGeom prst="line">
                              <a:avLst/>
                            </a:prstGeom>
                            <a:ln w="720">
                              <a:solidFill>
                                <a:srgbClr val="808080"/>
                              </a:solidFill>
                              <a:prstDash val="sysDot"/>
                              <a:miter/>
                            </a:ln>
                          </wps:spPr>
                          <wps:style>
                            <a:lnRef idx="0"/>
                            <a:fillRef idx="0"/>
                            <a:effectRef idx="0"/>
                            <a:fontRef idx="minor"/>
                          </wps:style>
                          <wps:bodyPr/>
                        </wps:wsp>
                        <wps:wsp>
                          <wps:cNvSpPr txBox="1"/>
                          <wps:spPr>
                            <a:xfrm>
                              <a:off x="122040" y="10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158120" y="13320"/>
                              <a:ext cx="792360" cy="276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urbe 1</w:t>
                                </w:r>
                              </w:p>
                            </w:txbxContent>
                          </wps:txbx>
                          <wps:bodyPr wrap="square" anchor="t">
                            <a:noAutofit/>
                          </wps:bodyPr>
                        </wps:wsp>
                        <wps:wsp>
                          <wps:cNvSpPr txBox="1"/>
                          <wps:spPr>
                            <a:xfrm>
                              <a:off x="2247840" y="5760"/>
                              <a:ext cx="792360" cy="276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urbe 2</w:t>
                                </w:r>
                              </w:p>
                            </w:txbxContent>
                          </wps:txbx>
                          <wps:bodyPr wrap="square" anchor="t">
                            <a:noAutofit/>
                          </wps:bodyPr>
                        </wps:wsp>
                        <wps:wsp>
                          <wps:cNvSpPr txBox="1"/>
                          <wps:spPr>
                            <a:xfrm>
                              <a:off x="3472920" y="0"/>
                              <a:ext cx="792360" cy="276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urbe 3</w:t>
                                </w:r>
                              </w:p>
                            </w:txbxContent>
                          </wps:txbx>
                          <wps:bodyPr wrap="square" anchor="t">
                            <a:noAutofit/>
                          </wps:bodyPr>
                        </wps:wsp>
                        <wps:wsp>
                          <wps:cNvSpPr/>
                          <wps:spPr>
                            <a:xfrm flipH="1">
                              <a:off x="1852920" y="156960"/>
                              <a:ext cx="474840" cy="292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1680" y="168480"/>
                              <a:ext cx="30744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87880" y="99000"/>
                              <a:ext cx="271080" cy="36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880" y="19080"/>
                              <a:ext cx="93924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E</w:t>
                                </w:r>
                                <w:r>
                                  <w:rPr>
                                    <w:kern w:val="2"/>
                                    <w:sz w:val="20"/>
                                    <w:b/>
                                    <w:szCs w:val="18"/>
                                    <w:vertAlign w:val="subscript"/>
                                    <w:rFonts w:ascii="Arial" w:hAnsi="Arial" w:eastAsia="Times New Roman" w:cs="Arial"/>
                                    <w:color w:val="000000"/>
                                    <w:lang w:val="en-US" w:bidi="ar-SA"/>
                                  </w:rPr>
                                  <w:t>C</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B</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T</w:t>
                                </w:r>
                                <w:r>
                                  <w:rPr>
                                    <w:kern w:val="2"/>
                                    <w:sz w:val="20"/>
                                    <w:b/>
                                    <w:szCs w:val="18"/>
                                    <w:rFonts w:ascii="Arial" w:hAnsi="Arial" w:eastAsia="Times New Roman" w:cs="Arial"/>
                                    <w:color w:val="000000"/>
                                    <w:lang w:val="en-US" w:bidi="ar-SA"/>
                                  </w:rPr>
                                  <w:t xml:space="preserve"> (mJ)</w:t>
                                </w:r>
                              </w:p>
                            </w:txbxContent>
                          </wps:txbx>
                          <wps:bodyPr wrap="square" lIns="0" rIns="0" tIns="0" bIns="0" anchor="t">
                            <a:noAutofit/>
                          </wps:bodyPr>
                        </wps:wsp>
                      </wpg:grpSp>
                      <wps:wsp>
                        <wps:cNvSpPr txBox="1"/>
                        <wps:spPr>
                          <a:xfrm>
                            <a:off x="1760760" y="22320"/>
                            <a:ext cx="1095840" cy="283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ocument 4</w:t>
                              </w:r>
                            </w:p>
                          </w:txbxContent>
                        </wps:txbx>
                        <wps:bodyPr wrap="square" anchor="t">
                          <a:noAutofit/>
                        </wps:bodyPr>
                      </wps:wsp>
                      <wps:wsp>
                        <wps:cNvSpPr/>
                        <wps:spPr>
                          <a:xfrm>
                            <a:off x="11520" y="0"/>
                            <a:ext cx="4874760" cy="300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05pt;margin-top:-10.4pt;width:384.75pt;height:244.3pt" coordorigin="1561,-208" coordsize="7695,4886">
                <v:group id="shape_0" style="position:absolute;left:1561;top:359;width:7332;height:4319">
                  <v:rect id="shape_0" stroked="f" o:allowincell="f" style="position:absolute;left:1561;top:359;width:7331;height:4318;mso-wrap-style:none;v-text-anchor:middle">
                    <v:fill o:detectmouseclick="t" on="false"/>
                    <v:stroke color="#3465a4" joinstyle="round" endcap="flat"/>
                    <w10:wrap type="none"/>
                  </v:rect>
                  <v:shape id="shape_0" stroked="f" o:allowincell="f" style="position:absolute;left:8485;top:4218;width:368;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967,3988" to="8889,3988" stroked="t" o:allowincell="f" style="position:absolute">
                    <v:stroke color="black" weight="720" joinstyle="miter" endcap="flat"/>
                    <v:fill o:detectmouseclick="t" on="false"/>
                    <w10:wrap type="none"/>
                  </v:line>
                  <v:line id="shape_0" from="8732,3936" to="8889,3987" stroked="t" o:allowincell="f" style="position:absolute">
                    <v:stroke color="black" weight="720" joinstyle="miter" endcap="flat"/>
                    <v:fill o:detectmouseclick="t" on="false"/>
                    <w10:wrap type="none"/>
                  </v:line>
                  <v:line id="shape_0" from="8732,3987" to="8889,4039" stroked="t" o:allowincell="f" style="position:absolute;flip:y">
                    <v:stroke color="black" weight="720" joinstyle="miter" endcap="flat"/>
                    <v:fill o:detectmouseclick="t" on="false"/>
                    <w10:wrap type="none"/>
                  </v:line>
                  <v:line id="shape_0" from="2602,3988" to="2602,4040" stroked="t" o:allowincell="f" style="position:absolute">
                    <v:stroke color="black" weight="720" joinstyle="miter" endcap="flat"/>
                    <v:fill o:detectmouseclick="t" on="false"/>
                    <w10:wrap type="none"/>
                  </v:line>
                  <v:line id="shape_0" from="3169,588" to="3169,3986" stroked="t" o:allowincell="f" style="position:absolute;flip:y">
                    <v:stroke color="black" weight="720" dashstyle="shortdot" joinstyle="miter" endcap="flat"/>
                    <v:fill o:detectmouseclick="t" on="false"/>
                    <w10:wrap type="none"/>
                  </v:line>
                  <v:shape id="shape_0" stroked="f" o:allowincell="f" style="position:absolute;left:3019;top:404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3735,3988" to="3735,4040" stroked="t" o:allowincell="f" style="position:absolute">
                    <v:stroke color="black" weight="720" joinstyle="miter" endcap="flat"/>
                    <v:fill o:detectmouseclick="t" on="false"/>
                    <w10:wrap type="none"/>
                  </v:line>
                  <v:line id="shape_0" from="4303,588" to="4303,3986" stroked="t" o:allowincell="f" style="position:absolute;flip:y">
                    <v:stroke color="black" weight="720" dashstyle="shortdot" joinstyle="miter" endcap="flat"/>
                    <v:fill o:detectmouseclick="t" on="false"/>
                    <w10:wrap type="none"/>
                  </v:line>
                  <v:shape id="shape_0" stroked="f" o:allowincell="f" style="position:absolute;left:4153;top:404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870,3988" to="4870,4040" stroked="t" o:allowincell="f" style="position:absolute">
                    <v:stroke color="black" weight="720" joinstyle="miter" endcap="flat"/>
                    <v:fill o:detectmouseclick="t" on="false"/>
                    <w10:wrap type="none"/>
                  </v:line>
                  <v:line id="shape_0" from="5436,588" to="5436,3986" stroked="t" o:allowincell="f" style="position:absolute;flip:y">
                    <v:stroke color="black" weight="720" dashstyle="shortdot" joinstyle="miter" endcap="flat"/>
                    <v:fill o:detectmouseclick="t" on="false"/>
                    <w10:wrap type="none"/>
                  </v:line>
                  <v:shape id="shape_0" stroked="f" o:allowincell="f" style="position:absolute;left:5285;top:404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6003,3988" to="6003,4040" stroked="t" o:allowincell="f" style="position:absolute">
                    <v:stroke color="black" weight="720" joinstyle="miter" endcap="flat"/>
                    <v:fill o:detectmouseclick="t" on="false"/>
                    <w10:wrap type="none"/>
                  </v:line>
                  <v:line id="shape_0" from="6570,588" to="6570,3986" stroked="t" o:allowincell="f" style="position:absolute;flip:y">
                    <v:stroke color="black" weight="720" dashstyle="shortdot" joinstyle="miter" endcap="flat"/>
                    <v:fill o:detectmouseclick="t" on="false"/>
                    <w10:wrap type="none"/>
                  </v:line>
                  <v:shape id="shape_0" stroked="f" o:allowincell="f" style="position:absolute;left:6420;top:404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137,3988" to="7137,4040" stroked="t" o:allowincell="f" style="position:absolute">
                    <v:stroke color="black" weight="720" joinstyle="miter" endcap="flat"/>
                    <v:fill o:detectmouseclick="t" on="false"/>
                    <w10:wrap type="none"/>
                  </v:line>
                  <v:line id="shape_0" from="7704,588" to="7704,3986" stroked="t" o:allowincell="f" style="position:absolute;flip:y">
                    <v:stroke color="black" weight="720" dashstyle="shortdot" joinstyle="miter" endcap="flat"/>
                    <v:fill o:detectmouseclick="t" on="false"/>
                    <w10:wrap type="none"/>
                  </v:line>
                  <v:shape id="shape_0" stroked="f" o:allowincell="f" style="position:absolute;left:7554;top:404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8271,3988" to="8271,4040" stroked="t" o:allowincell="f" style="position:absolute">
                    <v:stroke color="black" weight="720" joinstyle="miter" endcap="flat"/>
                    <v:fill o:detectmouseclick="t" on="false"/>
                    <w10:wrap type="none"/>
                  </v:line>
                  <v:line id="shape_0" from="1967,3988" to="8889,3988" stroked="t" o:allowincell="f" style="position:absolute">
                    <v:stroke color="black" weight="720" joinstyle="miter" endcap="flat"/>
                    <v:fill o:detectmouseclick="t" on="false"/>
                    <w10:wrap type="none"/>
                  </v:line>
                  <v:line id="shape_0" from="2602,588" to="2602,3986" stroked="t" o:allowincell="f" style="position:absolute;flip:y">
                    <v:stroke color="gray" weight="720" dashstyle="shortdot" joinstyle="miter" endcap="flat"/>
                    <v:fill o:detectmouseclick="t" on="false"/>
                    <w10:wrap type="none"/>
                  </v:line>
                  <v:line id="shape_0" from="3169,588" to="3169,3986" stroked="t" o:allowincell="f" style="position:absolute;flip:y">
                    <v:stroke color="gray" weight="720" dashstyle="shortdot" joinstyle="miter" endcap="flat"/>
                    <v:fill o:detectmouseclick="t" on="false"/>
                    <w10:wrap type="none"/>
                  </v:line>
                  <v:line id="shape_0" from="3735,588" to="3735,3986" stroked="t" o:allowincell="f" style="position:absolute;flip:y">
                    <v:stroke color="gray" weight="720" dashstyle="shortdot" joinstyle="miter" endcap="flat"/>
                    <v:fill o:detectmouseclick="t" on="false"/>
                    <w10:wrap type="none"/>
                  </v:line>
                  <v:line id="shape_0" from="4303,588" to="4303,3986" stroked="t" o:allowincell="f" style="position:absolute;flip:y">
                    <v:stroke color="gray" weight="720" dashstyle="shortdot" joinstyle="miter" endcap="flat"/>
                    <v:fill o:detectmouseclick="t" on="false"/>
                    <w10:wrap type="none"/>
                  </v:line>
                  <v:line id="shape_0" from="4870,588" to="4870,3986" stroked="t" o:allowincell="f" style="position:absolute;flip:y">
                    <v:stroke color="gray" weight="720" dashstyle="shortdot" joinstyle="miter" endcap="flat"/>
                    <v:fill o:detectmouseclick="t" on="false"/>
                    <w10:wrap type="none"/>
                  </v:line>
                  <v:line id="shape_0" from="5436,588" to="5436,3986" stroked="t" o:allowincell="f" style="position:absolute;flip:y">
                    <v:stroke color="gray" weight="720" dashstyle="shortdot" joinstyle="miter" endcap="flat"/>
                    <v:fill o:detectmouseclick="t" on="false"/>
                    <w10:wrap type="none"/>
                  </v:line>
                  <v:line id="shape_0" from="6003,588" to="6003,3986" stroked="t" o:allowincell="f" style="position:absolute;flip:y">
                    <v:stroke color="gray" weight="720" dashstyle="shortdot" joinstyle="miter" endcap="flat"/>
                    <v:fill o:detectmouseclick="t" on="false"/>
                    <w10:wrap type="none"/>
                  </v:line>
                  <v:line id="shape_0" from="6570,588" to="6570,3986" stroked="t" o:allowincell="f" style="position:absolute;flip:y">
                    <v:stroke color="gray" weight="720" dashstyle="shortdot" joinstyle="miter" endcap="flat"/>
                    <v:fill o:detectmouseclick="t" on="false"/>
                    <w10:wrap type="none"/>
                  </v:line>
                  <v:line id="shape_0" from="7137,588" to="7137,3986" stroked="t" o:allowincell="f" style="position:absolute;flip:y">
                    <v:stroke color="gray" weight="720" dashstyle="shortdot" joinstyle="miter" endcap="flat"/>
                    <v:fill o:detectmouseclick="t" on="false"/>
                    <w10:wrap type="none"/>
                  </v:line>
                  <v:line id="shape_0" from="7704,588" to="7704,3986" stroked="t" o:allowincell="f" style="position:absolute;flip:y">
                    <v:stroke color="gray" weight="720" dashstyle="shortdot" joinstyle="miter" endcap="flat"/>
                    <v:fill o:detectmouseclick="t" on="false"/>
                    <w10:wrap type="none"/>
                  </v:line>
                  <v:line id="shape_0" from="8271,588" to="8271,3986" stroked="t" o:allowincell="f" style="position:absolute;flip:y">
                    <v:stroke color="gray" weight="720" dashstyle="shortdot" joinstyle="miter" endcap="flat"/>
                    <v:fill o:detectmouseclick="t" on="false"/>
                    <w10:wrap type="none"/>
                  </v:line>
                  <v:shape id="shape_0" stroked="f" o:allowincell="f" style="position:absolute;left:1820;top:329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line id="shape_0" from="2035,3422" to="8836,3422" stroked="t" o:allowincell="f" style="position:absolute">
                    <v:stroke color="black" weight="720" dashstyle="shortdot" joinstyle="miter" endcap="flat"/>
                    <v:fill o:detectmouseclick="t" on="false"/>
                    <w10:wrap type="none"/>
                  </v:line>
                  <v:shape id="shape_0" stroked="f" o:allowincell="f" style="position:absolute;left:1730;top:2731;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line id="shape_0" from="2035,2855" to="8836,2855" stroked="t" o:allowincell="f" style="position:absolute">
                    <v:stroke color="black" weight="720" dashstyle="shortdot" joinstyle="miter" endcap="flat"/>
                    <v:fill o:detectmouseclick="t" on="false"/>
                    <w10:wrap type="none"/>
                  </v:line>
                  <v:shape id="shape_0" stroked="f" o:allowincell="f" style="position:absolute;left:1730;top:2164;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line id="shape_0" from="2035,2289" to="8836,2289" stroked="t" o:allowincell="f" style="position:absolute">
                    <v:stroke color="black" weight="720" dashstyle="shortdot" joinstyle="miter" endcap="flat"/>
                    <v:fill o:detectmouseclick="t" on="false"/>
                    <w10:wrap type="none"/>
                  </v:line>
                  <v:shape id="shape_0" stroked="f" o:allowincell="f" style="position:absolute;left:1730;top:1598;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line id="shape_0" from="2035,1722" to="8836,1722" stroked="t" o:allowincell="f" style="position:absolute">
                    <v:stroke color="black" weight="720" dashstyle="shortdot" joinstyle="miter" endcap="flat"/>
                    <v:fill o:detectmouseclick="t" on="false"/>
                    <w10:wrap type="none"/>
                  </v:line>
                  <v:shape id="shape_0" stroked="f" o:allowincell="f" style="position:absolute;left:1730;top:1031;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line id="shape_0" from="2035,1156" to="8836,1156" stroked="t" o:allowincell="f" style="position:absolute">
                    <v:stroke color="black" weight="720" dashstyle="shortdot" joinstyle="miter" endcap="flat"/>
                    <v:fill o:detectmouseclick="t" on="false"/>
                    <w10:wrap type="none"/>
                  </v:line>
                  <v:line id="shape_0" from="2035,376" to="2035,3987" stroked="t" o:allowincell="f" style="position:absolute;flip:y">
                    <v:stroke color="black" weight="720" endarrow="open" endarrowwidth="medium" endarrowlength="medium" joinstyle="miter" endcap="flat"/>
                    <v:fill o:detectmouseclick="t" on="false"/>
                    <w10:wrap type="none"/>
                  </v:line>
                  <v:line id="shape_0" from="2035,3422" to="8836,3422" stroked="t" o:allowincell="f" style="position:absolute">
                    <v:stroke color="gray" weight="720" dashstyle="shortdot" joinstyle="miter" endcap="flat"/>
                    <v:fill o:detectmouseclick="t" on="false"/>
                    <w10:wrap type="none"/>
                  </v:line>
                  <v:line id="shape_0" from="2035,2855" to="8836,2855" stroked="t" o:allowincell="f" style="position:absolute">
                    <v:stroke color="gray" weight="720" dashstyle="shortdot" joinstyle="miter" endcap="flat"/>
                    <v:fill o:detectmouseclick="t" on="false"/>
                    <w10:wrap type="none"/>
                  </v:line>
                  <v:line id="shape_0" from="2035,2289" to="8836,2289" stroked="t" o:allowincell="f" style="position:absolute">
                    <v:stroke color="gray" weight="720" dashstyle="shortdot" joinstyle="miter" endcap="flat"/>
                    <v:fill o:detectmouseclick="t" on="false"/>
                    <w10:wrap type="none"/>
                  </v:line>
                  <v:line id="shape_0" from="2035,1722" to="8836,1722" stroked="t" o:allowincell="f" style="position:absolute">
                    <v:stroke color="gray" weight="720" dashstyle="shortdot" joinstyle="miter" endcap="flat"/>
                    <v:fill o:detectmouseclick="t" on="false"/>
                    <w10:wrap type="none"/>
                  </v:line>
                  <v:line id="shape_0" from="2035,1156" to="8836,1156" stroked="t" o:allowincell="f" style="position:absolute">
                    <v:stroke color="gray" weight="720" dashstyle="shortdot" joinstyle="miter" endcap="flat"/>
                    <v:fill o:detectmouseclick="t" on="false"/>
                    <w10:wrap type="none"/>
                  </v:line>
                  <v:shape id="shape_0" coordsize="6003,3116" path="m0,0l10,1l18,4l27,10l36,17l45,26l53,38l62,51l71,67l80,84l88,103l97,124l106,148l115,173l123,200l133,229l141,259l150,291l159,325l168,361l177,399l185,437l194,477l203,519l212,562l220,607l229,652l238,699l247,748l256,797l265,847l273,898l282,950l291,1003l300,1057l308,1111l317,1166l326,1221l335,1277l344,1333l352,1389l362,1446l370,1503l379,1560l388,1617l397,1674l405,1730l414,1787l423,1843l432,1899l440,1954l449,2009l458,2064l467,2117l475,2170l485,2222l494,2273l502,2323l511,2372l520,2420l529,2467l537,2512l546,2557l555,2600l564,2641l572,2682l581,2720l590,2758l599,2793l608,2827l617,2859l625,2890l634,2919l643,2945l652,2970l661,2993l669,3015l678,3034l687,3051l696,3066l704,3080l714,3091l722,3100l731,3107l740,3112l749,3115l757,3116l766,3115l775,3112l784,3107l792,3099l801,3090l810,3078l819,3065l828,3049l837,3031l846,3012l854,2990l863,2967l872,2942l881,2915l889,2886l898,2855l907,2823l916,2789l924,2753l933,2716l942,2677l951,2636l960,2594l969,2551l978,2507l986,2461l995,2414l1004,2366l1013,2316l1021,2266l1030,2215l1039,2163l1048,2110l1056,2056l1066,2002l1074,1947l1083,1892l1092,1836l1101,1780l1109,1723l1118,1666l1127,1610l1136,1553l1145,1496l1153,1439l1162,1382l1171,1326l1180,1270l1189,1214l1198,1158l1206,1104l1215,1049l1224,996l1233,944l1241,891l1250,840l1259,791l1268,741l1276,693l1285,647l1295,601l1303,557l1312,514l1321,472l1330,432l1338,393l1347,357l1356,321l1365,288l1373,255l1382,225l1391,196l1400,170l1408,145l1418,122l1426,101l1435,81l1444,64l1453,49l1462,36l1470,25l1479,16l1488,9l1497,4l1505,1l1514,0l1523,1l1532,5l1541,10l1550,18l1558,27l1567,39l1576,53l1585,69l1593,86l1602,106l1611,128l1620,151l1629,176l1637,204l1647,233l1655,263l1664,296l1673,330l1682,366l1690,404l1699,442l1708,483l1717,525l1725,568l1734,613l1743,659l1752,706l1760,754l1770,803l1779,853l1787,905l1796,957l1805,1010l1814,1064l1822,1118l1831,1173l1840,1229l1849,1284l1857,1340l1866,1397l1875,1453l1884,1511l1893,1567l1902,1625l1910,1681l1919,1738l1928,1794l1937,1851l1946,1906l1954,1962l1963,2016l1972,2070l1981,2124l1989,2176l1999,2228l2007,2279l2016,2329l2025,2378l2034,2426l2042,2473l2051,2519l2060,2563l2069,2605l2077,2647l2086,2687l2095,2725l2104,2762l2113,2798l2122,2831l2131,2864l2139,2894l2148,2922l2157,2949l2166,2973l2174,2996l2183,3017l2192,3036l2201,3053l2209,3068l2218,3081l2227,3092l2236,3101l2245,3108l2254,3113l2263,3116l2271,3116l2280,3115l2289,3111l2298,3105l2306,3098l2315,3088l2324,3077l2333,3062l2341,3047l2351,3029l2359,3009l2368,2988l2377,2964l2386,2938l2394,2911l2403,2882l2412,2851l2421,2818l2430,2784l2438,2748l2447,2711l2456,2671l2465,2631l2474,2589l2483,2546l2491,2501l2500,2455l2509,2407l2518,2359l2526,2310l2535,2260l2544,2208l2553,2156l2561,2103l2570,2049l2580,1995l2588,1940l2597,1885l2606,1828l2615,1772l2623,1716l2632,1659l2641,1602l2650,1545l2658,1489l2667,1431l2676,1375l2685,1319l2693,1263l2703,1206l2711,1151l2720,1097l2729,1043l2738,989l2747,937l2755,885l2764,834l2773,784l2782,735l2790,687l2799,640l2808,595l2817,551l2826,508l2835,467l2843,427l2852,389l2861,352l2870,316l2878,283l2887,251l2896,221l2905,193l2914,166l2922,141l2932,119l2940,98l2949,79l2958,62l2967,47l2975,34l2984,23l2993,15l3002,8l3010,4l3019,1l3028,0l3037,2l3045,5l3055,11l3064,19l3072,29l3081,41l3090,55l3099,71l3107,89l3116,108l3125,131l3134,154l3142,180l3151,207l3160,237l3169,268l3178,300l3187,335l3195,371l3204,408l3213,448l3222,488l3231,531l3239,574l3248,618l3257,665l3266,712l3274,761l3284,810l3292,860l3301,912l3310,964l3319,1017l3327,1070l3336,1125l3345,1180l3354,1235l3362,1291l3371,1347l3380,1404l3389,1461l3398,1518l3407,1575l3416,1632l3424,1689l3433,1745l3442,1802l3451,1858l3459,1913l3468,1968l3477,2023l3486,2077l3494,2130l3503,2183l3512,2235l3521,2286l3530,2336l3539,2385l3548,2432l3556,2479l3565,2524l3574,2568l3583,2611l3591,2652l3600,2692l3609,2730l3618,2767l3626,2802l3636,2836l3644,2868l3653,2898l3662,2925l3671,2952l3679,2976l3688,2999l3697,3020l3706,3039l3715,3055l3723,3070l3732,3083l3741,3094l3750,3102l3759,3109l3768,3113l3776,3116l3785,3116l3794,3115l3803,3111l3811,3105l3820,3097l3829,3087l3838,3075l3846,3061l3855,3045l3865,3027l3873,3006l3882,2985l3891,2961l3900,2935l3908,2907l3917,2878l3926,2847l3935,2814l3943,2780l3952,2743l3961,2705l3970,2666l3978,2626l3988,2583l3996,2540l4005,2495l4014,2449l4023,2401l4032,2353l4040,2303l4049,2253l4058,2202l4067,2149l4075,2096l4084,2043l4093,1988l4102,1933l4111,1877l4120,1822l4128,1765l4137,1708l4146,1652l4155,1595l4163,1538l4172,1481l4181,1424l4190,1367l4199,1311l4207,1255l4217,1200l4225,1144l4234,1090l4243,1036l4252,983l4260,930l4269,878l4278,827l4287,778l4295,729l4304,681l4313,635l4322,589l4330,545l4340,503l4349,462l4357,422l4366,384l4375,347l4384,312l4392,279l4401,247l4410,217l4419,189l4427,163l4436,139l4445,116l4454,95l4463,77l4472,60l4480,46l4489,33l4498,22l4507,14l4516,8l4524,3l4533,1l4542,0l4551,3l4559,6l4569,12l4577,20l4586,30l4595,43l4604,57l4612,73l4621,91l4630,111l4639,133l4647,157l4656,183l4665,211l4674,240l4683,272l4692,304l4701,339l4709,375l4718,413l4727,453l4736,494l4744,536l4753,580l4762,625l4771,670l4779,718l4788,767l4797,816l4806,867l4815,918l4824,971l4833,1024l4841,1078l4850,1132l4859,1187l4868,1243l4876,1299l4885,1355l4894,1412l4903,1468l4911,1525l4921,1582l4929,1639l4938,1696l4947,1753l4956,1809l4964,1865l4973,1921l4982,1976l4991,2030l5000,2085l5008,2138l5017,2190l5026,2241l5035,2292l5044,2342l5053,2391l5061,2439l5070,2485l5079,2530l5088,2574l5096,2617l5105,2657l5114,2697l5123,2735l5131,2772l5140,2806l5149,2840l5158,2871l5167,2901l5176,2929l5185,2955l5193,2980l5202,3002l5211,3022l5220,3041l5228,3057l5237,3072l5246,3084l5255,3095l5263,3103l5273,3109l5281,3114l5290,3116l5299,3116l5308,3114l5317,3110l5325,3104l5334,3096l5343,3086l5352,3073l5360,3059l5369,3043l5378,3024l5387,3004l5396,2981l5405,2958l5413,2932l5422,2904l5431,2874l5440,2843l5448,2810l5457,2775l5466,2738l5475,2700l5484,2661l5492,2620l5502,2578l5510,2534l5519,2489l5528,2443l5537,2395l5545,2347l5554,2297l5563,2247l5572,2195l5580,2142l5589,2089l5598,2035l5607,1981l5615,1926l5625,1870l5633,1814l5642,1758l5651,1701l5660,1644l5669,1588l5677,1530l5686,1474l5695,1417l5704,1360l5712,1304l5721,1248l5730,1192l5739,1137l5748,1082l5757,1029l5765,975l5774,923l5783,872l5792,821l5801,771l5809,723l5818,675l5827,629l5836,584l5845,540l5854,498l5862,456l5871,417l5880,379l5889,342l5897,308l5906,274l5915,243l5924,213l5932,186l5941,159l5950,136l5959,113l5968,93l5977,74l5986,58l5994,44l6003,31e" stroked="t" o:allowincell="f" style="position:absolute;left:2035;top:872;width:6002;height:3115;mso-wrap-style:none;v-text-anchor:middle">
                    <v:fill o:detectmouseclick="t" on="false"/>
                    <v:stroke color="black" weight="19080" joinstyle="round" endcap="flat"/>
                    <w10:wrap type="none"/>
                  </v:shape>
                  <v:shape id="shape_0" coordsize="6003,3116" path="m0,3116l10,3115l18,3112l27,3107l36,3100l45,3090l53,3079l62,3065l71,3050l80,3032l88,3013l97,2992l106,2969l115,2943l123,2917l133,2888l141,2857l150,2825l159,2791l168,2755l177,2718l185,2679l194,2639l203,2597l212,2554l220,2509l229,2464l238,2417l247,2369l256,2320l265,2269l273,2218l282,2166l291,2113l300,2060l308,2006l317,1951l326,1895l335,1840l344,1784l352,1727l362,1670l370,1613l379,1557l388,1499l397,1443l405,1386l414,1329l423,1273l432,1217l440,1162l449,1107l458,1053l467,1000l475,947l485,895l494,844l502,793l511,745l520,697l529,650l537,604l546,559l555,516l564,475l572,435l581,396l590,359l599,323l608,289l617,257l625,227l634,198l643,171l652,146l661,123l669,102l678,82l687,65l696,50l704,37l714,26l722,16l731,9l740,4l749,1l757,0l766,1l775,5l784,10l792,17l801,27l810,38l819,52l828,68l837,85l846,105l854,126l863,149l872,175l881,202l889,231l898,261l907,294l916,328l924,363l933,401l942,440l951,480l960,522l969,565l978,610l986,656l995,703l1004,751l1013,800l1021,850l1030,902l1039,954l1048,1006l1056,1060l1066,1115l1074,1169l1083,1225l1092,1281l1101,1337l1109,1393l1118,1450l1127,1507l1136,1564l1145,1621l1153,1678l1162,1734l1171,1791l1180,1847l1189,1903l1198,1958l1206,2013l1215,2067l1224,2120l1233,2173l1241,2225l1250,2276l1259,2326l1268,2375l1276,2423l1285,2470l1295,2516l1303,2560l1312,2603l1321,2644l1330,2685l1338,2723l1347,2760l1356,2796l1365,2829l1373,2861l1382,2892l1391,2920l1400,2947l1408,2972l1418,2995l1426,3016l1435,3035l1444,3052l1453,3067l1462,3081l1470,3092l1479,3101l1488,3108l1497,3113l1505,3116l1514,3116l1523,3115l1532,3112l1541,3106l1550,3099l1558,3089l1567,3077l1576,3064l1585,3048l1593,3030l1602,3011l1611,2989l1620,2966l1629,2940l1637,2913l1647,2884l1655,2853l1664,2820l1673,2786l1682,2750l1690,2713l1699,2674l1708,2634l1717,2592l1725,2549l1734,2504l1743,2458l1752,2411l1760,2363l1770,2313l1779,2263l1787,2211l1796,2159l1805,2107l1814,2053l1822,1998l1831,1943l1840,1888l1849,1832l1857,1776l1866,1720l1875,1663l1884,1606l1893,1549l1902,1492l1910,1435l1919,1379l1928,1322l1937,1266l1946,1210l1954,1155l1963,1100l1972,1046l1981,993l1989,940l1999,888l2007,837l2016,787l2025,738l2034,690l2042,644l2051,598l2060,554l2069,511l2077,470l2086,430l2095,391l2104,354l2113,319l2122,285l2131,254l2139,223l2148,195l2157,168l2166,143l2174,120l2183,99l2192,80l2201,63l2209,48l2218,35l2227,24l2236,16l2245,9l2254,4l2263,1l2271,0l2280,2l2289,5l2298,11l2306,18l2315,29l2324,40l2333,54l2341,70l2351,88l2359,107l2368,129l2377,153l2386,178l2394,205l2403,235l2412,265l2421,298l2430,332l2438,369l2447,406l2456,445l2465,486l2474,528l2483,571l2491,616l2500,661l2509,709l2518,757l2526,806l2535,857l2544,908l2553,961l2561,1013l2570,1067l2580,1121l2588,1176l2597,1232l2606,1288l2615,1344l2623,1401l2632,1457l2641,1514l2650,1571l2658,1628l2667,1685l2676,1742l2685,1798l2693,1854l2703,1910l2711,1965l2720,2020l2729,2074l2738,2127l2747,2180l2755,2232l2764,2283l2773,2333l2782,2381l2790,2429l2799,2476l2808,2521l2817,2566l2826,2608l2835,2649l2843,2690l2852,2728l2861,2764l2870,2800l2878,2834l2887,2865l2896,2895l2905,2924l2914,2950l2922,2975l2932,2998l2940,3018l2949,3037l2958,3054l2967,3069l2975,3082l2984,3093l2993,3101l3002,3108l3010,3113l3019,3116l3028,3116l3037,3115l3045,3111l3055,3105l3064,3098l3072,3087l3081,3075l3090,3062l3099,3046l3107,3028l3116,3008l3125,2986l3134,2962l3142,2937l3151,2909l3160,2880l3169,2849l3178,2817l3187,2782l3195,2746l3204,2708l3213,2669l3222,2628l3231,2586l3239,2543l3248,2498l3257,2452l3266,2405l3274,2356l3284,2307l3292,2256l3301,2205l3310,2153l3319,2100l3327,2046l3336,1992l3345,1937l3354,1881l3362,1825l3371,1769l3380,1712l3389,1656l3398,1598l3407,1542l3416,1485l3424,1428l3433,1371l3442,1315l3451,1259l3459,1203l3468,1148l3477,1093l3486,1039l3494,986l3503,933l3512,881l3521,831l3530,781l3539,732l3548,684l3556,638l3565,592l3574,548l3583,506l3591,464l3600,425l3609,386l3618,349l3626,315l3636,281l3644,249l3653,219l3662,191l3671,165l3679,140l3688,118l3697,97l3706,78l3715,61l3723,47l3732,34l3741,23l3750,14l3759,8l3768,3l3776,1l3785,0l3794,2l3803,6l3811,12l3820,20l3829,30l3838,42l3846,56l3855,72l3865,90l3873,110l3882,132l3891,155l3900,182l3908,209l3917,238l3926,269l3935,302l3943,337l3952,373l3961,411l3970,450l3978,491l3988,533l3996,577l4005,622l4014,668l4023,715l4032,763l4040,813l4049,864l4058,915l4067,967l4075,1021l4084,1074l4093,1129l4102,1184l4111,1239l4120,1295l4128,1351l4137,1408l4146,1465l4155,1521l4163,1579l4172,1635l4181,1693l4190,1749l4199,1805l4207,1861l4217,1917l4225,1972l4234,2027l4243,2081l4252,2134l4260,2187l4269,2238l4278,2289l4287,2339l4295,2388l4304,2435l4313,2482l4322,2527l4330,2571l4340,2614l4349,2654l4357,2695l4366,2733l4375,2770l4384,2804l4392,2837l4401,2869l4410,2899l4419,2928l4427,2954l4436,2978l4445,3001l4454,3021l4463,3040l4472,3056l4480,3071l4489,3083l4498,3094l4507,3103l4516,3109l4524,3113l4533,3116l4542,3116l4551,3114l4559,3111l4569,3104l4577,3096l4586,3086l4595,3074l4604,3060l4612,3044l4621,3026l4630,3005l4639,2983l4647,2959l4656,2933l4665,2905l4674,2876l4683,2845l4692,2812l4701,2777l4709,2741l4718,2703l4727,2664l4736,2623l4744,2581l4753,2537l4762,2492l4771,2446l4779,2398l4788,2350l4797,2300l4806,2249l4815,2198l4824,2146l4833,2092l4841,2039l4850,1984l4859,1929l4868,1874l4876,1818l4885,1762l4894,1705l4903,1648l4911,1591l4921,1534l4929,1477l4938,1421l4947,1364l4956,1307l4964,1252l4973,1196l4982,1141l4991,1086l5000,1032l5008,979l5017,927l5026,875l5035,824l5044,774l5053,726l5061,678l5070,632l5079,587l5088,543l5096,500l5105,459l5114,420l5123,382l5131,345l5140,310l5149,277l5158,245l5167,216l5176,187l5185,161l5193,137l5202,115l5211,94l5220,76l5228,59l5237,44l5246,32l5255,22l5263,13l5273,7l5281,3l5290,1l5299,0l5308,3l5317,6l5325,13l5334,21l5343,31l5352,43l5360,58l5369,74l5378,93l5387,112l5396,135l5405,159l5413,185l5422,213l5431,242l5440,274l5448,307l5457,341l5466,378l5475,416l5484,455l5492,497l5502,538l5510,583l5519,627l5528,674l5537,721l5545,770l5554,819l5563,870l5572,921l5580,974l5589,1027l5598,1081l5607,1136l5615,1191l5625,1246l5633,1302l5642,1359l5651,1415l5660,1472l5669,1529l5677,1586l5686,1643l5695,1700l5704,1757l5712,1813l5721,1869l5730,1924l5739,1979l5748,2034l5757,2088l5765,2141l5774,2193l5783,2245l5792,2296l5801,2345l5809,2394l5818,2441l5827,2488l5836,2533l5845,2576l5854,2619l5862,2660l5871,2699l5880,2738l5889,2774l5897,2809l5906,2842l5915,2873l5924,2903l5932,2931l5941,2957l5950,2981l5959,3003l5968,3023l5977,3042l5986,3058l5994,3073l6003,3085e" stroked="t" o:allowincell="f" style="position:absolute;left:2035;top:872;width:6002;height:3115;mso-wrap-style:none;v-text-anchor:middle">
                    <v:fill o:detectmouseclick="t" on="false"/>
                    <v:stroke color="black" weight="19080" joinstyle="round" endcap="flat"/>
                    <w10:wrap type="none"/>
                  </v:shape>
                  <v:shape id="shape_0" path="m0,0l10,0l18,0l27,0l36,0l45,0l53,0l62,0l71,0l80,0l88,0l97,0l106,0l115,0l123,0l133,0l141,0l150,0l159,0l168,0l177,0l185,0l194,0l203,0l212,0l220,0l229,0l238,0l247,0l256,0l265,0l273,0l282,0l291,0l300,0l308,0l317,0l326,0l335,0l344,0l352,0l362,0l370,0l379,0l388,0l397,0l405,0l414,0l423,0l432,0l440,0l449,0l458,0l467,0l475,0l485,0l494,0l502,0l511,0l520,0l529,0l537,0l546,0l555,0l564,0l572,0l581,0l590,0l599,0l608,0l617,0l625,0l634,0l643,0l652,0l661,0l669,0l678,0l687,0l696,0l704,0l714,0l722,0l731,0l740,0l749,0l757,0l766,0l775,0l784,0l792,0l801,0l810,0l819,0l828,0l837,0l846,0l854,0l863,0l872,0l881,0l889,0l898,0l907,0l916,0l924,0l933,0l942,0l951,0l960,0l969,0l978,0l986,0l995,0l1004,0l1013,0l1021,0l1030,0l1039,0l1048,0l1056,0l1066,0l1074,0l1083,0l1092,0l1101,0l1109,0l1118,0l1127,0l1136,0l1145,0l1153,0l1162,0l1171,0l1180,0l1189,0l1198,0l1206,0l1215,0l1224,0l1233,0l1241,0l1250,0l1259,0l1268,0l1276,0l1285,0l1295,0l1303,0l1312,0l1321,0l1330,0l1338,0l1347,0l1356,0l1365,0l1373,0l1382,0l1391,0l1400,0l1408,0l1418,0l1426,0l1435,0l1444,0l1453,0l1462,0l1470,0l1479,0l1488,0l1497,0l1505,0l1514,0l1523,0l1532,0l1541,0l1550,0l1558,0l1567,0l1576,0l1585,0l1593,0l1602,0l1611,0l1620,0l1629,0l1637,0l1647,0l1655,0l1664,0l1673,0l1682,0l1690,0l1699,0l1708,0l1717,0l1725,0l1734,0l1743,0l1752,0l1760,0l1770,0l1779,0l1787,0l1796,0l1805,0l1814,0l1822,0l1831,0l1840,0l1849,0l1857,0l1866,0l1875,0l1884,0l1893,0l1902,0l1910,0l1919,0l1928,0l1937,0l1946,0l1954,0l1963,0l1972,0l1981,0l1989,0l1999,0l2007,0l2016,0l2025,0l2034,0l2042,0l2051,0l2060,0l2069,0l2077,0l2086,0l2095,0l2104,0l2113,0l2122,0l2131,0l2139,0l2148,0l2157,0l2166,0l2174,0l2183,0l2192,0l2201,0l2209,0l2218,0l2227,0l2236,0l2245,0l2254,0l2263,0l2271,0l2280,0l2289,0l2298,0l2306,0l2315,0l2324,0l2333,0l2341,0l2351,0l2359,0l2368,0l2377,0l2386,0l2394,0l2403,0l2412,0l2421,0l2430,0l2438,0l2447,0l2456,0l2465,0l2474,0l2483,0l2491,0l2500,0l2509,0l2518,0l2526,0l2535,0l2544,0l2553,0l2561,0l2570,0l2580,0l2588,0l2597,0l2606,0l2615,0l2623,0l2632,0l2641,0l2650,0l2658,0l2667,0l2676,0l2685,0l2693,0l2703,0l2711,0l2720,0l2729,0l2738,0l2747,0l2755,0l2764,0l2773,0l2782,0l2790,0l2799,0l2808,0l2817,0l2826,0l2835,0l2843,0l2852,0l2861,0l2870,0l2878,0l2887,0l2896,0l2905,0l2914,0l2922,0l2932,0l2940,0l2949,0l2958,0l2967,0l2975,0l2984,0l2993,0l3002,0l3010,0l3019,0l3028,0l3037,0l3045,0l3055,0l3064,0l3072,0l3081,0l3090,0l3099,0l3107,0l3116,0l3125,0l3134,0l3142,0l3151,0l3160,0l3169,0l3178,0l3187,0l3195,0l3204,0l3213,0l3222,0l3231,0l3239,0l3248,0l3257,0l3266,0l3274,0l3284,0l3292,0l3301,0l3310,0l3319,0l3327,0l3336,0l3345,0l3354,0l3362,0l3371,0l3380,0l3389,0l3398,0l3407,0l3416,0l3424,0l3433,0l3442,0l3451,0l3459,0l3468,0l3477,0l3486,0l3494,0l3503,0l3512,0l3521,0l3530,0l3539,0l3548,0l3556,0l3565,0l3574,0l3583,0l3591,0l3600,0l3609,0l3618,0l3626,0l3636,0l3644,0l3653,0l3662,0l3671,0l3679,0l3688,0l3697,0l3706,0l3715,0l3723,0l3732,0l3741,0l3750,0l3759,0l3768,0l3776,0l3785,0l3794,0l3803,0l3811,0l3820,0l3829,0l3838,0l3846,0l3855,0l3865,0l3873,0l3882,0l3891,0l3900,0l3908,0l3917,0l3926,0l3935,0l3943,0l3952,0l3961,0l3970,0l3978,0l3988,0l3996,0l4005,0l4014,0l4023,0l4032,0l4040,0l4049,0l4058,0l4067,0l4075,0l4084,0l4093,0l4102,0l4111,0l4120,0l4128,0l4137,0l4146,0l4155,0l4163,0l4172,0l4181,0l4190,0l4199,0l4207,0l4217,0l4225,0l4234,0l4243,0l4252,0l4260,0l4269,0l4278,0l4287,0l4295,0l4304,0l4313,0l4322,0l4330,0l4340,0l4349,0l4357,0l4366,0l4375,0l4384,0l4392,0l4401,0l4410,0l4419,0l4427,0l4436,0l4445,0l4454,0l4463,0l4472,0l4480,0l4489,0l4498,0l4507,0l4516,0l4524,0l4533,0l4542,0l4551,0l4559,0l4569,0l4577,0l4586,0l4595,0l4604,0l4612,0l4621,0l4630,0l4639,0l4647,0l4656,0l4665,0l4674,0l4683,0l4692,0l4701,0l4709,0l4718,0l4727,0l4736,0l4744,0l4753,0l4762,0l4771,0l4779,0l4788,0l4797,0l4806,0l4815,0l4824,0l4833,0l4841,0l4850,0l4859,0l4868,0l4876,0l4885,0l4894,0l4903,0l4911,0l4921,0l4929,0l4938,0l4947,0l4956,0l4964,0l4973,0l4982,0l4991,0l5000,0l5008,0l5017,0l5026,0l5035,0l5044,0l5053,0l5061,0l5070,0l5079,0l5088,0l5096,0l5105,0l5114,0l5123,0l5131,0l5140,0l5149,0l5158,0l5167,0l5176,0l5185,0l5193,0l5202,0l5211,0l5220,0l5228,0l5237,0l5246,0l5255,0l5263,0l5273,0l5281,0l5290,0l5299,0l5308,0l5317,0l5325,0l5334,0l5343,0l5352,0l5360,0l5369,0l5378,0l5387,0l5396,0l5405,0l5413,0l5422,0l5431,0l5440,0l5448,0l5457,0l5466,0l5475,0l5484,0l5492,0l5502,0l5510,0l5519,0l5528,0l5537,0l5545,0l5554,0l5563,0l5572,0l5580,0l5589,0l5598,0l5607,0l5615,0l5625,0l5633,0l5642,0l5651,0l5660,0l5669,0l5677,0l5686,0l5695,0l5704,0l5712,0l5721,0l5730,0l5739,0l5748,0l5757,0l5765,0l5774,0l5783,0l5792,0l5801,0l5809,0l5818,0l5827,0l5836,0l5845,0l5854,0l5862,0l5871,0l5880,0l5889,0l5897,0l5906,0l5915,0l5924,0l5932,0l5941,0l5950,0l5959,0l5968,0l5977,0l5986,0l5994,0l6003,0e" stroked="t" o:allowincell="f" style="position:absolute;left:2035;top:872;width:6002;height:0;mso-wrap-style:none;v-text-anchor:middle">
                    <v:fill o:detectmouseclick="t" on="false"/>
                    <v:stroke color="black" weight="19080" joinstyle="round" endcap="flat"/>
                    <w10:wrap type="none"/>
                  </v:shape>
                  <v:shape id="shape_0" stroked="f" o:allowincell="f" style="position:absolute;left:1874;top:400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825;top:38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2038,588" to="8839,588" stroked="t" o:allowincell="f" style="position:absolute">
                    <v:stroke color="gray" weight="720" dashstyle="shortdot" joinstyle="miter" endcap="flat"/>
                    <v:fill o:detectmouseclick="t" on="false"/>
                    <w10:wrap type="none"/>
                  </v:line>
                  <v:shape id="shape_0" stroked="f" o:allowincell="f" style="position:absolute;left:1753;top:521;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385;top:380;width:1247;height:43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urbe 1</w:t>
                          </w:r>
                        </w:p>
                      </w:txbxContent>
                    </v:textbox>
                    <v:fill o:detectmouseclick="t" on="false"/>
                    <v:stroke color="#3465a4" joinstyle="round" endcap="flat"/>
                    <w10:wrap type="none"/>
                  </v:shape>
                  <v:shape id="shape_0" stroked="f" o:allowincell="f" style="position:absolute;left:5101;top:368;width:1247;height:43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urbe 2</w:t>
                          </w:r>
                        </w:p>
                      </w:txbxContent>
                    </v:textbox>
                    <v:fill o:detectmouseclick="t" on="false"/>
                    <v:stroke color="#3465a4" joinstyle="round" endcap="flat"/>
                    <w10:wrap type="none"/>
                  </v:shape>
                  <v:shape id="shape_0" stroked="f" o:allowincell="f" style="position:absolute;left:7030;top:359;width:1247;height:43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urbe 3</w:t>
                          </w:r>
                        </w:p>
                      </w:txbxContent>
                    </v:textbox>
                    <v:fill o:detectmouseclick="t" on="false"/>
                    <v:stroke color="#3465a4" joinstyle="round" endcap="flat"/>
                    <w10:wrap type="none"/>
                  </v:shape>
                  <v:line id="shape_0" from="4479,606" to="5226,1066" stroked="t" o:allowincell="f" style="position:absolute;flip:x">
                    <v:stroke color="black" weight="9360" endarrow="open" endarrowwidth="medium" endarrowlength="medium" joinstyle="miter" endcap="flat"/>
                    <v:fill o:detectmouseclick="t" on="false"/>
                    <w10:wrap type="none"/>
                  </v:line>
                  <v:line id="shape_0" from="3028,624" to="3511,848" stroked="t" o:allowincell="f" style="position:absolute;flip:x">
                    <v:stroke color="black" weight="9360" endarrow="open" endarrowwidth="medium" endarrowlength="medium" joinstyle="miter" endcap="flat"/>
                    <v:fill o:detectmouseclick="t" on="false"/>
                    <w10:wrap type="none"/>
                  </v:line>
                  <v:line id="shape_0" from="6739,515" to="7165,1095"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2033;top:389;width:1478;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E</w:t>
                          </w:r>
                          <w:r>
                            <w:rPr>
                              <w:kern w:val="2"/>
                              <w:sz w:val="20"/>
                              <w:b/>
                              <w:szCs w:val="18"/>
                              <w:vertAlign w:val="subscript"/>
                              <w:rFonts w:ascii="Arial" w:hAnsi="Arial" w:eastAsia="Times New Roman" w:cs="Arial"/>
                              <w:color w:val="000000"/>
                              <w:lang w:val="en-US" w:bidi="ar-SA"/>
                            </w:rPr>
                            <w:t>C</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B</w:t>
                          </w:r>
                          <w:r>
                            <w:rPr>
                              <w:kern w:val="2"/>
                              <w:sz w:val="20"/>
                              <w:b/>
                              <w:szCs w:val="18"/>
                              <w:rFonts w:ascii="Arial" w:hAnsi="Arial" w:eastAsia="Times New Roman" w:cs="Arial"/>
                              <w:color w:val="000000"/>
                              <w:lang w:val="en-US" w:bidi="ar-SA"/>
                            </w:rPr>
                            <w:t xml:space="preserve"> , E</w:t>
                          </w:r>
                          <w:r>
                            <w:rPr>
                              <w:kern w:val="2"/>
                              <w:sz w:val="20"/>
                              <w:b/>
                              <w:szCs w:val="18"/>
                              <w:vertAlign w:val="subscript"/>
                              <w:rFonts w:ascii="Arial" w:hAnsi="Arial" w:eastAsia="Times New Roman" w:cs="Arial"/>
                              <w:color w:val="000000"/>
                              <w:lang w:val="en-US" w:bidi="ar-SA"/>
                            </w:rPr>
                            <w:t>T</w:t>
                          </w:r>
                          <w:r>
                            <w:rPr>
                              <w:kern w:val="2"/>
                              <w:sz w:val="20"/>
                              <w:b/>
                              <w:szCs w:val="18"/>
                              <w:rFonts w:ascii="Arial" w:hAnsi="Arial" w:eastAsia="Times New Roman" w:cs="Arial"/>
                              <w:color w:val="000000"/>
                              <w:lang w:val="en-US" w:bidi="ar-SA"/>
                            </w:rPr>
                            <w:t xml:space="preserve"> (mJ)</w:t>
                          </w:r>
                        </w:p>
                      </w:txbxContent>
                    </v:textbox>
                    <v:fill o:detectmouseclick="t" on="false"/>
                    <v:stroke color="#3465a4" joinstyle="round" endcap="flat"/>
                    <w10:wrap type="none"/>
                  </v:shape>
                </v:group>
                <v:shape id="shape_0" stroked="f" o:allowincell="f" style="position:absolute;left:4334;top:-173;width:1725;height:44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ocument 4</w:t>
                        </w:r>
                      </w:p>
                    </w:txbxContent>
                  </v:textbox>
                  <v:fill o:detectmouseclick="t" on="false"/>
                  <v:stroke color="#3465a4" joinstyle="round" endcap="flat"/>
                  <w10:wrap type="none"/>
                </v:shape>
                <v:rect id="shape_0" stroked="t" o:allowincell="f" style="position:absolute;left:1579;top:-208;width:7676;height:4725;mso-wrap-style:none;v-text-anchor:middle">
                  <v:fill o:detectmouseclick="t" on="false"/>
                  <v:stroke color="black" weight="9360" joinstyle="miter" endcap="flat"/>
                  <w10:wrap type="none"/>
                </v:rect>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1.</w:t>
        <w:tab/>
        <w:t xml:space="preserve">Rappeler les expressions littérales des énergies </w:t>
      </w:r>
      <w:r>
        <w:rPr>
          <w:rFonts w:cs="Arial" w:ascii="Arial" w:hAnsi="Arial"/>
          <w:i/>
          <w:sz w:val="23"/>
          <w:szCs w:val="23"/>
        </w:rPr>
        <w:t>E</w:t>
      </w:r>
      <w:r>
        <w:rPr>
          <w:rFonts w:cs="Arial" w:ascii="Arial" w:hAnsi="Arial"/>
          <w:i/>
          <w:sz w:val="23"/>
          <w:szCs w:val="23"/>
          <w:vertAlign w:val="subscript"/>
        </w:rPr>
        <w:t>C</w:t>
      </w:r>
      <w:r>
        <w:rPr>
          <w:rFonts w:cs="Arial" w:ascii="Arial" w:hAnsi="Arial"/>
          <w:i/>
          <w:sz w:val="23"/>
          <w:szCs w:val="23"/>
        </w:rPr>
        <w:t xml:space="preserve"> et E</w:t>
      </w:r>
      <w:r>
        <w:rPr>
          <w:rFonts w:cs="Arial" w:ascii="Arial" w:hAnsi="Arial"/>
          <w:i/>
          <w:sz w:val="23"/>
          <w:szCs w:val="23"/>
          <w:vertAlign w:val="subscript"/>
        </w:rPr>
        <w:t>B</w:t>
      </w:r>
      <w:r>
        <w:rPr>
          <w:rFonts w:cs="Arial" w:ascii="Arial" w:hAnsi="Arial"/>
          <w:sz w:val="23"/>
          <w:szCs w:val="23"/>
        </w:rPr>
        <w:t xml:space="preserve"> en fonction de </w:t>
      </w:r>
      <w:r>
        <w:rPr>
          <w:rFonts w:cs="Arial" w:ascii="Arial" w:hAnsi="Arial"/>
          <w:i/>
          <w:sz w:val="23"/>
          <w:szCs w:val="23"/>
        </w:rPr>
        <w:t>L</w:t>
      </w:r>
      <w:r>
        <w:rPr>
          <w:rFonts w:cs="Arial" w:ascii="Arial" w:hAnsi="Arial"/>
          <w:sz w:val="23"/>
          <w:szCs w:val="23"/>
        </w:rPr>
        <w:t xml:space="preserve">, </w:t>
      </w:r>
      <w:r>
        <w:rPr>
          <w:rFonts w:cs="Arial" w:ascii="Arial" w:hAnsi="Arial"/>
          <w:i/>
          <w:sz w:val="23"/>
          <w:szCs w:val="23"/>
        </w:rPr>
        <w:t>C</w:t>
      </w:r>
      <w:r>
        <w:rPr>
          <w:rFonts w:cs="Arial" w:ascii="Arial" w:hAnsi="Arial"/>
          <w:sz w:val="23"/>
          <w:szCs w:val="23"/>
        </w:rPr>
        <w:t xml:space="preserve">, </w:t>
      </w:r>
      <w:r>
        <w:rPr>
          <w:rFonts w:cs="Arial" w:ascii="Arial" w:hAnsi="Arial"/>
          <w:i/>
          <w:sz w:val="23"/>
          <w:szCs w:val="23"/>
        </w:rPr>
        <w:t>u</w:t>
      </w:r>
      <w:r>
        <w:rPr>
          <w:rFonts w:cs="Arial" w:ascii="Arial" w:hAnsi="Arial"/>
          <w:sz w:val="23"/>
          <w:szCs w:val="23"/>
        </w:rPr>
        <w:t xml:space="preserve">, et </w:t>
      </w:r>
      <w:r>
        <w:rPr>
          <w:rFonts w:cs="Arial" w:ascii="Arial" w:hAnsi="Arial"/>
          <w:i/>
          <w:sz w:val="23"/>
          <w:szCs w:val="23"/>
        </w:rPr>
        <w:t>i</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2.2.</w:t>
        <w:tab/>
        <w:t xml:space="preserve">En déduire l’expression de l’énergie </w:t>
      </w:r>
      <w:r>
        <w:rPr>
          <w:rFonts w:cs="Arial" w:ascii="Arial" w:hAnsi="Arial"/>
          <w:i/>
          <w:sz w:val="23"/>
          <w:szCs w:val="23"/>
        </w:rPr>
        <w:t>E</w:t>
      </w:r>
      <w:r>
        <w:rPr>
          <w:rFonts w:cs="Arial" w:ascii="Arial" w:hAnsi="Arial"/>
          <w:i/>
          <w:sz w:val="23"/>
          <w:szCs w:val="23"/>
          <w:vertAlign w:val="subscript"/>
        </w:rPr>
        <w:t>T</w:t>
      </w:r>
      <w:r>
        <w:rPr>
          <w:rFonts w:cs="Arial" w:ascii="Arial" w:hAnsi="Arial"/>
          <w:sz w:val="23"/>
          <w:szCs w:val="23"/>
        </w:rPr>
        <w:t xml:space="preserve"> du circuit, en fonction de </w:t>
      </w:r>
      <w:r>
        <w:rPr>
          <w:rFonts w:cs="Arial" w:ascii="Arial" w:hAnsi="Arial"/>
          <w:i/>
          <w:sz w:val="23"/>
          <w:szCs w:val="23"/>
        </w:rPr>
        <w:t>L</w:t>
      </w:r>
      <w:r>
        <w:rPr>
          <w:rFonts w:cs="Arial" w:ascii="Arial" w:hAnsi="Arial"/>
          <w:sz w:val="23"/>
          <w:szCs w:val="23"/>
        </w:rPr>
        <w:t xml:space="preserve">, </w:t>
      </w:r>
      <w:r>
        <w:rPr>
          <w:rFonts w:cs="Arial" w:ascii="Arial" w:hAnsi="Arial"/>
          <w:i/>
          <w:sz w:val="23"/>
          <w:szCs w:val="23"/>
        </w:rPr>
        <w:t>C</w:t>
      </w:r>
      <w:r>
        <w:rPr>
          <w:rFonts w:cs="Arial" w:ascii="Arial" w:hAnsi="Arial"/>
          <w:sz w:val="23"/>
          <w:szCs w:val="23"/>
        </w:rPr>
        <w:t xml:space="preserve">, </w:t>
      </w:r>
      <w:r>
        <w:rPr>
          <w:rFonts w:cs="Arial" w:ascii="Arial" w:hAnsi="Arial"/>
          <w:i/>
          <w:sz w:val="23"/>
          <w:szCs w:val="23"/>
        </w:rPr>
        <w:t>u</w:t>
      </w:r>
      <w:r>
        <w:rPr>
          <w:rFonts w:cs="Arial" w:ascii="Arial" w:hAnsi="Arial"/>
          <w:sz w:val="23"/>
          <w:szCs w:val="23"/>
        </w:rPr>
        <w:t xml:space="preserve"> et </w:t>
      </w:r>
      <w:r>
        <w:rPr>
          <w:rFonts w:cs="Arial" w:ascii="Arial" w:hAnsi="Arial"/>
          <w:i/>
          <w:sz w:val="23"/>
          <w:szCs w:val="23"/>
        </w:rPr>
        <w:t>i</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2.3.</w:t>
        <w:tab/>
        <w:t xml:space="preserve">Identifier sur le document 4, les courbes donnant l’évolution de </w:t>
      </w:r>
      <w:r>
        <w:rPr>
          <w:rFonts w:cs="Arial" w:ascii="Arial" w:hAnsi="Arial"/>
          <w:i/>
          <w:sz w:val="23"/>
          <w:szCs w:val="23"/>
        </w:rPr>
        <w:t>E</w:t>
      </w:r>
      <w:r>
        <w:rPr>
          <w:rFonts w:cs="Arial" w:ascii="Arial" w:hAnsi="Arial"/>
          <w:i/>
          <w:sz w:val="23"/>
          <w:szCs w:val="23"/>
          <w:vertAlign w:val="subscript"/>
        </w:rPr>
        <w:t>B</w:t>
      </w:r>
      <w:r>
        <w:rPr>
          <w:rFonts w:cs="Arial" w:ascii="Arial" w:hAnsi="Arial"/>
          <w:i/>
          <w:sz w:val="23"/>
          <w:szCs w:val="23"/>
        </w:rPr>
        <w:t>, E</w:t>
      </w:r>
      <w:r>
        <w:rPr>
          <w:rFonts w:cs="Arial" w:ascii="Arial" w:hAnsi="Arial"/>
          <w:i/>
          <w:sz w:val="23"/>
          <w:szCs w:val="23"/>
          <w:vertAlign w:val="subscript"/>
        </w:rPr>
        <w:t>C</w:t>
      </w:r>
      <w:r>
        <w:rPr>
          <w:rFonts w:cs="Arial" w:ascii="Arial" w:hAnsi="Arial"/>
          <w:sz w:val="23"/>
          <w:szCs w:val="23"/>
        </w:rPr>
        <w:t xml:space="preserve"> et de </w:t>
      </w:r>
      <w:r>
        <w:rPr>
          <w:rFonts w:cs="Arial" w:ascii="Arial" w:hAnsi="Arial"/>
          <w:i/>
          <w:sz w:val="23"/>
          <w:szCs w:val="23"/>
        </w:rPr>
        <w:t>E</w:t>
      </w:r>
      <w:r>
        <w:rPr>
          <w:rFonts w:cs="Arial" w:ascii="Arial" w:hAnsi="Arial"/>
          <w:i/>
          <w:sz w:val="23"/>
          <w:szCs w:val="23"/>
          <w:vertAlign w:val="subscript"/>
        </w:rPr>
        <w:t>T</w:t>
      </w:r>
      <w:r>
        <w:rPr>
          <w:rFonts w:cs="Arial" w:ascii="Arial" w:hAnsi="Arial"/>
          <w:sz w:val="23"/>
          <w:szCs w:val="23"/>
        </w:rPr>
        <w:t xml:space="preserve">. Justifier votre </w:t>
        <w:tab/>
        <w:t>répon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4.</w:t>
        <w:tab/>
        <w:t xml:space="preserve">Déterminer graphiquement la valeur de l’énergie </w:t>
      </w:r>
      <w:r>
        <w:rPr>
          <w:rFonts w:cs="Arial" w:ascii="Arial" w:hAnsi="Arial"/>
          <w:i/>
          <w:sz w:val="23"/>
          <w:szCs w:val="23"/>
        </w:rPr>
        <w:t>E</w:t>
      </w:r>
      <w:r>
        <w:rPr>
          <w:rFonts w:cs="Arial" w:ascii="Arial" w:hAnsi="Arial"/>
          <w:i/>
          <w:sz w:val="23"/>
          <w:szCs w:val="23"/>
          <w:vertAlign w:val="subscript"/>
        </w:rPr>
        <w:t>T</w:t>
      </w:r>
      <w:r>
        <w:rPr>
          <w:rFonts w:cs="Arial" w:ascii="Arial" w:hAnsi="Arial"/>
          <w:sz w:val="23"/>
          <w:szCs w:val="23"/>
          <w:vertAlign w:val="subscript"/>
        </w:rPr>
        <w:t xml:space="preserve"> </w:t>
      </w:r>
      <w:r>
        <w:rPr>
          <w:rFonts w:cs="Arial" w:ascii="Arial" w:hAnsi="Arial"/>
          <w:sz w:val="23"/>
          <w:szCs w:val="23"/>
        </w:rPr>
        <w:t>du circu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5.</w:t>
        <w:tab/>
        <w:t xml:space="preserve">Dans quel dipôle est emmagasinée l’énergie à la date </w:t>
      </w:r>
      <w:r>
        <w:rPr>
          <w:rFonts w:cs="Arial" w:ascii="Arial" w:hAnsi="Arial"/>
          <w:i/>
          <w:sz w:val="23"/>
          <w:szCs w:val="23"/>
        </w:rPr>
        <w:t>t</w:t>
      </w:r>
      <w:r>
        <w:rPr>
          <w:rFonts w:cs="Arial" w:ascii="Arial" w:hAnsi="Arial"/>
          <w:sz w:val="23"/>
          <w:szCs w:val="23"/>
        </w:rPr>
        <w:t xml:space="preserve"> = 0,20 s ? Justifier votre répon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6.</w:t>
        <w:tab/>
        <w:t xml:space="preserve">En déduire la valeur de l’inductance de la bobine. L’exploitation d’un document peut s’avérer </w:t>
        <w:tab/>
        <w:t>nécessaire pour répondre à cette quest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 Modélisation de la tension et de l’intensité</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mc:AlternateContent>
          <mc:Choice Requires="wpg">
            <w:drawing>
              <wp:anchor behindDoc="0" distT="0" distB="0" distL="114935" distR="114935" simplePos="0" locked="0" layoutInCell="0" allowOverlap="1" relativeHeight="14">
                <wp:simplePos x="0" y="0"/>
                <wp:positionH relativeFrom="column">
                  <wp:posOffset>1800860</wp:posOffset>
                </wp:positionH>
                <wp:positionV relativeFrom="paragraph">
                  <wp:posOffset>294005</wp:posOffset>
                </wp:positionV>
                <wp:extent cx="3028315" cy="2949575"/>
                <wp:effectExtent l="0" t="0" r="0" b="0"/>
                <wp:wrapNone/>
                <wp:docPr id="8" name=""/>
                <a:graphic xmlns:a="http://schemas.openxmlformats.org/drawingml/2006/main">
                  <a:graphicData uri="http://schemas.microsoft.com/office/word/2010/wordprocessingGroup">
                    <wpg:wgp>
                      <wpg:cNvGrpSpPr/>
                      <wpg:grpSpPr>
                        <a:xfrm>
                          <a:off x="0" y="0"/>
                          <a:ext cx="3028320" cy="2949480"/>
                          <a:chOff x="0" y="0"/>
                          <a:chExt cx="3028320" cy="2949480"/>
                        </a:xfrm>
                      </wpg:grpSpPr>
                      <wps:wsp>
                        <wps:cNvSpPr/>
                        <wps:spPr>
                          <a:xfrm>
                            <a:off x="1142280" y="339120"/>
                            <a:ext cx="489600" cy="489600"/>
                          </a:xfrm>
                          <a:prstGeom prst="ellipse">
                            <a:avLst/>
                          </a:prstGeom>
                          <a:noFill/>
                          <a:ln w="12600">
                            <a:solidFill>
                              <a:srgbClr val="000000"/>
                            </a:solidFill>
                            <a:miter/>
                          </a:ln>
                        </wps:spPr>
                        <wps:style>
                          <a:lnRef idx="0"/>
                          <a:fillRef idx="0"/>
                          <a:effectRef idx="0"/>
                          <a:fontRef idx="minor"/>
                        </wps:style>
                        <wps:bodyPr/>
                      </wps:wsp>
                      <wps:wsp>
                        <wps:cNvSpPr/>
                        <wps:spPr>
                          <a:xfrm>
                            <a:off x="1736640" y="2556000"/>
                            <a:ext cx="566280" cy="212760"/>
                          </a:xfrm>
                          <a:prstGeom prst="rect">
                            <a:avLst/>
                          </a:prstGeom>
                          <a:noFill/>
                          <a:ln w="12600">
                            <a:solidFill>
                              <a:srgbClr val="000000"/>
                            </a:solidFill>
                            <a:miter/>
                          </a:ln>
                        </wps:spPr>
                        <wps:style>
                          <a:lnRef idx="0"/>
                          <a:fillRef idx="0"/>
                          <a:effectRef idx="0"/>
                          <a:fontRef idx="minor"/>
                        </wps:style>
                        <wps:bodyPr/>
                      </wps:wsp>
                      <wps:wsp>
                        <wps:cNvSpPr txBox="1"/>
                        <wps:spPr>
                          <a:xfrm>
                            <a:off x="1240920" y="0"/>
                            <a:ext cx="35424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E</w:t>
                              </w:r>
                            </w:p>
                          </w:txbxContent>
                        </wps:txbx>
                        <wps:bodyPr wrap="square" anchor="t">
                          <a:noAutofit/>
                        </wps:bodyPr>
                      </wps:wsp>
                      <wps:wsp>
                        <wps:cNvSpPr txBox="1"/>
                        <wps:spPr>
                          <a:xfrm>
                            <a:off x="2604240" y="110556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w:t>
                              </w:r>
                            </w:p>
                          </w:txbxContent>
                        </wps:txbx>
                        <wps:bodyPr wrap="square" anchor="t">
                          <a:noAutofit/>
                        </wps:bodyPr>
                      </wps:wsp>
                      <wps:wsp>
                        <wps:cNvSpPr txBox="1"/>
                        <wps:spPr>
                          <a:xfrm>
                            <a:off x="2615400" y="163836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2)</w:t>
                              </w:r>
                            </w:p>
                          </w:txbxContent>
                        </wps:txbx>
                        <wps:bodyPr wrap="square" anchor="t">
                          <a:noAutofit/>
                        </wps:bodyPr>
                      </wps:wsp>
                      <wps:wsp>
                        <wps:cNvSpPr txBox="1"/>
                        <wps:spPr>
                          <a:xfrm>
                            <a:off x="2517120" y="267264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1922760" y="234900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r</w:t>
                              </w:r>
                            </w:p>
                          </w:txbxContent>
                        </wps:txbx>
                        <wps:bodyPr wrap="square" anchor="t">
                          <a:noAutofit/>
                        </wps:bodyPr>
                      </wps:wsp>
                      <wps:wsp>
                        <wps:cNvSpPr txBox="1"/>
                        <wps:spPr>
                          <a:xfrm>
                            <a:off x="1173600" y="187704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u</w:t>
                              </w:r>
                            </w:p>
                          </w:txbxContent>
                        </wps:txbx>
                        <wps:bodyPr wrap="square" anchor="t">
                          <a:noAutofit/>
                        </wps:bodyPr>
                      </wps:wsp>
                      <wps:wsp>
                        <wps:cNvSpPr txBox="1"/>
                        <wps:spPr>
                          <a:xfrm>
                            <a:off x="792000" y="159876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i</w:t>
                              </w:r>
                            </w:p>
                          </w:txbxContent>
                        </wps:txbx>
                        <wps:bodyPr wrap="square" anchor="t">
                          <a:noAutofit/>
                        </wps:bodyPr>
                      </wps:wsp>
                      <wps:wsp>
                        <wps:cNvSpPr txBox="1"/>
                        <wps:spPr>
                          <a:xfrm>
                            <a:off x="1009080" y="2092320"/>
                            <a:ext cx="412920" cy="276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L</w:t>
                              </w:r>
                            </w:p>
                          </w:txbxContent>
                        </wps:txbx>
                        <wps:bodyPr wrap="square" anchor="t">
                          <a:noAutofit/>
                        </wps:bodyPr>
                      </wps:wsp>
                      <wps:wsp>
                        <wps:cNvSpPr txBox="1"/>
                        <wps:spPr>
                          <a:xfrm>
                            <a:off x="21600" y="145908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anchor="t">
                          <a:noAutofit/>
                        </wps:bodyPr>
                      </wps:wsp>
                      <wps:wsp>
                        <wps:cNvSpPr txBox="1"/>
                        <wps:spPr>
                          <a:xfrm>
                            <a:off x="0" y="2616120"/>
                            <a:ext cx="41292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anchor="t">
                          <a:noAutofit/>
                        </wps:bodyPr>
                      </wps:wsp>
                      <wps:wsp>
                        <wps:cNvSpPr/>
                        <wps:spPr>
                          <a:xfrm>
                            <a:off x="267840" y="579240"/>
                            <a:ext cx="2376000" cy="0"/>
                          </a:xfrm>
                          <a:prstGeom prst="line">
                            <a:avLst/>
                          </a:prstGeom>
                          <a:ln w="12600">
                            <a:solidFill>
                              <a:srgbClr val="000000"/>
                            </a:solidFill>
                            <a:miter/>
                          </a:ln>
                        </wps:spPr>
                        <wps:style>
                          <a:lnRef idx="0"/>
                          <a:fillRef idx="0"/>
                          <a:effectRef idx="0"/>
                          <a:fontRef idx="minor"/>
                        </wps:style>
                        <wps:bodyPr/>
                      </wps:wsp>
                      <wps:wsp>
                        <wps:cNvSpPr/>
                        <wps:spPr>
                          <a:xfrm>
                            <a:off x="268560" y="574200"/>
                            <a:ext cx="0" cy="2092320"/>
                          </a:xfrm>
                          <a:prstGeom prst="line">
                            <a:avLst/>
                          </a:prstGeom>
                          <a:ln w="12600">
                            <a:solidFill>
                              <a:srgbClr val="000000"/>
                            </a:solidFill>
                            <a:miter/>
                          </a:ln>
                        </wps:spPr>
                        <wps:style>
                          <a:lnRef idx="0"/>
                          <a:fillRef idx="0"/>
                          <a:effectRef idx="0"/>
                          <a:fontRef idx="minor"/>
                        </wps:style>
                        <wps:bodyPr/>
                      </wps:wsp>
                      <wps:wsp>
                        <wps:cNvSpPr/>
                        <wps:spPr>
                          <a:xfrm>
                            <a:off x="2642400" y="577080"/>
                            <a:ext cx="0" cy="740520"/>
                          </a:xfrm>
                          <a:prstGeom prst="line">
                            <a:avLst/>
                          </a:prstGeom>
                          <a:ln w="12600">
                            <a:solidFill>
                              <a:srgbClr val="000000"/>
                            </a:solidFill>
                            <a:miter/>
                          </a:ln>
                        </wps:spPr>
                        <wps:style>
                          <a:lnRef idx="0"/>
                          <a:fillRef idx="0"/>
                          <a:effectRef idx="0"/>
                          <a:fontRef idx="minor"/>
                        </wps:style>
                        <wps:bodyPr/>
                      </wps:wsp>
                      <wps:wsp>
                        <wps:cNvSpPr/>
                        <wps:spPr>
                          <a:xfrm>
                            <a:off x="2646720" y="1786320"/>
                            <a:ext cx="0" cy="856440"/>
                          </a:xfrm>
                          <a:prstGeom prst="line">
                            <a:avLst/>
                          </a:prstGeom>
                          <a:ln w="12600">
                            <a:solidFill>
                              <a:srgbClr val="000000"/>
                            </a:solidFill>
                            <a:miter/>
                          </a:ln>
                        </wps:spPr>
                        <wps:style>
                          <a:lnRef idx="0"/>
                          <a:fillRef idx="0"/>
                          <a:effectRef idx="0"/>
                          <a:fontRef idx="minor"/>
                        </wps:style>
                        <wps:bodyPr/>
                      </wps:wsp>
                      <wps:wsp>
                        <wps:cNvSpPr/>
                        <wps:spPr>
                          <a:xfrm flipH="1">
                            <a:off x="1468800" y="1581840"/>
                            <a:ext cx="805320" cy="0"/>
                          </a:xfrm>
                          <a:prstGeom prst="line">
                            <a:avLst/>
                          </a:prstGeom>
                          <a:ln w="12600">
                            <a:solidFill>
                              <a:srgbClr val="000000"/>
                            </a:solidFill>
                            <a:miter/>
                          </a:ln>
                        </wps:spPr>
                        <wps:style>
                          <a:lnRef idx="0"/>
                          <a:fillRef idx="0"/>
                          <a:effectRef idx="0"/>
                          <a:fontRef idx="minor"/>
                        </wps:style>
                        <wps:bodyPr/>
                      </wps:wsp>
                      <wps:wsp>
                        <wps:cNvSpPr/>
                        <wps:spPr>
                          <a:xfrm flipH="1" flipV="1">
                            <a:off x="2262600" y="1565280"/>
                            <a:ext cx="382320" cy="219240"/>
                          </a:xfrm>
                          <a:prstGeom prst="line">
                            <a:avLst/>
                          </a:prstGeom>
                          <a:ln w="12600">
                            <a:solidFill>
                              <a:srgbClr val="000000"/>
                            </a:solidFill>
                            <a:miter/>
                          </a:ln>
                        </wps:spPr>
                        <wps:style>
                          <a:lnRef idx="0"/>
                          <a:fillRef idx="0"/>
                          <a:effectRef idx="0"/>
                          <a:fontRef idx="minor"/>
                        </wps:style>
                        <wps:bodyPr/>
                      </wps:wsp>
                      <wps:wsp>
                        <wps:cNvSpPr/>
                        <wps:spPr>
                          <a:xfrm flipV="1">
                            <a:off x="1450440" y="1279440"/>
                            <a:ext cx="0" cy="592560"/>
                          </a:xfrm>
                          <a:prstGeom prst="line">
                            <a:avLst/>
                          </a:prstGeom>
                          <a:ln w="12600">
                            <a:solidFill>
                              <a:srgbClr val="000000"/>
                            </a:solidFill>
                            <a:miter/>
                          </a:ln>
                        </wps:spPr>
                        <wps:style>
                          <a:lnRef idx="0"/>
                          <a:fillRef idx="0"/>
                          <a:effectRef idx="0"/>
                          <a:fontRef idx="minor"/>
                        </wps:style>
                        <wps:bodyPr/>
                      </wps:wsp>
                      <wps:wsp>
                        <wps:cNvSpPr/>
                        <wps:spPr>
                          <a:xfrm flipV="1">
                            <a:off x="1274400" y="1290960"/>
                            <a:ext cx="0" cy="566280"/>
                          </a:xfrm>
                          <a:prstGeom prst="line">
                            <a:avLst/>
                          </a:prstGeom>
                          <a:ln w="12600">
                            <a:solidFill>
                              <a:srgbClr val="000000"/>
                            </a:solidFill>
                            <a:miter/>
                          </a:ln>
                        </wps:spPr>
                        <wps:style>
                          <a:lnRef idx="0"/>
                          <a:fillRef idx="0"/>
                          <a:effectRef idx="0"/>
                          <a:fontRef idx="minor"/>
                        </wps:style>
                        <wps:bodyPr/>
                      </wps:wsp>
                      <wps:wsp>
                        <wps:cNvSpPr/>
                        <wps:spPr>
                          <a:xfrm flipH="1">
                            <a:off x="255960" y="1573560"/>
                            <a:ext cx="1010880" cy="0"/>
                          </a:xfrm>
                          <a:prstGeom prst="line">
                            <a:avLst/>
                          </a:prstGeom>
                          <a:ln w="12600">
                            <a:solidFill>
                              <a:srgbClr val="000000"/>
                            </a:solidFill>
                            <a:miter/>
                          </a:ln>
                        </wps:spPr>
                        <wps:style>
                          <a:lnRef idx="0"/>
                          <a:fillRef idx="0"/>
                          <a:effectRef idx="0"/>
                          <a:fontRef idx="minor"/>
                        </wps:style>
                        <wps:bodyPr/>
                      </wps:wsp>
                      <wps:wsp>
                        <wps:cNvSpPr/>
                        <wps:spPr>
                          <a:xfrm>
                            <a:off x="505440" y="2112480"/>
                            <a:ext cx="16675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242640" y="2648520"/>
                            <a:ext cx="386640" cy="0"/>
                          </a:xfrm>
                          <a:prstGeom prst="line">
                            <a:avLst/>
                          </a:prstGeom>
                          <a:ln w="12600">
                            <a:solidFill>
                              <a:srgbClr val="000000"/>
                            </a:solidFill>
                            <a:miter/>
                          </a:ln>
                        </wps:spPr>
                        <wps:style>
                          <a:lnRef idx="0"/>
                          <a:fillRef idx="0"/>
                          <a:effectRef idx="0"/>
                          <a:fontRef idx="minor"/>
                        </wps:style>
                        <wps:bodyPr/>
                      </wps:wsp>
                      <wps:wsp>
                        <wps:cNvSpPr/>
                        <wps:spPr>
                          <a:xfrm flipH="1">
                            <a:off x="1496520" y="2647800"/>
                            <a:ext cx="243720" cy="0"/>
                          </a:xfrm>
                          <a:prstGeom prst="line">
                            <a:avLst/>
                          </a:prstGeom>
                          <a:ln w="12600">
                            <a:solidFill>
                              <a:srgbClr val="000000"/>
                            </a:solidFill>
                            <a:miter/>
                          </a:ln>
                        </wps:spPr>
                        <wps:style>
                          <a:lnRef idx="0"/>
                          <a:fillRef idx="0"/>
                          <a:effectRef idx="0"/>
                          <a:fontRef idx="minor"/>
                        </wps:style>
                        <wps:bodyPr/>
                      </wps:wsp>
                      <wps:wsp>
                        <wps:cNvSpPr/>
                        <wps:spPr>
                          <a:xfrm>
                            <a:off x="915840" y="249480"/>
                            <a:ext cx="101736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541800" y="1574280"/>
                            <a:ext cx="315720" cy="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574560" y="2533680"/>
                            <a:ext cx="983520" cy="295200"/>
                          </a:xfrm>
                        </wpg:grpSpPr>
                        <wps:wsp>
                          <wps:cNvSpPr/>
                          <wps:spPr>
                            <a:xfrm>
                              <a:off x="1368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28260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4280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57348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719640" y="0"/>
                              <a:ext cx="145440" cy="233640"/>
                            </a:xfrm>
                            <a:prstGeom prst="ellipse">
                              <a:avLst/>
                            </a:prstGeom>
                            <a:noFill/>
                            <a:ln w="12600">
                              <a:solidFill>
                                <a:srgbClr val="000000"/>
                              </a:solidFill>
                              <a:miter/>
                            </a:ln>
                          </wps:spPr>
                          <wps:style>
                            <a:lnRef idx="0"/>
                            <a:fillRef idx="0"/>
                            <a:effectRef idx="0"/>
                            <a:fontRef idx="minor"/>
                          </wps:style>
                          <wps:bodyPr/>
                        </wps:wsp>
                        <wps:wsp>
                          <wps:cNvSpPr/>
                          <wps:spPr>
                            <a:xfrm>
                              <a:off x="116280" y="113760"/>
                              <a:ext cx="774720" cy="181440"/>
                            </a:xfrm>
                            <a:prstGeom prst="rect">
                              <a:avLst/>
                            </a:prstGeom>
                            <a:solidFill>
                              <a:srgbClr val="ffffff"/>
                            </a:solidFill>
                            <a:ln w="0">
                              <a:noFill/>
                            </a:ln>
                          </wps:spPr>
                          <wps:style>
                            <a:lnRef idx="0"/>
                            <a:fillRef idx="0"/>
                            <a:effectRef idx="0"/>
                            <a:fontRef idx="minor"/>
                          </wps:style>
                          <wps:bodyPr/>
                        </wps:wsp>
                        <wps:wsp>
                          <wps:cNvSpPr/>
                          <wps:spPr>
                            <a:xfrm>
                              <a:off x="865080" y="113760"/>
                              <a:ext cx="118800" cy="0"/>
                            </a:xfrm>
                            <a:prstGeom prst="line">
                              <a:avLst/>
                            </a:prstGeom>
                            <a:ln w="12600">
                              <a:solidFill>
                                <a:srgbClr val="000000"/>
                              </a:solidFill>
                              <a:miter/>
                            </a:ln>
                          </wps:spPr>
                          <wps:style>
                            <a:lnRef idx="0"/>
                            <a:fillRef idx="0"/>
                            <a:effectRef idx="0"/>
                            <a:fontRef idx="minor"/>
                          </wps:style>
                          <wps:bodyPr/>
                        </wps:wsp>
                        <wps:wsp>
                          <wps:cNvSpPr/>
                          <wps:spPr>
                            <a:xfrm>
                              <a:off x="0" y="113760"/>
                              <a:ext cx="136440" cy="0"/>
                            </a:xfrm>
                            <a:prstGeom prst="line">
                              <a:avLst/>
                            </a:prstGeom>
                            <a:ln w="12600">
                              <a:solidFill>
                                <a:srgbClr val="000000"/>
                              </a:solidFill>
                              <a:miter/>
                            </a:ln>
                          </wps:spPr>
                          <wps:style>
                            <a:lnRef idx="0"/>
                            <a:fillRef idx="0"/>
                            <a:effectRef idx="0"/>
                            <a:fontRef idx="minor"/>
                          </wps:style>
                          <wps:bodyPr/>
                        </wps:wsp>
                      </wpg:grpSp>
                      <wps:wsp>
                        <wps:cNvSpPr/>
                        <wps:spPr>
                          <a:xfrm>
                            <a:off x="248760" y="153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 y="2618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120" y="2629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640" y="175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6320" y="1555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1302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05080" y="265752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8pt;margin-top:23.15pt;width:238.45pt;height:232.25pt" coordorigin="2836,463" coordsize="4769,4645">
                <v:oval id="shape_0" stroked="t" o:allowincell="f" style="position:absolute;left:4635;top:997;width:770;height:770;mso-wrap-style:none;v-text-anchor:middle">
                  <v:fill o:detectmouseclick="t" on="false"/>
                  <v:stroke color="black" weight="12600" joinstyle="miter" endcap="flat"/>
                  <w10:wrap type="none"/>
                </v:oval>
                <v:rect id="shape_0" stroked="t" o:allowincell="f" style="position:absolute;left:5571;top:4488;width:891;height:334;mso-wrap-style:none;v-text-anchor:middle">
                  <v:fill o:detectmouseclick="t" on="false"/>
                  <v:stroke color="black" weight="12600" joinstyle="miter" endcap="flat"/>
                  <w10:wrap type="none"/>
                </v:rect>
                <v:shape id="shape_0" stroked="f" o:allowincell="f" style="position:absolute;left:4790;top:463;width:557;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937;top:2204;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955;top:3043;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800;top:4672;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864;top:4162;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684;top:3419;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4083;top:2981;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425;top:3758;width:649;height:43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2870;top:2761;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836;top:4583;width:649;height:4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line id="shape_0" from="3258,1375" to="6999,1375" stroked="t" o:allowincell="f" style="position:absolute">
                  <v:stroke color="black" weight="12600" joinstyle="miter" endcap="flat"/>
                  <v:fill o:detectmouseclick="t" on="false"/>
                  <w10:wrap type="none"/>
                </v:line>
                <v:line id="shape_0" from="3259,1367" to="3259,4661" stroked="t" o:allowincell="f" style="position:absolute">
                  <v:stroke color="black" weight="12600" joinstyle="miter" endcap="flat"/>
                  <v:fill o:detectmouseclick="t" on="false"/>
                  <w10:wrap type="none"/>
                </v:line>
                <v:line id="shape_0" from="6997,1372" to="6997,2537" stroked="t" o:allowincell="f" style="position:absolute">
                  <v:stroke color="black" weight="12600" joinstyle="miter" endcap="flat"/>
                  <v:fill o:detectmouseclick="t" on="false"/>
                  <w10:wrap type="none"/>
                </v:line>
                <v:line id="shape_0" from="7004,3276" to="7004,4624" stroked="t" o:allowincell="f" style="position:absolute">
                  <v:stroke color="black" weight="12600" joinstyle="miter" endcap="flat"/>
                  <v:fill o:detectmouseclick="t" on="false"/>
                  <w10:wrap type="none"/>
                </v:line>
                <v:line id="shape_0" from="5149,2954" to="6416,2954" stroked="t" o:allowincell="f" style="position:absolute;flip:x">
                  <v:stroke color="black" weight="12600" joinstyle="miter" endcap="flat"/>
                  <v:fill o:detectmouseclick="t" on="false"/>
                  <w10:wrap type="none"/>
                </v:line>
                <v:line id="shape_0" from="6399,2928" to="7000,3272" stroked="t" o:allowincell="f" style="position:absolute;flip:xy">
                  <v:stroke color="black" weight="12600" joinstyle="miter" endcap="flat"/>
                  <v:fill o:detectmouseclick="t" on="false"/>
                  <w10:wrap type="none"/>
                </v:line>
                <v:line id="shape_0" from="5120,2478" to="5120,3410" stroked="t" o:allowincell="f" style="position:absolute;flip:y">
                  <v:stroke color="black" weight="12600" joinstyle="miter" endcap="flat"/>
                  <v:fill o:detectmouseclick="t" on="false"/>
                  <w10:wrap type="none"/>
                </v:line>
                <v:line id="shape_0" from="4843,2496" to="4843,3387" stroked="t" o:allowincell="f" style="position:absolute;flip:y">
                  <v:stroke color="black" weight="12600" joinstyle="miter" endcap="flat"/>
                  <v:fill o:detectmouseclick="t" on="false"/>
                  <w10:wrap type="none"/>
                </v:line>
                <v:line id="shape_0" from="3239,2941" to="4830,2941" stroked="t" o:allowincell="f" style="position:absolute;flip:x">
                  <v:stroke color="black" weight="12600" joinstyle="miter" endcap="flat"/>
                  <v:fill o:detectmouseclick="t" on="false"/>
                  <w10:wrap type="none"/>
                </v:line>
                <v:line id="shape_0" from="3632,3790" to="6257,3790" stroked="t" o:allowincell="f" style="position:absolute">
                  <v:stroke color="black" weight="12600" startarrow="open" startarrowwidth="medium" startarrowlength="medium" joinstyle="miter" endcap="flat"/>
                  <v:fill o:detectmouseclick="t" on="false"/>
                  <w10:wrap type="none"/>
                </v:line>
                <v:line id="shape_0" from="3218,4634" to="3826,4634" stroked="t" o:allowincell="f" style="position:absolute;flip:x">
                  <v:stroke color="black" weight="12600" joinstyle="miter" endcap="flat"/>
                  <v:fill o:detectmouseclick="t" on="false"/>
                  <w10:wrap type="none"/>
                </v:line>
                <v:line id="shape_0" from="5193,4633" to="5576,4633" stroked="t" o:allowincell="f" style="position:absolute;flip:x">
                  <v:stroke color="black" weight="12600" joinstyle="miter" endcap="flat"/>
                  <v:fill o:detectmouseclick="t" on="false"/>
                  <w10:wrap type="none"/>
                </v:line>
                <v:line id="shape_0" from="4278,856" to="5879,856" stroked="t" o:allowincell="f" style="position:absolute">
                  <v:stroke color="black" weight="12600" startarrow="open" startarrowwidth="medium" startarrowlength="medium" joinstyle="miter" endcap="flat"/>
                  <v:fill o:detectmouseclick="t" on="false"/>
                  <w10:wrap type="none"/>
                </v:line>
                <v:line id="shape_0" from="3689,2942" to="4185,2942" stroked="t" o:allowincell="f" style="position:absolute">
                  <v:stroke color="black" weight="12600" endarrow="block" endarrowwidth="wide" endarrowlength="medium" joinstyle="miter" endcap="flat"/>
                  <v:fill o:detectmouseclick="t" on="false"/>
                  <w10:wrap type="none"/>
                </v:line>
                <v:group id="shape_0" style="position:absolute;left:3741;top:4453;width:1548;height:466">
                  <v:oval id="shape_0" stroked="t" o:allowincell="f" style="position:absolute;left:3956;top:4453;width:228;height:367;mso-wrap-style:none;v-text-anchor:middle">
                    <v:fill o:detectmouseclick="t" on="false"/>
                    <v:stroke color="black" weight="12600" joinstyle="miter" endcap="flat"/>
                    <w10:wrap type="none"/>
                  </v:oval>
                  <v:oval id="shape_0" stroked="t" o:allowincell="f" style="position:absolute;left:4186;top:4453;width:228;height:367;mso-wrap-style:none;v-text-anchor:middle">
                    <v:fill o:detectmouseclick="t" on="false"/>
                    <v:stroke color="black" weight="12600" joinstyle="miter" endcap="flat"/>
                    <w10:wrap type="none"/>
                  </v:oval>
                  <v:oval id="shape_0" stroked="t" o:allowincell="f" style="position:absolute;left:4415;top:4453;width:228;height:367;mso-wrap-style:none;v-text-anchor:middle">
                    <v:fill o:detectmouseclick="t" on="false"/>
                    <v:stroke color="black" weight="12600" joinstyle="miter" endcap="flat"/>
                    <w10:wrap type="none"/>
                  </v:oval>
                  <v:oval id="shape_0" stroked="t" o:allowincell="f" style="position:absolute;left:4644;top:4453;width:228;height:367;mso-wrap-style:none;v-text-anchor:middle">
                    <v:fill o:detectmouseclick="t" on="false"/>
                    <v:stroke color="black" weight="12600" joinstyle="miter" endcap="flat"/>
                    <w10:wrap type="none"/>
                  </v:oval>
                  <v:oval id="shape_0" stroked="t" o:allowincell="f" style="position:absolute;left:4874;top:4453;width:228;height:367;mso-wrap-style:none;v-text-anchor:middle">
                    <v:fill o:detectmouseclick="t" on="false"/>
                    <v:stroke color="black" weight="12600" joinstyle="miter" endcap="flat"/>
                    <w10:wrap type="none"/>
                  </v:oval>
                  <v:rect id="shape_0" fillcolor="white" stroked="f" o:allowincell="f" style="position:absolute;left:3924;top:4632;width:1219;height:285;mso-wrap-style:none;v-text-anchor:middle">
                    <v:fill o:detectmouseclick="t" type="solid" color2="black"/>
                    <v:stroke color="#3465a4" joinstyle="round" endcap="flat"/>
                    <w10:wrap type="none"/>
                  </v:rect>
                  <v:line id="shape_0" from="5103,4632" to="5289,4632" stroked="t" o:allowincell="f" style="position:absolute">
                    <v:stroke color="black" weight="12600" joinstyle="miter" endcap="flat"/>
                    <v:fill o:detectmouseclick="t" on="false"/>
                    <w10:wrap type="none"/>
                  </v:line>
                  <v:line id="shape_0" from="3741,4632" to="3955,4632" stroked="t" o:allowincell="f" style="position:absolute">
                    <v:stroke color="black" weight="12600" joinstyle="miter" endcap="flat"/>
                    <v:fill o:detectmouseclick="t" on="false"/>
                    <w10:wrap type="none"/>
                  </v:line>
                </v:group>
                <v:oval id="shape_0" fillcolor="black" stroked="t" o:allowincell="f" style="position:absolute;left:3228;top:2886;width:84;height:84;mso-wrap-style:none;v-text-anchor:middle">
                  <v:fill o:detectmouseclick="t" type="solid" color2="white"/>
                  <v:stroke color="black" weight="9360" joinstyle="miter" endcap="flat"/>
                  <w10:wrap type="none"/>
                </v:oval>
                <v:oval id="shape_0" fillcolor="black" stroked="t" o:allowincell="f" style="position:absolute;left:3215;top:4586;width:84;height:84;mso-wrap-style:none;v-text-anchor:middle">
                  <v:fill o:detectmouseclick="t" type="solid" color2="white"/>
                  <v:stroke color="black" weight="9360" joinstyle="miter" endcap="flat"/>
                  <w10:wrap type="none"/>
                </v:oval>
                <v:oval id="shape_0" fillcolor="black" stroked="t" o:allowincell="f" style="position:absolute;left:6984;top:4603;width:84;height:84;mso-wrap-style:none;v-text-anchor:middle">
                  <v:fill o:detectmouseclick="t" type="solid" color2="white"/>
                  <v:stroke color="black" weight="9360" joinstyle="miter" endcap="flat"/>
                  <w10:wrap type="none"/>
                </v:oval>
                <v:oval id="shape_0" fillcolor="black" stroked="t" o:allowincell="f" style="position:absolute;left:6960;top:3220;width:84;height:84;mso-wrap-style:none;v-text-anchor:middle">
                  <v:fill o:detectmouseclick="t" type="solid" color2="white"/>
                  <v:stroke color="black" weight="9360" joinstyle="miter" endcap="flat"/>
                  <w10:wrap type="none"/>
                </v:oval>
                <v:oval id="shape_0" fillcolor="black" stroked="t" o:allowincell="f" style="position:absolute;left:6358;top:2912;width:84;height:84;mso-wrap-style:none;v-text-anchor:middle">
                  <v:fill o:detectmouseclick="t" type="solid" color2="white"/>
                  <v:stroke color="black" weight="9360" joinstyle="miter" endcap="flat"/>
                  <w10:wrap type="none"/>
                </v:oval>
                <v:oval id="shape_0" fillcolor="black" stroked="t" o:allowincell="f" style="position:absolute;left:6951;top:2514;width:84;height:84;mso-wrap-style:none;v-text-anchor:middle">
                  <v:fill o:detectmouseclick="t" type="solid" color2="white"/>
                  <v:stroke color="black" weight="9360" joinstyle="miter" endcap="flat"/>
                  <w10:wrap type="none"/>
                </v:oval>
                <v:line id="shape_0" from="6466,4648" to="7004,4648" stroked="t" o:allowincell="f" style="position:absolute;flip:x">
                  <v:stroke color="black" weight="12600" joinstyle="miter" endcap="flat"/>
                  <v:fill o:detectmouseclick="t" on="false"/>
                  <w10:wrap type="none"/>
                </v:line>
              </v:group>
            </w:pict>
          </mc:Fallback>
        </mc:AlternateContent>
      </w:r>
      <w:r>
        <w:rPr>
          <w:rFonts w:cs="Arial" w:ascii="Arial" w:hAnsi="Arial"/>
          <w:sz w:val="23"/>
          <w:szCs w:val="23"/>
        </w:rPr>
        <w:t>On souhaite établir l’expression de la tension en fonction du temps et celle de l’intensité en fonction du temps. Comme pour la partie 2, on considèrera comme nulle la résistance totale du circu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1.</w:t>
        <w:tab/>
        <w:t xml:space="preserve">En tenant compte des conventions d’orientation figurant sur le schéma du circuit, donner </w:t>
        <w:tab/>
        <w:t xml:space="preserve">l’expression de la tension </w:t>
      </w:r>
      <w:r>
        <w:rPr>
          <w:rFonts w:cs="Arial" w:ascii="Arial" w:hAnsi="Arial"/>
          <w:i/>
          <w:sz w:val="23"/>
          <w:szCs w:val="23"/>
        </w:rPr>
        <w:t>u</w:t>
      </w:r>
      <w:r>
        <w:rPr>
          <w:rFonts w:cs="Arial" w:ascii="Arial" w:hAnsi="Arial"/>
          <w:sz w:val="23"/>
          <w:szCs w:val="23"/>
        </w:rPr>
        <w:t xml:space="preserve"> aux bornes de la bobine en fonction de l’intensité </w:t>
      </w:r>
      <w:r>
        <w:rPr>
          <w:rFonts w:cs="Arial" w:ascii="Arial" w:hAnsi="Arial"/>
          <w:i/>
          <w:sz w:val="23"/>
          <w:szCs w:val="23"/>
        </w:rPr>
        <w:t>i</w:t>
      </w:r>
      <w:r>
        <w:rPr>
          <w:rFonts w:cs="Arial" w:ascii="Arial" w:hAnsi="Arial"/>
          <w:sz w:val="23"/>
          <w:szCs w:val="23"/>
        </w:rPr>
        <w:t xml:space="preserve"> du courant qui </w:t>
        <w:tab/>
        <w:t xml:space="preserve">la traverse et de son inductance </w:t>
      </w:r>
      <w:r>
        <w:rPr>
          <w:rFonts w:cs="Arial" w:ascii="Arial" w:hAnsi="Arial"/>
          <w:i/>
          <w:sz w:val="23"/>
          <w:szCs w:val="23"/>
        </w:rPr>
        <w:t>L</w:t>
      </w:r>
      <w:r>
        <w:rPr>
          <w:rFonts w:cs="Arial" w:ascii="Arial" w:hAnsi="Arial"/>
          <w:sz w:val="23"/>
          <w:szCs w:val="23"/>
        </w:rPr>
        <w:t>.</w:t>
      </w:r>
      <w:r>
        <w:br w:type="page"/>
      </w:r>
    </w:p>
    <w:p>
      <w:pPr>
        <w:pStyle w:val="Normal"/>
        <w:rPr>
          <w:rFonts w:ascii="Arial" w:hAnsi="Arial" w:cs="Arial"/>
          <w:sz w:val="23"/>
          <w:szCs w:val="23"/>
        </w:rPr>
      </w:pPr>
      <w:r>
        <w:rPr>
          <w:rFonts w:cs="Arial" w:ascii="Arial" w:hAnsi="Arial"/>
          <w:sz w:val="23"/>
          <w:szCs w:val="23"/>
        </w:rPr>
        <w:t>3.2.</w:t>
        <w:tab/>
        <w:t xml:space="preserve">Donner l’expression de l’intensité </w:t>
      </w:r>
      <w:r>
        <w:rPr>
          <w:rFonts w:cs="Arial" w:ascii="Arial" w:hAnsi="Arial"/>
          <w:i/>
          <w:sz w:val="23"/>
          <w:szCs w:val="23"/>
        </w:rPr>
        <w:t>i</w:t>
      </w:r>
      <w:r>
        <w:rPr>
          <w:rFonts w:cs="Arial" w:ascii="Arial" w:hAnsi="Arial"/>
          <w:sz w:val="23"/>
          <w:szCs w:val="23"/>
        </w:rPr>
        <w:t xml:space="preserve"> du courant qui parcourt le circuit, lorsque l’interrupteur est </w:t>
        <w:tab/>
        <w:t xml:space="preserve">en position (2), en fonction de la tension </w:t>
      </w:r>
      <w:r>
        <w:rPr>
          <w:rFonts w:cs="Arial" w:ascii="Arial" w:hAnsi="Arial"/>
          <w:i/>
          <w:sz w:val="23"/>
          <w:szCs w:val="23"/>
        </w:rPr>
        <w:t>u</w:t>
      </w:r>
      <w:r>
        <w:rPr>
          <w:rFonts w:cs="Arial" w:ascii="Arial" w:hAnsi="Arial"/>
          <w:sz w:val="23"/>
          <w:szCs w:val="23"/>
        </w:rPr>
        <w:t xml:space="preserve"> et de la capacité </w:t>
      </w:r>
      <w:r>
        <w:rPr>
          <w:rFonts w:cs="Arial" w:ascii="Arial" w:hAnsi="Arial"/>
          <w:i/>
          <w:sz w:val="23"/>
          <w:szCs w:val="23"/>
        </w:rPr>
        <w:t>C</w:t>
      </w:r>
      <w:r>
        <w:rPr>
          <w:rFonts w:cs="Arial" w:ascii="Arial" w:hAnsi="Arial"/>
          <w:sz w:val="23"/>
          <w:szCs w:val="23"/>
        </w:rPr>
        <w:t xml:space="preserve"> du condensateu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3.</w:t>
        <w:tab/>
        <w:t xml:space="preserve">En déduire l’équation différentielle vérifiée par le circuit sous la forme </w:t>
      </w:r>
      <w:r>
        <w:rPr>
          <w:rFonts w:cs="Arial" w:ascii="Arial" w:hAnsi="Arial"/>
          <w:sz w:val="23"/>
          <w:szCs w:val="23"/>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2059795850" r:id="rId2"/>
        </w:object>
      </w:r>
      <w:r>
        <w:rPr>
          <w:rFonts w:cs="Arial" w:ascii="Arial" w:hAnsi="Arial"/>
          <w:sz w:val="23"/>
          <w:szCs w:val="23"/>
        </w:rPr>
        <w:t xml:space="preserve"> + </w:t>
      </w:r>
      <w:r>
        <w:rPr>
          <w:rFonts w:cs="Arial" w:ascii="Arial" w:hAnsi="Arial"/>
          <w:i/>
          <w:sz w:val="23"/>
          <w:szCs w:val="23"/>
        </w:rPr>
        <w:t>A² u</w:t>
      </w:r>
      <w:r>
        <w:rPr>
          <w:rFonts w:cs="Arial" w:ascii="Arial" w:hAnsi="Arial"/>
          <w:sz w:val="23"/>
          <w:szCs w:val="23"/>
        </w:rPr>
        <w:t xml:space="preserve"> = 0 dans </w:t>
        <w:tab/>
        <w:t xml:space="preserve">laquelle </w:t>
      </w:r>
      <w:r>
        <w:rPr>
          <w:rFonts w:cs="Arial" w:ascii="Arial" w:hAnsi="Arial"/>
          <w:i/>
          <w:sz w:val="23"/>
          <w:szCs w:val="23"/>
        </w:rPr>
        <w:t>A</w:t>
      </w:r>
      <w:r>
        <w:rPr>
          <w:rFonts w:cs="Arial" w:ascii="Arial" w:hAnsi="Arial"/>
          <w:sz w:val="23"/>
          <w:szCs w:val="23"/>
        </w:rPr>
        <w:t xml:space="preserve"> représente une constante à déterminer littéralement en fonction de </w:t>
      </w:r>
      <w:r>
        <w:rPr>
          <w:rFonts w:cs="Arial" w:ascii="Arial" w:hAnsi="Arial"/>
          <w:i/>
          <w:sz w:val="23"/>
          <w:szCs w:val="23"/>
        </w:rPr>
        <w:t>L</w:t>
      </w:r>
      <w:r>
        <w:rPr>
          <w:rFonts w:cs="Arial" w:ascii="Arial" w:hAnsi="Arial"/>
          <w:sz w:val="23"/>
          <w:szCs w:val="23"/>
        </w:rPr>
        <w:t xml:space="preserve"> et </w:t>
      </w:r>
      <w:r>
        <w:rPr>
          <w:rFonts w:cs="Arial" w:ascii="Arial" w:hAnsi="Arial"/>
          <w:i/>
          <w:sz w:val="23"/>
          <w:szCs w:val="23"/>
        </w:rPr>
        <w:t>C</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4.</w:t>
        <w:tab/>
        <w:t xml:space="preserve">La solution de l’équation différentielle est de la forme </w:t>
      </w:r>
      <w:r>
        <w:rPr>
          <w:rFonts w:cs="Arial" w:ascii="Arial" w:hAnsi="Arial"/>
          <w:i/>
          <w:sz w:val="23"/>
          <w:szCs w:val="23"/>
        </w:rPr>
        <w:t>u(t)</w:t>
      </w:r>
      <w:r>
        <w:rPr>
          <w:rFonts w:cs="Arial" w:ascii="Arial" w:hAnsi="Arial"/>
          <w:sz w:val="23"/>
          <w:szCs w:val="23"/>
        </w:rPr>
        <w:t xml:space="preserve"> = </w:t>
      </w:r>
      <w:r>
        <w:rPr>
          <w:rFonts w:cs="Arial" w:ascii="Arial" w:hAnsi="Arial"/>
          <w:i/>
          <w:sz w:val="23"/>
          <w:szCs w:val="23"/>
        </w:rPr>
        <w:t>u</w:t>
      </w:r>
      <w:r>
        <w:rPr>
          <w:rFonts w:cs="Arial" w:ascii="Arial" w:hAnsi="Arial"/>
          <w:sz w:val="23"/>
          <w:szCs w:val="23"/>
          <w:vertAlign w:val="subscript"/>
        </w:rPr>
        <w:t>max</w:t>
      </w:r>
      <w:r>
        <w:rPr>
          <w:rFonts w:cs="Arial" w:ascii="Arial" w:hAnsi="Arial"/>
          <w:sz w:val="23"/>
          <w:szCs w:val="23"/>
        </w:rPr>
        <w:t xml:space="preserve"> cos</w:t>
      </w:r>
      <w:r>
        <w:rPr>
          <w:rFonts w:cs="Arial" w:ascii="Arial" w:hAnsi="Arial"/>
          <w:sz w:val="23"/>
          <w:szCs w:val="23"/>
        </w:rPr>
        <w:object w:dxaOrig="11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8pt" filled="f" o:ole="">
            <v:imagedata r:id="rId5" o:title=""/>
          </v:shape>
          <o:OLEObject Type="Embed" ProgID="" ShapeID="ole_rId4" DrawAspect="Content" ObjectID="_642135371" r:id="rId4"/>
        </w:object>
      </w:r>
      <w:r>
        <w:rPr>
          <w:rFonts w:cs="Arial" w:ascii="Arial" w:hAnsi="Arial"/>
          <w:sz w:val="23"/>
          <w:szCs w:val="23"/>
        </w:rPr>
        <w:t xml:space="preserve">. Dans cette </w:t>
        <w:tab/>
        <w:t xml:space="preserve">expression </w:t>
      </w:r>
      <w:r>
        <w:rPr>
          <w:rFonts w:cs="Arial" w:ascii="Arial" w:hAnsi="Arial"/>
          <w:i/>
          <w:sz w:val="23"/>
          <w:szCs w:val="23"/>
        </w:rPr>
        <w:t>u</w:t>
      </w:r>
      <w:r>
        <w:rPr>
          <w:rFonts w:cs="Arial" w:ascii="Arial" w:hAnsi="Arial"/>
          <w:sz w:val="23"/>
          <w:szCs w:val="23"/>
          <w:vertAlign w:val="subscript"/>
        </w:rPr>
        <w:t>max</w:t>
      </w:r>
      <w:r>
        <w:rPr>
          <w:rFonts w:cs="Arial" w:ascii="Arial" w:hAnsi="Arial"/>
          <w:sz w:val="23"/>
          <w:szCs w:val="23"/>
        </w:rPr>
        <w:t xml:space="preserve"> représente l’amplitude (</w:t>
      </w:r>
      <w:r>
        <w:rPr>
          <w:rFonts w:cs="Arial" w:ascii="Arial" w:hAnsi="Arial"/>
          <w:i/>
          <w:sz w:val="23"/>
          <w:szCs w:val="23"/>
        </w:rPr>
        <w:t>u</w:t>
      </w:r>
      <w:r>
        <w:rPr>
          <w:rFonts w:cs="Arial" w:ascii="Arial" w:hAnsi="Arial"/>
          <w:sz w:val="23"/>
          <w:szCs w:val="23"/>
          <w:vertAlign w:val="subscript"/>
        </w:rPr>
        <w:t>max</w:t>
      </w:r>
      <w:r>
        <w:rPr>
          <w:rFonts w:cs="Arial" w:ascii="Arial" w:hAnsi="Arial"/>
          <w:sz w:val="23"/>
          <w:szCs w:val="23"/>
        </w:rPr>
        <w:t xml:space="preserve"> &gt; 0), </w:t>
      </w:r>
      <w:r>
        <w:rPr>
          <w:rFonts w:cs="Arial" w:ascii="Arial" w:hAnsi="Arial"/>
          <w:i/>
          <w:sz w:val="23"/>
          <w:szCs w:val="23"/>
        </w:rPr>
        <w:t>T</w:t>
      </w:r>
      <w:r>
        <w:rPr>
          <w:rFonts w:cs="Arial" w:ascii="Arial" w:hAnsi="Arial"/>
          <w:i/>
          <w:sz w:val="23"/>
          <w:szCs w:val="23"/>
          <w:vertAlign w:val="subscript"/>
        </w:rPr>
        <w:t>0</w:t>
      </w:r>
      <w:r>
        <w:rPr>
          <w:rFonts w:cs="Arial" w:ascii="Arial" w:hAnsi="Arial"/>
          <w:sz w:val="23"/>
          <w:szCs w:val="23"/>
        </w:rPr>
        <w:t xml:space="preserve"> représente la période propre et </w:t>
      </w:r>
      <w:r>
        <w:rPr>
          <w:rFonts w:cs="Arial" w:ascii="Arial" w:hAnsi="Arial"/>
          <w:sz w:val="23"/>
          <w:szCs w:val="23"/>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177188387" r:id="rId6"/>
        </w:object>
      </w:r>
      <w:r>
        <w:rPr>
          <w:rFonts w:cs="Arial" w:ascii="Arial" w:hAnsi="Arial"/>
          <w:sz w:val="23"/>
          <w:szCs w:val="23"/>
        </w:rPr>
        <w:t xml:space="preserve"> la </w:t>
        <w:tab/>
        <w:t>phase à l’origi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 xml:space="preserve">3.4.1. À partir de l’enregistrement de l’évolution de la tension (document 2) déterminer les </w:t>
        <w:tab/>
        <w:t xml:space="preserve">valeurs des constantes </w:t>
      </w:r>
      <w:r>
        <w:rPr>
          <w:rFonts w:cs="Arial" w:ascii="Arial" w:hAnsi="Arial"/>
          <w:i/>
          <w:sz w:val="23"/>
          <w:szCs w:val="23"/>
        </w:rPr>
        <w:t>u</w:t>
      </w:r>
      <w:r>
        <w:rPr>
          <w:rFonts w:cs="Arial" w:ascii="Arial" w:hAnsi="Arial"/>
          <w:sz w:val="23"/>
          <w:szCs w:val="23"/>
          <w:vertAlign w:val="subscript"/>
        </w:rPr>
        <w:t>max</w:t>
      </w:r>
      <w:r>
        <w:rPr>
          <w:rFonts w:cs="Arial" w:ascii="Arial" w:hAnsi="Arial"/>
          <w:sz w:val="23"/>
          <w:szCs w:val="23"/>
        </w:rPr>
        <w:t xml:space="preserve"> et </w:t>
      </w:r>
      <w:r>
        <w:rPr>
          <w:rFonts w:cs="Arial" w:ascii="Arial" w:hAnsi="Arial"/>
          <w:sz w:val="23"/>
          <w:szCs w:val="23"/>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301747053" r:id="rId8"/>
        </w:object>
      </w:r>
      <w:r>
        <w:rPr>
          <w:rFonts w:cs="Arial" w:ascii="Arial" w:hAnsi="Arial"/>
          <w:sz w:val="23"/>
          <w:szCs w:val="23"/>
        </w:rPr>
        <w:t xml:space="preserve"> puis écrire </w:t>
      </w:r>
      <w:r>
        <w:rPr>
          <w:rFonts w:cs="Arial" w:ascii="Arial" w:hAnsi="Arial"/>
          <w:i/>
          <w:sz w:val="23"/>
          <w:szCs w:val="23"/>
        </w:rPr>
        <w:t>u(t)</w:t>
      </w:r>
      <w:r>
        <w:rPr>
          <w:rFonts w:cs="Arial" w:ascii="Arial" w:hAnsi="Arial"/>
          <w:sz w:val="23"/>
          <w:szCs w:val="23"/>
        </w:rPr>
        <w:t xml:space="preserve"> sous forme numériqu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3.4.2. En déduire l’expression numérique de </w:t>
      </w:r>
      <w:r>
        <w:rPr>
          <w:rFonts w:cs="Arial" w:ascii="Arial" w:hAnsi="Arial"/>
          <w:i/>
          <w:sz w:val="23"/>
          <w:szCs w:val="23"/>
        </w:rPr>
        <w:t>i(t)</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Comparaison de différents régimes de fonctionnement</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e dispositif destiné à annuler la résistance de la bobine peut être réglé de façon que la résistance totale du circuit soit plus ou moins importante. On réalise des acquisitions en déchargeant le condensateur dans la bobine et en testant successivement différents réglages du dispositif de compensation de la résistance de la bobi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n réalise 4 expériences et, pour chacune d’entre elles, on mesure la résistance totale du circuit de décharge, comportant le condensateur, la bobine et le dispositif de compensation de résistance.</w:t>
      </w:r>
    </w:p>
    <w:p>
      <w:pPr>
        <w:pStyle w:val="Normal"/>
        <w:jc w:val="both"/>
        <w:rPr>
          <w:rFonts w:ascii="Arial" w:hAnsi="Arial" w:cs="Arial"/>
          <w:sz w:val="23"/>
          <w:szCs w:val="23"/>
        </w:rPr>
      </w:pPr>
      <w:r>
        <w:rPr>
          <w:rFonts w:cs="Arial" w:ascii="Arial" w:hAnsi="Arial"/>
          <w:sz w:val="23"/>
          <w:szCs w:val="23"/>
        </w:rPr>
        <w:t>On enregistre à chaque fois la tension aux bornes du condensateur en fonction du temps (courbes du document 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97790</wp:posOffset>
                </wp:positionV>
                <wp:extent cx="5254625" cy="2788285"/>
                <wp:effectExtent l="5715" t="5715" r="4445" b="4445"/>
                <wp:wrapNone/>
                <wp:docPr id="9" name=""/>
                <a:graphic xmlns:a="http://schemas.openxmlformats.org/drawingml/2006/main">
                  <a:graphicData uri="http://schemas.microsoft.com/office/word/2010/wordprocessingShape">
                    <wps:wsp>
                      <wps:cNvSpPr/>
                      <wps:spPr>
                        <a:xfrm>
                          <a:off x="0" y="0"/>
                          <a:ext cx="5254560" cy="278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15pt;margin-top:7.7pt;width:413.7pt;height:219.5pt;mso-wrap-style:none;v-text-anchor:middle">
                <v:fill o:detectmouseclick="t" on="false"/>
                <v:stroke color="black" weight="9360" joinstyle="miter" endcap="flat"/>
                <w10:wrap type="none"/>
              </v:rect>
            </w:pict>
          </mc:Fallback>
        </mc:AlternateConten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9">
                <wp:simplePos x="0" y="0"/>
                <wp:positionH relativeFrom="column">
                  <wp:posOffset>920750</wp:posOffset>
                </wp:positionH>
                <wp:positionV relativeFrom="paragraph">
                  <wp:posOffset>52070</wp:posOffset>
                </wp:positionV>
                <wp:extent cx="5016500" cy="2640330"/>
                <wp:effectExtent l="0" t="0" r="0" b="0"/>
                <wp:wrapNone/>
                <wp:docPr id="10" name=""/>
                <a:graphic xmlns:a="http://schemas.openxmlformats.org/drawingml/2006/main">
                  <a:graphicData uri="http://schemas.microsoft.com/office/word/2010/wordprocessingGroup">
                    <wpg:wgp>
                      <wpg:cNvGrpSpPr/>
                      <wpg:grpSpPr>
                        <a:xfrm>
                          <a:off x="0" y="0"/>
                          <a:ext cx="5016600" cy="2640240"/>
                          <a:chOff x="0" y="0"/>
                          <a:chExt cx="5016600" cy="2640240"/>
                        </a:xfrm>
                      </wpg:grpSpPr>
                      <wps:wsp>
                        <wps:cNvSpPr/>
                        <wps:nvSpPr>
                          <wps:cNvPr id="4" name=""/>
                          <wps:cNvSpPr/>
                        </wps:nvSpPr>
                        <wps:spPr>
                          <a:xfrm>
                            <a:off x="0" y="0"/>
                            <a:ext cx="5016600" cy="2640240"/>
                          </a:xfrm>
                          <a:prstGeom prst="rect">
                            <a:avLst/>
                          </a:prstGeom>
                          <a:noFill/>
                          <a:ln w="0">
                            <a:noFill/>
                          </a:ln>
                        </wps:spPr>
                        <wps:bodyPr/>
                      </wps:wsp>
                      <wps:wsp>
                        <wps:cNvSpPr txBox="1"/>
                        <wps:spPr>
                          <a:xfrm>
                            <a:off x="4758120" y="2348280"/>
                            <a:ext cx="23436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t (s)</w:t>
                              </w:r>
                            </w:p>
                          </w:txbxContent>
                        </wps:txbx>
                        <wps:bodyPr wrap="square" lIns="0" rIns="0" tIns="0" bIns="0" anchor="t">
                          <a:noAutofit/>
                        </wps:bodyPr>
                      </wps:wsp>
                      <wps:wsp>
                        <wps:cNvSpPr/>
                        <wps:spPr>
                          <a:xfrm>
                            <a:off x="231840" y="2201400"/>
                            <a:ext cx="4782960" cy="720"/>
                          </a:xfrm>
                          <a:prstGeom prst="line">
                            <a:avLst/>
                          </a:prstGeom>
                          <a:ln w="720">
                            <a:solidFill>
                              <a:srgbClr val="000000"/>
                            </a:solidFill>
                            <a:miter/>
                          </a:ln>
                        </wps:spPr>
                        <wps:style>
                          <a:lnRef idx="0"/>
                          <a:fillRef idx="0"/>
                          <a:effectRef idx="0"/>
                          <a:fontRef idx="minor"/>
                        </wps:style>
                        <wps:bodyPr/>
                      </wps:wsp>
                      <wps:wsp>
                        <wps:cNvSpPr/>
                        <wps:spPr>
                          <a:xfrm>
                            <a:off x="4914360" y="2168640"/>
                            <a:ext cx="100440" cy="33120"/>
                          </a:xfrm>
                          <a:prstGeom prst="line">
                            <a:avLst/>
                          </a:prstGeom>
                          <a:ln w="720">
                            <a:solidFill>
                              <a:srgbClr val="000000"/>
                            </a:solidFill>
                            <a:miter/>
                          </a:ln>
                        </wps:spPr>
                        <wps:style>
                          <a:lnRef idx="0"/>
                          <a:fillRef idx="0"/>
                          <a:effectRef idx="0"/>
                          <a:fontRef idx="minor"/>
                        </wps:style>
                        <wps:bodyPr/>
                      </wps:wsp>
                      <wps:wsp>
                        <wps:cNvSpPr/>
                        <wps:spPr>
                          <a:xfrm flipV="1">
                            <a:off x="4914360" y="2201040"/>
                            <a:ext cx="100440" cy="33480"/>
                          </a:xfrm>
                          <a:prstGeom prst="line">
                            <a:avLst/>
                          </a:prstGeom>
                          <a:ln w="720">
                            <a:solidFill>
                              <a:srgbClr val="000000"/>
                            </a:solidFill>
                            <a:miter/>
                          </a:ln>
                        </wps:spPr>
                        <wps:style>
                          <a:lnRef idx="0"/>
                          <a:fillRef idx="0"/>
                          <a:effectRef idx="0"/>
                          <a:fontRef idx="minor"/>
                        </wps:style>
                        <wps:bodyPr/>
                      </wps:wsp>
                      <wps:wsp>
                        <wps:cNvSpPr/>
                        <wps:spPr>
                          <a:xfrm>
                            <a:off x="660960" y="2201400"/>
                            <a:ext cx="0" cy="33480"/>
                          </a:xfrm>
                          <a:prstGeom prst="line">
                            <a:avLst/>
                          </a:prstGeom>
                          <a:ln w="720">
                            <a:solidFill>
                              <a:srgbClr val="000000"/>
                            </a:solidFill>
                            <a:miter/>
                          </a:ln>
                        </wps:spPr>
                        <wps:style>
                          <a:lnRef idx="0"/>
                          <a:fillRef idx="0"/>
                          <a:effectRef idx="0"/>
                          <a:fontRef idx="minor"/>
                        </wps:style>
                        <wps:bodyPr/>
                      </wps:wsp>
                      <wps:wsp>
                        <wps:cNvSpPr/>
                        <wps:spPr>
                          <a:xfrm flipV="1">
                            <a:off x="102096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926640" y="2235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1380960" y="2201400"/>
                            <a:ext cx="0" cy="33480"/>
                          </a:xfrm>
                          <a:prstGeom prst="line">
                            <a:avLst/>
                          </a:prstGeom>
                          <a:ln w="720">
                            <a:solidFill>
                              <a:srgbClr val="000000"/>
                            </a:solidFill>
                            <a:miter/>
                          </a:ln>
                        </wps:spPr>
                        <wps:style>
                          <a:lnRef idx="0"/>
                          <a:fillRef idx="0"/>
                          <a:effectRef idx="0"/>
                          <a:fontRef idx="minor"/>
                        </wps:style>
                        <wps:bodyPr/>
                      </wps:wsp>
                      <wps:wsp>
                        <wps:cNvSpPr/>
                        <wps:spPr>
                          <a:xfrm flipV="1">
                            <a:off x="174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1646640" y="2235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wps:spPr>
                          <a:xfrm>
                            <a:off x="210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246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2366640" y="2235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0</w:t>
                              </w:r>
                            </w:p>
                          </w:txbxContent>
                        </wps:txbx>
                        <wps:bodyPr wrap="square" lIns="0" rIns="0" tIns="0" bIns="0" anchor="t">
                          <a:noAutofit/>
                        </wps:bodyPr>
                      </wps:wsp>
                      <wps:wsp>
                        <wps:cNvSpPr/>
                        <wps:spPr>
                          <a:xfrm>
                            <a:off x="282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318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3086640" y="2235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wps:spPr>
                          <a:xfrm>
                            <a:off x="354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390132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3807000" y="2235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wps:spPr>
                          <a:xfrm>
                            <a:off x="4261320" y="2201400"/>
                            <a:ext cx="0" cy="33480"/>
                          </a:xfrm>
                          <a:prstGeom prst="line">
                            <a:avLst/>
                          </a:prstGeom>
                          <a:ln w="720">
                            <a:solidFill>
                              <a:srgbClr val="000000"/>
                            </a:solidFill>
                            <a:miter/>
                          </a:ln>
                        </wps:spPr>
                        <wps:style>
                          <a:lnRef idx="0"/>
                          <a:fillRef idx="0"/>
                          <a:effectRef idx="0"/>
                          <a:fontRef idx="minor"/>
                        </wps:style>
                        <wps:bodyPr/>
                      </wps:wsp>
                      <wps:wsp>
                        <wps:cNvSpPr/>
                        <wps:spPr>
                          <a:xfrm flipV="1">
                            <a:off x="4621680" y="146520"/>
                            <a:ext cx="0" cy="2054880"/>
                          </a:xfrm>
                          <a:prstGeom prst="line">
                            <a:avLst/>
                          </a:prstGeom>
                          <a:ln w="720">
                            <a:solidFill>
                              <a:srgbClr val="000000"/>
                            </a:solidFill>
                            <a:prstDash val="sysDot"/>
                            <a:miter/>
                          </a:ln>
                        </wps:spPr>
                        <wps:style>
                          <a:lnRef idx="0"/>
                          <a:fillRef idx="0"/>
                          <a:effectRef idx="0"/>
                          <a:fontRef idx="minor"/>
                        </wps:style>
                        <wps:bodyPr/>
                      </wps:wsp>
                      <wps:wsp>
                        <wps:cNvSpPr txBox="1"/>
                        <wps:spPr>
                          <a:xfrm>
                            <a:off x="4527000" y="2235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0</w:t>
                              </w:r>
                            </w:p>
                          </w:txbxContent>
                        </wps:txbx>
                        <wps:bodyPr wrap="square" lIns="0" rIns="0" tIns="0" bIns="0" anchor="t">
                          <a:noAutofit/>
                        </wps:bodyPr>
                      </wps:wsp>
                      <wps:wsp>
                        <wps:cNvSpPr/>
                        <wps:spPr>
                          <a:xfrm flipV="1">
                            <a:off x="66096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102096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138096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174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210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246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282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318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354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390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426132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flipV="1">
                            <a:off x="4621680" y="146520"/>
                            <a:ext cx="0" cy="2054880"/>
                          </a:xfrm>
                          <a:prstGeom prst="line">
                            <a:avLst/>
                          </a:prstGeom>
                          <a:ln w="720">
                            <a:solidFill>
                              <a:srgbClr val="808080"/>
                            </a:solidFill>
                            <a:prstDash val="sysDot"/>
                            <a:miter/>
                          </a:ln>
                        </wps:spPr>
                        <wps:style>
                          <a:lnRef idx="0"/>
                          <a:fillRef idx="0"/>
                          <a:effectRef idx="0"/>
                          <a:fontRef idx="minor"/>
                        </wps:style>
                        <wps:bodyPr/>
                      </wps:wsp>
                      <wps:wsp>
                        <wps:cNvSpPr/>
                        <wps:spPr>
                          <a:xfrm>
                            <a:off x="301680" y="1227600"/>
                            <a:ext cx="4679280" cy="0"/>
                          </a:xfrm>
                          <a:prstGeom prst="line">
                            <a:avLst/>
                          </a:prstGeom>
                          <a:ln w="720">
                            <a:solidFill>
                              <a:srgbClr val="000000"/>
                            </a:solidFill>
                            <a:miter/>
                          </a:ln>
                        </wps:spPr>
                        <wps:style>
                          <a:lnRef idx="0"/>
                          <a:fillRef idx="0"/>
                          <a:effectRef idx="0"/>
                          <a:fontRef idx="minor"/>
                        </wps:style>
                        <wps:bodyPr/>
                      </wps:wsp>
                      <wps:wsp>
                        <wps:cNvSpPr txBox="1"/>
                        <wps:spPr>
                          <a:xfrm>
                            <a:off x="131400" y="186948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1680" y="194832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31400" y="150876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1680" y="158796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114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01680" y="122760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78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1680" y="867240"/>
                            <a:ext cx="4679280" cy="0"/>
                          </a:xfrm>
                          <a:prstGeom prst="line">
                            <a:avLst/>
                          </a:prstGeom>
                          <a:ln w="720">
                            <a:solidFill>
                              <a:srgbClr val="000000"/>
                            </a:solidFill>
                            <a:prstDash val="sysDot"/>
                            <a:miter/>
                          </a:ln>
                        </wps:spPr>
                        <wps:style>
                          <a:lnRef idx="0"/>
                          <a:fillRef idx="0"/>
                          <a:effectRef idx="0"/>
                          <a:fontRef idx="minor"/>
                        </wps:style>
                        <wps:bodyPr/>
                      </wps:wsp>
                      <wps:wsp>
                        <wps:cNvSpPr txBox="1"/>
                        <wps:spPr>
                          <a:xfrm>
                            <a:off x="165600" y="42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01680" y="506880"/>
                            <a:ext cx="4679280" cy="0"/>
                          </a:xfrm>
                          <a:prstGeom prst="line">
                            <a:avLst/>
                          </a:prstGeom>
                          <a:ln w="720">
                            <a:solidFill>
                              <a:srgbClr val="000000"/>
                            </a:solidFill>
                            <a:prstDash val="sysDot"/>
                            <a:miter/>
                          </a:ln>
                        </wps:spPr>
                        <wps:style>
                          <a:lnRef idx="0"/>
                          <a:fillRef idx="0"/>
                          <a:effectRef idx="0"/>
                          <a:fontRef idx="minor"/>
                        </wps:style>
                        <wps:bodyPr/>
                      </wps:wsp>
                      <wps:wsp>
                        <wps:cNvSpPr/>
                        <wps:spPr>
                          <a:xfrm flipV="1">
                            <a:off x="301680" y="146520"/>
                            <a:ext cx="0" cy="2054880"/>
                          </a:xfrm>
                          <a:prstGeom prst="line">
                            <a:avLst/>
                          </a:prstGeom>
                          <a:ln w="720">
                            <a:solidFill>
                              <a:srgbClr val="000000"/>
                            </a:solidFill>
                            <a:miter/>
                          </a:ln>
                        </wps:spPr>
                        <wps:style>
                          <a:lnRef idx="0"/>
                          <a:fillRef idx="0"/>
                          <a:effectRef idx="0"/>
                          <a:fontRef idx="minor"/>
                        </wps:style>
                        <wps:bodyPr/>
                      </wps:wsp>
                      <wps:wsp>
                        <wps:cNvSpPr/>
                        <wps:spPr>
                          <a:xfrm flipV="1">
                            <a:off x="267840" y="146520"/>
                            <a:ext cx="33480" cy="100440"/>
                          </a:xfrm>
                          <a:prstGeom prst="line">
                            <a:avLst/>
                          </a:prstGeom>
                          <a:ln w="720">
                            <a:solidFill>
                              <a:srgbClr val="000000"/>
                            </a:solidFill>
                            <a:miter/>
                          </a:ln>
                        </wps:spPr>
                        <wps:style>
                          <a:lnRef idx="0"/>
                          <a:fillRef idx="0"/>
                          <a:effectRef idx="0"/>
                          <a:fontRef idx="minor"/>
                        </wps:style>
                        <wps:bodyPr/>
                      </wps:wsp>
                      <wps:wsp>
                        <wps:cNvSpPr/>
                        <wps:spPr>
                          <a:xfrm flipH="1" flipV="1">
                            <a:off x="301680" y="146520"/>
                            <a:ext cx="33120" cy="100440"/>
                          </a:xfrm>
                          <a:prstGeom prst="line">
                            <a:avLst/>
                          </a:prstGeom>
                          <a:ln w="720">
                            <a:solidFill>
                              <a:srgbClr val="000000"/>
                            </a:solidFill>
                            <a:miter/>
                          </a:ln>
                        </wps:spPr>
                        <wps:style>
                          <a:lnRef idx="0"/>
                          <a:fillRef idx="0"/>
                          <a:effectRef idx="0"/>
                          <a:fontRef idx="minor"/>
                        </wps:style>
                        <wps:bodyPr/>
                      </wps:wsp>
                      <wps:wsp>
                        <wps:cNvSpPr/>
                        <wps:spPr>
                          <a:xfrm>
                            <a:off x="301680" y="194832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58796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22760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86724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506880"/>
                            <a:ext cx="4679280" cy="0"/>
                          </a:xfrm>
                          <a:prstGeom prst="line">
                            <a:avLst/>
                          </a:prstGeom>
                          <a:ln w="720">
                            <a:solidFill>
                              <a:srgbClr val="808080"/>
                            </a:solidFill>
                            <a:prstDash val="sysDot"/>
                            <a:miter/>
                          </a:ln>
                        </wps:spPr>
                        <wps:style>
                          <a:lnRef idx="0"/>
                          <a:fillRef idx="0"/>
                          <a:effectRef idx="0"/>
                          <a:fontRef idx="minor"/>
                        </wps:style>
                        <wps:bodyPr/>
                      </wps:wsp>
                      <wps:wsp>
                        <wps:cNvSpPr/>
                        <wps:spPr>
                          <a:xfrm>
                            <a:off x="301680" y="1227600"/>
                            <a:ext cx="4679280" cy="0"/>
                          </a:xfrm>
                          <a:prstGeom prst="line">
                            <a:avLst/>
                          </a:prstGeom>
                          <a:ln w="720">
                            <a:solidFill>
                              <a:srgbClr val="000000"/>
                            </a:solidFill>
                            <a:miter/>
                          </a:ln>
                        </wps:spPr>
                        <wps:style>
                          <a:lnRef idx="0"/>
                          <a:fillRef idx="0"/>
                          <a:effectRef idx="0"/>
                          <a:fontRef idx="minor"/>
                        </wps:style>
                        <wps:bodyPr/>
                      </wps:wsp>
                      <wps:wsp>
                        <wps:cNvSpPr/>
                        <wps:spPr>
                          <a:xfrm>
                            <a:off x="301680" y="326880"/>
                            <a:ext cx="4311000" cy="900360"/>
                          </a:xfrm>
                          <a:custGeom>
                            <a:avLst/>
                            <a:gdLst/>
                            <a:ahLst/>
                            <a:rect l="l" t="t" r="r" b="b"/>
                            <a:pathLst>
                              <a:path w="6789" h="1418">
                                <a:moveTo>
                                  <a:pt x="0" y="0"/>
                                </a:moveTo>
                                <a:lnTo>
                                  <a:pt x="13" y="60"/>
                                </a:lnTo>
                                <a:lnTo>
                                  <a:pt x="26" y="118"/>
                                </a:lnTo>
                                <a:lnTo>
                                  <a:pt x="39" y="173"/>
                                </a:lnTo>
                                <a:lnTo>
                                  <a:pt x="53" y="225"/>
                                </a:lnTo>
                                <a:lnTo>
                                  <a:pt x="66" y="276"/>
                                </a:lnTo>
                                <a:lnTo>
                                  <a:pt x="79" y="325"/>
                                </a:lnTo>
                                <a:lnTo>
                                  <a:pt x="92" y="371"/>
                                </a:lnTo>
                                <a:lnTo>
                                  <a:pt x="106" y="415"/>
                                </a:lnTo>
                                <a:lnTo>
                                  <a:pt x="119" y="458"/>
                                </a:lnTo>
                                <a:lnTo>
                                  <a:pt x="132" y="499"/>
                                </a:lnTo>
                                <a:lnTo>
                                  <a:pt x="146" y="538"/>
                                </a:lnTo>
                                <a:lnTo>
                                  <a:pt x="159" y="575"/>
                                </a:lnTo>
                                <a:lnTo>
                                  <a:pt x="172" y="611"/>
                                </a:lnTo>
                                <a:lnTo>
                                  <a:pt x="185" y="645"/>
                                </a:lnTo>
                                <a:lnTo>
                                  <a:pt x="199" y="678"/>
                                </a:lnTo>
                                <a:lnTo>
                                  <a:pt x="212" y="710"/>
                                </a:lnTo>
                                <a:lnTo>
                                  <a:pt x="225" y="740"/>
                                </a:lnTo>
                                <a:lnTo>
                                  <a:pt x="239" y="768"/>
                                </a:lnTo>
                                <a:lnTo>
                                  <a:pt x="252" y="796"/>
                                </a:lnTo>
                                <a:lnTo>
                                  <a:pt x="265" y="823"/>
                                </a:lnTo>
                                <a:lnTo>
                                  <a:pt x="278" y="848"/>
                                </a:lnTo>
                                <a:lnTo>
                                  <a:pt x="292" y="872"/>
                                </a:lnTo>
                                <a:lnTo>
                                  <a:pt x="305" y="896"/>
                                </a:lnTo>
                                <a:lnTo>
                                  <a:pt x="319" y="918"/>
                                </a:lnTo>
                                <a:lnTo>
                                  <a:pt x="332" y="939"/>
                                </a:lnTo>
                                <a:lnTo>
                                  <a:pt x="345" y="959"/>
                                </a:lnTo>
                                <a:lnTo>
                                  <a:pt x="358" y="979"/>
                                </a:lnTo>
                                <a:lnTo>
                                  <a:pt x="371" y="997"/>
                                </a:lnTo>
                                <a:lnTo>
                                  <a:pt x="385" y="1015"/>
                                </a:lnTo>
                                <a:lnTo>
                                  <a:pt x="398" y="1032"/>
                                </a:lnTo>
                                <a:lnTo>
                                  <a:pt x="412" y="1049"/>
                                </a:lnTo>
                                <a:lnTo>
                                  <a:pt x="425" y="1065"/>
                                </a:lnTo>
                                <a:lnTo>
                                  <a:pt x="438" y="1079"/>
                                </a:lnTo>
                                <a:lnTo>
                                  <a:pt x="451" y="1094"/>
                                </a:lnTo>
                                <a:lnTo>
                                  <a:pt x="464" y="1108"/>
                                </a:lnTo>
                                <a:lnTo>
                                  <a:pt x="478" y="1121"/>
                                </a:lnTo>
                                <a:lnTo>
                                  <a:pt x="491" y="1133"/>
                                </a:lnTo>
                                <a:lnTo>
                                  <a:pt x="505" y="1146"/>
                                </a:lnTo>
                                <a:lnTo>
                                  <a:pt x="518" y="1157"/>
                                </a:lnTo>
                                <a:lnTo>
                                  <a:pt x="531" y="1168"/>
                                </a:lnTo>
                                <a:lnTo>
                                  <a:pt x="544" y="1179"/>
                                </a:lnTo>
                                <a:lnTo>
                                  <a:pt x="557" y="1189"/>
                                </a:lnTo>
                                <a:lnTo>
                                  <a:pt x="571" y="1199"/>
                                </a:lnTo>
                                <a:lnTo>
                                  <a:pt x="584" y="1208"/>
                                </a:lnTo>
                                <a:lnTo>
                                  <a:pt x="598" y="1217"/>
                                </a:lnTo>
                                <a:lnTo>
                                  <a:pt x="611" y="1225"/>
                                </a:lnTo>
                                <a:lnTo>
                                  <a:pt x="624" y="1234"/>
                                </a:lnTo>
                                <a:lnTo>
                                  <a:pt x="637" y="1242"/>
                                </a:lnTo>
                                <a:lnTo>
                                  <a:pt x="650" y="1249"/>
                                </a:lnTo>
                                <a:lnTo>
                                  <a:pt x="664" y="1256"/>
                                </a:lnTo>
                                <a:lnTo>
                                  <a:pt x="677" y="1263"/>
                                </a:lnTo>
                                <a:lnTo>
                                  <a:pt x="691" y="1269"/>
                                </a:lnTo>
                                <a:lnTo>
                                  <a:pt x="704" y="1276"/>
                                </a:lnTo>
                                <a:lnTo>
                                  <a:pt x="717" y="1282"/>
                                </a:lnTo>
                                <a:lnTo>
                                  <a:pt x="730" y="1288"/>
                                </a:lnTo>
                                <a:lnTo>
                                  <a:pt x="744" y="1293"/>
                                </a:lnTo>
                                <a:lnTo>
                                  <a:pt x="757" y="1298"/>
                                </a:lnTo>
                                <a:lnTo>
                                  <a:pt x="770" y="1303"/>
                                </a:lnTo>
                                <a:lnTo>
                                  <a:pt x="784" y="1309"/>
                                </a:lnTo>
                                <a:lnTo>
                                  <a:pt x="797" y="1313"/>
                                </a:lnTo>
                                <a:lnTo>
                                  <a:pt x="810" y="1318"/>
                                </a:lnTo>
                                <a:lnTo>
                                  <a:pt x="823" y="1322"/>
                                </a:lnTo>
                                <a:lnTo>
                                  <a:pt x="837" y="1326"/>
                                </a:lnTo>
                                <a:lnTo>
                                  <a:pt x="850" y="1330"/>
                                </a:lnTo>
                                <a:lnTo>
                                  <a:pt x="863" y="1334"/>
                                </a:lnTo>
                                <a:lnTo>
                                  <a:pt x="877" y="1337"/>
                                </a:lnTo>
                                <a:lnTo>
                                  <a:pt x="890" y="1341"/>
                                </a:lnTo>
                                <a:lnTo>
                                  <a:pt x="903" y="1344"/>
                                </a:lnTo>
                                <a:lnTo>
                                  <a:pt x="916" y="1347"/>
                                </a:lnTo>
                                <a:lnTo>
                                  <a:pt x="930" y="1350"/>
                                </a:lnTo>
                                <a:lnTo>
                                  <a:pt x="943" y="1353"/>
                                </a:lnTo>
                                <a:lnTo>
                                  <a:pt x="956" y="1356"/>
                                </a:lnTo>
                                <a:lnTo>
                                  <a:pt x="970" y="1359"/>
                                </a:lnTo>
                                <a:lnTo>
                                  <a:pt x="983" y="1361"/>
                                </a:lnTo>
                                <a:lnTo>
                                  <a:pt x="996" y="1364"/>
                                </a:lnTo>
                                <a:lnTo>
                                  <a:pt x="1009" y="1366"/>
                                </a:lnTo>
                                <a:lnTo>
                                  <a:pt x="1023" y="1368"/>
                                </a:lnTo>
                                <a:lnTo>
                                  <a:pt x="1036" y="1370"/>
                                </a:lnTo>
                                <a:lnTo>
                                  <a:pt x="1049" y="1372"/>
                                </a:lnTo>
                                <a:lnTo>
                                  <a:pt x="1062" y="1374"/>
                                </a:lnTo>
                                <a:lnTo>
                                  <a:pt x="1076" y="1376"/>
                                </a:lnTo>
                                <a:lnTo>
                                  <a:pt x="1089" y="1378"/>
                                </a:lnTo>
                                <a:lnTo>
                                  <a:pt x="1102" y="1380"/>
                                </a:lnTo>
                                <a:lnTo>
                                  <a:pt x="1116" y="1381"/>
                                </a:lnTo>
                                <a:lnTo>
                                  <a:pt x="1129" y="1383"/>
                                </a:lnTo>
                                <a:lnTo>
                                  <a:pt x="1142" y="1384"/>
                                </a:lnTo>
                                <a:lnTo>
                                  <a:pt x="1155" y="1386"/>
                                </a:lnTo>
                                <a:lnTo>
                                  <a:pt x="1169" y="1387"/>
                                </a:lnTo>
                                <a:lnTo>
                                  <a:pt x="1182" y="1388"/>
                                </a:lnTo>
                                <a:lnTo>
                                  <a:pt x="1195" y="1390"/>
                                </a:lnTo>
                                <a:lnTo>
                                  <a:pt x="1209" y="1391"/>
                                </a:lnTo>
                                <a:lnTo>
                                  <a:pt x="1222" y="1392"/>
                                </a:lnTo>
                                <a:lnTo>
                                  <a:pt x="1235" y="1393"/>
                                </a:lnTo>
                                <a:lnTo>
                                  <a:pt x="1248" y="1394"/>
                                </a:lnTo>
                                <a:lnTo>
                                  <a:pt x="1262" y="1395"/>
                                </a:lnTo>
                                <a:lnTo>
                                  <a:pt x="1275" y="1396"/>
                                </a:lnTo>
                                <a:lnTo>
                                  <a:pt x="1288" y="1397"/>
                                </a:lnTo>
                                <a:lnTo>
                                  <a:pt x="1302" y="1398"/>
                                </a:lnTo>
                                <a:lnTo>
                                  <a:pt x="1315" y="1399"/>
                                </a:lnTo>
                                <a:lnTo>
                                  <a:pt x="1328" y="1399"/>
                                </a:lnTo>
                                <a:lnTo>
                                  <a:pt x="1341" y="1401"/>
                                </a:lnTo>
                                <a:lnTo>
                                  <a:pt x="1355" y="1401"/>
                                </a:lnTo>
                                <a:lnTo>
                                  <a:pt x="1368" y="1402"/>
                                </a:lnTo>
                                <a:lnTo>
                                  <a:pt x="1381" y="1403"/>
                                </a:lnTo>
                                <a:lnTo>
                                  <a:pt x="1395" y="1403"/>
                                </a:lnTo>
                                <a:lnTo>
                                  <a:pt x="1408" y="1404"/>
                                </a:lnTo>
                                <a:lnTo>
                                  <a:pt x="1421" y="1405"/>
                                </a:lnTo>
                                <a:lnTo>
                                  <a:pt x="1434" y="1405"/>
                                </a:lnTo>
                                <a:lnTo>
                                  <a:pt x="1448" y="1406"/>
                                </a:lnTo>
                                <a:lnTo>
                                  <a:pt x="1461" y="1406"/>
                                </a:lnTo>
                                <a:lnTo>
                                  <a:pt x="1475" y="1407"/>
                                </a:lnTo>
                                <a:lnTo>
                                  <a:pt x="1488" y="1407"/>
                                </a:lnTo>
                                <a:lnTo>
                                  <a:pt x="1501" y="1407"/>
                                </a:lnTo>
                                <a:lnTo>
                                  <a:pt x="1514" y="1408"/>
                                </a:lnTo>
                                <a:lnTo>
                                  <a:pt x="1527" y="1408"/>
                                </a:lnTo>
                                <a:lnTo>
                                  <a:pt x="1541" y="1409"/>
                                </a:lnTo>
                                <a:lnTo>
                                  <a:pt x="1554" y="1409"/>
                                </a:lnTo>
                                <a:lnTo>
                                  <a:pt x="1568" y="1410"/>
                                </a:lnTo>
                                <a:lnTo>
                                  <a:pt x="1581" y="1410"/>
                                </a:lnTo>
                                <a:lnTo>
                                  <a:pt x="1594" y="1410"/>
                                </a:lnTo>
                                <a:lnTo>
                                  <a:pt x="1607" y="1411"/>
                                </a:lnTo>
                                <a:lnTo>
                                  <a:pt x="1620" y="1411"/>
                                </a:lnTo>
                                <a:lnTo>
                                  <a:pt x="1634" y="1411"/>
                                </a:lnTo>
                                <a:lnTo>
                                  <a:pt x="1647" y="1412"/>
                                </a:lnTo>
                                <a:lnTo>
                                  <a:pt x="1661" y="1412"/>
                                </a:lnTo>
                                <a:lnTo>
                                  <a:pt x="1674" y="1412"/>
                                </a:lnTo>
                                <a:lnTo>
                                  <a:pt x="1687" y="1412"/>
                                </a:lnTo>
                                <a:lnTo>
                                  <a:pt x="1700" y="1412"/>
                                </a:lnTo>
                                <a:lnTo>
                                  <a:pt x="1713" y="1413"/>
                                </a:lnTo>
                                <a:lnTo>
                                  <a:pt x="1727" y="1413"/>
                                </a:lnTo>
                                <a:lnTo>
                                  <a:pt x="1740" y="1414"/>
                                </a:lnTo>
                                <a:lnTo>
                                  <a:pt x="1754" y="1414"/>
                                </a:lnTo>
                                <a:lnTo>
                                  <a:pt x="1767" y="1414"/>
                                </a:lnTo>
                                <a:lnTo>
                                  <a:pt x="1780" y="1414"/>
                                </a:lnTo>
                                <a:lnTo>
                                  <a:pt x="1793" y="1414"/>
                                </a:lnTo>
                                <a:lnTo>
                                  <a:pt x="1806" y="1414"/>
                                </a:lnTo>
                                <a:lnTo>
                                  <a:pt x="1820" y="1414"/>
                                </a:lnTo>
                                <a:lnTo>
                                  <a:pt x="1833" y="1415"/>
                                </a:lnTo>
                                <a:lnTo>
                                  <a:pt x="1847" y="1415"/>
                                </a:lnTo>
                                <a:lnTo>
                                  <a:pt x="1860" y="1415"/>
                                </a:lnTo>
                                <a:lnTo>
                                  <a:pt x="1873" y="1415"/>
                                </a:lnTo>
                                <a:lnTo>
                                  <a:pt x="1886" y="1415"/>
                                </a:lnTo>
                                <a:lnTo>
                                  <a:pt x="1900" y="1415"/>
                                </a:lnTo>
                                <a:lnTo>
                                  <a:pt x="1913" y="1415"/>
                                </a:lnTo>
                                <a:lnTo>
                                  <a:pt x="1926" y="1415"/>
                                </a:lnTo>
                                <a:lnTo>
                                  <a:pt x="1940" y="1416"/>
                                </a:lnTo>
                                <a:lnTo>
                                  <a:pt x="1953" y="1416"/>
                                </a:lnTo>
                                <a:lnTo>
                                  <a:pt x="1966" y="1416"/>
                                </a:lnTo>
                                <a:lnTo>
                                  <a:pt x="1979" y="1416"/>
                                </a:lnTo>
                                <a:lnTo>
                                  <a:pt x="1993" y="1416"/>
                                </a:lnTo>
                                <a:lnTo>
                                  <a:pt x="2006" y="1416"/>
                                </a:lnTo>
                                <a:lnTo>
                                  <a:pt x="2019" y="1416"/>
                                </a:lnTo>
                                <a:lnTo>
                                  <a:pt x="2032" y="1416"/>
                                </a:lnTo>
                                <a:lnTo>
                                  <a:pt x="2046" y="1416"/>
                                </a:lnTo>
                                <a:lnTo>
                                  <a:pt x="2059" y="1416"/>
                                </a:lnTo>
                                <a:lnTo>
                                  <a:pt x="2072" y="1416"/>
                                </a:lnTo>
                                <a:lnTo>
                                  <a:pt x="2086" y="1416"/>
                                </a:lnTo>
                                <a:lnTo>
                                  <a:pt x="2099" y="1416"/>
                                </a:lnTo>
                                <a:lnTo>
                                  <a:pt x="2112" y="1416"/>
                                </a:lnTo>
                                <a:lnTo>
                                  <a:pt x="2125" y="1417"/>
                                </a:lnTo>
                                <a:lnTo>
                                  <a:pt x="2138" y="1417"/>
                                </a:lnTo>
                                <a:lnTo>
                                  <a:pt x="2152" y="1417"/>
                                </a:lnTo>
                                <a:lnTo>
                                  <a:pt x="2165" y="1417"/>
                                </a:lnTo>
                                <a:lnTo>
                                  <a:pt x="2179" y="1417"/>
                                </a:lnTo>
                                <a:lnTo>
                                  <a:pt x="2192" y="1417"/>
                                </a:lnTo>
                                <a:lnTo>
                                  <a:pt x="2205" y="1417"/>
                                </a:lnTo>
                                <a:lnTo>
                                  <a:pt x="2218" y="1417"/>
                                </a:lnTo>
                                <a:lnTo>
                                  <a:pt x="2231" y="1417"/>
                                </a:lnTo>
                                <a:lnTo>
                                  <a:pt x="2245" y="1417"/>
                                </a:lnTo>
                                <a:lnTo>
                                  <a:pt x="2258" y="1417"/>
                                </a:lnTo>
                                <a:lnTo>
                                  <a:pt x="2272" y="1418"/>
                                </a:lnTo>
                                <a:lnTo>
                                  <a:pt x="2285" y="1418"/>
                                </a:lnTo>
                                <a:lnTo>
                                  <a:pt x="2298" y="1418"/>
                                </a:lnTo>
                                <a:lnTo>
                                  <a:pt x="2311" y="1418"/>
                                </a:lnTo>
                                <a:lnTo>
                                  <a:pt x="2325" y="1418"/>
                                </a:lnTo>
                                <a:lnTo>
                                  <a:pt x="2338" y="1418"/>
                                </a:lnTo>
                                <a:lnTo>
                                  <a:pt x="2351" y="1418"/>
                                </a:lnTo>
                                <a:lnTo>
                                  <a:pt x="2365" y="1418"/>
                                </a:lnTo>
                                <a:lnTo>
                                  <a:pt x="2378" y="1418"/>
                                </a:lnTo>
                                <a:lnTo>
                                  <a:pt x="2391" y="1418"/>
                                </a:lnTo>
                                <a:lnTo>
                                  <a:pt x="2404" y="1418"/>
                                </a:lnTo>
                                <a:lnTo>
                                  <a:pt x="2418" y="1418"/>
                                </a:lnTo>
                                <a:lnTo>
                                  <a:pt x="2431" y="1418"/>
                                </a:lnTo>
                                <a:lnTo>
                                  <a:pt x="2445" y="1418"/>
                                </a:lnTo>
                                <a:lnTo>
                                  <a:pt x="2458" y="1418"/>
                                </a:lnTo>
                                <a:lnTo>
                                  <a:pt x="2471" y="1418"/>
                                </a:lnTo>
                                <a:lnTo>
                                  <a:pt x="2484" y="1418"/>
                                </a:lnTo>
                                <a:lnTo>
                                  <a:pt x="2497" y="1418"/>
                                </a:lnTo>
                                <a:lnTo>
                                  <a:pt x="2511" y="1418"/>
                                </a:lnTo>
                                <a:lnTo>
                                  <a:pt x="2524" y="1418"/>
                                </a:lnTo>
                                <a:lnTo>
                                  <a:pt x="2538" y="1418"/>
                                </a:lnTo>
                                <a:lnTo>
                                  <a:pt x="2551" y="1418"/>
                                </a:lnTo>
                                <a:lnTo>
                                  <a:pt x="2564" y="1418"/>
                                </a:lnTo>
                                <a:lnTo>
                                  <a:pt x="2577" y="1418"/>
                                </a:lnTo>
                                <a:lnTo>
                                  <a:pt x="2590" y="1418"/>
                                </a:lnTo>
                                <a:lnTo>
                                  <a:pt x="2604" y="1418"/>
                                </a:lnTo>
                                <a:lnTo>
                                  <a:pt x="2617" y="1418"/>
                                </a:lnTo>
                                <a:lnTo>
                                  <a:pt x="2631" y="1418"/>
                                </a:lnTo>
                                <a:lnTo>
                                  <a:pt x="2644" y="1418"/>
                                </a:lnTo>
                                <a:lnTo>
                                  <a:pt x="2657" y="1418"/>
                                </a:lnTo>
                                <a:lnTo>
                                  <a:pt x="2670" y="1418"/>
                                </a:lnTo>
                                <a:lnTo>
                                  <a:pt x="2683" y="1418"/>
                                </a:lnTo>
                                <a:lnTo>
                                  <a:pt x="2697" y="1418"/>
                                </a:lnTo>
                                <a:lnTo>
                                  <a:pt x="2710" y="1418"/>
                                </a:lnTo>
                                <a:lnTo>
                                  <a:pt x="2724" y="1418"/>
                                </a:lnTo>
                                <a:lnTo>
                                  <a:pt x="2737" y="1418"/>
                                </a:lnTo>
                                <a:lnTo>
                                  <a:pt x="2750" y="1418"/>
                                </a:lnTo>
                                <a:lnTo>
                                  <a:pt x="2763" y="1418"/>
                                </a:lnTo>
                                <a:lnTo>
                                  <a:pt x="2776" y="1418"/>
                                </a:lnTo>
                                <a:lnTo>
                                  <a:pt x="2790" y="1418"/>
                                </a:lnTo>
                                <a:lnTo>
                                  <a:pt x="2803" y="1418"/>
                                </a:lnTo>
                                <a:lnTo>
                                  <a:pt x="2817" y="1418"/>
                                </a:lnTo>
                                <a:lnTo>
                                  <a:pt x="2830" y="1418"/>
                                </a:lnTo>
                                <a:lnTo>
                                  <a:pt x="2843" y="1418"/>
                                </a:lnTo>
                                <a:lnTo>
                                  <a:pt x="2856" y="1418"/>
                                </a:lnTo>
                                <a:lnTo>
                                  <a:pt x="2870" y="1418"/>
                                </a:lnTo>
                                <a:lnTo>
                                  <a:pt x="2883" y="1418"/>
                                </a:lnTo>
                                <a:lnTo>
                                  <a:pt x="2896" y="1418"/>
                                </a:lnTo>
                                <a:lnTo>
                                  <a:pt x="2909" y="1418"/>
                                </a:lnTo>
                                <a:lnTo>
                                  <a:pt x="2923" y="1418"/>
                                </a:lnTo>
                                <a:lnTo>
                                  <a:pt x="2936" y="1418"/>
                                </a:lnTo>
                                <a:lnTo>
                                  <a:pt x="2949" y="1418"/>
                                </a:lnTo>
                                <a:lnTo>
                                  <a:pt x="2963" y="1418"/>
                                </a:lnTo>
                                <a:lnTo>
                                  <a:pt x="2976" y="1418"/>
                                </a:lnTo>
                                <a:lnTo>
                                  <a:pt x="2989" y="1418"/>
                                </a:lnTo>
                                <a:lnTo>
                                  <a:pt x="3002" y="1418"/>
                                </a:lnTo>
                                <a:lnTo>
                                  <a:pt x="3016" y="1418"/>
                                </a:lnTo>
                                <a:lnTo>
                                  <a:pt x="3029" y="1418"/>
                                </a:lnTo>
                                <a:lnTo>
                                  <a:pt x="3042" y="1418"/>
                                </a:lnTo>
                                <a:lnTo>
                                  <a:pt x="3056" y="1418"/>
                                </a:lnTo>
                                <a:lnTo>
                                  <a:pt x="3069" y="1418"/>
                                </a:lnTo>
                                <a:lnTo>
                                  <a:pt x="3082" y="1418"/>
                                </a:lnTo>
                                <a:lnTo>
                                  <a:pt x="3095" y="1418"/>
                                </a:lnTo>
                                <a:lnTo>
                                  <a:pt x="3108" y="1418"/>
                                </a:lnTo>
                                <a:lnTo>
                                  <a:pt x="3122" y="1418"/>
                                </a:lnTo>
                                <a:lnTo>
                                  <a:pt x="3135" y="1418"/>
                                </a:lnTo>
                                <a:lnTo>
                                  <a:pt x="3149" y="1418"/>
                                </a:lnTo>
                                <a:lnTo>
                                  <a:pt x="3162" y="1418"/>
                                </a:lnTo>
                                <a:lnTo>
                                  <a:pt x="3175" y="1418"/>
                                </a:lnTo>
                                <a:lnTo>
                                  <a:pt x="3188" y="1418"/>
                                </a:lnTo>
                                <a:lnTo>
                                  <a:pt x="3201" y="1418"/>
                                </a:lnTo>
                                <a:lnTo>
                                  <a:pt x="3215" y="1418"/>
                                </a:lnTo>
                                <a:lnTo>
                                  <a:pt x="3228" y="1418"/>
                                </a:lnTo>
                                <a:lnTo>
                                  <a:pt x="3242" y="1418"/>
                                </a:lnTo>
                                <a:lnTo>
                                  <a:pt x="3255" y="1418"/>
                                </a:lnTo>
                                <a:lnTo>
                                  <a:pt x="3268" y="1418"/>
                                </a:lnTo>
                                <a:lnTo>
                                  <a:pt x="3281" y="1418"/>
                                </a:lnTo>
                                <a:lnTo>
                                  <a:pt x="3294" y="1418"/>
                                </a:lnTo>
                                <a:lnTo>
                                  <a:pt x="3308" y="1418"/>
                                </a:lnTo>
                                <a:lnTo>
                                  <a:pt x="3321" y="1418"/>
                                </a:lnTo>
                                <a:lnTo>
                                  <a:pt x="3335" y="1418"/>
                                </a:lnTo>
                                <a:lnTo>
                                  <a:pt x="3348" y="1418"/>
                                </a:lnTo>
                                <a:lnTo>
                                  <a:pt x="3361" y="1418"/>
                                </a:lnTo>
                                <a:lnTo>
                                  <a:pt x="3374" y="1418"/>
                                </a:lnTo>
                                <a:lnTo>
                                  <a:pt x="3388" y="1418"/>
                                </a:lnTo>
                                <a:lnTo>
                                  <a:pt x="3401" y="1418"/>
                                </a:lnTo>
                                <a:lnTo>
                                  <a:pt x="3414" y="1418"/>
                                </a:lnTo>
                                <a:lnTo>
                                  <a:pt x="3428" y="1418"/>
                                </a:lnTo>
                                <a:lnTo>
                                  <a:pt x="3441" y="1418"/>
                                </a:lnTo>
                                <a:lnTo>
                                  <a:pt x="3454" y="1418"/>
                                </a:lnTo>
                                <a:lnTo>
                                  <a:pt x="3467" y="1418"/>
                                </a:lnTo>
                                <a:lnTo>
                                  <a:pt x="3481" y="1418"/>
                                </a:lnTo>
                                <a:lnTo>
                                  <a:pt x="3494" y="1418"/>
                                </a:lnTo>
                                <a:lnTo>
                                  <a:pt x="3507" y="1418"/>
                                </a:lnTo>
                                <a:lnTo>
                                  <a:pt x="3521" y="1418"/>
                                </a:lnTo>
                                <a:lnTo>
                                  <a:pt x="3534" y="1418"/>
                                </a:lnTo>
                                <a:lnTo>
                                  <a:pt x="3547" y="1418"/>
                                </a:lnTo>
                                <a:lnTo>
                                  <a:pt x="3560" y="1418"/>
                                </a:lnTo>
                                <a:lnTo>
                                  <a:pt x="3574" y="1418"/>
                                </a:lnTo>
                                <a:lnTo>
                                  <a:pt x="3587" y="1418"/>
                                </a:lnTo>
                                <a:lnTo>
                                  <a:pt x="3601" y="1418"/>
                                </a:lnTo>
                                <a:lnTo>
                                  <a:pt x="3614" y="1418"/>
                                </a:lnTo>
                                <a:lnTo>
                                  <a:pt x="3627" y="1418"/>
                                </a:lnTo>
                                <a:lnTo>
                                  <a:pt x="3640" y="1418"/>
                                </a:lnTo>
                                <a:lnTo>
                                  <a:pt x="3653" y="1418"/>
                                </a:lnTo>
                                <a:lnTo>
                                  <a:pt x="3667" y="1418"/>
                                </a:lnTo>
                                <a:lnTo>
                                  <a:pt x="3680" y="1418"/>
                                </a:lnTo>
                                <a:lnTo>
                                  <a:pt x="3694" y="1418"/>
                                </a:lnTo>
                                <a:lnTo>
                                  <a:pt x="3707" y="1418"/>
                                </a:lnTo>
                                <a:lnTo>
                                  <a:pt x="3720" y="1418"/>
                                </a:lnTo>
                                <a:lnTo>
                                  <a:pt x="3733" y="1418"/>
                                </a:lnTo>
                                <a:lnTo>
                                  <a:pt x="3746" y="1418"/>
                                </a:lnTo>
                                <a:lnTo>
                                  <a:pt x="3760" y="1418"/>
                                </a:lnTo>
                                <a:lnTo>
                                  <a:pt x="3773" y="1418"/>
                                </a:lnTo>
                                <a:lnTo>
                                  <a:pt x="3787" y="1418"/>
                                </a:lnTo>
                                <a:lnTo>
                                  <a:pt x="3800" y="1418"/>
                                </a:lnTo>
                                <a:lnTo>
                                  <a:pt x="3813" y="1418"/>
                                </a:lnTo>
                                <a:lnTo>
                                  <a:pt x="3826" y="1418"/>
                                </a:lnTo>
                                <a:lnTo>
                                  <a:pt x="3839" y="1418"/>
                                </a:lnTo>
                                <a:lnTo>
                                  <a:pt x="3853" y="1418"/>
                                </a:lnTo>
                                <a:lnTo>
                                  <a:pt x="3866" y="1418"/>
                                </a:lnTo>
                                <a:lnTo>
                                  <a:pt x="3879" y="1418"/>
                                </a:lnTo>
                                <a:lnTo>
                                  <a:pt x="3893" y="1418"/>
                                </a:lnTo>
                                <a:lnTo>
                                  <a:pt x="3906" y="1418"/>
                                </a:lnTo>
                                <a:lnTo>
                                  <a:pt x="3919" y="1418"/>
                                </a:lnTo>
                                <a:lnTo>
                                  <a:pt x="3932" y="1418"/>
                                </a:lnTo>
                                <a:lnTo>
                                  <a:pt x="3946" y="1418"/>
                                </a:lnTo>
                                <a:lnTo>
                                  <a:pt x="3959" y="1418"/>
                                </a:lnTo>
                                <a:lnTo>
                                  <a:pt x="3972" y="1418"/>
                                </a:lnTo>
                                <a:lnTo>
                                  <a:pt x="3986" y="1418"/>
                                </a:lnTo>
                                <a:lnTo>
                                  <a:pt x="3999" y="1418"/>
                                </a:lnTo>
                                <a:lnTo>
                                  <a:pt x="4012" y="1418"/>
                                </a:lnTo>
                                <a:lnTo>
                                  <a:pt x="4026" y="1418"/>
                                </a:lnTo>
                                <a:lnTo>
                                  <a:pt x="4039" y="1418"/>
                                </a:lnTo>
                                <a:lnTo>
                                  <a:pt x="4052" y="1418"/>
                                </a:lnTo>
                                <a:lnTo>
                                  <a:pt x="4065" y="1418"/>
                                </a:lnTo>
                                <a:lnTo>
                                  <a:pt x="4078" y="1418"/>
                                </a:lnTo>
                                <a:lnTo>
                                  <a:pt x="4092" y="1418"/>
                                </a:lnTo>
                                <a:lnTo>
                                  <a:pt x="4105" y="1418"/>
                                </a:lnTo>
                                <a:lnTo>
                                  <a:pt x="4119" y="1418"/>
                                </a:lnTo>
                                <a:lnTo>
                                  <a:pt x="4132" y="1418"/>
                                </a:lnTo>
                                <a:lnTo>
                                  <a:pt x="4145" y="1418"/>
                                </a:lnTo>
                                <a:lnTo>
                                  <a:pt x="4158" y="1418"/>
                                </a:lnTo>
                                <a:lnTo>
                                  <a:pt x="4171" y="1418"/>
                                </a:lnTo>
                                <a:lnTo>
                                  <a:pt x="4185" y="1418"/>
                                </a:lnTo>
                                <a:lnTo>
                                  <a:pt x="4198" y="1418"/>
                                </a:lnTo>
                                <a:lnTo>
                                  <a:pt x="4212" y="1418"/>
                                </a:lnTo>
                                <a:lnTo>
                                  <a:pt x="4225" y="1418"/>
                                </a:lnTo>
                                <a:lnTo>
                                  <a:pt x="4238" y="1418"/>
                                </a:lnTo>
                                <a:lnTo>
                                  <a:pt x="4251" y="1418"/>
                                </a:lnTo>
                                <a:lnTo>
                                  <a:pt x="4264" y="1418"/>
                                </a:lnTo>
                                <a:lnTo>
                                  <a:pt x="4278" y="1418"/>
                                </a:lnTo>
                                <a:lnTo>
                                  <a:pt x="4291" y="1418"/>
                                </a:lnTo>
                                <a:lnTo>
                                  <a:pt x="4305" y="1418"/>
                                </a:lnTo>
                                <a:lnTo>
                                  <a:pt x="4318" y="1418"/>
                                </a:lnTo>
                                <a:lnTo>
                                  <a:pt x="4331" y="1418"/>
                                </a:lnTo>
                                <a:lnTo>
                                  <a:pt x="4344" y="1418"/>
                                </a:lnTo>
                                <a:lnTo>
                                  <a:pt x="4357" y="1418"/>
                                </a:lnTo>
                                <a:lnTo>
                                  <a:pt x="4371" y="1418"/>
                                </a:lnTo>
                                <a:lnTo>
                                  <a:pt x="4384" y="1418"/>
                                </a:lnTo>
                                <a:lnTo>
                                  <a:pt x="4398" y="1418"/>
                                </a:lnTo>
                                <a:lnTo>
                                  <a:pt x="4411" y="1418"/>
                                </a:lnTo>
                                <a:lnTo>
                                  <a:pt x="4424" y="1418"/>
                                </a:lnTo>
                                <a:lnTo>
                                  <a:pt x="4437" y="1418"/>
                                </a:lnTo>
                                <a:lnTo>
                                  <a:pt x="4451" y="1418"/>
                                </a:lnTo>
                                <a:lnTo>
                                  <a:pt x="4464" y="1418"/>
                                </a:lnTo>
                                <a:lnTo>
                                  <a:pt x="4477" y="1418"/>
                                </a:lnTo>
                                <a:lnTo>
                                  <a:pt x="4491" y="1418"/>
                                </a:lnTo>
                                <a:lnTo>
                                  <a:pt x="4504" y="1418"/>
                                </a:lnTo>
                                <a:lnTo>
                                  <a:pt x="4517" y="1418"/>
                                </a:lnTo>
                                <a:lnTo>
                                  <a:pt x="4530" y="1418"/>
                                </a:lnTo>
                                <a:lnTo>
                                  <a:pt x="4544" y="1418"/>
                                </a:lnTo>
                                <a:lnTo>
                                  <a:pt x="4557" y="1418"/>
                                </a:lnTo>
                                <a:lnTo>
                                  <a:pt x="4571" y="1418"/>
                                </a:lnTo>
                                <a:lnTo>
                                  <a:pt x="4584" y="1418"/>
                                </a:lnTo>
                                <a:lnTo>
                                  <a:pt x="4597" y="1418"/>
                                </a:lnTo>
                                <a:lnTo>
                                  <a:pt x="4610" y="1418"/>
                                </a:lnTo>
                                <a:lnTo>
                                  <a:pt x="4623" y="1418"/>
                                </a:lnTo>
                                <a:lnTo>
                                  <a:pt x="4637" y="1418"/>
                                </a:lnTo>
                                <a:lnTo>
                                  <a:pt x="4650" y="1418"/>
                                </a:lnTo>
                                <a:lnTo>
                                  <a:pt x="4664" y="1418"/>
                                </a:lnTo>
                                <a:lnTo>
                                  <a:pt x="4677" y="1418"/>
                                </a:lnTo>
                                <a:lnTo>
                                  <a:pt x="4690" y="1418"/>
                                </a:lnTo>
                                <a:lnTo>
                                  <a:pt x="4703" y="1418"/>
                                </a:lnTo>
                                <a:lnTo>
                                  <a:pt x="4716" y="1418"/>
                                </a:lnTo>
                                <a:lnTo>
                                  <a:pt x="4730" y="1418"/>
                                </a:lnTo>
                                <a:lnTo>
                                  <a:pt x="4743" y="1418"/>
                                </a:lnTo>
                                <a:lnTo>
                                  <a:pt x="4757" y="1418"/>
                                </a:lnTo>
                                <a:lnTo>
                                  <a:pt x="4770" y="1418"/>
                                </a:lnTo>
                                <a:lnTo>
                                  <a:pt x="4783" y="1418"/>
                                </a:lnTo>
                                <a:lnTo>
                                  <a:pt x="4796" y="1418"/>
                                </a:lnTo>
                                <a:lnTo>
                                  <a:pt x="4809" y="1418"/>
                                </a:lnTo>
                                <a:lnTo>
                                  <a:pt x="4823" y="1418"/>
                                </a:lnTo>
                                <a:lnTo>
                                  <a:pt x="4836" y="1418"/>
                                </a:lnTo>
                                <a:lnTo>
                                  <a:pt x="4849" y="1418"/>
                                </a:lnTo>
                                <a:lnTo>
                                  <a:pt x="4863" y="1418"/>
                                </a:lnTo>
                                <a:lnTo>
                                  <a:pt x="4876" y="1418"/>
                                </a:lnTo>
                                <a:lnTo>
                                  <a:pt x="4889" y="1418"/>
                                </a:lnTo>
                                <a:lnTo>
                                  <a:pt x="4902" y="1418"/>
                                </a:lnTo>
                                <a:lnTo>
                                  <a:pt x="4916" y="1418"/>
                                </a:lnTo>
                                <a:lnTo>
                                  <a:pt x="4929" y="1418"/>
                                </a:lnTo>
                                <a:lnTo>
                                  <a:pt x="4942" y="1418"/>
                                </a:lnTo>
                                <a:lnTo>
                                  <a:pt x="4956" y="1418"/>
                                </a:lnTo>
                                <a:lnTo>
                                  <a:pt x="4969" y="1418"/>
                                </a:lnTo>
                                <a:lnTo>
                                  <a:pt x="4982" y="1418"/>
                                </a:lnTo>
                                <a:lnTo>
                                  <a:pt x="4996" y="1418"/>
                                </a:lnTo>
                                <a:lnTo>
                                  <a:pt x="5009" y="1418"/>
                                </a:lnTo>
                                <a:lnTo>
                                  <a:pt x="5022" y="1418"/>
                                </a:lnTo>
                                <a:lnTo>
                                  <a:pt x="5035" y="1418"/>
                                </a:lnTo>
                                <a:lnTo>
                                  <a:pt x="5048" y="1418"/>
                                </a:lnTo>
                                <a:lnTo>
                                  <a:pt x="5062" y="1418"/>
                                </a:lnTo>
                                <a:lnTo>
                                  <a:pt x="5075" y="1418"/>
                                </a:lnTo>
                                <a:lnTo>
                                  <a:pt x="5089" y="1418"/>
                                </a:lnTo>
                                <a:lnTo>
                                  <a:pt x="5102" y="1418"/>
                                </a:lnTo>
                                <a:lnTo>
                                  <a:pt x="5115" y="1418"/>
                                </a:lnTo>
                                <a:lnTo>
                                  <a:pt x="5128" y="1418"/>
                                </a:lnTo>
                                <a:lnTo>
                                  <a:pt x="5141" y="1418"/>
                                </a:lnTo>
                                <a:lnTo>
                                  <a:pt x="5155" y="1418"/>
                                </a:lnTo>
                                <a:lnTo>
                                  <a:pt x="5168" y="1418"/>
                                </a:lnTo>
                                <a:lnTo>
                                  <a:pt x="5182" y="1418"/>
                                </a:lnTo>
                                <a:lnTo>
                                  <a:pt x="5195" y="1418"/>
                                </a:lnTo>
                                <a:lnTo>
                                  <a:pt x="5208" y="1418"/>
                                </a:lnTo>
                                <a:lnTo>
                                  <a:pt x="5221" y="1418"/>
                                </a:lnTo>
                                <a:lnTo>
                                  <a:pt x="5234" y="1418"/>
                                </a:lnTo>
                                <a:lnTo>
                                  <a:pt x="5248" y="1418"/>
                                </a:lnTo>
                                <a:lnTo>
                                  <a:pt x="5261" y="1418"/>
                                </a:lnTo>
                                <a:lnTo>
                                  <a:pt x="5275" y="1418"/>
                                </a:lnTo>
                                <a:lnTo>
                                  <a:pt x="5288" y="1418"/>
                                </a:lnTo>
                                <a:lnTo>
                                  <a:pt x="5301" y="1418"/>
                                </a:lnTo>
                                <a:lnTo>
                                  <a:pt x="5314" y="1418"/>
                                </a:lnTo>
                                <a:lnTo>
                                  <a:pt x="5327" y="1418"/>
                                </a:lnTo>
                                <a:lnTo>
                                  <a:pt x="5341" y="1418"/>
                                </a:lnTo>
                                <a:lnTo>
                                  <a:pt x="5354" y="1418"/>
                                </a:lnTo>
                                <a:lnTo>
                                  <a:pt x="5368" y="1418"/>
                                </a:lnTo>
                                <a:lnTo>
                                  <a:pt x="5381" y="1418"/>
                                </a:lnTo>
                                <a:lnTo>
                                  <a:pt x="5394" y="1418"/>
                                </a:lnTo>
                                <a:lnTo>
                                  <a:pt x="5407" y="1418"/>
                                </a:lnTo>
                                <a:lnTo>
                                  <a:pt x="5421" y="1418"/>
                                </a:lnTo>
                                <a:lnTo>
                                  <a:pt x="5434" y="1418"/>
                                </a:lnTo>
                                <a:lnTo>
                                  <a:pt x="5447" y="1418"/>
                                </a:lnTo>
                                <a:lnTo>
                                  <a:pt x="5461" y="1418"/>
                                </a:lnTo>
                                <a:lnTo>
                                  <a:pt x="5474" y="1418"/>
                                </a:lnTo>
                                <a:lnTo>
                                  <a:pt x="5487" y="1418"/>
                                </a:lnTo>
                                <a:lnTo>
                                  <a:pt x="5500" y="1418"/>
                                </a:lnTo>
                                <a:lnTo>
                                  <a:pt x="5514" y="1418"/>
                                </a:lnTo>
                                <a:lnTo>
                                  <a:pt x="5527" y="1418"/>
                                </a:lnTo>
                                <a:lnTo>
                                  <a:pt x="5540" y="1418"/>
                                </a:lnTo>
                                <a:lnTo>
                                  <a:pt x="5554" y="1418"/>
                                </a:lnTo>
                                <a:lnTo>
                                  <a:pt x="5567" y="1418"/>
                                </a:lnTo>
                                <a:lnTo>
                                  <a:pt x="5580" y="1418"/>
                                </a:lnTo>
                                <a:lnTo>
                                  <a:pt x="5593" y="1418"/>
                                </a:lnTo>
                                <a:lnTo>
                                  <a:pt x="5607" y="1418"/>
                                </a:lnTo>
                                <a:lnTo>
                                  <a:pt x="5620" y="1418"/>
                                </a:lnTo>
                                <a:lnTo>
                                  <a:pt x="5633" y="1418"/>
                                </a:lnTo>
                                <a:lnTo>
                                  <a:pt x="5647" y="1418"/>
                                </a:lnTo>
                                <a:lnTo>
                                  <a:pt x="5660" y="1418"/>
                                </a:lnTo>
                                <a:lnTo>
                                  <a:pt x="5673" y="1418"/>
                                </a:lnTo>
                                <a:lnTo>
                                  <a:pt x="5686" y="1418"/>
                                </a:lnTo>
                                <a:lnTo>
                                  <a:pt x="5700" y="1418"/>
                                </a:lnTo>
                                <a:lnTo>
                                  <a:pt x="5713" y="1418"/>
                                </a:lnTo>
                                <a:lnTo>
                                  <a:pt x="5727" y="1418"/>
                                </a:lnTo>
                                <a:lnTo>
                                  <a:pt x="5740" y="1418"/>
                                </a:lnTo>
                                <a:lnTo>
                                  <a:pt x="5753" y="1418"/>
                                </a:lnTo>
                                <a:lnTo>
                                  <a:pt x="5766" y="1418"/>
                                </a:lnTo>
                                <a:lnTo>
                                  <a:pt x="5779" y="1418"/>
                                </a:lnTo>
                                <a:lnTo>
                                  <a:pt x="5793" y="1418"/>
                                </a:lnTo>
                                <a:lnTo>
                                  <a:pt x="5806" y="1418"/>
                                </a:lnTo>
                                <a:lnTo>
                                  <a:pt x="5819" y="1418"/>
                                </a:lnTo>
                                <a:lnTo>
                                  <a:pt x="5833" y="1418"/>
                                </a:lnTo>
                                <a:lnTo>
                                  <a:pt x="5846" y="1418"/>
                                </a:lnTo>
                                <a:lnTo>
                                  <a:pt x="5859" y="1418"/>
                                </a:lnTo>
                                <a:lnTo>
                                  <a:pt x="5872" y="1418"/>
                                </a:lnTo>
                                <a:lnTo>
                                  <a:pt x="5886" y="1418"/>
                                </a:lnTo>
                                <a:lnTo>
                                  <a:pt x="5899" y="1418"/>
                                </a:lnTo>
                                <a:lnTo>
                                  <a:pt x="5912" y="1418"/>
                                </a:lnTo>
                                <a:lnTo>
                                  <a:pt x="5926" y="1418"/>
                                </a:lnTo>
                                <a:lnTo>
                                  <a:pt x="5939" y="1418"/>
                                </a:lnTo>
                                <a:lnTo>
                                  <a:pt x="5952" y="1418"/>
                                </a:lnTo>
                                <a:lnTo>
                                  <a:pt x="5965" y="1418"/>
                                </a:lnTo>
                                <a:lnTo>
                                  <a:pt x="5979" y="1418"/>
                                </a:lnTo>
                                <a:lnTo>
                                  <a:pt x="5992" y="1418"/>
                                </a:lnTo>
                                <a:lnTo>
                                  <a:pt x="6005" y="1418"/>
                                </a:lnTo>
                                <a:lnTo>
                                  <a:pt x="6018" y="1418"/>
                                </a:lnTo>
                                <a:lnTo>
                                  <a:pt x="6032" y="1418"/>
                                </a:lnTo>
                                <a:lnTo>
                                  <a:pt x="6045" y="1418"/>
                                </a:lnTo>
                                <a:lnTo>
                                  <a:pt x="6058" y="1418"/>
                                </a:lnTo>
                                <a:lnTo>
                                  <a:pt x="6072" y="1418"/>
                                </a:lnTo>
                                <a:lnTo>
                                  <a:pt x="6085" y="1418"/>
                                </a:lnTo>
                                <a:lnTo>
                                  <a:pt x="6098" y="1418"/>
                                </a:lnTo>
                                <a:lnTo>
                                  <a:pt x="6111" y="1418"/>
                                </a:lnTo>
                                <a:lnTo>
                                  <a:pt x="6125" y="1418"/>
                                </a:lnTo>
                                <a:lnTo>
                                  <a:pt x="6138" y="1418"/>
                                </a:lnTo>
                                <a:lnTo>
                                  <a:pt x="6152" y="1418"/>
                                </a:lnTo>
                                <a:lnTo>
                                  <a:pt x="6165" y="1418"/>
                                </a:lnTo>
                                <a:lnTo>
                                  <a:pt x="6178" y="1418"/>
                                </a:lnTo>
                                <a:lnTo>
                                  <a:pt x="6191" y="1418"/>
                                </a:lnTo>
                                <a:lnTo>
                                  <a:pt x="6204" y="1418"/>
                                </a:lnTo>
                                <a:lnTo>
                                  <a:pt x="6218" y="1418"/>
                                </a:lnTo>
                                <a:lnTo>
                                  <a:pt x="6231" y="1418"/>
                                </a:lnTo>
                                <a:lnTo>
                                  <a:pt x="6245" y="1418"/>
                                </a:lnTo>
                                <a:lnTo>
                                  <a:pt x="6258" y="1418"/>
                                </a:lnTo>
                                <a:lnTo>
                                  <a:pt x="6271" y="1418"/>
                                </a:lnTo>
                                <a:lnTo>
                                  <a:pt x="6284" y="1418"/>
                                </a:lnTo>
                                <a:lnTo>
                                  <a:pt x="6297" y="1418"/>
                                </a:lnTo>
                                <a:lnTo>
                                  <a:pt x="6311" y="1418"/>
                                </a:lnTo>
                                <a:lnTo>
                                  <a:pt x="6324" y="1418"/>
                                </a:lnTo>
                                <a:lnTo>
                                  <a:pt x="6338" y="1418"/>
                                </a:lnTo>
                                <a:lnTo>
                                  <a:pt x="6351" y="1418"/>
                                </a:lnTo>
                                <a:lnTo>
                                  <a:pt x="6364" y="1418"/>
                                </a:lnTo>
                                <a:lnTo>
                                  <a:pt x="6377" y="1418"/>
                                </a:lnTo>
                                <a:lnTo>
                                  <a:pt x="6390" y="1418"/>
                                </a:lnTo>
                                <a:lnTo>
                                  <a:pt x="6404" y="1418"/>
                                </a:lnTo>
                                <a:lnTo>
                                  <a:pt x="6417" y="1418"/>
                                </a:lnTo>
                                <a:lnTo>
                                  <a:pt x="6431" y="1418"/>
                                </a:lnTo>
                                <a:lnTo>
                                  <a:pt x="6444" y="1418"/>
                                </a:lnTo>
                                <a:lnTo>
                                  <a:pt x="6457" y="1418"/>
                                </a:lnTo>
                                <a:lnTo>
                                  <a:pt x="6470" y="1418"/>
                                </a:lnTo>
                                <a:lnTo>
                                  <a:pt x="6483" y="1418"/>
                                </a:lnTo>
                                <a:lnTo>
                                  <a:pt x="6497" y="1418"/>
                                </a:lnTo>
                                <a:lnTo>
                                  <a:pt x="6510" y="1418"/>
                                </a:lnTo>
                                <a:lnTo>
                                  <a:pt x="6524" y="1418"/>
                                </a:lnTo>
                                <a:lnTo>
                                  <a:pt x="6537" y="1418"/>
                                </a:lnTo>
                                <a:lnTo>
                                  <a:pt x="6550" y="1418"/>
                                </a:lnTo>
                                <a:lnTo>
                                  <a:pt x="6563" y="1418"/>
                                </a:lnTo>
                                <a:lnTo>
                                  <a:pt x="6577" y="1418"/>
                                </a:lnTo>
                                <a:lnTo>
                                  <a:pt x="6590" y="1418"/>
                                </a:lnTo>
                                <a:lnTo>
                                  <a:pt x="6603" y="1418"/>
                                </a:lnTo>
                                <a:lnTo>
                                  <a:pt x="6617" y="1418"/>
                                </a:lnTo>
                                <a:lnTo>
                                  <a:pt x="6630" y="1418"/>
                                </a:lnTo>
                                <a:lnTo>
                                  <a:pt x="6643" y="1418"/>
                                </a:lnTo>
                                <a:lnTo>
                                  <a:pt x="6656" y="1418"/>
                                </a:lnTo>
                                <a:lnTo>
                                  <a:pt x="6670" y="1418"/>
                                </a:lnTo>
                                <a:lnTo>
                                  <a:pt x="6683" y="1418"/>
                                </a:lnTo>
                                <a:lnTo>
                                  <a:pt x="6697" y="1418"/>
                                </a:lnTo>
                                <a:lnTo>
                                  <a:pt x="6710" y="1418"/>
                                </a:lnTo>
                                <a:lnTo>
                                  <a:pt x="6723" y="1418"/>
                                </a:lnTo>
                                <a:lnTo>
                                  <a:pt x="6736" y="1418"/>
                                </a:lnTo>
                                <a:lnTo>
                                  <a:pt x="6749" y="1418"/>
                                </a:lnTo>
                                <a:lnTo>
                                  <a:pt x="6763" y="1418"/>
                                </a:lnTo>
                                <a:lnTo>
                                  <a:pt x="6776" y="1418"/>
                                </a:lnTo>
                                <a:lnTo>
                                  <a:pt x="6789" y="1418"/>
                                </a:lnTo>
                              </a:path>
                            </a:pathLst>
                          </a:custGeom>
                          <a:noFill/>
                          <a:ln w="3240">
                            <a:solidFill>
                              <a:srgbClr val="0000ff"/>
                            </a:solidFill>
                            <a:round/>
                          </a:ln>
                        </wps:spPr>
                        <wps:style>
                          <a:lnRef idx="0"/>
                          <a:fillRef idx="0"/>
                          <a:effectRef idx="0"/>
                          <a:fontRef idx="minor"/>
                        </wps:style>
                        <wps:bodyPr/>
                      </wps:wsp>
                      <wps:wsp>
                        <wps:cNvSpPr/>
                        <wps:spPr>
                          <a:xfrm>
                            <a:off x="301680" y="326880"/>
                            <a:ext cx="4311000" cy="900360"/>
                          </a:xfrm>
                          <a:custGeom>
                            <a:avLst/>
                            <a:gdLst/>
                            <a:ahLst/>
                            <a:rect l="l" t="t" r="r" b="b"/>
                            <a:pathLst>
                              <a:path w="6789" h="1418">
                                <a:moveTo>
                                  <a:pt x="0" y="0"/>
                                </a:moveTo>
                                <a:lnTo>
                                  <a:pt x="13" y="60"/>
                                </a:lnTo>
                                <a:lnTo>
                                  <a:pt x="26" y="118"/>
                                </a:lnTo>
                                <a:lnTo>
                                  <a:pt x="39" y="173"/>
                                </a:lnTo>
                                <a:lnTo>
                                  <a:pt x="53" y="225"/>
                                </a:lnTo>
                                <a:lnTo>
                                  <a:pt x="66" y="276"/>
                                </a:lnTo>
                                <a:lnTo>
                                  <a:pt x="79" y="325"/>
                                </a:lnTo>
                                <a:lnTo>
                                  <a:pt x="92" y="371"/>
                                </a:lnTo>
                                <a:lnTo>
                                  <a:pt x="106" y="415"/>
                                </a:lnTo>
                                <a:lnTo>
                                  <a:pt x="119" y="458"/>
                                </a:lnTo>
                                <a:lnTo>
                                  <a:pt x="132" y="499"/>
                                </a:lnTo>
                                <a:lnTo>
                                  <a:pt x="146" y="538"/>
                                </a:lnTo>
                                <a:lnTo>
                                  <a:pt x="159" y="575"/>
                                </a:lnTo>
                                <a:lnTo>
                                  <a:pt x="172" y="611"/>
                                </a:lnTo>
                                <a:lnTo>
                                  <a:pt x="185" y="645"/>
                                </a:lnTo>
                                <a:lnTo>
                                  <a:pt x="199" y="678"/>
                                </a:lnTo>
                                <a:lnTo>
                                  <a:pt x="212" y="710"/>
                                </a:lnTo>
                                <a:lnTo>
                                  <a:pt x="225" y="740"/>
                                </a:lnTo>
                                <a:lnTo>
                                  <a:pt x="239" y="768"/>
                                </a:lnTo>
                                <a:lnTo>
                                  <a:pt x="252" y="796"/>
                                </a:lnTo>
                                <a:lnTo>
                                  <a:pt x="265" y="823"/>
                                </a:lnTo>
                                <a:lnTo>
                                  <a:pt x="278" y="848"/>
                                </a:lnTo>
                                <a:lnTo>
                                  <a:pt x="292" y="872"/>
                                </a:lnTo>
                                <a:lnTo>
                                  <a:pt x="305" y="896"/>
                                </a:lnTo>
                                <a:lnTo>
                                  <a:pt x="319" y="918"/>
                                </a:lnTo>
                                <a:lnTo>
                                  <a:pt x="332" y="939"/>
                                </a:lnTo>
                                <a:lnTo>
                                  <a:pt x="345" y="959"/>
                                </a:lnTo>
                                <a:lnTo>
                                  <a:pt x="358" y="979"/>
                                </a:lnTo>
                                <a:lnTo>
                                  <a:pt x="371" y="997"/>
                                </a:lnTo>
                                <a:lnTo>
                                  <a:pt x="385" y="1015"/>
                                </a:lnTo>
                                <a:lnTo>
                                  <a:pt x="398" y="1032"/>
                                </a:lnTo>
                                <a:lnTo>
                                  <a:pt x="412" y="1049"/>
                                </a:lnTo>
                                <a:lnTo>
                                  <a:pt x="425" y="1065"/>
                                </a:lnTo>
                                <a:lnTo>
                                  <a:pt x="438" y="1079"/>
                                </a:lnTo>
                                <a:lnTo>
                                  <a:pt x="451" y="1094"/>
                                </a:lnTo>
                                <a:lnTo>
                                  <a:pt x="464" y="1108"/>
                                </a:lnTo>
                                <a:lnTo>
                                  <a:pt x="478" y="1121"/>
                                </a:lnTo>
                                <a:lnTo>
                                  <a:pt x="491" y="1133"/>
                                </a:lnTo>
                                <a:lnTo>
                                  <a:pt x="505" y="1146"/>
                                </a:lnTo>
                                <a:lnTo>
                                  <a:pt x="518" y="1157"/>
                                </a:lnTo>
                                <a:lnTo>
                                  <a:pt x="531" y="1168"/>
                                </a:lnTo>
                                <a:lnTo>
                                  <a:pt x="544" y="1179"/>
                                </a:lnTo>
                                <a:lnTo>
                                  <a:pt x="557" y="1189"/>
                                </a:lnTo>
                                <a:lnTo>
                                  <a:pt x="571" y="1199"/>
                                </a:lnTo>
                                <a:lnTo>
                                  <a:pt x="584" y="1208"/>
                                </a:lnTo>
                                <a:lnTo>
                                  <a:pt x="598" y="1217"/>
                                </a:lnTo>
                                <a:lnTo>
                                  <a:pt x="611" y="1225"/>
                                </a:lnTo>
                                <a:lnTo>
                                  <a:pt x="624" y="1234"/>
                                </a:lnTo>
                                <a:lnTo>
                                  <a:pt x="637" y="1242"/>
                                </a:lnTo>
                                <a:lnTo>
                                  <a:pt x="650" y="1249"/>
                                </a:lnTo>
                                <a:lnTo>
                                  <a:pt x="664" y="1256"/>
                                </a:lnTo>
                                <a:lnTo>
                                  <a:pt x="677" y="1263"/>
                                </a:lnTo>
                                <a:lnTo>
                                  <a:pt x="691" y="1269"/>
                                </a:lnTo>
                                <a:lnTo>
                                  <a:pt x="704" y="1276"/>
                                </a:lnTo>
                                <a:lnTo>
                                  <a:pt x="717" y="1282"/>
                                </a:lnTo>
                                <a:lnTo>
                                  <a:pt x="730" y="1288"/>
                                </a:lnTo>
                                <a:lnTo>
                                  <a:pt x="744" y="1293"/>
                                </a:lnTo>
                                <a:lnTo>
                                  <a:pt x="757" y="1298"/>
                                </a:lnTo>
                                <a:lnTo>
                                  <a:pt x="770" y="1303"/>
                                </a:lnTo>
                                <a:lnTo>
                                  <a:pt x="784" y="1309"/>
                                </a:lnTo>
                                <a:lnTo>
                                  <a:pt x="797" y="1313"/>
                                </a:lnTo>
                                <a:lnTo>
                                  <a:pt x="810" y="1318"/>
                                </a:lnTo>
                                <a:lnTo>
                                  <a:pt x="823" y="1322"/>
                                </a:lnTo>
                                <a:lnTo>
                                  <a:pt x="837" y="1326"/>
                                </a:lnTo>
                                <a:lnTo>
                                  <a:pt x="850" y="1330"/>
                                </a:lnTo>
                                <a:lnTo>
                                  <a:pt x="863" y="1334"/>
                                </a:lnTo>
                                <a:lnTo>
                                  <a:pt x="877" y="1337"/>
                                </a:lnTo>
                                <a:lnTo>
                                  <a:pt x="890" y="1341"/>
                                </a:lnTo>
                                <a:lnTo>
                                  <a:pt x="903" y="1344"/>
                                </a:lnTo>
                                <a:lnTo>
                                  <a:pt x="916" y="1347"/>
                                </a:lnTo>
                                <a:lnTo>
                                  <a:pt x="930" y="1350"/>
                                </a:lnTo>
                                <a:lnTo>
                                  <a:pt x="943" y="1353"/>
                                </a:lnTo>
                                <a:lnTo>
                                  <a:pt x="956" y="1356"/>
                                </a:lnTo>
                                <a:lnTo>
                                  <a:pt x="970" y="1359"/>
                                </a:lnTo>
                                <a:lnTo>
                                  <a:pt x="983" y="1361"/>
                                </a:lnTo>
                                <a:lnTo>
                                  <a:pt x="996" y="1364"/>
                                </a:lnTo>
                                <a:lnTo>
                                  <a:pt x="1009" y="1366"/>
                                </a:lnTo>
                                <a:lnTo>
                                  <a:pt x="1023" y="1368"/>
                                </a:lnTo>
                                <a:lnTo>
                                  <a:pt x="1036" y="1370"/>
                                </a:lnTo>
                                <a:lnTo>
                                  <a:pt x="1049" y="1372"/>
                                </a:lnTo>
                                <a:lnTo>
                                  <a:pt x="1062" y="1374"/>
                                </a:lnTo>
                                <a:lnTo>
                                  <a:pt x="1076" y="1376"/>
                                </a:lnTo>
                                <a:lnTo>
                                  <a:pt x="1089" y="1378"/>
                                </a:lnTo>
                                <a:lnTo>
                                  <a:pt x="1102" y="1380"/>
                                </a:lnTo>
                                <a:lnTo>
                                  <a:pt x="1116" y="1381"/>
                                </a:lnTo>
                                <a:lnTo>
                                  <a:pt x="1129" y="1383"/>
                                </a:lnTo>
                                <a:lnTo>
                                  <a:pt x="1142" y="1384"/>
                                </a:lnTo>
                                <a:lnTo>
                                  <a:pt x="1155" y="1386"/>
                                </a:lnTo>
                                <a:lnTo>
                                  <a:pt x="1169" y="1387"/>
                                </a:lnTo>
                                <a:lnTo>
                                  <a:pt x="1182" y="1388"/>
                                </a:lnTo>
                                <a:lnTo>
                                  <a:pt x="1195" y="1390"/>
                                </a:lnTo>
                                <a:lnTo>
                                  <a:pt x="1209" y="1391"/>
                                </a:lnTo>
                                <a:lnTo>
                                  <a:pt x="1222" y="1392"/>
                                </a:lnTo>
                                <a:lnTo>
                                  <a:pt x="1235" y="1393"/>
                                </a:lnTo>
                                <a:lnTo>
                                  <a:pt x="1248" y="1394"/>
                                </a:lnTo>
                                <a:lnTo>
                                  <a:pt x="1262" y="1395"/>
                                </a:lnTo>
                                <a:lnTo>
                                  <a:pt x="1275" y="1396"/>
                                </a:lnTo>
                                <a:lnTo>
                                  <a:pt x="1288" y="1397"/>
                                </a:lnTo>
                                <a:lnTo>
                                  <a:pt x="1302" y="1398"/>
                                </a:lnTo>
                                <a:lnTo>
                                  <a:pt x="1315" y="1399"/>
                                </a:lnTo>
                                <a:lnTo>
                                  <a:pt x="1328" y="1399"/>
                                </a:lnTo>
                                <a:lnTo>
                                  <a:pt x="1341" y="1401"/>
                                </a:lnTo>
                                <a:lnTo>
                                  <a:pt x="1355" y="1401"/>
                                </a:lnTo>
                                <a:lnTo>
                                  <a:pt x="1368" y="1402"/>
                                </a:lnTo>
                                <a:lnTo>
                                  <a:pt x="1381" y="1403"/>
                                </a:lnTo>
                                <a:lnTo>
                                  <a:pt x="1395" y="1403"/>
                                </a:lnTo>
                                <a:lnTo>
                                  <a:pt x="1408" y="1404"/>
                                </a:lnTo>
                                <a:lnTo>
                                  <a:pt x="1421" y="1405"/>
                                </a:lnTo>
                                <a:lnTo>
                                  <a:pt x="1434" y="1405"/>
                                </a:lnTo>
                                <a:lnTo>
                                  <a:pt x="1448" y="1406"/>
                                </a:lnTo>
                                <a:lnTo>
                                  <a:pt x="1461" y="1406"/>
                                </a:lnTo>
                                <a:lnTo>
                                  <a:pt x="1475" y="1407"/>
                                </a:lnTo>
                                <a:lnTo>
                                  <a:pt x="1488" y="1407"/>
                                </a:lnTo>
                                <a:lnTo>
                                  <a:pt x="1501" y="1407"/>
                                </a:lnTo>
                                <a:lnTo>
                                  <a:pt x="1514" y="1408"/>
                                </a:lnTo>
                                <a:lnTo>
                                  <a:pt x="1527" y="1408"/>
                                </a:lnTo>
                                <a:lnTo>
                                  <a:pt x="1541" y="1409"/>
                                </a:lnTo>
                                <a:lnTo>
                                  <a:pt x="1554" y="1409"/>
                                </a:lnTo>
                                <a:lnTo>
                                  <a:pt x="1568" y="1410"/>
                                </a:lnTo>
                                <a:lnTo>
                                  <a:pt x="1581" y="1410"/>
                                </a:lnTo>
                                <a:lnTo>
                                  <a:pt x="1594" y="1410"/>
                                </a:lnTo>
                                <a:lnTo>
                                  <a:pt x="1607" y="1411"/>
                                </a:lnTo>
                                <a:lnTo>
                                  <a:pt x="1620" y="1411"/>
                                </a:lnTo>
                                <a:lnTo>
                                  <a:pt x="1634" y="1411"/>
                                </a:lnTo>
                                <a:lnTo>
                                  <a:pt x="1647" y="1412"/>
                                </a:lnTo>
                                <a:lnTo>
                                  <a:pt x="1661" y="1412"/>
                                </a:lnTo>
                                <a:lnTo>
                                  <a:pt x="1674" y="1412"/>
                                </a:lnTo>
                                <a:lnTo>
                                  <a:pt x="1687" y="1412"/>
                                </a:lnTo>
                                <a:lnTo>
                                  <a:pt x="1700" y="1412"/>
                                </a:lnTo>
                                <a:lnTo>
                                  <a:pt x="1713" y="1413"/>
                                </a:lnTo>
                                <a:lnTo>
                                  <a:pt x="1727" y="1413"/>
                                </a:lnTo>
                                <a:lnTo>
                                  <a:pt x="1740" y="1414"/>
                                </a:lnTo>
                                <a:lnTo>
                                  <a:pt x="1754" y="1414"/>
                                </a:lnTo>
                                <a:lnTo>
                                  <a:pt x="1767" y="1414"/>
                                </a:lnTo>
                                <a:lnTo>
                                  <a:pt x="1780" y="1414"/>
                                </a:lnTo>
                                <a:lnTo>
                                  <a:pt x="1793" y="1414"/>
                                </a:lnTo>
                                <a:lnTo>
                                  <a:pt x="1806" y="1414"/>
                                </a:lnTo>
                                <a:lnTo>
                                  <a:pt x="1820" y="1414"/>
                                </a:lnTo>
                                <a:lnTo>
                                  <a:pt x="1833" y="1415"/>
                                </a:lnTo>
                                <a:lnTo>
                                  <a:pt x="1847" y="1415"/>
                                </a:lnTo>
                                <a:lnTo>
                                  <a:pt x="1860" y="1415"/>
                                </a:lnTo>
                                <a:lnTo>
                                  <a:pt x="1873" y="1415"/>
                                </a:lnTo>
                                <a:lnTo>
                                  <a:pt x="1886" y="1415"/>
                                </a:lnTo>
                                <a:lnTo>
                                  <a:pt x="1900" y="1415"/>
                                </a:lnTo>
                                <a:lnTo>
                                  <a:pt x="1913" y="1415"/>
                                </a:lnTo>
                                <a:lnTo>
                                  <a:pt x="1926" y="1415"/>
                                </a:lnTo>
                                <a:lnTo>
                                  <a:pt x="1940" y="1416"/>
                                </a:lnTo>
                                <a:lnTo>
                                  <a:pt x="1953" y="1416"/>
                                </a:lnTo>
                                <a:lnTo>
                                  <a:pt x="1966" y="1416"/>
                                </a:lnTo>
                                <a:lnTo>
                                  <a:pt x="1979" y="1416"/>
                                </a:lnTo>
                                <a:lnTo>
                                  <a:pt x="1993" y="1416"/>
                                </a:lnTo>
                                <a:lnTo>
                                  <a:pt x="2006" y="1416"/>
                                </a:lnTo>
                                <a:lnTo>
                                  <a:pt x="2019" y="1416"/>
                                </a:lnTo>
                                <a:lnTo>
                                  <a:pt x="2032" y="1416"/>
                                </a:lnTo>
                                <a:lnTo>
                                  <a:pt x="2046" y="1416"/>
                                </a:lnTo>
                                <a:lnTo>
                                  <a:pt x="2059" y="1416"/>
                                </a:lnTo>
                                <a:lnTo>
                                  <a:pt x="2072" y="1416"/>
                                </a:lnTo>
                                <a:lnTo>
                                  <a:pt x="2086" y="1416"/>
                                </a:lnTo>
                                <a:lnTo>
                                  <a:pt x="2099" y="1416"/>
                                </a:lnTo>
                                <a:lnTo>
                                  <a:pt x="2112" y="1416"/>
                                </a:lnTo>
                                <a:lnTo>
                                  <a:pt x="2125" y="1417"/>
                                </a:lnTo>
                                <a:lnTo>
                                  <a:pt x="2138" y="1417"/>
                                </a:lnTo>
                                <a:lnTo>
                                  <a:pt x="2152" y="1417"/>
                                </a:lnTo>
                                <a:lnTo>
                                  <a:pt x="2165" y="1417"/>
                                </a:lnTo>
                                <a:lnTo>
                                  <a:pt x="2179" y="1417"/>
                                </a:lnTo>
                                <a:lnTo>
                                  <a:pt x="2192" y="1417"/>
                                </a:lnTo>
                                <a:lnTo>
                                  <a:pt x="2205" y="1417"/>
                                </a:lnTo>
                                <a:lnTo>
                                  <a:pt x="2218" y="1417"/>
                                </a:lnTo>
                                <a:lnTo>
                                  <a:pt x="2231" y="1417"/>
                                </a:lnTo>
                                <a:lnTo>
                                  <a:pt x="2245" y="1417"/>
                                </a:lnTo>
                                <a:lnTo>
                                  <a:pt x="2258" y="1417"/>
                                </a:lnTo>
                                <a:lnTo>
                                  <a:pt x="2272" y="1418"/>
                                </a:lnTo>
                                <a:lnTo>
                                  <a:pt x="2285" y="1418"/>
                                </a:lnTo>
                                <a:lnTo>
                                  <a:pt x="2298" y="1418"/>
                                </a:lnTo>
                                <a:lnTo>
                                  <a:pt x="2311" y="1418"/>
                                </a:lnTo>
                                <a:lnTo>
                                  <a:pt x="2325" y="1418"/>
                                </a:lnTo>
                                <a:lnTo>
                                  <a:pt x="2338" y="1418"/>
                                </a:lnTo>
                                <a:lnTo>
                                  <a:pt x="2351" y="1418"/>
                                </a:lnTo>
                                <a:lnTo>
                                  <a:pt x="2365" y="1418"/>
                                </a:lnTo>
                                <a:lnTo>
                                  <a:pt x="2378" y="1418"/>
                                </a:lnTo>
                                <a:lnTo>
                                  <a:pt x="2391" y="1418"/>
                                </a:lnTo>
                                <a:lnTo>
                                  <a:pt x="2404" y="1418"/>
                                </a:lnTo>
                                <a:lnTo>
                                  <a:pt x="2418" y="1418"/>
                                </a:lnTo>
                                <a:lnTo>
                                  <a:pt x="2431" y="1418"/>
                                </a:lnTo>
                                <a:lnTo>
                                  <a:pt x="2445" y="1418"/>
                                </a:lnTo>
                                <a:lnTo>
                                  <a:pt x="2458" y="1418"/>
                                </a:lnTo>
                                <a:lnTo>
                                  <a:pt x="2471" y="1418"/>
                                </a:lnTo>
                                <a:lnTo>
                                  <a:pt x="2484" y="1418"/>
                                </a:lnTo>
                                <a:lnTo>
                                  <a:pt x="2497" y="1418"/>
                                </a:lnTo>
                                <a:lnTo>
                                  <a:pt x="2511" y="1418"/>
                                </a:lnTo>
                                <a:lnTo>
                                  <a:pt x="2524" y="1418"/>
                                </a:lnTo>
                                <a:lnTo>
                                  <a:pt x="2538" y="1418"/>
                                </a:lnTo>
                                <a:lnTo>
                                  <a:pt x="2551" y="1418"/>
                                </a:lnTo>
                                <a:lnTo>
                                  <a:pt x="2564" y="1418"/>
                                </a:lnTo>
                                <a:lnTo>
                                  <a:pt x="2577" y="1418"/>
                                </a:lnTo>
                                <a:lnTo>
                                  <a:pt x="2590" y="1418"/>
                                </a:lnTo>
                                <a:lnTo>
                                  <a:pt x="2604" y="1418"/>
                                </a:lnTo>
                                <a:lnTo>
                                  <a:pt x="2617" y="1418"/>
                                </a:lnTo>
                                <a:lnTo>
                                  <a:pt x="2631" y="1418"/>
                                </a:lnTo>
                                <a:lnTo>
                                  <a:pt x="2644" y="1418"/>
                                </a:lnTo>
                                <a:lnTo>
                                  <a:pt x="2657" y="1418"/>
                                </a:lnTo>
                                <a:lnTo>
                                  <a:pt x="2670" y="1418"/>
                                </a:lnTo>
                                <a:lnTo>
                                  <a:pt x="2683" y="1418"/>
                                </a:lnTo>
                                <a:lnTo>
                                  <a:pt x="2697" y="1418"/>
                                </a:lnTo>
                                <a:lnTo>
                                  <a:pt x="2710" y="1418"/>
                                </a:lnTo>
                                <a:lnTo>
                                  <a:pt x="2724" y="1418"/>
                                </a:lnTo>
                                <a:lnTo>
                                  <a:pt x="2737" y="1418"/>
                                </a:lnTo>
                                <a:lnTo>
                                  <a:pt x="2750" y="1418"/>
                                </a:lnTo>
                                <a:lnTo>
                                  <a:pt x="2763" y="1418"/>
                                </a:lnTo>
                                <a:lnTo>
                                  <a:pt x="2776" y="1418"/>
                                </a:lnTo>
                                <a:lnTo>
                                  <a:pt x="2790" y="1418"/>
                                </a:lnTo>
                                <a:lnTo>
                                  <a:pt x="2803" y="1418"/>
                                </a:lnTo>
                                <a:lnTo>
                                  <a:pt x="2817" y="1418"/>
                                </a:lnTo>
                                <a:lnTo>
                                  <a:pt x="2830" y="1418"/>
                                </a:lnTo>
                                <a:lnTo>
                                  <a:pt x="2843" y="1418"/>
                                </a:lnTo>
                                <a:lnTo>
                                  <a:pt x="2856" y="1418"/>
                                </a:lnTo>
                                <a:lnTo>
                                  <a:pt x="2870" y="1418"/>
                                </a:lnTo>
                                <a:lnTo>
                                  <a:pt x="2883" y="1418"/>
                                </a:lnTo>
                                <a:lnTo>
                                  <a:pt x="2896" y="1418"/>
                                </a:lnTo>
                                <a:lnTo>
                                  <a:pt x="2909" y="1418"/>
                                </a:lnTo>
                                <a:lnTo>
                                  <a:pt x="2923" y="1418"/>
                                </a:lnTo>
                                <a:lnTo>
                                  <a:pt x="2936" y="1418"/>
                                </a:lnTo>
                                <a:lnTo>
                                  <a:pt x="2949" y="1418"/>
                                </a:lnTo>
                                <a:lnTo>
                                  <a:pt x="2963" y="1418"/>
                                </a:lnTo>
                                <a:lnTo>
                                  <a:pt x="2976" y="1418"/>
                                </a:lnTo>
                                <a:lnTo>
                                  <a:pt x="2989" y="1418"/>
                                </a:lnTo>
                                <a:lnTo>
                                  <a:pt x="3002" y="1418"/>
                                </a:lnTo>
                                <a:lnTo>
                                  <a:pt x="3016" y="1418"/>
                                </a:lnTo>
                                <a:lnTo>
                                  <a:pt x="3029" y="1418"/>
                                </a:lnTo>
                                <a:lnTo>
                                  <a:pt x="3042" y="1418"/>
                                </a:lnTo>
                                <a:lnTo>
                                  <a:pt x="3056" y="1418"/>
                                </a:lnTo>
                                <a:lnTo>
                                  <a:pt x="3069" y="1418"/>
                                </a:lnTo>
                                <a:lnTo>
                                  <a:pt x="3082" y="1418"/>
                                </a:lnTo>
                                <a:lnTo>
                                  <a:pt x="3095" y="1418"/>
                                </a:lnTo>
                                <a:lnTo>
                                  <a:pt x="3108" y="1418"/>
                                </a:lnTo>
                                <a:lnTo>
                                  <a:pt x="3122" y="1418"/>
                                </a:lnTo>
                                <a:lnTo>
                                  <a:pt x="3135" y="1418"/>
                                </a:lnTo>
                                <a:lnTo>
                                  <a:pt x="3149" y="1418"/>
                                </a:lnTo>
                                <a:lnTo>
                                  <a:pt x="3162" y="1418"/>
                                </a:lnTo>
                                <a:lnTo>
                                  <a:pt x="3175" y="1418"/>
                                </a:lnTo>
                                <a:lnTo>
                                  <a:pt x="3188" y="1418"/>
                                </a:lnTo>
                                <a:lnTo>
                                  <a:pt x="3201" y="1418"/>
                                </a:lnTo>
                                <a:lnTo>
                                  <a:pt x="3215" y="1418"/>
                                </a:lnTo>
                                <a:lnTo>
                                  <a:pt x="3228" y="1418"/>
                                </a:lnTo>
                                <a:lnTo>
                                  <a:pt x="3242" y="1418"/>
                                </a:lnTo>
                                <a:lnTo>
                                  <a:pt x="3255" y="1418"/>
                                </a:lnTo>
                                <a:lnTo>
                                  <a:pt x="3268" y="1418"/>
                                </a:lnTo>
                                <a:lnTo>
                                  <a:pt x="3281" y="1418"/>
                                </a:lnTo>
                                <a:lnTo>
                                  <a:pt x="3294" y="1418"/>
                                </a:lnTo>
                                <a:lnTo>
                                  <a:pt x="3308" y="1418"/>
                                </a:lnTo>
                                <a:lnTo>
                                  <a:pt x="3321" y="1418"/>
                                </a:lnTo>
                                <a:lnTo>
                                  <a:pt x="3335" y="1418"/>
                                </a:lnTo>
                                <a:lnTo>
                                  <a:pt x="3348" y="1418"/>
                                </a:lnTo>
                                <a:lnTo>
                                  <a:pt x="3361" y="1418"/>
                                </a:lnTo>
                                <a:lnTo>
                                  <a:pt x="3374" y="1418"/>
                                </a:lnTo>
                                <a:lnTo>
                                  <a:pt x="3388" y="1418"/>
                                </a:lnTo>
                                <a:lnTo>
                                  <a:pt x="3401" y="1418"/>
                                </a:lnTo>
                                <a:lnTo>
                                  <a:pt x="3414" y="1418"/>
                                </a:lnTo>
                                <a:lnTo>
                                  <a:pt x="3428" y="1418"/>
                                </a:lnTo>
                                <a:lnTo>
                                  <a:pt x="3441" y="1418"/>
                                </a:lnTo>
                                <a:lnTo>
                                  <a:pt x="3454" y="1418"/>
                                </a:lnTo>
                                <a:lnTo>
                                  <a:pt x="3467" y="1418"/>
                                </a:lnTo>
                                <a:lnTo>
                                  <a:pt x="3481" y="1418"/>
                                </a:lnTo>
                                <a:lnTo>
                                  <a:pt x="3494" y="1418"/>
                                </a:lnTo>
                                <a:lnTo>
                                  <a:pt x="3507" y="1418"/>
                                </a:lnTo>
                                <a:lnTo>
                                  <a:pt x="3521" y="1418"/>
                                </a:lnTo>
                                <a:lnTo>
                                  <a:pt x="3534" y="1418"/>
                                </a:lnTo>
                                <a:lnTo>
                                  <a:pt x="3547" y="1418"/>
                                </a:lnTo>
                                <a:lnTo>
                                  <a:pt x="3560" y="1418"/>
                                </a:lnTo>
                                <a:lnTo>
                                  <a:pt x="3574" y="1418"/>
                                </a:lnTo>
                                <a:lnTo>
                                  <a:pt x="3587" y="1418"/>
                                </a:lnTo>
                                <a:lnTo>
                                  <a:pt x="3601" y="1418"/>
                                </a:lnTo>
                                <a:lnTo>
                                  <a:pt x="3614" y="1418"/>
                                </a:lnTo>
                                <a:lnTo>
                                  <a:pt x="3627" y="1418"/>
                                </a:lnTo>
                                <a:lnTo>
                                  <a:pt x="3640" y="1418"/>
                                </a:lnTo>
                                <a:lnTo>
                                  <a:pt x="3653" y="1418"/>
                                </a:lnTo>
                                <a:lnTo>
                                  <a:pt x="3667" y="1418"/>
                                </a:lnTo>
                                <a:lnTo>
                                  <a:pt x="3680" y="1418"/>
                                </a:lnTo>
                                <a:lnTo>
                                  <a:pt x="3694" y="1418"/>
                                </a:lnTo>
                                <a:lnTo>
                                  <a:pt x="3707" y="1418"/>
                                </a:lnTo>
                                <a:lnTo>
                                  <a:pt x="3720" y="1418"/>
                                </a:lnTo>
                                <a:lnTo>
                                  <a:pt x="3733" y="1418"/>
                                </a:lnTo>
                                <a:lnTo>
                                  <a:pt x="3746" y="1418"/>
                                </a:lnTo>
                                <a:lnTo>
                                  <a:pt x="3760" y="1418"/>
                                </a:lnTo>
                                <a:lnTo>
                                  <a:pt x="3773" y="1418"/>
                                </a:lnTo>
                                <a:lnTo>
                                  <a:pt x="3787" y="1418"/>
                                </a:lnTo>
                                <a:lnTo>
                                  <a:pt x="3800" y="1418"/>
                                </a:lnTo>
                                <a:lnTo>
                                  <a:pt x="3813" y="1418"/>
                                </a:lnTo>
                                <a:lnTo>
                                  <a:pt x="3826" y="1418"/>
                                </a:lnTo>
                                <a:lnTo>
                                  <a:pt x="3839" y="1418"/>
                                </a:lnTo>
                                <a:lnTo>
                                  <a:pt x="3853" y="1418"/>
                                </a:lnTo>
                                <a:lnTo>
                                  <a:pt x="3866" y="1418"/>
                                </a:lnTo>
                                <a:lnTo>
                                  <a:pt x="3879" y="1418"/>
                                </a:lnTo>
                                <a:lnTo>
                                  <a:pt x="3893" y="1418"/>
                                </a:lnTo>
                                <a:lnTo>
                                  <a:pt x="3906" y="1418"/>
                                </a:lnTo>
                                <a:lnTo>
                                  <a:pt x="3919" y="1418"/>
                                </a:lnTo>
                                <a:lnTo>
                                  <a:pt x="3932" y="1418"/>
                                </a:lnTo>
                                <a:lnTo>
                                  <a:pt x="3946" y="1418"/>
                                </a:lnTo>
                                <a:lnTo>
                                  <a:pt x="3959" y="1418"/>
                                </a:lnTo>
                                <a:lnTo>
                                  <a:pt x="3972" y="1418"/>
                                </a:lnTo>
                                <a:lnTo>
                                  <a:pt x="3986" y="1418"/>
                                </a:lnTo>
                                <a:lnTo>
                                  <a:pt x="3999" y="1418"/>
                                </a:lnTo>
                                <a:lnTo>
                                  <a:pt x="4012" y="1418"/>
                                </a:lnTo>
                                <a:lnTo>
                                  <a:pt x="4026" y="1418"/>
                                </a:lnTo>
                                <a:lnTo>
                                  <a:pt x="4039" y="1418"/>
                                </a:lnTo>
                                <a:lnTo>
                                  <a:pt x="4052" y="1418"/>
                                </a:lnTo>
                                <a:lnTo>
                                  <a:pt x="4065" y="1418"/>
                                </a:lnTo>
                                <a:lnTo>
                                  <a:pt x="4078" y="1418"/>
                                </a:lnTo>
                                <a:lnTo>
                                  <a:pt x="4092" y="1418"/>
                                </a:lnTo>
                                <a:lnTo>
                                  <a:pt x="4105" y="1418"/>
                                </a:lnTo>
                                <a:lnTo>
                                  <a:pt x="4119" y="1418"/>
                                </a:lnTo>
                                <a:lnTo>
                                  <a:pt x="4132" y="1418"/>
                                </a:lnTo>
                                <a:lnTo>
                                  <a:pt x="4145" y="1418"/>
                                </a:lnTo>
                                <a:lnTo>
                                  <a:pt x="4158" y="1418"/>
                                </a:lnTo>
                                <a:lnTo>
                                  <a:pt x="4171" y="1418"/>
                                </a:lnTo>
                                <a:lnTo>
                                  <a:pt x="4185" y="1418"/>
                                </a:lnTo>
                                <a:lnTo>
                                  <a:pt x="4198" y="1418"/>
                                </a:lnTo>
                                <a:lnTo>
                                  <a:pt x="4212" y="1418"/>
                                </a:lnTo>
                                <a:lnTo>
                                  <a:pt x="4225" y="1418"/>
                                </a:lnTo>
                                <a:lnTo>
                                  <a:pt x="4238" y="1418"/>
                                </a:lnTo>
                                <a:lnTo>
                                  <a:pt x="4251" y="1418"/>
                                </a:lnTo>
                                <a:lnTo>
                                  <a:pt x="4264" y="1418"/>
                                </a:lnTo>
                                <a:lnTo>
                                  <a:pt x="4278" y="1418"/>
                                </a:lnTo>
                                <a:lnTo>
                                  <a:pt x="4291" y="1418"/>
                                </a:lnTo>
                                <a:lnTo>
                                  <a:pt x="4305" y="1418"/>
                                </a:lnTo>
                                <a:lnTo>
                                  <a:pt x="4318" y="1418"/>
                                </a:lnTo>
                                <a:lnTo>
                                  <a:pt x="4331" y="1418"/>
                                </a:lnTo>
                                <a:lnTo>
                                  <a:pt x="4344" y="1418"/>
                                </a:lnTo>
                                <a:lnTo>
                                  <a:pt x="4357" y="1418"/>
                                </a:lnTo>
                                <a:lnTo>
                                  <a:pt x="4371" y="1418"/>
                                </a:lnTo>
                                <a:lnTo>
                                  <a:pt x="4384" y="1418"/>
                                </a:lnTo>
                                <a:lnTo>
                                  <a:pt x="4398" y="1418"/>
                                </a:lnTo>
                                <a:lnTo>
                                  <a:pt x="4411" y="1418"/>
                                </a:lnTo>
                                <a:lnTo>
                                  <a:pt x="4424" y="1418"/>
                                </a:lnTo>
                                <a:lnTo>
                                  <a:pt x="4437" y="1418"/>
                                </a:lnTo>
                                <a:lnTo>
                                  <a:pt x="4451" y="1418"/>
                                </a:lnTo>
                                <a:lnTo>
                                  <a:pt x="4464" y="1418"/>
                                </a:lnTo>
                                <a:lnTo>
                                  <a:pt x="4477" y="1418"/>
                                </a:lnTo>
                                <a:lnTo>
                                  <a:pt x="4491" y="1418"/>
                                </a:lnTo>
                                <a:lnTo>
                                  <a:pt x="4504" y="1418"/>
                                </a:lnTo>
                                <a:lnTo>
                                  <a:pt x="4517" y="1418"/>
                                </a:lnTo>
                                <a:lnTo>
                                  <a:pt x="4530" y="1418"/>
                                </a:lnTo>
                                <a:lnTo>
                                  <a:pt x="4544" y="1418"/>
                                </a:lnTo>
                                <a:lnTo>
                                  <a:pt x="4557" y="1418"/>
                                </a:lnTo>
                                <a:lnTo>
                                  <a:pt x="4571" y="1418"/>
                                </a:lnTo>
                                <a:lnTo>
                                  <a:pt x="4584" y="1418"/>
                                </a:lnTo>
                                <a:lnTo>
                                  <a:pt x="4597" y="1418"/>
                                </a:lnTo>
                                <a:lnTo>
                                  <a:pt x="4610" y="1418"/>
                                </a:lnTo>
                                <a:lnTo>
                                  <a:pt x="4623" y="1418"/>
                                </a:lnTo>
                                <a:lnTo>
                                  <a:pt x="4637" y="1418"/>
                                </a:lnTo>
                                <a:lnTo>
                                  <a:pt x="4650" y="1418"/>
                                </a:lnTo>
                                <a:lnTo>
                                  <a:pt x="4664" y="1418"/>
                                </a:lnTo>
                                <a:lnTo>
                                  <a:pt x="4677" y="1418"/>
                                </a:lnTo>
                                <a:lnTo>
                                  <a:pt x="4690" y="1418"/>
                                </a:lnTo>
                                <a:lnTo>
                                  <a:pt x="4703" y="1418"/>
                                </a:lnTo>
                                <a:lnTo>
                                  <a:pt x="4716" y="1418"/>
                                </a:lnTo>
                                <a:lnTo>
                                  <a:pt x="4730" y="1418"/>
                                </a:lnTo>
                                <a:lnTo>
                                  <a:pt x="4743" y="1418"/>
                                </a:lnTo>
                                <a:lnTo>
                                  <a:pt x="4757" y="1418"/>
                                </a:lnTo>
                                <a:lnTo>
                                  <a:pt x="4770" y="1418"/>
                                </a:lnTo>
                                <a:lnTo>
                                  <a:pt x="4783" y="1418"/>
                                </a:lnTo>
                                <a:lnTo>
                                  <a:pt x="4796" y="1418"/>
                                </a:lnTo>
                                <a:lnTo>
                                  <a:pt x="4809" y="1418"/>
                                </a:lnTo>
                                <a:lnTo>
                                  <a:pt x="4823" y="1418"/>
                                </a:lnTo>
                                <a:lnTo>
                                  <a:pt x="4836" y="1418"/>
                                </a:lnTo>
                                <a:lnTo>
                                  <a:pt x="4849" y="1418"/>
                                </a:lnTo>
                                <a:lnTo>
                                  <a:pt x="4863" y="1418"/>
                                </a:lnTo>
                                <a:lnTo>
                                  <a:pt x="4876" y="1418"/>
                                </a:lnTo>
                                <a:lnTo>
                                  <a:pt x="4889" y="1418"/>
                                </a:lnTo>
                                <a:lnTo>
                                  <a:pt x="4902" y="1418"/>
                                </a:lnTo>
                                <a:lnTo>
                                  <a:pt x="4916" y="1418"/>
                                </a:lnTo>
                                <a:lnTo>
                                  <a:pt x="4929" y="1418"/>
                                </a:lnTo>
                                <a:lnTo>
                                  <a:pt x="4942" y="1418"/>
                                </a:lnTo>
                                <a:lnTo>
                                  <a:pt x="4956" y="1418"/>
                                </a:lnTo>
                                <a:lnTo>
                                  <a:pt x="4969" y="1418"/>
                                </a:lnTo>
                                <a:lnTo>
                                  <a:pt x="4982" y="1418"/>
                                </a:lnTo>
                                <a:lnTo>
                                  <a:pt x="4996" y="1418"/>
                                </a:lnTo>
                                <a:lnTo>
                                  <a:pt x="5009" y="1418"/>
                                </a:lnTo>
                                <a:lnTo>
                                  <a:pt x="5022" y="1418"/>
                                </a:lnTo>
                                <a:lnTo>
                                  <a:pt x="5035" y="1418"/>
                                </a:lnTo>
                                <a:lnTo>
                                  <a:pt x="5048" y="1418"/>
                                </a:lnTo>
                                <a:lnTo>
                                  <a:pt x="5062" y="1418"/>
                                </a:lnTo>
                                <a:lnTo>
                                  <a:pt x="5075" y="1418"/>
                                </a:lnTo>
                                <a:lnTo>
                                  <a:pt x="5089" y="1418"/>
                                </a:lnTo>
                                <a:lnTo>
                                  <a:pt x="5102" y="1418"/>
                                </a:lnTo>
                                <a:lnTo>
                                  <a:pt x="5115" y="1418"/>
                                </a:lnTo>
                                <a:lnTo>
                                  <a:pt x="5128" y="1418"/>
                                </a:lnTo>
                                <a:lnTo>
                                  <a:pt x="5141" y="1418"/>
                                </a:lnTo>
                                <a:lnTo>
                                  <a:pt x="5155" y="1418"/>
                                </a:lnTo>
                                <a:lnTo>
                                  <a:pt x="5168" y="1418"/>
                                </a:lnTo>
                                <a:lnTo>
                                  <a:pt x="5182" y="1418"/>
                                </a:lnTo>
                                <a:lnTo>
                                  <a:pt x="5195" y="1418"/>
                                </a:lnTo>
                                <a:lnTo>
                                  <a:pt x="5208" y="1418"/>
                                </a:lnTo>
                                <a:lnTo>
                                  <a:pt x="5221" y="1418"/>
                                </a:lnTo>
                                <a:lnTo>
                                  <a:pt x="5234" y="1418"/>
                                </a:lnTo>
                                <a:lnTo>
                                  <a:pt x="5248" y="1418"/>
                                </a:lnTo>
                                <a:lnTo>
                                  <a:pt x="5261" y="1418"/>
                                </a:lnTo>
                                <a:lnTo>
                                  <a:pt x="5275" y="1418"/>
                                </a:lnTo>
                                <a:lnTo>
                                  <a:pt x="5288" y="1418"/>
                                </a:lnTo>
                                <a:lnTo>
                                  <a:pt x="5301" y="1418"/>
                                </a:lnTo>
                                <a:lnTo>
                                  <a:pt x="5314" y="1418"/>
                                </a:lnTo>
                                <a:lnTo>
                                  <a:pt x="5327" y="1418"/>
                                </a:lnTo>
                                <a:lnTo>
                                  <a:pt x="5341" y="1418"/>
                                </a:lnTo>
                                <a:lnTo>
                                  <a:pt x="5354" y="1418"/>
                                </a:lnTo>
                                <a:lnTo>
                                  <a:pt x="5368" y="1418"/>
                                </a:lnTo>
                                <a:lnTo>
                                  <a:pt x="5381" y="1418"/>
                                </a:lnTo>
                                <a:lnTo>
                                  <a:pt x="5394" y="1418"/>
                                </a:lnTo>
                                <a:lnTo>
                                  <a:pt x="5407" y="1418"/>
                                </a:lnTo>
                                <a:lnTo>
                                  <a:pt x="5421" y="1418"/>
                                </a:lnTo>
                                <a:lnTo>
                                  <a:pt x="5434" y="1418"/>
                                </a:lnTo>
                                <a:lnTo>
                                  <a:pt x="5447" y="1418"/>
                                </a:lnTo>
                                <a:lnTo>
                                  <a:pt x="5461" y="1418"/>
                                </a:lnTo>
                                <a:lnTo>
                                  <a:pt x="5474" y="1418"/>
                                </a:lnTo>
                                <a:lnTo>
                                  <a:pt x="5487" y="1418"/>
                                </a:lnTo>
                                <a:lnTo>
                                  <a:pt x="5500" y="1418"/>
                                </a:lnTo>
                                <a:lnTo>
                                  <a:pt x="5514" y="1418"/>
                                </a:lnTo>
                                <a:lnTo>
                                  <a:pt x="5527" y="1418"/>
                                </a:lnTo>
                                <a:lnTo>
                                  <a:pt x="5540" y="1418"/>
                                </a:lnTo>
                                <a:lnTo>
                                  <a:pt x="5554" y="1418"/>
                                </a:lnTo>
                                <a:lnTo>
                                  <a:pt x="5567" y="1418"/>
                                </a:lnTo>
                                <a:lnTo>
                                  <a:pt x="5580" y="1418"/>
                                </a:lnTo>
                                <a:lnTo>
                                  <a:pt x="5593" y="1418"/>
                                </a:lnTo>
                                <a:lnTo>
                                  <a:pt x="5607" y="1418"/>
                                </a:lnTo>
                                <a:lnTo>
                                  <a:pt x="5620" y="1418"/>
                                </a:lnTo>
                                <a:lnTo>
                                  <a:pt x="5633" y="1418"/>
                                </a:lnTo>
                                <a:lnTo>
                                  <a:pt x="5647" y="1418"/>
                                </a:lnTo>
                                <a:lnTo>
                                  <a:pt x="5660" y="1418"/>
                                </a:lnTo>
                                <a:lnTo>
                                  <a:pt x="5673" y="1418"/>
                                </a:lnTo>
                                <a:lnTo>
                                  <a:pt x="5686" y="1418"/>
                                </a:lnTo>
                                <a:lnTo>
                                  <a:pt x="5700" y="1418"/>
                                </a:lnTo>
                                <a:lnTo>
                                  <a:pt x="5713" y="1418"/>
                                </a:lnTo>
                                <a:lnTo>
                                  <a:pt x="5727" y="1418"/>
                                </a:lnTo>
                                <a:lnTo>
                                  <a:pt x="5740" y="1418"/>
                                </a:lnTo>
                                <a:lnTo>
                                  <a:pt x="5753" y="1418"/>
                                </a:lnTo>
                                <a:lnTo>
                                  <a:pt x="5766" y="1418"/>
                                </a:lnTo>
                                <a:lnTo>
                                  <a:pt x="5779" y="1418"/>
                                </a:lnTo>
                                <a:lnTo>
                                  <a:pt x="5793" y="1418"/>
                                </a:lnTo>
                                <a:lnTo>
                                  <a:pt x="5806" y="1418"/>
                                </a:lnTo>
                                <a:lnTo>
                                  <a:pt x="5819" y="1418"/>
                                </a:lnTo>
                                <a:lnTo>
                                  <a:pt x="5833" y="1418"/>
                                </a:lnTo>
                                <a:lnTo>
                                  <a:pt x="5846" y="1418"/>
                                </a:lnTo>
                                <a:lnTo>
                                  <a:pt x="5859" y="1418"/>
                                </a:lnTo>
                                <a:lnTo>
                                  <a:pt x="5872" y="1418"/>
                                </a:lnTo>
                                <a:lnTo>
                                  <a:pt x="5886" y="1418"/>
                                </a:lnTo>
                                <a:lnTo>
                                  <a:pt x="5899" y="1418"/>
                                </a:lnTo>
                                <a:lnTo>
                                  <a:pt x="5912" y="1418"/>
                                </a:lnTo>
                                <a:lnTo>
                                  <a:pt x="5926" y="1418"/>
                                </a:lnTo>
                                <a:lnTo>
                                  <a:pt x="5939" y="1418"/>
                                </a:lnTo>
                                <a:lnTo>
                                  <a:pt x="5952" y="1418"/>
                                </a:lnTo>
                                <a:lnTo>
                                  <a:pt x="5965" y="1418"/>
                                </a:lnTo>
                                <a:lnTo>
                                  <a:pt x="5979" y="1418"/>
                                </a:lnTo>
                                <a:lnTo>
                                  <a:pt x="5992" y="1418"/>
                                </a:lnTo>
                                <a:lnTo>
                                  <a:pt x="6005" y="1418"/>
                                </a:lnTo>
                                <a:lnTo>
                                  <a:pt x="6018" y="1418"/>
                                </a:lnTo>
                                <a:lnTo>
                                  <a:pt x="6032" y="1418"/>
                                </a:lnTo>
                                <a:lnTo>
                                  <a:pt x="6045" y="1418"/>
                                </a:lnTo>
                                <a:lnTo>
                                  <a:pt x="6058" y="1418"/>
                                </a:lnTo>
                                <a:lnTo>
                                  <a:pt x="6072" y="1418"/>
                                </a:lnTo>
                                <a:lnTo>
                                  <a:pt x="6085" y="1418"/>
                                </a:lnTo>
                                <a:lnTo>
                                  <a:pt x="6098" y="1418"/>
                                </a:lnTo>
                                <a:lnTo>
                                  <a:pt x="6111" y="1418"/>
                                </a:lnTo>
                                <a:lnTo>
                                  <a:pt x="6125" y="1418"/>
                                </a:lnTo>
                                <a:lnTo>
                                  <a:pt x="6138" y="1418"/>
                                </a:lnTo>
                                <a:lnTo>
                                  <a:pt x="6152" y="1418"/>
                                </a:lnTo>
                                <a:lnTo>
                                  <a:pt x="6165" y="1418"/>
                                </a:lnTo>
                                <a:lnTo>
                                  <a:pt x="6178" y="1418"/>
                                </a:lnTo>
                                <a:lnTo>
                                  <a:pt x="6191" y="1418"/>
                                </a:lnTo>
                                <a:lnTo>
                                  <a:pt x="6204" y="1418"/>
                                </a:lnTo>
                                <a:lnTo>
                                  <a:pt x="6218" y="1418"/>
                                </a:lnTo>
                                <a:lnTo>
                                  <a:pt x="6231" y="1418"/>
                                </a:lnTo>
                                <a:lnTo>
                                  <a:pt x="6245" y="1418"/>
                                </a:lnTo>
                                <a:lnTo>
                                  <a:pt x="6258" y="1418"/>
                                </a:lnTo>
                                <a:lnTo>
                                  <a:pt x="6271" y="1418"/>
                                </a:lnTo>
                                <a:lnTo>
                                  <a:pt x="6284" y="1418"/>
                                </a:lnTo>
                                <a:lnTo>
                                  <a:pt x="6297" y="1418"/>
                                </a:lnTo>
                                <a:lnTo>
                                  <a:pt x="6311" y="1418"/>
                                </a:lnTo>
                                <a:lnTo>
                                  <a:pt x="6324" y="1418"/>
                                </a:lnTo>
                                <a:lnTo>
                                  <a:pt x="6338" y="1418"/>
                                </a:lnTo>
                                <a:lnTo>
                                  <a:pt x="6351" y="1418"/>
                                </a:lnTo>
                                <a:lnTo>
                                  <a:pt x="6364" y="1418"/>
                                </a:lnTo>
                                <a:lnTo>
                                  <a:pt x="6377" y="1418"/>
                                </a:lnTo>
                                <a:lnTo>
                                  <a:pt x="6390" y="1418"/>
                                </a:lnTo>
                                <a:lnTo>
                                  <a:pt x="6404" y="1418"/>
                                </a:lnTo>
                                <a:lnTo>
                                  <a:pt x="6417" y="1418"/>
                                </a:lnTo>
                                <a:lnTo>
                                  <a:pt x="6431" y="1418"/>
                                </a:lnTo>
                                <a:lnTo>
                                  <a:pt x="6444" y="1418"/>
                                </a:lnTo>
                                <a:lnTo>
                                  <a:pt x="6457" y="1418"/>
                                </a:lnTo>
                                <a:lnTo>
                                  <a:pt x="6470" y="1418"/>
                                </a:lnTo>
                                <a:lnTo>
                                  <a:pt x="6483" y="1418"/>
                                </a:lnTo>
                                <a:lnTo>
                                  <a:pt x="6497" y="1418"/>
                                </a:lnTo>
                                <a:lnTo>
                                  <a:pt x="6510" y="1418"/>
                                </a:lnTo>
                                <a:lnTo>
                                  <a:pt x="6524" y="1418"/>
                                </a:lnTo>
                                <a:lnTo>
                                  <a:pt x="6537" y="1418"/>
                                </a:lnTo>
                                <a:lnTo>
                                  <a:pt x="6550" y="1418"/>
                                </a:lnTo>
                                <a:lnTo>
                                  <a:pt x="6563" y="1418"/>
                                </a:lnTo>
                                <a:lnTo>
                                  <a:pt x="6577" y="1418"/>
                                </a:lnTo>
                                <a:lnTo>
                                  <a:pt x="6590" y="1418"/>
                                </a:lnTo>
                                <a:lnTo>
                                  <a:pt x="6603" y="1418"/>
                                </a:lnTo>
                                <a:lnTo>
                                  <a:pt x="6617" y="1418"/>
                                </a:lnTo>
                                <a:lnTo>
                                  <a:pt x="6630" y="1418"/>
                                </a:lnTo>
                                <a:lnTo>
                                  <a:pt x="6643" y="1418"/>
                                </a:lnTo>
                                <a:lnTo>
                                  <a:pt x="6656" y="1418"/>
                                </a:lnTo>
                                <a:lnTo>
                                  <a:pt x="6670" y="1418"/>
                                </a:lnTo>
                                <a:lnTo>
                                  <a:pt x="6683" y="1418"/>
                                </a:lnTo>
                                <a:lnTo>
                                  <a:pt x="6697" y="1418"/>
                                </a:lnTo>
                                <a:lnTo>
                                  <a:pt x="6710" y="1418"/>
                                </a:lnTo>
                                <a:lnTo>
                                  <a:pt x="6723" y="1418"/>
                                </a:lnTo>
                                <a:lnTo>
                                  <a:pt x="6736" y="1418"/>
                                </a:lnTo>
                                <a:lnTo>
                                  <a:pt x="6749" y="1418"/>
                                </a:lnTo>
                                <a:lnTo>
                                  <a:pt x="6763" y="1418"/>
                                </a:lnTo>
                                <a:lnTo>
                                  <a:pt x="6776" y="1418"/>
                                </a:lnTo>
                                <a:lnTo>
                                  <a:pt x="6789" y="1418"/>
                                </a:lnTo>
                              </a:path>
                            </a:pathLst>
                          </a:custGeom>
                          <a:noFill/>
                          <a:ln w="19080">
                            <a:solidFill>
                              <a:srgbClr val="000000"/>
                            </a:solidFill>
                            <a:round/>
                          </a:ln>
                        </wps:spPr>
                        <wps:style>
                          <a:lnRef idx="0"/>
                          <a:fillRef idx="0"/>
                          <a:effectRef idx="0"/>
                          <a:fontRef idx="minor"/>
                        </wps:style>
                        <wps:bodyPr/>
                      </wps:wsp>
                      <wps:wsp>
                        <wps:cNvSpPr/>
                        <wps:spPr>
                          <a:xfrm>
                            <a:off x="301680" y="326880"/>
                            <a:ext cx="4311000" cy="1801440"/>
                          </a:xfrm>
                          <a:custGeom>
                            <a:avLst/>
                            <a:gdLst/>
                            <a:ahLst/>
                            <a:rect l="l" t="t" r="r" b="b"/>
                            <a:pathLst>
                              <a:path w="6789" h="2837">
                                <a:moveTo>
                                  <a:pt x="0" y="0"/>
                                </a:moveTo>
                                <a:lnTo>
                                  <a:pt x="13" y="0"/>
                                </a:lnTo>
                                <a:lnTo>
                                  <a:pt x="26" y="2"/>
                                </a:lnTo>
                                <a:lnTo>
                                  <a:pt x="39" y="5"/>
                                </a:lnTo>
                                <a:lnTo>
                                  <a:pt x="53" y="8"/>
                                </a:lnTo>
                                <a:lnTo>
                                  <a:pt x="66" y="13"/>
                                </a:lnTo>
                                <a:lnTo>
                                  <a:pt x="79" y="19"/>
                                </a:lnTo>
                                <a:lnTo>
                                  <a:pt x="92" y="26"/>
                                </a:lnTo>
                                <a:lnTo>
                                  <a:pt x="106" y="34"/>
                                </a:lnTo>
                                <a:lnTo>
                                  <a:pt x="119" y="44"/>
                                </a:lnTo>
                                <a:lnTo>
                                  <a:pt x="132" y="54"/>
                                </a:lnTo>
                                <a:lnTo>
                                  <a:pt x="146" y="65"/>
                                </a:lnTo>
                                <a:lnTo>
                                  <a:pt x="159" y="77"/>
                                </a:lnTo>
                                <a:lnTo>
                                  <a:pt x="172" y="91"/>
                                </a:lnTo>
                                <a:lnTo>
                                  <a:pt x="185" y="105"/>
                                </a:lnTo>
                                <a:lnTo>
                                  <a:pt x="199" y="121"/>
                                </a:lnTo>
                                <a:lnTo>
                                  <a:pt x="212" y="137"/>
                                </a:lnTo>
                                <a:lnTo>
                                  <a:pt x="225" y="154"/>
                                </a:lnTo>
                                <a:lnTo>
                                  <a:pt x="239" y="173"/>
                                </a:lnTo>
                                <a:lnTo>
                                  <a:pt x="252" y="192"/>
                                </a:lnTo>
                                <a:lnTo>
                                  <a:pt x="265" y="213"/>
                                </a:lnTo>
                                <a:lnTo>
                                  <a:pt x="278" y="234"/>
                                </a:lnTo>
                                <a:lnTo>
                                  <a:pt x="292" y="256"/>
                                </a:lnTo>
                                <a:lnTo>
                                  <a:pt x="305" y="279"/>
                                </a:lnTo>
                                <a:lnTo>
                                  <a:pt x="319" y="303"/>
                                </a:lnTo>
                                <a:lnTo>
                                  <a:pt x="332" y="327"/>
                                </a:lnTo>
                                <a:lnTo>
                                  <a:pt x="345" y="353"/>
                                </a:lnTo>
                                <a:lnTo>
                                  <a:pt x="358" y="380"/>
                                </a:lnTo>
                                <a:lnTo>
                                  <a:pt x="371" y="407"/>
                                </a:lnTo>
                                <a:lnTo>
                                  <a:pt x="385" y="435"/>
                                </a:lnTo>
                                <a:lnTo>
                                  <a:pt x="398" y="464"/>
                                </a:lnTo>
                                <a:lnTo>
                                  <a:pt x="412" y="493"/>
                                </a:lnTo>
                                <a:lnTo>
                                  <a:pt x="425" y="523"/>
                                </a:lnTo>
                                <a:lnTo>
                                  <a:pt x="438" y="554"/>
                                </a:lnTo>
                                <a:lnTo>
                                  <a:pt x="451" y="586"/>
                                </a:lnTo>
                                <a:lnTo>
                                  <a:pt x="464" y="618"/>
                                </a:lnTo>
                                <a:lnTo>
                                  <a:pt x="478" y="651"/>
                                </a:lnTo>
                                <a:lnTo>
                                  <a:pt x="491" y="684"/>
                                </a:lnTo>
                                <a:lnTo>
                                  <a:pt x="505" y="718"/>
                                </a:lnTo>
                                <a:lnTo>
                                  <a:pt x="518" y="753"/>
                                </a:lnTo>
                                <a:lnTo>
                                  <a:pt x="531" y="788"/>
                                </a:lnTo>
                                <a:lnTo>
                                  <a:pt x="544" y="823"/>
                                </a:lnTo>
                                <a:lnTo>
                                  <a:pt x="557" y="859"/>
                                </a:lnTo>
                                <a:lnTo>
                                  <a:pt x="571" y="896"/>
                                </a:lnTo>
                                <a:lnTo>
                                  <a:pt x="584" y="932"/>
                                </a:lnTo>
                                <a:lnTo>
                                  <a:pt x="598" y="970"/>
                                </a:lnTo>
                                <a:lnTo>
                                  <a:pt x="611" y="1007"/>
                                </a:lnTo>
                                <a:lnTo>
                                  <a:pt x="624" y="1045"/>
                                </a:lnTo>
                                <a:lnTo>
                                  <a:pt x="637" y="1083"/>
                                </a:lnTo>
                                <a:lnTo>
                                  <a:pt x="650" y="1122"/>
                                </a:lnTo>
                                <a:lnTo>
                                  <a:pt x="664" y="1161"/>
                                </a:lnTo>
                                <a:lnTo>
                                  <a:pt x="677" y="1199"/>
                                </a:lnTo>
                                <a:lnTo>
                                  <a:pt x="691" y="1238"/>
                                </a:lnTo>
                                <a:lnTo>
                                  <a:pt x="704" y="1277"/>
                                </a:lnTo>
                                <a:lnTo>
                                  <a:pt x="717" y="1317"/>
                                </a:lnTo>
                                <a:lnTo>
                                  <a:pt x="730" y="1356"/>
                                </a:lnTo>
                                <a:lnTo>
                                  <a:pt x="744" y="1395"/>
                                </a:lnTo>
                                <a:lnTo>
                                  <a:pt x="757" y="1435"/>
                                </a:lnTo>
                                <a:lnTo>
                                  <a:pt x="770" y="1474"/>
                                </a:lnTo>
                                <a:lnTo>
                                  <a:pt x="784" y="1513"/>
                                </a:lnTo>
                                <a:lnTo>
                                  <a:pt x="797" y="1553"/>
                                </a:lnTo>
                                <a:lnTo>
                                  <a:pt x="810" y="1592"/>
                                </a:lnTo>
                                <a:lnTo>
                                  <a:pt x="823" y="1630"/>
                                </a:lnTo>
                                <a:lnTo>
                                  <a:pt x="837" y="1669"/>
                                </a:lnTo>
                                <a:lnTo>
                                  <a:pt x="850" y="1708"/>
                                </a:lnTo>
                                <a:lnTo>
                                  <a:pt x="863" y="1747"/>
                                </a:lnTo>
                                <a:lnTo>
                                  <a:pt x="877" y="1785"/>
                                </a:lnTo>
                                <a:lnTo>
                                  <a:pt x="890" y="1823"/>
                                </a:lnTo>
                                <a:lnTo>
                                  <a:pt x="903" y="1860"/>
                                </a:lnTo>
                                <a:lnTo>
                                  <a:pt x="916" y="1898"/>
                                </a:lnTo>
                                <a:lnTo>
                                  <a:pt x="930" y="1934"/>
                                </a:lnTo>
                                <a:lnTo>
                                  <a:pt x="943" y="1971"/>
                                </a:lnTo>
                                <a:lnTo>
                                  <a:pt x="956" y="2007"/>
                                </a:lnTo>
                                <a:lnTo>
                                  <a:pt x="970" y="2042"/>
                                </a:lnTo>
                                <a:lnTo>
                                  <a:pt x="983" y="2077"/>
                                </a:lnTo>
                                <a:lnTo>
                                  <a:pt x="996" y="2112"/>
                                </a:lnTo>
                                <a:lnTo>
                                  <a:pt x="1009" y="2146"/>
                                </a:lnTo>
                                <a:lnTo>
                                  <a:pt x="1023" y="2180"/>
                                </a:lnTo>
                                <a:lnTo>
                                  <a:pt x="1036" y="2213"/>
                                </a:lnTo>
                                <a:lnTo>
                                  <a:pt x="1049" y="2245"/>
                                </a:lnTo>
                                <a:lnTo>
                                  <a:pt x="1062" y="2277"/>
                                </a:lnTo>
                                <a:lnTo>
                                  <a:pt x="1076" y="2308"/>
                                </a:lnTo>
                                <a:lnTo>
                                  <a:pt x="1089" y="2338"/>
                                </a:lnTo>
                                <a:lnTo>
                                  <a:pt x="1102" y="2367"/>
                                </a:lnTo>
                                <a:lnTo>
                                  <a:pt x="1116" y="2396"/>
                                </a:lnTo>
                                <a:lnTo>
                                  <a:pt x="1129" y="2425"/>
                                </a:lnTo>
                                <a:lnTo>
                                  <a:pt x="1142" y="2452"/>
                                </a:lnTo>
                                <a:lnTo>
                                  <a:pt x="1155" y="2479"/>
                                </a:lnTo>
                                <a:lnTo>
                                  <a:pt x="1169" y="2504"/>
                                </a:lnTo>
                                <a:lnTo>
                                  <a:pt x="1182" y="2529"/>
                                </a:lnTo>
                                <a:lnTo>
                                  <a:pt x="1195" y="2554"/>
                                </a:lnTo>
                                <a:lnTo>
                                  <a:pt x="1209" y="2576"/>
                                </a:lnTo>
                                <a:lnTo>
                                  <a:pt x="1222" y="2599"/>
                                </a:lnTo>
                                <a:lnTo>
                                  <a:pt x="1235" y="2620"/>
                                </a:lnTo>
                                <a:lnTo>
                                  <a:pt x="1248" y="2640"/>
                                </a:lnTo>
                                <a:lnTo>
                                  <a:pt x="1262" y="2660"/>
                                </a:lnTo>
                                <a:lnTo>
                                  <a:pt x="1275" y="2678"/>
                                </a:lnTo>
                                <a:lnTo>
                                  <a:pt x="1288" y="2696"/>
                                </a:lnTo>
                                <a:lnTo>
                                  <a:pt x="1302" y="2713"/>
                                </a:lnTo>
                                <a:lnTo>
                                  <a:pt x="1315" y="2728"/>
                                </a:lnTo>
                                <a:lnTo>
                                  <a:pt x="1328" y="2743"/>
                                </a:lnTo>
                                <a:lnTo>
                                  <a:pt x="1341" y="2757"/>
                                </a:lnTo>
                                <a:lnTo>
                                  <a:pt x="1355" y="2769"/>
                                </a:lnTo>
                                <a:lnTo>
                                  <a:pt x="1368" y="2781"/>
                                </a:lnTo>
                                <a:lnTo>
                                  <a:pt x="1381" y="2791"/>
                                </a:lnTo>
                                <a:lnTo>
                                  <a:pt x="1395" y="2800"/>
                                </a:lnTo>
                                <a:lnTo>
                                  <a:pt x="1408" y="2809"/>
                                </a:lnTo>
                                <a:lnTo>
                                  <a:pt x="1421" y="2816"/>
                                </a:lnTo>
                                <a:lnTo>
                                  <a:pt x="1434" y="2822"/>
                                </a:lnTo>
                                <a:lnTo>
                                  <a:pt x="1448" y="2827"/>
                                </a:lnTo>
                                <a:lnTo>
                                  <a:pt x="1461" y="2831"/>
                                </a:lnTo>
                                <a:lnTo>
                                  <a:pt x="1475" y="2834"/>
                                </a:lnTo>
                                <a:lnTo>
                                  <a:pt x="1488" y="2836"/>
                                </a:lnTo>
                                <a:lnTo>
                                  <a:pt x="1501" y="2837"/>
                                </a:lnTo>
                                <a:lnTo>
                                  <a:pt x="1514" y="2836"/>
                                </a:lnTo>
                                <a:lnTo>
                                  <a:pt x="1527" y="2835"/>
                                </a:lnTo>
                                <a:lnTo>
                                  <a:pt x="1541" y="2832"/>
                                </a:lnTo>
                                <a:lnTo>
                                  <a:pt x="1554" y="2829"/>
                                </a:lnTo>
                                <a:lnTo>
                                  <a:pt x="1568" y="2824"/>
                                </a:lnTo>
                                <a:lnTo>
                                  <a:pt x="1581" y="2818"/>
                                </a:lnTo>
                                <a:lnTo>
                                  <a:pt x="1594" y="2811"/>
                                </a:lnTo>
                                <a:lnTo>
                                  <a:pt x="1607" y="2803"/>
                                </a:lnTo>
                                <a:lnTo>
                                  <a:pt x="1620" y="2794"/>
                                </a:lnTo>
                                <a:lnTo>
                                  <a:pt x="1634" y="2784"/>
                                </a:lnTo>
                                <a:lnTo>
                                  <a:pt x="1647" y="2773"/>
                                </a:lnTo>
                                <a:lnTo>
                                  <a:pt x="1661" y="2761"/>
                                </a:lnTo>
                                <a:lnTo>
                                  <a:pt x="1674" y="2748"/>
                                </a:lnTo>
                                <a:lnTo>
                                  <a:pt x="1687" y="2733"/>
                                </a:lnTo>
                                <a:lnTo>
                                  <a:pt x="1700" y="2718"/>
                                </a:lnTo>
                                <a:lnTo>
                                  <a:pt x="1713" y="2702"/>
                                </a:lnTo>
                                <a:lnTo>
                                  <a:pt x="1727" y="2685"/>
                                </a:lnTo>
                                <a:lnTo>
                                  <a:pt x="1740" y="2666"/>
                                </a:lnTo>
                                <a:lnTo>
                                  <a:pt x="1754" y="2647"/>
                                </a:lnTo>
                                <a:lnTo>
                                  <a:pt x="1767" y="2627"/>
                                </a:lnTo>
                                <a:lnTo>
                                  <a:pt x="1780" y="2606"/>
                                </a:lnTo>
                                <a:lnTo>
                                  <a:pt x="1793" y="2584"/>
                                </a:lnTo>
                                <a:lnTo>
                                  <a:pt x="1806" y="2561"/>
                                </a:lnTo>
                                <a:lnTo>
                                  <a:pt x="1820" y="2538"/>
                                </a:lnTo>
                                <a:lnTo>
                                  <a:pt x="1833" y="2513"/>
                                </a:lnTo>
                                <a:lnTo>
                                  <a:pt x="1847" y="2487"/>
                                </a:lnTo>
                                <a:lnTo>
                                  <a:pt x="1860" y="2461"/>
                                </a:lnTo>
                                <a:lnTo>
                                  <a:pt x="1873" y="2434"/>
                                </a:lnTo>
                                <a:lnTo>
                                  <a:pt x="1886" y="2406"/>
                                </a:lnTo>
                                <a:lnTo>
                                  <a:pt x="1900" y="2378"/>
                                </a:lnTo>
                                <a:lnTo>
                                  <a:pt x="1913" y="2348"/>
                                </a:lnTo>
                                <a:lnTo>
                                  <a:pt x="1926" y="2318"/>
                                </a:lnTo>
                                <a:lnTo>
                                  <a:pt x="1940" y="2287"/>
                                </a:lnTo>
                                <a:lnTo>
                                  <a:pt x="1953" y="2256"/>
                                </a:lnTo>
                                <a:lnTo>
                                  <a:pt x="1966" y="2224"/>
                                </a:lnTo>
                                <a:lnTo>
                                  <a:pt x="1979" y="2191"/>
                                </a:lnTo>
                                <a:lnTo>
                                  <a:pt x="1993" y="2157"/>
                                </a:lnTo>
                                <a:lnTo>
                                  <a:pt x="2006" y="2123"/>
                                </a:lnTo>
                                <a:lnTo>
                                  <a:pt x="2019" y="2089"/>
                                </a:lnTo>
                                <a:lnTo>
                                  <a:pt x="2032" y="2054"/>
                                </a:lnTo>
                                <a:lnTo>
                                  <a:pt x="2046" y="2019"/>
                                </a:lnTo>
                                <a:lnTo>
                                  <a:pt x="2059" y="1983"/>
                                </a:lnTo>
                                <a:lnTo>
                                  <a:pt x="2072" y="1946"/>
                                </a:lnTo>
                                <a:lnTo>
                                  <a:pt x="2086" y="1910"/>
                                </a:lnTo>
                                <a:lnTo>
                                  <a:pt x="2099" y="1873"/>
                                </a:lnTo>
                                <a:lnTo>
                                  <a:pt x="2112" y="1835"/>
                                </a:lnTo>
                                <a:lnTo>
                                  <a:pt x="2125" y="1798"/>
                                </a:lnTo>
                                <a:lnTo>
                                  <a:pt x="2138" y="1759"/>
                                </a:lnTo>
                                <a:lnTo>
                                  <a:pt x="2152" y="1721"/>
                                </a:lnTo>
                                <a:lnTo>
                                  <a:pt x="2165" y="1683"/>
                                </a:lnTo>
                                <a:lnTo>
                                  <a:pt x="2179" y="1643"/>
                                </a:lnTo>
                                <a:lnTo>
                                  <a:pt x="2192" y="1605"/>
                                </a:lnTo>
                                <a:lnTo>
                                  <a:pt x="2205" y="1566"/>
                                </a:lnTo>
                                <a:lnTo>
                                  <a:pt x="2218" y="1527"/>
                                </a:lnTo>
                                <a:lnTo>
                                  <a:pt x="2231" y="1487"/>
                                </a:lnTo>
                                <a:lnTo>
                                  <a:pt x="2245" y="1448"/>
                                </a:lnTo>
                                <a:lnTo>
                                  <a:pt x="2258" y="1408"/>
                                </a:lnTo>
                                <a:lnTo>
                                  <a:pt x="2272" y="1369"/>
                                </a:lnTo>
                                <a:lnTo>
                                  <a:pt x="2285" y="1330"/>
                                </a:lnTo>
                                <a:lnTo>
                                  <a:pt x="2298" y="1290"/>
                                </a:lnTo>
                                <a:lnTo>
                                  <a:pt x="2311" y="1251"/>
                                </a:lnTo>
                                <a:lnTo>
                                  <a:pt x="2325" y="1212"/>
                                </a:lnTo>
                                <a:lnTo>
                                  <a:pt x="2338" y="1174"/>
                                </a:lnTo>
                                <a:lnTo>
                                  <a:pt x="2351" y="1134"/>
                                </a:lnTo>
                                <a:lnTo>
                                  <a:pt x="2365" y="1096"/>
                                </a:lnTo>
                                <a:lnTo>
                                  <a:pt x="2378" y="1058"/>
                                </a:lnTo>
                                <a:lnTo>
                                  <a:pt x="2391" y="1020"/>
                                </a:lnTo>
                                <a:lnTo>
                                  <a:pt x="2404" y="982"/>
                                </a:lnTo>
                                <a:lnTo>
                                  <a:pt x="2418" y="945"/>
                                </a:lnTo>
                                <a:lnTo>
                                  <a:pt x="2431" y="908"/>
                                </a:lnTo>
                                <a:lnTo>
                                  <a:pt x="2445" y="872"/>
                                </a:lnTo>
                                <a:lnTo>
                                  <a:pt x="2458" y="835"/>
                                </a:lnTo>
                                <a:lnTo>
                                  <a:pt x="2471" y="800"/>
                                </a:lnTo>
                                <a:lnTo>
                                  <a:pt x="2484" y="764"/>
                                </a:lnTo>
                                <a:lnTo>
                                  <a:pt x="2497" y="730"/>
                                </a:lnTo>
                                <a:lnTo>
                                  <a:pt x="2511" y="696"/>
                                </a:lnTo>
                                <a:lnTo>
                                  <a:pt x="2524" y="662"/>
                                </a:lnTo>
                                <a:lnTo>
                                  <a:pt x="2538" y="629"/>
                                </a:lnTo>
                                <a:lnTo>
                                  <a:pt x="2551" y="596"/>
                                </a:lnTo>
                                <a:lnTo>
                                  <a:pt x="2564" y="565"/>
                                </a:lnTo>
                                <a:lnTo>
                                  <a:pt x="2577" y="533"/>
                                </a:lnTo>
                                <a:lnTo>
                                  <a:pt x="2590" y="503"/>
                                </a:lnTo>
                                <a:lnTo>
                                  <a:pt x="2604" y="473"/>
                                </a:lnTo>
                                <a:lnTo>
                                  <a:pt x="2617" y="444"/>
                                </a:lnTo>
                                <a:lnTo>
                                  <a:pt x="2631" y="416"/>
                                </a:lnTo>
                                <a:lnTo>
                                  <a:pt x="2644" y="389"/>
                                </a:lnTo>
                                <a:lnTo>
                                  <a:pt x="2657" y="362"/>
                                </a:lnTo>
                                <a:lnTo>
                                  <a:pt x="2670" y="336"/>
                                </a:lnTo>
                                <a:lnTo>
                                  <a:pt x="2683" y="311"/>
                                </a:lnTo>
                                <a:lnTo>
                                  <a:pt x="2697" y="287"/>
                                </a:lnTo>
                                <a:lnTo>
                                  <a:pt x="2710" y="263"/>
                                </a:lnTo>
                                <a:lnTo>
                                  <a:pt x="2724" y="241"/>
                                </a:lnTo>
                                <a:lnTo>
                                  <a:pt x="2737" y="220"/>
                                </a:lnTo>
                                <a:lnTo>
                                  <a:pt x="2750" y="199"/>
                                </a:lnTo>
                                <a:lnTo>
                                  <a:pt x="2763" y="179"/>
                                </a:lnTo>
                                <a:lnTo>
                                  <a:pt x="2776" y="161"/>
                                </a:lnTo>
                                <a:lnTo>
                                  <a:pt x="2790" y="143"/>
                                </a:lnTo>
                                <a:lnTo>
                                  <a:pt x="2803" y="126"/>
                                </a:lnTo>
                                <a:lnTo>
                                  <a:pt x="2817" y="110"/>
                                </a:lnTo>
                                <a:lnTo>
                                  <a:pt x="2830" y="95"/>
                                </a:lnTo>
                                <a:lnTo>
                                  <a:pt x="2843" y="82"/>
                                </a:lnTo>
                                <a:lnTo>
                                  <a:pt x="2856" y="69"/>
                                </a:lnTo>
                                <a:lnTo>
                                  <a:pt x="2870" y="57"/>
                                </a:lnTo>
                                <a:lnTo>
                                  <a:pt x="2883" y="47"/>
                                </a:lnTo>
                                <a:lnTo>
                                  <a:pt x="2896" y="38"/>
                                </a:lnTo>
                                <a:lnTo>
                                  <a:pt x="2909" y="29"/>
                                </a:lnTo>
                                <a:lnTo>
                                  <a:pt x="2923" y="22"/>
                                </a:lnTo>
                                <a:lnTo>
                                  <a:pt x="2936" y="15"/>
                                </a:lnTo>
                                <a:lnTo>
                                  <a:pt x="2949" y="10"/>
                                </a:lnTo>
                                <a:lnTo>
                                  <a:pt x="2963" y="6"/>
                                </a:lnTo>
                                <a:lnTo>
                                  <a:pt x="2976" y="2"/>
                                </a:lnTo>
                                <a:lnTo>
                                  <a:pt x="2989" y="1"/>
                                </a:lnTo>
                                <a:lnTo>
                                  <a:pt x="3002" y="0"/>
                                </a:lnTo>
                                <a:lnTo>
                                  <a:pt x="3016" y="0"/>
                                </a:lnTo>
                                <a:lnTo>
                                  <a:pt x="3029" y="1"/>
                                </a:lnTo>
                                <a:lnTo>
                                  <a:pt x="3042" y="3"/>
                                </a:lnTo>
                                <a:lnTo>
                                  <a:pt x="3056" y="7"/>
                                </a:lnTo>
                                <a:lnTo>
                                  <a:pt x="3069" y="11"/>
                                </a:lnTo>
                                <a:lnTo>
                                  <a:pt x="3082" y="17"/>
                                </a:lnTo>
                                <a:lnTo>
                                  <a:pt x="3095" y="24"/>
                                </a:lnTo>
                                <a:lnTo>
                                  <a:pt x="3108" y="31"/>
                                </a:lnTo>
                                <a:lnTo>
                                  <a:pt x="3122" y="40"/>
                                </a:lnTo>
                                <a:lnTo>
                                  <a:pt x="3135" y="50"/>
                                </a:lnTo>
                                <a:lnTo>
                                  <a:pt x="3149" y="61"/>
                                </a:lnTo>
                                <a:lnTo>
                                  <a:pt x="3162" y="73"/>
                                </a:lnTo>
                                <a:lnTo>
                                  <a:pt x="3175" y="86"/>
                                </a:lnTo>
                                <a:lnTo>
                                  <a:pt x="3188" y="101"/>
                                </a:lnTo>
                                <a:lnTo>
                                  <a:pt x="3201" y="115"/>
                                </a:lnTo>
                                <a:lnTo>
                                  <a:pt x="3215" y="132"/>
                                </a:lnTo>
                                <a:lnTo>
                                  <a:pt x="3228" y="149"/>
                                </a:lnTo>
                                <a:lnTo>
                                  <a:pt x="3242" y="167"/>
                                </a:lnTo>
                                <a:lnTo>
                                  <a:pt x="3255" y="186"/>
                                </a:lnTo>
                                <a:lnTo>
                                  <a:pt x="3268" y="205"/>
                                </a:lnTo>
                                <a:lnTo>
                                  <a:pt x="3281" y="226"/>
                                </a:lnTo>
                                <a:lnTo>
                                  <a:pt x="3294" y="249"/>
                                </a:lnTo>
                                <a:lnTo>
                                  <a:pt x="3308" y="271"/>
                                </a:lnTo>
                                <a:lnTo>
                                  <a:pt x="3321" y="295"/>
                                </a:lnTo>
                                <a:lnTo>
                                  <a:pt x="3335" y="319"/>
                                </a:lnTo>
                                <a:lnTo>
                                  <a:pt x="3348" y="345"/>
                                </a:lnTo>
                                <a:lnTo>
                                  <a:pt x="3361" y="371"/>
                                </a:lnTo>
                                <a:lnTo>
                                  <a:pt x="3374" y="398"/>
                                </a:lnTo>
                                <a:lnTo>
                                  <a:pt x="3388" y="426"/>
                                </a:lnTo>
                                <a:lnTo>
                                  <a:pt x="3401" y="454"/>
                                </a:lnTo>
                                <a:lnTo>
                                  <a:pt x="3414" y="483"/>
                                </a:lnTo>
                                <a:lnTo>
                                  <a:pt x="3428" y="513"/>
                                </a:lnTo>
                                <a:lnTo>
                                  <a:pt x="3441" y="544"/>
                                </a:lnTo>
                                <a:lnTo>
                                  <a:pt x="3454" y="575"/>
                                </a:lnTo>
                                <a:lnTo>
                                  <a:pt x="3467" y="607"/>
                                </a:lnTo>
                                <a:lnTo>
                                  <a:pt x="3481" y="640"/>
                                </a:lnTo>
                                <a:lnTo>
                                  <a:pt x="3494" y="673"/>
                                </a:lnTo>
                                <a:lnTo>
                                  <a:pt x="3507" y="707"/>
                                </a:lnTo>
                                <a:lnTo>
                                  <a:pt x="3521" y="741"/>
                                </a:lnTo>
                                <a:lnTo>
                                  <a:pt x="3534" y="776"/>
                                </a:lnTo>
                                <a:lnTo>
                                  <a:pt x="3547" y="812"/>
                                </a:lnTo>
                                <a:lnTo>
                                  <a:pt x="3560" y="847"/>
                                </a:lnTo>
                                <a:lnTo>
                                  <a:pt x="3574" y="884"/>
                                </a:lnTo>
                                <a:lnTo>
                                  <a:pt x="3587" y="920"/>
                                </a:lnTo>
                                <a:lnTo>
                                  <a:pt x="3601" y="957"/>
                                </a:lnTo>
                                <a:lnTo>
                                  <a:pt x="3614" y="995"/>
                                </a:lnTo>
                                <a:lnTo>
                                  <a:pt x="3627" y="1032"/>
                                </a:lnTo>
                                <a:lnTo>
                                  <a:pt x="3640" y="1070"/>
                                </a:lnTo>
                                <a:lnTo>
                                  <a:pt x="3653" y="1109"/>
                                </a:lnTo>
                                <a:lnTo>
                                  <a:pt x="3667" y="1147"/>
                                </a:lnTo>
                                <a:lnTo>
                                  <a:pt x="3680" y="1186"/>
                                </a:lnTo>
                                <a:lnTo>
                                  <a:pt x="3694" y="1225"/>
                                </a:lnTo>
                                <a:lnTo>
                                  <a:pt x="3707" y="1264"/>
                                </a:lnTo>
                                <a:lnTo>
                                  <a:pt x="3720" y="1303"/>
                                </a:lnTo>
                                <a:lnTo>
                                  <a:pt x="3733" y="1343"/>
                                </a:lnTo>
                                <a:lnTo>
                                  <a:pt x="3746" y="1382"/>
                                </a:lnTo>
                                <a:lnTo>
                                  <a:pt x="3760" y="1422"/>
                                </a:lnTo>
                                <a:lnTo>
                                  <a:pt x="3773" y="1461"/>
                                </a:lnTo>
                                <a:lnTo>
                                  <a:pt x="3787" y="1500"/>
                                </a:lnTo>
                                <a:lnTo>
                                  <a:pt x="3800" y="1540"/>
                                </a:lnTo>
                                <a:lnTo>
                                  <a:pt x="3813" y="1579"/>
                                </a:lnTo>
                                <a:lnTo>
                                  <a:pt x="3826" y="1617"/>
                                </a:lnTo>
                                <a:lnTo>
                                  <a:pt x="3839" y="1656"/>
                                </a:lnTo>
                                <a:lnTo>
                                  <a:pt x="3853" y="1695"/>
                                </a:lnTo>
                                <a:lnTo>
                                  <a:pt x="3866" y="1734"/>
                                </a:lnTo>
                                <a:lnTo>
                                  <a:pt x="3879" y="1772"/>
                                </a:lnTo>
                                <a:lnTo>
                                  <a:pt x="3893" y="1810"/>
                                </a:lnTo>
                                <a:lnTo>
                                  <a:pt x="3906" y="1848"/>
                                </a:lnTo>
                                <a:lnTo>
                                  <a:pt x="3919" y="1885"/>
                                </a:lnTo>
                                <a:lnTo>
                                  <a:pt x="3932" y="1922"/>
                                </a:lnTo>
                                <a:lnTo>
                                  <a:pt x="3946" y="1959"/>
                                </a:lnTo>
                                <a:lnTo>
                                  <a:pt x="3959" y="1995"/>
                                </a:lnTo>
                                <a:lnTo>
                                  <a:pt x="3972" y="2030"/>
                                </a:lnTo>
                                <a:lnTo>
                                  <a:pt x="3986" y="2066"/>
                                </a:lnTo>
                                <a:lnTo>
                                  <a:pt x="3999" y="2101"/>
                                </a:lnTo>
                                <a:lnTo>
                                  <a:pt x="4012" y="2135"/>
                                </a:lnTo>
                                <a:lnTo>
                                  <a:pt x="4026" y="2169"/>
                                </a:lnTo>
                                <a:lnTo>
                                  <a:pt x="4039" y="2202"/>
                                </a:lnTo>
                                <a:lnTo>
                                  <a:pt x="4052" y="2234"/>
                                </a:lnTo>
                                <a:lnTo>
                                  <a:pt x="4065" y="2266"/>
                                </a:lnTo>
                                <a:lnTo>
                                  <a:pt x="4078" y="2298"/>
                                </a:lnTo>
                                <a:lnTo>
                                  <a:pt x="4092" y="2328"/>
                                </a:lnTo>
                                <a:lnTo>
                                  <a:pt x="4105" y="2358"/>
                                </a:lnTo>
                                <a:lnTo>
                                  <a:pt x="4119" y="2387"/>
                                </a:lnTo>
                                <a:lnTo>
                                  <a:pt x="4132" y="2415"/>
                                </a:lnTo>
                                <a:lnTo>
                                  <a:pt x="4145" y="2443"/>
                                </a:lnTo>
                                <a:lnTo>
                                  <a:pt x="4158" y="2470"/>
                                </a:lnTo>
                                <a:lnTo>
                                  <a:pt x="4171" y="2496"/>
                                </a:lnTo>
                                <a:lnTo>
                                  <a:pt x="4185" y="2521"/>
                                </a:lnTo>
                                <a:lnTo>
                                  <a:pt x="4198" y="2545"/>
                                </a:lnTo>
                                <a:lnTo>
                                  <a:pt x="4212" y="2569"/>
                                </a:lnTo>
                                <a:lnTo>
                                  <a:pt x="4225" y="2592"/>
                                </a:lnTo>
                                <a:lnTo>
                                  <a:pt x="4238" y="2613"/>
                                </a:lnTo>
                                <a:lnTo>
                                  <a:pt x="4251" y="2634"/>
                                </a:lnTo>
                                <a:lnTo>
                                  <a:pt x="4264" y="2653"/>
                                </a:lnTo>
                                <a:lnTo>
                                  <a:pt x="4278" y="2673"/>
                                </a:lnTo>
                                <a:lnTo>
                                  <a:pt x="4291" y="2690"/>
                                </a:lnTo>
                                <a:lnTo>
                                  <a:pt x="4305" y="2707"/>
                                </a:lnTo>
                                <a:lnTo>
                                  <a:pt x="4318" y="2723"/>
                                </a:lnTo>
                                <a:lnTo>
                                  <a:pt x="4331" y="2738"/>
                                </a:lnTo>
                                <a:lnTo>
                                  <a:pt x="4344" y="2752"/>
                                </a:lnTo>
                                <a:lnTo>
                                  <a:pt x="4357" y="2765"/>
                                </a:lnTo>
                                <a:lnTo>
                                  <a:pt x="4371" y="2777"/>
                                </a:lnTo>
                                <a:lnTo>
                                  <a:pt x="4384" y="2788"/>
                                </a:lnTo>
                                <a:lnTo>
                                  <a:pt x="4398" y="2798"/>
                                </a:lnTo>
                                <a:lnTo>
                                  <a:pt x="4411" y="2806"/>
                                </a:lnTo>
                                <a:lnTo>
                                  <a:pt x="4424" y="2813"/>
                                </a:lnTo>
                                <a:lnTo>
                                  <a:pt x="4437" y="2820"/>
                                </a:lnTo>
                                <a:lnTo>
                                  <a:pt x="4451" y="2825"/>
                                </a:lnTo>
                                <a:lnTo>
                                  <a:pt x="4464" y="2830"/>
                                </a:lnTo>
                                <a:lnTo>
                                  <a:pt x="4477" y="2833"/>
                                </a:lnTo>
                                <a:lnTo>
                                  <a:pt x="4491" y="2836"/>
                                </a:lnTo>
                                <a:lnTo>
                                  <a:pt x="4504" y="2837"/>
                                </a:lnTo>
                                <a:lnTo>
                                  <a:pt x="4517" y="2837"/>
                                </a:lnTo>
                                <a:lnTo>
                                  <a:pt x="4530" y="2836"/>
                                </a:lnTo>
                                <a:lnTo>
                                  <a:pt x="4544" y="2833"/>
                                </a:lnTo>
                                <a:lnTo>
                                  <a:pt x="4557" y="2830"/>
                                </a:lnTo>
                                <a:lnTo>
                                  <a:pt x="4571" y="2826"/>
                                </a:lnTo>
                                <a:lnTo>
                                  <a:pt x="4584" y="2820"/>
                                </a:lnTo>
                                <a:lnTo>
                                  <a:pt x="4597" y="2813"/>
                                </a:lnTo>
                                <a:lnTo>
                                  <a:pt x="4610" y="2806"/>
                                </a:lnTo>
                                <a:lnTo>
                                  <a:pt x="4623" y="2798"/>
                                </a:lnTo>
                                <a:lnTo>
                                  <a:pt x="4637" y="2788"/>
                                </a:lnTo>
                                <a:lnTo>
                                  <a:pt x="4650" y="2777"/>
                                </a:lnTo>
                                <a:lnTo>
                                  <a:pt x="4664" y="2765"/>
                                </a:lnTo>
                                <a:lnTo>
                                  <a:pt x="4677" y="2752"/>
                                </a:lnTo>
                                <a:lnTo>
                                  <a:pt x="4690" y="2739"/>
                                </a:lnTo>
                                <a:lnTo>
                                  <a:pt x="4703" y="2723"/>
                                </a:lnTo>
                                <a:lnTo>
                                  <a:pt x="4716" y="2707"/>
                                </a:lnTo>
                                <a:lnTo>
                                  <a:pt x="4730" y="2690"/>
                                </a:lnTo>
                                <a:lnTo>
                                  <a:pt x="4743" y="2673"/>
                                </a:lnTo>
                                <a:lnTo>
                                  <a:pt x="4757" y="2654"/>
                                </a:lnTo>
                                <a:lnTo>
                                  <a:pt x="4770" y="2634"/>
                                </a:lnTo>
                                <a:lnTo>
                                  <a:pt x="4783" y="2613"/>
                                </a:lnTo>
                                <a:lnTo>
                                  <a:pt x="4796" y="2592"/>
                                </a:lnTo>
                                <a:lnTo>
                                  <a:pt x="4809" y="2569"/>
                                </a:lnTo>
                                <a:lnTo>
                                  <a:pt x="4823" y="2546"/>
                                </a:lnTo>
                                <a:lnTo>
                                  <a:pt x="4836" y="2521"/>
                                </a:lnTo>
                                <a:lnTo>
                                  <a:pt x="4849" y="2496"/>
                                </a:lnTo>
                                <a:lnTo>
                                  <a:pt x="4863" y="2470"/>
                                </a:lnTo>
                                <a:lnTo>
                                  <a:pt x="4876" y="2443"/>
                                </a:lnTo>
                                <a:lnTo>
                                  <a:pt x="4889" y="2416"/>
                                </a:lnTo>
                                <a:lnTo>
                                  <a:pt x="4902" y="2387"/>
                                </a:lnTo>
                                <a:lnTo>
                                  <a:pt x="4916" y="2358"/>
                                </a:lnTo>
                                <a:lnTo>
                                  <a:pt x="4929" y="2328"/>
                                </a:lnTo>
                                <a:lnTo>
                                  <a:pt x="4942" y="2298"/>
                                </a:lnTo>
                                <a:lnTo>
                                  <a:pt x="4956" y="2266"/>
                                </a:lnTo>
                                <a:lnTo>
                                  <a:pt x="4969" y="2235"/>
                                </a:lnTo>
                                <a:lnTo>
                                  <a:pt x="4982" y="2202"/>
                                </a:lnTo>
                                <a:lnTo>
                                  <a:pt x="4996" y="2169"/>
                                </a:lnTo>
                                <a:lnTo>
                                  <a:pt x="5009" y="2135"/>
                                </a:lnTo>
                                <a:lnTo>
                                  <a:pt x="5022" y="2101"/>
                                </a:lnTo>
                                <a:lnTo>
                                  <a:pt x="5035" y="2066"/>
                                </a:lnTo>
                                <a:lnTo>
                                  <a:pt x="5048" y="2031"/>
                                </a:lnTo>
                                <a:lnTo>
                                  <a:pt x="5062" y="1995"/>
                                </a:lnTo>
                                <a:lnTo>
                                  <a:pt x="5075" y="1959"/>
                                </a:lnTo>
                                <a:lnTo>
                                  <a:pt x="5089" y="1922"/>
                                </a:lnTo>
                                <a:lnTo>
                                  <a:pt x="5102" y="1885"/>
                                </a:lnTo>
                                <a:lnTo>
                                  <a:pt x="5115" y="1848"/>
                                </a:lnTo>
                                <a:lnTo>
                                  <a:pt x="5128" y="1810"/>
                                </a:lnTo>
                                <a:lnTo>
                                  <a:pt x="5141" y="1772"/>
                                </a:lnTo>
                                <a:lnTo>
                                  <a:pt x="5155" y="1734"/>
                                </a:lnTo>
                                <a:lnTo>
                                  <a:pt x="5168" y="1696"/>
                                </a:lnTo>
                                <a:lnTo>
                                  <a:pt x="5182" y="1656"/>
                                </a:lnTo>
                                <a:lnTo>
                                  <a:pt x="5195" y="1618"/>
                                </a:lnTo>
                                <a:lnTo>
                                  <a:pt x="5208" y="1579"/>
                                </a:lnTo>
                                <a:lnTo>
                                  <a:pt x="5221" y="1540"/>
                                </a:lnTo>
                                <a:lnTo>
                                  <a:pt x="5234" y="1500"/>
                                </a:lnTo>
                                <a:lnTo>
                                  <a:pt x="5248" y="1461"/>
                                </a:lnTo>
                                <a:lnTo>
                                  <a:pt x="5261" y="1422"/>
                                </a:lnTo>
                                <a:lnTo>
                                  <a:pt x="5275" y="1382"/>
                                </a:lnTo>
                                <a:lnTo>
                                  <a:pt x="5288" y="1343"/>
                                </a:lnTo>
                                <a:lnTo>
                                  <a:pt x="5301" y="1303"/>
                                </a:lnTo>
                                <a:lnTo>
                                  <a:pt x="5314" y="1264"/>
                                </a:lnTo>
                                <a:lnTo>
                                  <a:pt x="5327" y="1225"/>
                                </a:lnTo>
                                <a:lnTo>
                                  <a:pt x="5341" y="1186"/>
                                </a:lnTo>
                                <a:lnTo>
                                  <a:pt x="5354" y="1147"/>
                                </a:lnTo>
                                <a:lnTo>
                                  <a:pt x="5368" y="1109"/>
                                </a:lnTo>
                                <a:lnTo>
                                  <a:pt x="5381" y="1071"/>
                                </a:lnTo>
                                <a:lnTo>
                                  <a:pt x="5394" y="1033"/>
                                </a:lnTo>
                                <a:lnTo>
                                  <a:pt x="5407" y="995"/>
                                </a:lnTo>
                                <a:lnTo>
                                  <a:pt x="5421" y="957"/>
                                </a:lnTo>
                                <a:lnTo>
                                  <a:pt x="5434" y="920"/>
                                </a:lnTo>
                                <a:lnTo>
                                  <a:pt x="5447" y="884"/>
                                </a:lnTo>
                                <a:lnTo>
                                  <a:pt x="5461" y="847"/>
                                </a:lnTo>
                                <a:lnTo>
                                  <a:pt x="5474" y="812"/>
                                </a:lnTo>
                                <a:lnTo>
                                  <a:pt x="5487" y="776"/>
                                </a:lnTo>
                                <a:lnTo>
                                  <a:pt x="5500" y="741"/>
                                </a:lnTo>
                                <a:lnTo>
                                  <a:pt x="5514" y="707"/>
                                </a:lnTo>
                                <a:lnTo>
                                  <a:pt x="5527" y="673"/>
                                </a:lnTo>
                                <a:lnTo>
                                  <a:pt x="5540" y="640"/>
                                </a:lnTo>
                                <a:lnTo>
                                  <a:pt x="5554" y="607"/>
                                </a:lnTo>
                                <a:lnTo>
                                  <a:pt x="5567" y="575"/>
                                </a:lnTo>
                                <a:lnTo>
                                  <a:pt x="5580" y="544"/>
                                </a:lnTo>
                                <a:lnTo>
                                  <a:pt x="5593" y="514"/>
                                </a:lnTo>
                                <a:lnTo>
                                  <a:pt x="5607" y="484"/>
                                </a:lnTo>
                                <a:lnTo>
                                  <a:pt x="5620" y="454"/>
                                </a:lnTo>
                                <a:lnTo>
                                  <a:pt x="5633" y="426"/>
                                </a:lnTo>
                                <a:lnTo>
                                  <a:pt x="5647" y="398"/>
                                </a:lnTo>
                                <a:lnTo>
                                  <a:pt x="5660" y="371"/>
                                </a:lnTo>
                                <a:lnTo>
                                  <a:pt x="5673" y="345"/>
                                </a:lnTo>
                                <a:lnTo>
                                  <a:pt x="5686" y="320"/>
                                </a:lnTo>
                                <a:lnTo>
                                  <a:pt x="5700" y="295"/>
                                </a:lnTo>
                                <a:lnTo>
                                  <a:pt x="5713" y="271"/>
                                </a:lnTo>
                                <a:lnTo>
                                  <a:pt x="5727" y="249"/>
                                </a:lnTo>
                                <a:lnTo>
                                  <a:pt x="5740" y="226"/>
                                </a:lnTo>
                                <a:lnTo>
                                  <a:pt x="5753" y="206"/>
                                </a:lnTo>
                                <a:lnTo>
                                  <a:pt x="5766" y="186"/>
                                </a:lnTo>
                                <a:lnTo>
                                  <a:pt x="5779" y="167"/>
                                </a:lnTo>
                                <a:lnTo>
                                  <a:pt x="5793" y="149"/>
                                </a:lnTo>
                                <a:lnTo>
                                  <a:pt x="5806" y="132"/>
                                </a:lnTo>
                                <a:lnTo>
                                  <a:pt x="5819" y="115"/>
                                </a:lnTo>
                                <a:lnTo>
                                  <a:pt x="5833" y="101"/>
                                </a:lnTo>
                                <a:lnTo>
                                  <a:pt x="5846" y="86"/>
                                </a:lnTo>
                                <a:lnTo>
                                  <a:pt x="5859" y="73"/>
                                </a:lnTo>
                                <a:lnTo>
                                  <a:pt x="5872" y="61"/>
                                </a:lnTo>
                                <a:lnTo>
                                  <a:pt x="5886" y="51"/>
                                </a:lnTo>
                                <a:lnTo>
                                  <a:pt x="5899" y="40"/>
                                </a:lnTo>
                                <a:lnTo>
                                  <a:pt x="5912" y="31"/>
                                </a:lnTo>
                                <a:lnTo>
                                  <a:pt x="5926" y="24"/>
                                </a:lnTo>
                                <a:lnTo>
                                  <a:pt x="5939" y="17"/>
                                </a:lnTo>
                                <a:lnTo>
                                  <a:pt x="5952" y="11"/>
                                </a:lnTo>
                                <a:lnTo>
                                  <a:pt x="5965" y="7"/>
                                </a:lnTo>
                                <a:lnTo>
                                  <a:pt x="5979" y="3"/>
                                </a:lnTo>
                                <a:lnTo>
                                  <a:pt x="5992" y="1"/>
                                </a:lnTo>
                                <a:lnTo>
                                  <a:pt x="6005" y="0"/>
                                </a:lnTo>
                                <a:lnTo>
                                  <a:pt x="6018" y="0"/>
                                </a:lnTo>
                                <a:lnTo>
                                  <a:pt x="6032" y="1"/>
                                </a:lnTo>
                                <a:lnTo>
                                  <a:pt x="6045" y="2"/>
                                </a:lnTo>
                                <a:lnTo>
                                  <a:pt x="6058" y="6"/>
                                </a:lnTo>
                                <a:lnTo>
                                  <a:pt x="6072" y="10"/>
                                </a:lnTo>
                                <a:lnTo>
                                  <a:pt x="6085" y="15"/>
                                </a:lnTo>
                                <a:lnTo>
                                  <a:pt x="6098" y="21"/>
                                </a:lnTo>
                                <a:lnTo>
                                  <a:pt x="6111" y="29"/>
                                </a:lnTo>
                                <a:lnTo>
                                  <a:pt x="6125" y="38"/>
                                </a:lnTo>
                                <a:lnTo>
                                  <a:pt x="6138" y="47"/>
                                </a:lnTo>
                                <a:lnTo>
                                  <a:pt x="6152" y="57"/>
                                </a:lnTo>
                                <a:lnTo>
                                  <a:pt x="6165" y="69"/>
                                </a:lnTo>
                                <a:lnTo>
                                  <a:pt x="6178" y="82"/>
                                </a:lnTo>
                                <a:lnTo>
                                  <a:pt x="6191" y="95"/>
                                </a:lnTo>
                                <a:lnTo>
                                  <a:pt x="6204" y="110"/>
                                </a:lnTo>
                                <a:lnTo>
                                  <a:pt x="6218" y="126"/>
                                </a:lnTo>
                                <a:lnTo>
                                  <a:pt x="6231" y="143"/>
                                </a:lnTo>
                                <a:lnTo>
                                  <a:pt x="6245" y="161"/>
                                </a:lnTo>
                                <a:lnTo>
                                  <a:pt x="6258" y="179"/>
                                </a:lnTo>
                                <a:lnTo>
                                  <a:pt x="6271" y="199"/>
                                </a:lnTo>
                                <a:lnTo>
                                  <a:pt x="6284" y="220"/>
                                </a:lnTo>
                                <a:lnTo>
                                  <a:pt x="6297" y="241"/>
                                </a:lnTo>
                                <a:lnTo>
                                  <a:pt x="6311" y="263"/>
                                </a:lnTo>
                                <a:lnTo>
                                  <a:pt x="6324" y="287"/>
                                </a:lnTo>
                                <a:lnTo>
                                  <a:pt x="6338" y="311"/>
                                </a:lnTo>
                                <a:lnTo>
                                  <a:pt x="6351" y="336"/>
                                </a:lnTo>
                                <a:lnTo>
                                  <a:pt x="6364" y="362"/>
                                </a:lnTo>
                                <a:lnTo>
                                  <a:pt x="6377" y="389"/>
                                </a:lnTo>
                                <a:lnTo>
                                  <a:pt x="6390" y="416"/>
                                </a:lnTo>
                                <a:lnTo>
                                  <a:pt x="6404" y="444"/>
                                </a:lnTo>
                                <a:lnTo>
                                  <a:pt x="6417" y="473"/>
                                </a:lnTo>
                                <a:lnTo>
                                  <a:pt x="6431" y="503"/>
                                </a:lnTo>
                                <a:lnTo>
                                  <a:pt x="6444" y="533"/>
                                </a:lnTo>
                                <a:lnTo>
                                  <a:pt x="6457" y="565"/>
                                </a:lnTo>
                                <a:lnTo>
                                  <a:pt x="6470" y="596"/>
                                </a:lnTo>
                                <a:lnTo>
                                  <a:pt x="6483" y="629"/>
                                </a:lnTo>
                                <a:lnTo>
                                  <a:pt x="6497" y="662"/>
                                </a:lnTo>
                                <a:lnTo>
                                  <a:pt x="6510" y="695"/>
                                </a:lnTo>
                                <a:lnTo>
                                  <a:pt x="6524" y="730"/>
                                </a:lnTo>
                                <a:lnTo>
                                  <a:pt x="6537" y="764"/>
                                </a:lnTo>
                                <a:lnTo>
                                  <a:pt x="6550" y="800"/>
                                </a:lnTo>
                                <a:lnTo>
                                  <a:pt x="6563" y="835"/>
                                </a:lnTo>
                                <a:lnTo>
                                  <a:pt x="6577" y="871"/>
                                </a:lnTo>
                                <a:lnTo>
                                  <a:pt x="6590" y="908"/>
                                </a:lnTo>
                                <a:lnTo>
                                  <a:pt x="6603" y="945"/>
                                </a:lnTo>
                                <a:lnTo>
                                  <a:pt x="6617" y="982"/>
                                </a:lnTo>
                                <a:lnTo>
                                  <a:pt x="6630" y="1020"/>
                                </a:lnTo>
                                <a:lnTo>
                                  <a:pt x="6643" y="1058"/>
                                </a:lnTo>
                                <a:lnTo>
                                  <a:pt x="6656" y="1096"/>
                                </a:lnTo>
                                <a:lnTo>
                                  <a:pt x="6670" y="1134"/>
                                </a:lnTo>
                                <a:lnTo>
                                  <a:pt x="6683" y="1173"/>
                                </a:lnTo>
                                <a:lnTo>
                                  <a:pt x="6697" y="1212"/>
                                </a:lnTo>
                                <a:lnTo>
                                  <a:pt x="6710" y="1251"/>
                                </a:lnTo>
                                <a:lnTo>
                                  <a:pt x="6723" y="1290"/>
                                </a:lnTo>
                                <a:lnTo>
                                  <a:pt x="6736" y="1330"/>
                                </a:lnTo>
                                <a:lnTo>
                                  <a:pt x="6749" y="1369"/>
                                </a:lnTo>
                                <a:lnTo>
                                  <a:pt x="6763" y="1408"/>
                                </a:lnTo>
                                <a:lnTo>
                                  <a:pt x="6776" y="1448"/>
                                </a:lnTo>
                                <a:lnTo>
                                  <a:pt x="6789" y="1487"/>
                                </a:lnTo>
                              </a:path>
                            </a:pathLst>
                          </a:custGeom>
                          <a:noFill/>
                          <a:ln w="19080">
                            <a:solidFill>
                              <a:srgbClr val="000000"/>
                            </a:solidFill>
                            <a:round/>
                          </a:ln>
                        </wps:spPr>
                        <wps:style>
                          <a:lnRef idx="0"/>
                          <a:fillRef idx="0"/>
                          <a:effectRef idx="0"/>
                          <a:fontRef idx="minor"/>
                        </wps:style>
                        <wps:bodyPr/>
                      </wps:wsp>
                      <wps:wsp>
                        <wps:cNvSpPr txBox="1"/>
                        <wps:spPr>
                          <a:xfrm>
                            <a:off x="213480" y="0"/>
                            <a:ext cx="283320" cy="291960"/>
                          </a:xfrm>
                          <a:prstGeom prst="rect">
                            <a:avLst/>
                          </a:prstGeom>
                          <a:noFill/>
                          <a:ln w="0">
                            <a:noFill/>
                          </a:ln>
                        </wps:spPr>
                        <wps:txbx>
                          <w:txbxContent>
                            <w:p>
                              <w:pPr>
                                <w:overflowPunct w:val="false"/>
                                <w:bidi w:val="0"/>
                                <w:rPr/>
                              </w:pPr>
                              <w:r>
                                <w:rPr>
                                  <w:kern w:val="2"/>
                                  <w:sz w:val="20"/>
                                  <w:b/>
                                  <w:szCs w:val="18"/>
                                  <w:rFonts w:ascii="Arial" w:hAnsi="Arial" w:eastAsia="Times New Roman" w:cs="Arial"/>
                                  <w:color w:val="000000"/>
                                  <w:lang w:val="en-US" w:bidi="ar-SA"/>
                                </w:rPr>
                                <w:t>u (V)</w:t>
                              </w:r>
                            </w:p>
                          </w:txbxContent>
                        </wps:txbx>
                        <wps:bodyPr wrap="square" lIns="0" rIns="0" tIns="0" bIns="0" anchor="t">
                          <a:noAutofit/>
                        </wps:bodyPr>
                      </wps:wsp>
                      <wps:wsp>
                        <wps:cNvSpPr/>
                        <wps:spPr>
                          <a:xfrm>
                            <a:off x="301680" y="326880"/>
                            <a:ext cx="4272840" cy="1633680"/>
                          </a:xfrm>
                          <a:custGeom>
                            <a:avLst/>
                            <a:gdLst/>
                            <a:ahLst/>
                            <a:rect l="l" t="t" r="r" b="b"/>
                            <a:pathLst>
                              <a:path w="6789" h="2573">
                                <a:moveTo>
                                  <a:pt x="0" y="0"/>
                                </a:moveTo>
                                <a:lnTo>
                                  <a:pt x="13" y="0"/>
                                </a:lnTo>
                                <a:lnTo>
                                  <a:pt x="26" y="2"/>
                                </a:lnTo>
                                <a:lnTo>
                                  <a:pt x="39" y="5"/>
                                </a:lnTo>
                                <a:lnTo>
                                  <a:pt x="53" y="8"/>
                                </a:lnTo>
                                <a:lnTo>
                                  <a:pt x="66" y="13"/>
                                </a:lnTo>
                                <a:lnTo>
                                  <a:pt x="79" y="19"/>
                                </a:lnTo>
                                <a:lnTo>
                                  <a:pt x="92" y="26"/>
                                </a:lnTo>
                                <a:lnTo>
                                  <a:pt x="106" y="34"/>
                                </a:lnTo>
                                <a:lnTo>
                                  <a:pt x="119" y="43"/>
                                </a:lnTo>
                                <a:lnTo>
                                  <a:pt x="132" y="53"/>
                                </a:lnTo>
                                <a:lnTo>
                                  <a:pt x="146" y="64"/>
                                </a:lnTo>
                                <a:lnTo>
                                  <a:pt x="159" y="76"/>
                                </a:lnTo>
                                <a:lnTo>
                                  <a:pt x="172" y="90"/>
                                </a:lnTo>
                                <a:lnTo>
                                  <a:pt x="185" y="103"/>
                                </a:lnTo>
                                <a:lnTo>
                                  <a:pt x="199" y="119"/>
                                </a:lnTo>
                                <a:lnTo>
                                  <a:pt x="212" y="135"/>
                                </a:lnTo>
                                <a:lnTo>
                                  <a:pt x="225" y="152"/>
                                </a:lnTo>
                                <a:lnTo>
                                  <a:pt x="239" y="169"/>
                                </a:lnTo>
                                <a:lnTo>
                                  <a:pt x="252" y="188"/>
                                </a:lnTo>
                                <a:lnTo>
                                  <a:pt x="265" y="208"/>
                                </a:lnTo>
                                <a:lnTo>
                                  <a:pt x="278" y="228"/>
                                </a:lnTo>
                                <a:lnTo>
                                  <a:pt x="292" y="249"/>
                                </a:lnTo>
                                <a:lnTo>
                                  <a:pt x="305" y="271"/>
                                </a:lnTo>
                                <a:lnTo>
                                  <a:pt x="319" y="295"/>
                                </a:lnTo>
                                <a:lnTo>
                                  <a:pt x="332" y="318"/>
                                </a:lnTo>
                                <a:lnTo>
                                  <a:pt x="345" y="342"/>
                                </a:lnTo>
                                <a:lnTo>
                                  <a:pt x="358" y="368"/>
                                </a:lnTo>
                                <a:lnTo>
                                  <a:pt x="371" y="394"/>
                                </a:lnTo>
                                <a:lnTo>
                                  <a:pt x="385" y="420"/>
                                </a:lnTo>
                                <a:lnTo>
                                  <a:pt x="398" y="448"/>
                                </a:lnTo>
                                <a:lnTo>
                                  <a:pt x="412" y="476"/>
                                </a:lnTo>
                                <a:lnTo>
                                  <a:pt x="425" y="504"/>
                                </a:lnTo>
                                <a:lnTo>
                                  <a:pt x="438" y="533"/>
                                </a:lnTo>
                                <a:lnTo>
                                  <a:pt x="451" y="563"/>
                                </a:lnTo>
                                <a:lnTo>
                                  <a:pt x="464" y="593"/>
                                </a:lnTo>
                                <a:lnTo>
                                  <a:pt x="478" y="624"/>
                                </a:lnTo>
                                <a:lnTo>
                                  <a:pt x="491" y="655"/>
                                </a:lnTo>
                                <a:lnTo>
                                  <a:pt x="505" y="687"/>
                                </a:lnTo>
                                <a:lnTo>
                                  <a:pt x="518" y="719"/>
                                </a:lnTo>
                                <a:lnTo>
                                  <a:pt x="531" y="752"/>
                                </a:lnTo>
                                <a:lnTo>
                                  <a:pt x="544" y="785"/>
                                </a:lnTo>
                                <a:lnTo>
                                  <a:pt x="557" y="818"/>
                                </a:lnTo>
                                <a:lnTo>
                                  <a:pt x="571" y="852"/>
                                </a:lnTo>
                                <a:lnTo>
                                  <a:pt x="584" y="886"/>
                                </a:lnTo>
                                <a:lnTo>
                                  <a:pt x="598" y="920"/>
                                </a:lnTo>
                                <a:lnTo>
                                  <a:pt x="611" y="955"/>
                                </a:lnTo>
                                <a:lnTo>
                                  <a:pt x="624" y="990"/>
                                </a:lnTo>
                                <a:lnTo>
                                  <a:pt x="637" y="1025"/>
                                </a:lnTo>
                                <a:lnTo>
                                  <a:pt x="650" y="1060"/>
                                </a:lnTo>
                                <a:lnTo>
                                  <a:pt x="664" y="1096"/>
                                </a:lnTo>
                                <a:lnTo>
                                  <a:pt x="677" y="1131"/>
                                </a:lnTo>
                                <a:lnTo>
                                  <a:pt x="691" y="1167"/>
                                </a:lnTo>
                                <a:lnTo>
                                  <a:pt x="704" y="1202"/>
                                </a:lnTo>
                                <a:lnTo>
                                  <a:pt x="717" y="1238"/>
                                </a:lnTo>
                                <a:lnTo>
                                  <a:pt x="730" y="1274"/>
                                </a:lnTo>
                                <a:lnTo>
                                  <a:pt x="744" y="1309"/>
                                </a:lnTo>
                                <a:lnTo>
                                  <a:pt x="757" y="1345"/>
                                </a:lnTo>
                                <a:lnTo>
                                  <a:pt x="770" y="1381"/>
                                </a:lnTo>
                                <a:lnTo>
                                  <a:pt x="784" y="1416"/>
                                </a:lnTo>
                                <a:lnTo>
                                  <a:pt x="797" y="1452"/>
                                </a:lnTo>
                                <a:lnTo>
                                  <a:pt x="810" y="1487"/>
                                </a:lnTo>
                                <a:lnTo>
                                  <a:pt x="823" y="1521"/>
                                </a:lnTo>
                                <a:lnTo>
                                  <a:pt x="837" y="1557"/>
                                </a:lnTo>
                                <a:lnTo>
                                  <a:pt x="850" y="1591"/>
                                </a:lnTo>
                                <a:lnTo>
                                  <a:pt x="863" y="1625"/>
                                </a:lnTo>
                                <a:lnTo>
                                  <a:pt x="877" y="1659"/>
                                </a:lnTo>
                                <a:lnTo>
                                  <a:pt x="890" y="1693"/>
                                </a:lnTo>
                                <a:lnTo>
                                  <a:pt x="903" y="1726"/>
                                </a:lnTo>
                                <a:lnTo>
                                  <a:pt x="916" y="1759"/>
                                </a:lnTo>
                                <a:lnTo>
                                  <a:pt x="930" y="1792"/>
                                </a:lnTo>
                                <a:lnTo>
                                  <a:pt x="943" y="1824"/>
                                </a:lnTo>
                                <a:lnTo>
                                  <a:pt x="956" y="1856"/>
                                </a:lnTo>
                                <a:lnTo>
                                  <a:pt x="970" y="1887"/>
                                </a:lnTo>
                                <a:lnTo>
                                  <a:pt x="983" y="1918"/>
                                </a:lnTo>
                                <a:lnTo>
                                  <a:pt x="996" y="1949"/>
                                </a:lnTo>
                                <a:lnTo>
                                  <a:pt x="1009" y="1979"/>
                                </a:lnTo>
                                <a:lnTo>
                                  <a:pt x="1023" y="2008"/>
                                </a:lnTo>
                                <a:lnTo>
                                  <a:pt x="1036" y="2037"/>
                                </a:lnTo>
                                <a:lnTo>
                                  <a:pt x="1049" y="2065"/>
                                </a:lnTo>
                                <a:lnTo>
                                  <a:pt x="1062" y="2092"/>
                                </a:lnTo>
                                <a:lnTo>
                                  <a:pt x="1076" y="2119"/>
                                </a:lnTo>
                                <a:lnTo>
                                  <a:pt x="1089" y="2146"/>
                                </a:lnTo>
                                <a:lnTo>
                                  <a:pt x="1102" y="2171"/>
                                </a:lnTo>
                                <a:lnTo>
                                  <a:pt x="1116" y="2197"/>
                                </a:lnTo>
                                <a:lnTo>
                                  <a:pt x="1129" y="2220"/>
                                </a:lnTo>
                                <a:lnTo>
                                  <a:pt x="1142" y="2244"/>
                                </a:lnTo>
                                <a:lnTo>
                                  <a:pt x="1155" y="2267"/>
                                </a:lnTo>
                                <a:lnTo>
                                  <a:pt x="1169" y="2289"/>
                                </a:lnTo>
                                <a:lnTo>
                                  <a:pt x="1182" y="2311"/>
                                </a:lnTo>
                                <a:lnTo>
                                  <a:pt x="1195" y="2331"/>
                                </a:lnTo>
                                <a:lnTo>
                                  <a:pt x="1209" y="2351"/>
                                </a:lnTo>
                                <a:lnTo>
                                  <a:pt x="1222" y="2370"/>
                                </a:lnTo>
                                <a:lnTo>
                                  <a:pt x="1235" y="2388"/>
                                </a:lnTo>
                                <a:lnTo>
                                  <a:pt x="1248" y="2406"/>
                                </a:lnTo>
                                <a:lnTo>
                                  <a:pt x="1262" y="2422"/>
                                </a:lnTo>
                                <a:lnTo>
                                  <a:pt x="1275" y="2438"/>
                                </a:lnTo>
                                <a:lnTo>
                                  <a:pt x="1288" y="2454"/>
                                </a:lnTo>
                                <a:lnTo>
                                  <a:pt x="1302" y="2468"/>
                                </a:lnTo>
                                <a:lnTo>
                                  <a:pt x="1315" y="2481"/>
                                </a:lnTo>
                                <a:lnTo>
                                  <a:pt x="1328" y="2493"/>
                                </a:lnTo>
                                <a:lnTo>
                                  <a:pt x="1341" y="2505"/>
                                </a:lnTo>
                                <a:lnTo>
                                  <a:pt x="1355" y="2516"/>
                                </a:lnTo>
                                <a:lnTo>
                                  <a:pt x="1368" y="2525"/>
                                </a:lnTo>
                                <a:lnTo>
                                  <a:pt x="1381" y="2534"/>
                                </a:lnTo>
                                <a:lnTo>
                                  <a:pt x="1395" y="2542"/>
                                </a:lnTo>
                                <a:lnTo>
                                  <a:pt x="1408" y="2549"/>
                                </a:lnTo>
                                <a:lnTo>
                                  <a:pt x="1421" y="2555"/>
                                </a:lnTo>
                                <a:lnTo>
                                  <a:pt x="1434" y="2560"/>
                                </a:lnTo>
                                <a:lnTo>
                                  <a:pt x="1448" y="2565"/>
                                </a:lnTo>
                                <a:lnTo>
                                  <a:pt x="1461" y="2568"/>
                                </a:lnTo>
                                <a:lnTo>
                                  <a:pt x="1475" y="2571"/>
                                </a:lnTo>
                                <a:lnTo>
                                  <a:pt x="1488" y="2573"/>
                                </a:lnTo>
                                <a:lnTo>
                                  <a:pt x="1501" y="2573"/>
                                </a:lnTo>
                                <a:lnTo>
                                  <a:pt x="1514" y="2573"/>
                                </a:lnTo>
                                <a:lnTo>
                                  <a:pt x="1527" y="2572"/>
                                </a:lnTo>
                                <a:lnTo>
                                  <a:pt x="1541" y="2571"/>
                                </a:lnTo>
                                <a:lnTo>
                                  <a:pt x="1554" y="2568"/>
                                </a:lnTo>
                                <a:lnTo>
                                  <a:pt x="1568" y="2564"/>
                                </a:lnTo>
                                <a:lnTo>
                                  <a:pt x="1581" y="2560"/>
                                </a:lnTo>
                                <a:lnTo>
                                  <a:pt x="1594" y="2555"/>
                                </a:lnTo>
                                <a:lnTo>
                                  <a:pt x="1607" y="2548"/>
                                </a:lnTo>
                                <a:lnTo>
                                  <a:pt x="1620" y="2541"/>
                                </a:lnTo>
                                <a:lnTo>
                                  <a:pt x="1634" y="2533"/>
                                </a:lnTo>
                                <a:lnTo>
                                  <a:pt x="1647" y="2525"/>
                                </a:lnTo>
                                <a:lnTo>
                                  <a:pt x="1661" y="2515"/>
                                </a:lnTo>
                                <a:lnTo>
                                  <a:pt x="1674" y="2505"/>
                                </a:lnTo>
                                <a:lnTo>
                                  <a:pt x="1687" y="2494"/>
                                </a:lnTo>
                                <a:lnTo>
                                  <a:pt x="1700" y="2482"/>
                                </a:lnTo>
                                <a:lnTo>
                                  <a:pt x="1713" y="2469"/>
                                </a:lnTo>
                                <a:lnTo>
                                  <a:pt x="1727" y="2455"/>
                                </a:lnTo>
                                <a:lnTo>
                                  <a:pt x="1740" y="2441"/>
                                </a:lnTo>
                                <a:lnTo>
                                  <a:pt x="1754" y="2426"/>
                                </a:lnTo>
                                <a:lnTo>
                                  <a:pt x="1767" y="2411"/>
                                </a:lnTo>
                                <a:lnTo>
                                  <a:pt x="1780" y="2395"/>
                                </a:lnTo>
                                <a:lnTo>
                                  <a:pt x="1793" y="2377"/>
                                </a:lnTo>
                                <a:lnTo>
                                  <a:pt x="1806" y="2360"/>
                                </a:lnTo>
                                <a:lnTo>
                                  <a:pt x="1820" y="2341"/>
                                </a:lnTo>
                                <a:lnTo>
                                  <a:pt x="1833" y="2322"/>
                                </a:lnTo>
                                <a:lnTo>
                                  <a:pt x="1847" y="2303"/>
                                </a:lnTo>
                                <a:lnTo>
                                  <a:pt x="1860" y="2282"/>
                                </a:lnTo>
                                <a:lnTo>
                                  <a:pt x="1873" y="2261"/>
                                </a:lnTo>
                                <a:lnTo>
                                  <a:pt x="1886" y="2240"/>
                                </a:lnTo>
                                <a:lnTo>
                                  <a:pt x="1900" y="2218"/>
                                </a:lnTo>
                                <a:lnTo>
                                  <a:pt x="1913" y="2196"/>
                                </a:lnTo>
                                <a:lnTo>
                                  <a:pt x="1926" y="2172"/>
                                </a:lnTo>
                                <a:lnTo>
                                  <a:pt x="1940" y="2149"/>
                                </a:lnTo>
                                <a:lnTo>
                                  <a:pt x="1953" y="2125"/>
                                </a:lnTo>
                                <a:lnTo>
                                  <a:pt x="1966" y="2100"/>
                                </a:lnTo>
                                <a:lnTo>
                                  <a:pt x="1979" y="2075"/>
                                </a:lnTo>
                                <a:lnTo>
                                  <a:pt x="1993" y="2050"/>
                                </a:lnTo>
                                <a:lnTo>
                                  <a:pt x="2006" y="2024"/>
                                </a:lnTo>
                                <a:lnTo>
                                  <a:pt x="2019" y="1998"/>
                                </a:lnTo>
                                <a:lnTo>
                                  <a:pt x="2032" y="1971"/>
                                </a:lnTo>
                                <a:lnTo>
                                  <a:pt x="2046" y="1945"/>
                                </a:lnTo>
                                <a:lnTo>
                                  <a:pt x="2059" y="1918"/>
                                </a:lnTo>
                                <a:lnTo>
                                  <a:pt x="2072" y="1890"/>
                                </a:lnTo>
                                <a:lnTo>
                                  <a:pt x="2086" y="1863"/>
                                </a:lnTo>
                                <a:lnTo>
                                  <a:pt x="2099" y="1835"/>
                                </a:lnTo>
                                <a:lnTo>
                                  <a:pt x="2112" y="1807"/>
                                </a:lnTo>
                                <a:lnTo>
                                  <a:pt x="2125" y="1778"/>
                                </a:lnTo>
                                <a:lnTo>
                                  <a:pt x="2138" y="1750"/>
                                </a:lnTo>
                                <a:lnTo>
                                  <a:pt x="2152" y="1721"/>
                                </a:lnTo>
                                <a:lnTo>
                                  <a:pt x="2165" y="1693"/>
                                </a:lnTo>
                                <a:lnTo>
                                  <a:pt x="2179" y="1664"/>
                                </a:lnTo>
                                <a:lnTo>
                                  <a:pt x="2192" y="1635"/>
                                </a:lnTo>
                                <a:lnTo>
                                  <a:pt x="2205" y="1606"/>
                                </a:lnTo>
                                <a:lnTo>
                                  <a:pt x="2218" y="1576"/>
                                </a:lnTo>
                                <a:lnTo>
                                  <a:pt x="2231" y="1547"/>
                                </a:lnTo>
                                <a:lnTo>
                                  <a:pt x="2245" y="1519"/>
                                </a:lnTo>
                                <a:lnTo>
                                  <a:pt x="2258" y="1490"/>
                                </a:lnTo>
                                <a:lnTo>
                                  <a:pt x="2272" y="1461"/>
                                </a:lnTo>
                                <a:lnTo>
                                  <a:pt x="2285" y="1432"/>
                                </a:lnTo>
                                <a:lnTo>
                                  <a:pt x="2298" y="1403"/>
                                </a:lnTo>
                                <a:lnTo>
                                  <a:pt x="2311" y="1374"/>
                                </a:lnTo>
                                <a:lnTo>
                                  <a:pt x="2325" y="1345"/>
                                </a:lnTo>
                                <a:lnTo>
                                  <a:pt x="2338" y="1317"/>
                                </a:lnTo>
                                <a:lnTo>
                                  <a:pt x="2351" y="1289"/>
                                </a:lnTo>
                                <a:lnTo>
                                  <a:pt x="2365" y="1261"/>
                                </a:lnTo>
                                <a:lnTo>
                                  <a:pt x="2378" y="1233"/>
                                </a:lnTo>
                                <a:lnTo>
                                  <a:pt x="2391" y="1205"/>
                                </a:lnTo>
                                <a:lnTo>
                                  <a:pt x="2404" y="1178"/>
                                </a:lnTo>
                                <a:lnTo>
                                  <a:pt x="2418" y="1151"/>
                                </a:lnTo>
                                <a:lnTo>
                                  <a:pt x="2431" y="1124"/>
                                </a:lnTo>
                                <a:lnTo>
                                  <a:pt x="2445" y="1098"/>
                                </a:lnTo>
                                <a:lnTo>
                                  <a:pt x="2458" y="1072"/>
                                </a:lnTo>
                                <a:lnTo>
                                  <a:pt x="2471" y="1046"/>
                                </a:lnTo>
                                <a:lnTo>
                                  <a:pt x="2484" y="1021"/>
                                </a:lnTo>
                                <a:lnTo>
                                  <a:pt x="2497" y="996"/>
                                </a:lnTo>
                                <a:lnTo>
                                  <a:pt x="2511" y="972"/>
                                </a:lnTo>
                                <a:lnTo>
                                  <a:pt x="2524" y="948"/>
                                </a:lnTo>
                                <a:lnTo>
                                  <a:pt x="2538" y="924"/>
                                </a:lnTo>
                                <a:lnTo>
                                  <a:pt x="2551" y="901"/>
                                </a:lnTo>
                                <a:lnTo>
                                  <a:pt x="2564" y="878"/>
                                </a:lnTo>
                                <a:lnTo>
                                  <a:pt x="2577" y="856"/>
                                </a:lnTo>
                                <a:lnTo>
                                  <a:pt x="2590" y="834"/>
                                </a:lnTo>
                                <a:lnTo>
                                  <a:pt x="2604" y="813"/>
                                </a:lnTo>
                                <a:lnTo>
                                  <a:pt x="2617" y="792"/>
                                </a:lnTo>
                                <a:lnTo>
                                  <a:pt x="2631" y="772"/>
                                </a:lnTo>
                                <a:lnTo>
                                  <a:pt x="2644" y="753"/>
                                </a:lnTo>
                                <a:lnTo>
                                  <a:pt x="2657" y="734"/>
                                </a:lnTo>
                                <a:lnTo>
                                  <a:pt x="2670" y="716"/>
                                </a:lnTo>
                                <a:lnTo>
                                  <a:pt x="2683" y="698"/>
                                </a:lnTo>
                                <a:lnTo>
                                  <a:pt x="2697" y="681"/>
                                </a:lnTo>
                                <a:lnTo>
                                  <a:pt x="2710" y="665"/>
                                </a:lnTo>
                                <a:lnTo>
                                  <a:pt x="2724" y="649"/>
                                </a:lnTo>
                                <a:lnTo>
                                  <a:pt x="2737" y="633"/>
                                </a:lnTo>
                                <a:lnTo>
                                  <a:pt x="2750" y="619"/>
                                </a:lnTo>
                                <a:lnTo>
                                  <a:pt x="2763" y="605"/>
                                </a:lnTo>
                                <a:lnTo>
                                  <a:pt x="2776" y="592"/>
                                </a:lnTo>
                                <a:lnTo>
                                  <a:pt x="2790" y="579"/>
                                </a:lnTo>
                                <a:lnTo>
                                  <a:pt x="2803" y="568"/>
                                </a:lnTo>
                                <a:lnTo>
                                  <a:pt x="2817" y="557"/>
                                </a:lnTo>
                                <a:lnTo>
                                  <a:pt x="2830" y="547"/>
                                </a:lnTo>
                                <a:lnTo>
                                  <a:pt x="2843" y="537"/>
                                </a:lnTo>
                                <a:lnTo>
                                  <a:pt x="2856" y="528"/>
                                </a:lnTo>
                                <a:lnTo>
                                  <a:pt x="2870" y="519"/>
                                </a:lnTo>
                                <a:lnTo>
                                  <a:pt x="2883" y="512"/>
                                </a:lnTo>
                                <a:lnTo>
                                  <a:pt x="2896" y="505"/>
                                </a:lnTo>
                                <a:lnTo>
                                  <a:pt x="2909" y="499"/>
                                </a:lnTo>
                                <a:lnTo>
                                  <a:pt x="2923" y="494"/>
                                </a:lnTo>
                                <a:lnTo>
                                  <a:pt x="2936" y="489"/>
                                </a:lnTo>
                                <a:lnTo>
                                  <a:pt x="2949" y="485"/>
                                </a:lnTo>
                                <a:lnTo>
                                  <a:pt x="2963" y="482"/>
                                </a:lnTo>
                                <a:lnTo>
                                  <a:pt x="2976" y="480"/>
                                </a:lnTo>
                                <a:lnTo>
                                  <a:pt x="2989" y="478"/>
                                </a:lnTo>
                                <a:lnTo>
                                  <a:pt x="3002" y="477"/>
                                </a:lnTo>
                                <a:lnTo>
                                  <a:pt x="3016" y="477"/>
                                </a:lnTo>
                                <a:lnTo>
                                  <a:pt x="3029" y="477"/>
                                </a:lnTo>
                                <a:lnTo>
                                  <a:pt x="3042" y="478"/>
                                </a:lnTo>
                                <a:lnTo>
                                  <a:pt x="3056" y="481"/>
                                </a:lnTo>
                                <a:lnTo>
                                  <a:pt x="3069" y="483"/>
                                </a:lnTo>
                                <a:lnTo>
                                  <a:pt x="3082" y="486"/>
                                </a:lnTo>
                                <a:lnTo>
                                  <a:pt x="3095" y="490"/>
                                </a:lnTo>
                                <a:lnTo>
                                  <a:pt x="3108" y="495"/>
                                </a:lnTo>
                                <a:lnTo>
                                  <a:pt x="3122" y="501"/>
                                </a:lnTo>
                                <a:lnTo>
                                  <a:pt x="3135" y="507"/>
                                </a:lnTo>
                                <a:lnTo>
                                  <a:pt x="3149" y="514"/>
                                </a:lnTo>
                                <a:lnTo>
                                  <a:pt x="3162" y="521"/>
                                </a:lnTo>
                                <a:lnTo>
                                  <a:pt x="3175" y="530"/>
                                </a:lnTo>
                                <a:lnTo>
                                  <a:pt x="3188" y="538"/>
                                </a:lnTo>
                                <a:lnTo>
                                  <a:pt x="3201" y="548"/>
                                </a:lnTo>
                                <a:lnTo>
                                  <a:pt x="3215" y="558"/>
                                </a:lnTo>
                                <a:lnTo>
                                  <a:pt x="3228" y="569"/>
                                </a:lnTo>
                                <a:lnTo>
                                  <a:pt x="3242" y="580"/>
                                </a:lnTo>
                                <a:lnTo>
                                  <a:pt x="3255" y="592"/>
                                </a:lnTo>
                                <a:lnTo>
                                  <a:pt x="3268" y="604"/>
                                </a:lnTo>
                                <a:lnTo>
                                  <a:pt x="3281" y="617"/>
                                </a:lnTo>
                                <a:lnTo>
                                  <a:pt x="3294" y="631"/>
                                </a:lnTo>
                                <a:lnTo>
                                  <a:pt x="3308" y="645"/>
                                </a:lnTo>
                                <a:lnTo>
                                  <a:pt x="3321" y="660"/>
                                </a:lnTo>
                                <a:lnTo>
                                  <a:pt x="3335" y="675"/>
                                </a:lnTo>
                                <a:lnTo>
                                  <a:pt x="3348" y="691"/>
                                </a:lnTo>
                                <a:lnTo>
                                  <a:pt x="3361" y="708"/>
                                </a:lnTo>
                                <a:lnTo>
                                  <a:pt x="3374" y="724"/>
                                </a:lnTo>
                                <a:lnTo>
                                  <a:pt x="3388" y="742"/>
                                </a:lnTo>
                                <a:lnTo>
                                  <a:pt x="3401" y="759"/>
                                </a:lnTo>
                                <a:lnTo>
                                  <a:pt x="3414" y="777"/>
                                </a:lnTo>
                                <a:lnTo>
                                  <a:pt x="3428" y="796"/>
                                </a:lnTo>
                                <a:lnTo>
                                  <a:pt x="3441" y="815"/>
                                </a:lnTo>
                                <a:lnTo>
                                  <a:pt x="3454" y="835"/>
                                </a:lnTo>
                                <a:lnTo>
                                  <a:pt x="3467" y="854"/>
                                </a:lnTo>
                                <a:lnTo>
                                  <a:pt x="3481" y="875"/>
                                </a:lnTo>
                                <a:lnTo>
                                  <a:pt x="3494" y="895"/>
                                </a:lnTo>
                                <a:lnTo>
                                  <a:pt x="3507" y="916"/>
                                </a:lnTo>
                                <a:lnTo>
                                  <a:pt x="3521" y="937"/>
                                </a:lnTo>
                                <a:lnTo>
                                  <a:pt x="3534" y="958"/>
                                </a:lnTo>
                                <a:lnTo>
                                  <a:pt x="3547" y="980"/>
                                </a:lnTo>
                                <a:lnTo>
                                  <a:pt x="3560" y="1002"/>
                                </a:lnTo>
                                <a:lnTo>
                                  <a:pt x="3574" y="1024"/>
                                </a:lnTo>
                                <a:lnTo>
                                  <a:pt x="3587" y="1046"/>
                                </a:lnTo>
                                <a:lnTo>
                                  <a:pt x="3601" y="1069"/>
                                </a:lnTo>
                                <a:lnTo>
                                  <a:pt x="3614" y="1092"/>
                                </a:lnTo>
                                <a:lnTo>
                                  <a:pt x="3627" y="1115"/>
                                </a:lnTo>
                                <a:lnTo>
                                  <a:pt x="3640" y="1138"/>
                                </a:lnTo>
                                <a:lnTo>
                                  <a:pt x="3653" y="1162"/>
                                </a:lnTo>
                                <a:lnTo>
                                  <a:pt x="3667" y="1185"/>
                                </a:lnTo>
                                <a:lnTo>
                                  <a:pt x="3680" y="1209"/>
                                </a:lnTo>
                                <a:lnTo>
                                  <a:pt x="3694" y="1232"/>
                                </a:lnTo>
                                <a:lnTo>
                                  <a:pt x="3707" y="1256"/>
                                </a:lnTo>
                                <a:lnTo>
                                  <a:pt x="3720" y="1279"/>
                                </a:lnTo>
                                <a:lnTo>
                                  <a:pt x="3733" y="1303"/>
                                </a:lnTo>
                                <a:lnTo>
                                  <a:pt x="3746" y="1327"/>
                                </a:lnTo>
                                <a:lnTo>
                                  <a:pt x="3760" y="1351"/>
                                </a:lnTo>
                                <a:lnTo>
                                  <a:pt x="3773" y="1374"/>
                                </a:lnTo>
                                <a:lnTo>
                                  <a:pt x="3787" y="1398"/>
                                </a:lnTo>
                                <a:lnTo>
                                  <a:pt x="3800" y="1421"/>
                                </a:lnTo>
                                <a:lnTo>
                                  <a:pt x="3813" y="1444"/>
                                </a:lnTo>
                                <a:lnTo>
                                  <a:pt x="3826" y="1468"/>
                                </a:lnTo>
                                <a:lnTo>
                                  <a:pt x="3839" y="1491"/>
                                </a:lnTo>
                                <a:lnTo>
                                  <a:pt x="3853" y="1514"/>
                                </a:lnTo>
                                <a:lnTo>
                                  <a:pt x="3866" y="1537"/>
                                </a:lnTo>
                                <a:lnTo>
                                  <a:pt x="3879" y="1559"/>
                                </a:lnTo>
                                <a:lnTo>
                                  <a:pt x="3893" y="1582"/>
                                </a:lnTo>
                                <a:lnTo>
                                  <a:pt x="3906" y="1605"/>
                                </a:lnTo>
                                <a:lnTo>
                                  <a:pt x="3919" y="1627"/>
                                </a:lnTo>
                                <a:lnTo>
                                  <a:pt x="3932" y="1649"/>
                                </a:lnTo>
                                <a:lnTo>
                                  <a:pt x="3946" y="1670"/>
                                </a:lnTo>
                                <a:lnTo>
                                  <a:pt x="3959" y="1692"/>
                                </a:lnTo>
                                <a:lnTo>
                                  <a:pt x="3972" y="1713"/>
                                </a:lnTo>
                                <a:lnTo>
                                  <a:pt x="3986" y="1733"/>
                                </a:lnTo>
                                <a:lnTo>
                                  <a:pt x="3999" y="1753"/>
                                </a:lnTo>
                                <a:lnTo>
                                  <a:pt x="4012" y="1774"/>
                                </a:lnTo>
                                <a:lnTo>
                                  <a:pt x="4026" y="1794"/>
                                </a:lnTo>
                                <a:lnTo>
                                  <a:pt x="4039" y="1813"/>
                                </a:lnTo>
                                <a:lnTo>
                                  <a:pt x="4052" y="1832"/>
                                </a:lnTo>
                                <a:lnTo>
                                  <a:pt x="4065" y="1851"/>
                                </a:lnTo>
                                <a:lnTo>
                                  <a:pt x="4078" y="1869"/>
                                </a:lnTo>
                                <a:lnTo>
                                  <a:pt x="4092" y="1887"/>
                                </a:lnTo>
                                <a:lnTo>
                                  <a:pt x="4105" y="1904"/>
                                </a:lnTo>
                                <a:lnTo>
                                  <a:pt x="4119" y="1921"/>
                                </a:lnTo>
                                <a:lnTo>
                                  <a:pt x="4132" y="1937"/>
                                </a:lnTo>
                                <a:lnTo>
                                  <a:pt x="4145" y="1954"/>
                                </a:lnTo>
                                <a:lnTo>
                                  <a:pt x="4158" y="1969"/>
                                </a:lnTo>
                                <a:lnTo>
                                  <a:pt x="4171" y="1984"/>
                                </a:lnTo>
                                <a:lnTo>
                                  <a:pt x="4185" y="1999"/>
                                </a:lnTo>
                                <a:lnTo>
                                  <a:pt x="4198" y="2013"/>
                                </a:lnTo>
                                <a:lnTo>
                                  <a:pt x="4212" y="2026"/>
                                </a:lnTo>
                                <a:lnTo>
                                  <a:pt x="4225" y="2039"/>
                                </a:lnTo>
                                <a:lnTo>
                                  <a:pt x="4238" y="2052"/>
                                </a:lnTo>
                                <a:lnTo>
                                  <a:pt x="4251" y="2064"/>
                                </a:lnTo>
                                <a:lnTo>
                                  <a:pt x="4264" y="2076"/>
                                </a:lnTo>
                                <a:lnTo>
                                  <a:pt x="4278" y="2087"/>
                                </a:lnTo>
                                <a:lnTo>
                                  <a:pt x="4291" y="2097"/>
                                </a:lnTo>
                                <a:lnTo>
                                  <a:pt x="4305" y="2107"/>
                                </a:lnTo>
                                <a:lnTo>
                                  <a:pt x="4318" y="2116"/>
                                </a:lnTo>
                                <a:lnTo>
                                  <a:pt x="4331" y="2125"/>
                                </a:lnTo>
                                <a:lnTo>
                                  <a:pt x="4344" y="2133"/>
                                </a:lnTo>
                                <a:lnTo>
                                  <a:pt x="4357" y="2140"/>
                                </a:lnTo>
                                <a:lnTo>
                                  <a:pt x="4371" y="2147"/>
                                </a:lnTo>
                                <a:lnTo>
                                  <a:pt x="4384" y="2154"/>
                                </a:lnTo>
                                <a:lnTo>
                                  <a:pt x="4398" y="2160"/>
                                </a:lnTo>
                                <a:lnTo>
                                  <a:pt x="4411" y="2165"/>
                                </a:lnTo>
                                <a:lnTo>
                                  <a:pt x="4424" y="2169"/>
                                </a:lnTo>
                                <a:lnTo>
                                  <a:pt x="4437" y="2173"/>
                                </a:lnTo>
                                <a:lnTo>
                                  <a:pt x="4451" y="2177"/>
                                </a:lnTo>
                                <a:lnTo>
                                  <a:pt x="4464" y="2180"/>
                                </a:lnTo>
                                <a:lnTo>
                                  <a:pt x="4477" y="2182"/>
                                </a:lnTo>
                                <a:lnTo>
                                  <a:pt x="4491" y="2184"/>
                                </a:lnTo>
                                <a:lnTo>
                                  <a:pt x="4504" y="2184"/>
                                </a:lnTo>
                                <a:lnTo>
                                  <a:pt x="4517" y="2185"/>
                                </a:lnTo>
                                <a:lnTo>
                                  <a:pt x="4530" y="2185"/>
                                </a:lnTo>
                                <a:lnTo>
                                  <a:pt x="4544" y="2184"/>
                                </a:lnTo>
                                <a:lnTo>
                                  <a:pt x="4557" y="2182"/>
                                </a:lnTo>
                                <a:lnTo>
                                  <a:pt x="4571" y="2181"/>
                                </a:lnTo>
                                <a:lnTo>
                                  <a:pt x="4584" y="2178"/>
                                </a:lnTo>
                                <a:lnTo>
                                  <a:pt x="4597" y="2175"/>
                                </a:lnTo>
                                <a:lnTo>
                                  <a:pt x="4610" y="2172"/>
                                </a:lnTo>
                                <a:lnTo>
                                  <a:pt x="4623" y="2167"/>
                                </a:lnTo>
                                <a:lnTo>
                                  <a:pt x="4637" y="2163"/>
                                </a:lnTo>
                                <a:lnTo>
                                  <a:pt x="4650" y="2157"/>
                                </a:lnTo>
                                <a:lnTo>
                                  <a:pt x="4664" y="2151"/>
                                </a:lnTo>
                                <a:lnTo>
                                  <a:pt x="4677" y="2145"/>
                                </a:lnTo>
                                <a:lnTo>
                                  <a:pt x="4690" y="2138"/>
                                </a:lnTo>
                                <a:lnTo>
                                  <a:pt x="4703" y="2130"/>
                                </a:lnTo>
                                <a:lnTo>
                                  <a:pt x="4716" y="2122"/>
                                </a:lnTo>
                                <a:lnTo>
                                  <a:pt x="4730" y="2114"/>
                                </a:lnTo>
                                <a:lnTo>
                                  <a:pt x="4743" y="2105"/>
                                </a:lnTo>
                                <a:lnTo>
                                  <a:pt x="4757" y="2095"/>
                                </a:lnTo>
                                <a:lnTo>
                                  <a:pt x="4770" y="2085"/>
                                </a:lnTo>
                                <a:lnTo>
                                  <a:pt x="4783" y="2075"/>
                                </a:lnTo>
                                <a:lnTo>
                                  <a:pt x="4796" y="2064"/>
                                </a:lnTo>
                                <a:lnTo>
                                  <a:pt x="4809" y="2053"/>
                                </a:lnTo>
                                <a:lnTo>
                                  <a:pt x="4823" y="2041"/>
                                </a:lnTo>
                                <a:lnTo>
                                  <a:pt x="4836" y="2028"/>
                                </a:lnTo>
                                <a:lnTo>
                                  <a:pt x="4849" y="2016"/>
                                </a:lnTo>
                                <a:lnTo>
                                  <a:pt x="4863" y="2003"/>
                                </a:lnTo>
                                <a:lnTo>
                                  <a:pt x="4876" y="1989"/>
                                </a:lnTo>
                                <a:lnTo>
                                  <a:pt x="4889" y="1975"/>
                                </a:lnTo>
                                <a:lnTo>
                                  <a:pt x="4902" y="1961"/>
                                </a:lnTo>
                                <a:lnTo>
                                  <a:pt x="4916" y="1946"/>
                                </a:lnTo>
                                <a:lnTo>
                                  <a:pt x="4929" y="1931"/>
                                </a:lnTo>
                                <a:lnTo>
                                  <a:pt x="4942" y="1916"/>
                                </a:lnTo>
                                <a:lnTo>
                                  <a:pt x="4956" y="1900"/>
                                </a:lnTo>
                                <a:lnTo>
                                  <a:pt x="4969" y="1884"/>
                                </a:lnTo>
                                <a:lnTo>
                                  <a:pt x="4982" y="1868"/>
                                </a:lnTo>
                                <a:lnTo>
                                  <a:pt x="4996" y="1851"/>
                                </a:lnTo>
                                <a:lnTo>
                                  <a:pt x="5009" y="1834"/>
                                </a:lnTo>
                                <a:lnTo>
                                  <a:pt x="5022" y="1817"/>
                                </a:lnTo>
                                <a:lnTo>
                                  <a:pt x="5035" y="1800"/>
                                </a:lnTo>
                                <a:lnTo>
                                  <a:pt x="5048" y="1782"/>
                                </a:lnTo>
                                <a:lnTo>
                                  <a:pt x="5062" y="1764"/>
                                </a:lnTo>
                                <a:lnTo>
                                  <a:pt x="5075" y="1746"/>
                                </a:lnTo>
                                <a:lnTo>
                                  <a:pt x="5089" y="1728"/>
                                </a:lnTo>
                                <a:lnTo>
                                  <a:pt x="5102" y="1710"/>
                                </a:lnTo>
                                <a:lnTo>
                                  <a:pt x="5115" y="1691"/>
                                </a:lnTo>
                                <a:lnTo>
                                  <a:pt x="5128" y="1672"/>
                                </a:lnTo>
                                <a:lnTo>
                                  <a:pt x="5141" y="1654"/>
                                </a:lnTo>
                                <a:lnTo>
                                  <a:pt x="5155" y="1635"/>
                                </a:lnTo>
                                <a:lnTo>
                                  <a:pt x="5168" y="1616"/>
                                </a:lnTo>
                                <a:lnTo>
                                  <a:pt x="5182" y="1597"/>
                                </a:lnTo>
                                <a:lnTo>
                                  <a:pt x="5195" y="1578"/>
                                </a:lnTo>
                                <a:lnTo>
                                  <a:pt x="5208" y="1558"/>
                                </a:lnTo>
                                <a:lnTo>
                                  <a:pt x="5221" y="1539"/>
                                </a:lnTo>
                                <a:lnTo>
                                  <a:pt x="5234" y="1520"/>
                                </a:lnTo>
                                <a:lnTo>
                                  <a:pt x="5248" y="1500"/>
                                </a:lnTo>
                                <a:lnTo>
                                  <a:pt x="5261" y="1481"/>
                                </a:lnTo>
                                <a:lnTo>
                                  <a:pt x="5275" y="1462"/>
                                </a:lnTo>
                                <a:lnTo>
                                  <a:pt x="5288" y="1443"/>
                                </a:lnTo>
                                <a:lnTo>
                                  <a:pt x="5301" y="1424"/>
                                </a:lnTo>
                                <a:lnTo>
                                  <a:pt x="5314" y="1405"/>
                                </a:lnTo>
                                <a:lnTo>
                                  <a:pt x="5327" y="1385"/>
                                </a:lnTo>
                                <a:lnTo>
                                  <a:pt x="5341" y="1366"/>
                                </a:lnTo>
                                <a:lnTo>
                                  <a:pt x="5354" y="1348"/>
                                </a:lnTo>
                                <a:lnTo>
                                  <a:pt x="5368" y="1329"/>
                                </a:lnTo>
                                <a:lnTo>
                                  <a:pt x="5381" y="1310"/>
                                </a:lnTo>
                                <a:lnTo>
                                  <a:pt x="5394" y="1292"/>
                                </a:lnTo>
                                <a:lnTo>
                                  <a:pt x="5407" y="1273"/>
                                </a:lnTo>
                                <a:lnTo>
                                  <a:pt x="5421" y="1256"/>
                                </a:lnTo>
                                <a:lnTo>
                                  <a:pt x="5434" y="1238"/>
                                </a:lnTo>
                                <a:lnTo>
                                  <a:pt x="5447" y="1220"/>
                                </a:lnTo>
                                <a:lnTo>
                                  <a:pt x="5461" y="1202"/>
                                </a:lnTo>
                                <a:lnTo>
                                  <a:pt x="5474" y="1185"/>
                                </a:lnTo>
                                <a:lnTo>
                                  <a:pt x="5487" y="1168"/>
                                </a:lnTo>
                                <a:lnTo>
                                  <a:pt x="5500" y="1151"/>
                                </a:lnTo>
                                <a:lnTo>
                                  <a:pt x="5514" y="1135"/>
                                </a:lnTo>
                                <a:lnTo>
                                  <a:pt x="5527" y="1119"/>
                                </a:lnTo>
                                <a:lnTo>
                                  <a:pt x="5540" y="1103"/>
                                </a:lnTo>
                                <a:lnTo>
                                  <a:pt x="5554" y="1087"/>
                                </a:lnTo>
                                <a:lnTo>
                                  <a:pt x="5567" y="1072"/>
                                </a:lnTo>
                                <a:lnTo>
                                  <a:pt x="5580" y="1057"/>
                                </a:lnTo>
                                <a:lnTo>
                                  <a:pt x="5593" y="1042"/>
                                </a:lnTo>
                                <a:lnTo>
                                  <a:pt x="5607" y="1028"/>
                                </a:lnTo>
                                <a:lnTo>
                                  <a:pt x="5620" y="1014"/>
                                </a:lnTo>
                                <a:lnTo>
                                  <a:pt x="5633" y="1000"/>
                                </a:lnTo>
                                <a:lnTo>
                                  <a:pt x="5647" y="987"/>
                                </a:lnTo>
                                <a:lnTo>
                                  <a:pt x="5660" y="974"/>
                                </a:lnTo>
                                <a:lnTo>
                                  <a:pt x="5673" y="962"/>
                                </a:lnTo>
                                <a:lnTo>
                                  <a:pt x="5686" y="950"/>
                                </a:lnTo>
                                <a:lnTo>
                                  <a:pt x="5700" y="938"/>
                                </a:lnTo>
                                <a:lnTo>
                                  <a:pt x="5713" y="927"/>
                                </a:lnTo>
                                <a:lnTo>
                                  <a:pt x="5727" y="916"/>
                                </a:lnTo>
                                <a:lnTo>
                                  <a:pt x="5740" y="906"/>
                                </a:lnTo>
                                <a:lnTo>
                                  <a:pt x="5753" y="896"/>
                                </a:lnTo>
                                <a:lnTo>
                                  <a:pt x="5766" y="886"/>
                                </a:lnTo>
                                <a:lnTo>
                                  <a:pt x="5779" y="877"/>
                                </a:lnTo>
                                <a:lnTo>
                                  <a:pt x="5793" y="868"/>
                                </a:lnTo>
                                <a:lnTo>
                                  <a:pt x="5806" y="860"/>
                                </a:lnTo>
                                <a:lnTo>
                                  <a:pt x="5819" y="852"/>
                                </a:lnTo>
                                <a:lnTo>
                                  <a:pt x="5833" y="846"/>
                                </a:lnTo>
                                <a:lnTo>
                                  <a:pt x="5846" y="839"/>
                                </a:lnTo>
                                <a:lnTo>
                                  <a:pt x="5859" y="832"/>
                                </a:lnTo>
                                <a:lnTo>
                                  <a:pt x="5872" y="826"/>
                                </a:lnTo>
                                <a:lnTo>
                                  <a:pt x="5886" y="821"/>
                                </a:lnTo>
                                <a:lnTo>
                                  <a:pt x="5899" y="816"/>
                                </a:lnTo>
                                <a:lnTo>
                                  <a:pt x="5912" y="812"/>
                                </a:lnTo>
                                <a:lnTo>
                                  <a:pt x="5926" y="808"/>
                                </a:lnTo>
                                <a:lnTo>
                                  <a:pt x="5939" y="804"/>
                                </a:lnTo>
                                <a:lnTo>
                                  <a:pt x="5952" y="801"/>
                                </a:lnTo>
                                <a:lnTo>
                                  <a:pt x="5965" y="798"/>
                                </a:lnTo>
                                <a:lnTo>
                                  <a:pt x="5979" y="797"/>
                                </a:lnTo>
                                <a:lnTo>
                                  <a:pt x="5992" y="795"/>
                                </a:lnTo>
                                <a:lnTo>
                                  <a:pt x="6005" y="794"/>
                                </a:lnTo>
                                <a:lnTo>
                                  <a:pt x="6018" y="794"/>
                                </a:lnTo>
                                <a:lnTo>
                                  <a:pt x="6032" y="793"/>
                                </a:lnTo>
                                <a:lnTo>
                                  <a:pt x="6045" y="794"/>
                                </a:lnTo>
                                <a:lnTo>
                                  <a:pt x="6058" y="795"/>
                                </a:lnTo>
                                <a:lnTo>
                                  <a:pt x="6072" y="796"/>
                                </a:lnTo>
                                <a:lnTo>
                                  <a:pt x="6085" y="798"/>
                                </a:lnTo>
                                <a:lnTo>
                                  <a:pt x="6098" y="800"/>
                                </a:lnTo>
                                <a:lnTo>
                                  <a:pt x="6111" y="803"/>
                                </a:lnTo>
                                <a:lnTo>
                                  <a:pt x="6125" y="806"/>
                                </a:lnTo>
                                <a:lnTo>
                                  <a:pt x="6138" y="810"/>
                                </a:lnTo>
                                <a:lnTo>
                                  <a:pt x="6152" y="814"/>
                                </a:lnTo>
                                <a:lnTo>
                                  <a:pt x="6165" y="819"/>
                                </a:lnTo>
                                <a:lnTo>
                                  <a:pt x="6178" y="824"/>
                                </a:lnTo>
                                <a:lnTo>
                                  <a:pt x="6191" y="830"/>
                                </a:lnTo>
                                <a:lnTo>
                                  <a:pt x="6204" y="835"/>
                                </a:lnTo>
                                <a:lnTo>
                                  <a:pt x="6218" y="842"/>
                                </a:lnTo>
                                <a:lnTo>
                                  <a:pt x="6231" y="848"/>
                                </a:lnTo>
                                <a:lnTo>
                                  <a:pt x="6245" y="856"/>
                                </a:lnTo>
                                <a:lnTo>
                                  <a:pt x="6258" y="863"/>
                                </a:lnTo>
                                <a:lnTo>
                                  <a:pt x="6271" y="871"/>
                                </a:lnTo>
                                <a:lnTo>
                                  <a:pt x="6284" y="880"/>
                                </a:lnTo>
                                <a:lnTo>
                                  <a:pt x="6297" y="888"/>
                                </a:lnTo>
                                <a:lnTo>
                                  <a:pt x="6311" y="898"/>
                                </a:lnTo>
                                <a:lnTo>
                                  <a:pt x="6324" y="907"/>
                                </a:lnTo>
                                <a:lnTo>
                                  <a:pt x="6338" y="917"/>
                                </a:lnTo>
                                <a:lnTo>
                                  <a:pt x="6351" y="927"/>
                                </a:lnTo>
                                <a:lnTo>
                                  <a:pt x="6364" y="937"/>
                                </a:lnTo>
                                <a:lnTo>
                                  <a:pt x="6377" y="949"/>
                                </a:lnTo>
                                <a:lnTo>
                                  <a:pt x="6390" y="960"/>
                                </a:lnTo>
                                <a:lnTo>
                                  <a:pt x="6404" y="972"/>
                                </a:lnTo>
                                <a:lnTo>
                                  <a:pt x="6417" y="983"/>
                                </a:lnTo>
                                <a:lnTo>
                                  <a:pt x="6431" y="995"/>
                                </a:lnTo>
                                <a:lnTo>
                                  <a:pt x="6444" y="1008"/>
                                </a:lnTo>
                                <a:lnTo>
                                  <a:pt x="6457" y="1020"/>
                                </a:lnTo>
                                <a:lnTo>
                                  <a:pt x="6470" y="1033"/>
                                </a:lnTo>
                                <a:lnTo>
                                  <a:pt x="6483" y="1046"/>
                                </a:lnTo>
                                <a:lnTo>
                                  <a:pt x="6497" y="1060"/>
                                </a:lnTo>
                                <a:lnTo>
                                  <a:pt x="6510" y="1074"/>
                                </a:lnTo>
                                <a:lnTo>
                                  <a:pt x="6524" y="1087"/>
                                </a:lnTo>
                                <a:lnTo>
                                  <a:pt x="6537" y="1101"/>
                                </a:lnTo>
                                <a:lnTo>
                                  <a:pt x="6550" y="1116"/>
                                </a:lnTo>
                                <a:lnTo>
                                  <a:pt x="6563" y="1130"/>
                                </a:lnTo>
                                <a:lnTo>
                                  <a:pt x="6577" y="1145"/>
                                </a:lnTo>
                                <a:lnTo>
                                  <a:pt x="6590" y="1159"/>
                                </a:lnTo>
                                <a:lnTo>
                                  <a:pt x="6603" y="1175"/>
                                </a:lnTo>
                                <a:lnTo>
                                  <a:pt x="6617" y="1189"/>
                                </a:lnTo>
                                <a:lnTo>
                                  <a:pt x="6630" y="1205"/>
                                </a:lnTo>
                                <a:lnTo>
                                  <a:pt x="6643" y="1220"/>
                                </a:lnTo>
                                <a:lnTo>
                                  <a:pt x="6656" y="1235"/>
                                </a:lnTo>
                                <a:lnTo>
                                  <a:pt x="6670" y="1251"/>
                                </a:lnTo>
                                <a:lnTo>
                                  <a:pt x="6683" y="1266"/>
                                </a:lnTo>
                                <a:lnTo>
                                  <a:pt x="6697" y="1282"/>
                                </a:lnTo>
                                <a:lnTo>
                                  <a:pt x="6710" y="1297"/>
                                </a:lnTo>
                                <a:lnTo>
                                  <a:pt x="6723" y="1313"/>
                                </a:lnTo>
                                <a:lnTo>
                                  <a:pt x="6736" y="1329"/>
                                </a:lnTo>
                                <a:lnTo>
                                  <a:pt x="6749" y="1344"/>
                                </a:lnTo>
                                <a:lnTo>
                                  <a:pt x="6763" y="1360"/>
                                </a:lnTo>
                                <a:lnTo>
                                  <a:pt x="6776" y="1376"/>
                                </a:lnTo>
                                <a:lnTo>
                                  <a:pt x="6789" y="1391"/>
                                </a:lnTo>
                              </a:path>
                            </a:pathLst>
                          </a:custGeom>
                          <a:noFill/>
                          <a:ln w="19080">
                            <a:solidFill>
                              <a:srgbClr val="000000"/>
                            </a:solidFill>
                            <a:round/>
                          </a:ln>
                        </wps:spPr>
                        <wps:style>
                          <a:lnRef idx="0"/>
                          <a:fillRef idx="0"/>
                          <a:effectRef idx="0"/>
                          <a:fontRef idx="minor"/>
                        </wps:style>
                        <wps:bodyPr/>
                      </wps:wsp>
                      <wps:wsp>
                        <wps:cNvSpPr txBox="1"/>
                        <wps:spPr>
                          <a:xfrm>
                            <a:off x="257040" y="2254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778040" y="2520"/>
                            <a:ext cx="106884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ocument 5</w:t>
                              </w:r>
                            </w:p>
                          </w:txbxContent>
                        </wps:txbx>
                        <wps:bodyPr wrap="square" anchor="t">
                          <a:noAutofit/>
                        </wps:bodyPr>
                      </wps:wsp>
                      <wps:wsp>
                        <wps:cNvSpPr txBox="1"/>
                        <wps:spPr>
                          <a:xfrm>
                            <a:off x="692280" y="0"/>
                            <a:ext cx="792360" cy="276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urbe 4</w:t>
                              </w:r>
                            </w:p>
                          </w:txbxContent>
                        </wps:txbx>
                        <wps:bodyPr wrap="square" anchor="t">
                          <a:noAutofit/>
                        </wps:bodyPr>
                      </wps:wsp>
                      <wps:wsp>
                        <wps:cNvSpPr txBox="1"/>
                        <wps:spPr>
                          <a:xfrm>
                            <a:off x="3229560" y="4320"/>
                            <a:ext cx="792360" cy="276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urbe 5</w:t>
                              </w:r>
                            </w:p>
                          </w:txbxContent>
                        </wps:txbx>
                        <wps:bodyPr wrap="square" anchor="t">
                          <a:noAutofit/>
                        </wps:bodyPr>
                      </wps:wsp>
                      <wps:wsp>
                        <wps:cNvSpPr txBox="1"/>
                        <wps:spPr>
                          <a:xfrm>
                            <a:off x="3959280" y="19800"/>
                            <a:ext cx="792360" cy="276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ourbe 6</w:t>
                              </w:r>
                            </w:p>
                          </w:txbxContent>
                        </wps:txbx>
                        <wps:bodyPr wrap="square" anchor="t">
                          <a:noAutofit/>
                        </wps:bodyPr>
                      </wps:wsp>
                      <wps:wsp>
                        <wps:cNvSpPr/>
                        <wps:spPr>
                          <a:xfrm flipH="1">
                            <a:off x="2506320" y="184680"/>
                            <a:ext cx="80964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4800" y="167040"/>
                            <a:ext cx="339840" cy="568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6480" y="162720"/>
                            <a:ext cx="953640" cy="1482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5pt;margin-top:4.1pt;width:395pt;height:207.9pt" coordorigin="1450,82" coordsize="7900,4158">
                <v:rect id="shape_0" stroked="f" o:allowincell="f" style="position:absolute;left:1450;top:82;width:7899;height:4157;mso-wrap-style:none;v-text-anchor:middle">
                  <v:fill o:detectmouseclick="t" on="false"/>
                  <v:stroke color="#3465a4" joinstyle="round" endcap="flat"/>
                  <w10:wrap type="none"/>
                </v:rect>
                <v:shape id="shape_0" stroked="f" o:allowincell="f" style="position:absolute;left:8943;top:3780;width:368;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t (s)</w:t>
                        </w:r>
                      </w:p>
                    </w:txbxContent>
                  </v:textbox>
                  <v:fill o:detectmouseclick="t" on="false"/>
                  <v:stroke color="#3465a4" joinstyle="round" endcap="flat"/>
                  <w10:wrap type="none"/>
                </v:shape>
                <v:line id="shape_0" from="1815,3549" to="9346,3549" stroked="t" o:allowincell="f" style="position:absolute">
                  <v:stroke color="black" weight="720" joinstyle="miter" endcap="flat"/>
                  <v:fill o:detectmouseclick="t" on="false"/>
                  <w10:wrap type="none"/>
                </v:line>
                <v:line id="shape_0" from="9189,3497" to="9346,3548" stroked="t" o:allowincell="f" style="position:absolute">
                  <v:stroke color="black" weight="720" joinstyle="miter" endcap="flat"/>
                  <v:fill o:detectmouseclick="t" on="false"/>
                  <w10:wrap type="none"/>
                </v:line>
                <v:line id="shape_0" from="9189,3548" to="9346,3600" stroked="t" o:allowincell="f" style="position:absolute;flip:y">
                  <v:stroke color="black" weight="720" joinstyle="miter" endcap="flat"/>
                  <v:fill o:detectmouseclick="t" on="false"/>
                  <w10:wrap type="none"/>
                </v:line>
                <v:line id="shape_0" from="2491,3549" to="2491,3601" stroked="t" o:allowincell="f" style="position:absolute">
                  <v:stroke color="black" weight="720" joinstyle="miter" endcap="flat"/>
                  <v:fill o:detectmouseclick="t" on="false"/>
                  <w10:wrap type="none"/>
                </v:line>
                <v:line id="shape_0" from="3058,313" to="3058,3548" stroked="t" o:allowincell="f" style="position:absolute;flip:y">
                  <v:stroke color="black" weight="720" dashstyle="shortdot" joinstyle="miter" endcap="flat"/>
                  <v:fill o:detectmouseclick="t" on="false"/>
                  <w10:wrap type="none"/>
                </v:line>
                <v:shape id="shape_0" stroked="f" o:allowincell="f" style="position:absolute;left:2909;top:360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line id="shape_0" from="3625,3549" to="3625,3601" stroked="t" o:allowincell="f" style="position:absolute">
                  <v:stroke color="black" weight="720" joinstyle="miter" endcap="flat"/>
                  <v:fill o:detectmouseclick="t" on="false"/>
                  <w10:wrap type="none"/>
                </v:line>
                <v:line id="shape_0" from="4192,313" to="4192,3548" stroked="t" o:allowincell="f" style="position:absolute;flip:y">
                  <v:stroke color="black" weight="720" dashstyle="shortdot" joinstyle="miter" endcap="flat"/>
                  <v:fill o:detectmouseclick="t" on="false"/>
                  <w10:wrap type="none"/>
                </v:line>
                <v:shape id="shape_0" stroked="f" o:allowincell="f" style="position:absolute;left:4043;top:360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line id="shape_0" from="4759,3549" to="4759,3601" stroked="t" o:allowincell="f" style="position:absolute">
                  <v:stroke color="black" weight="720" joinstyle="miter" endcap="flat"/>
                  <v:fill o:detectmouseclick="t" on="false"/>
                  <w10:wrap type="none"/>
                </v:line>
                <v:line id="shape_0" from="5326,313" to="5326,3548" stroked="t" o:allowincell="f" style="position:absolute;flip:y">
                  <v:stroke color="black" weight="720" dashstyle="shortdot" joinstyle="miter" endcap="flat"/>
                  <v:fill o:detectmouseclick="t" on="false"/>
                  <w10:wrap type="none"/>
                </v:line>
                <v:shape id="shape_0" stroked="f" o:allowincell="f" style="position:absolute;left:5177;top:360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30</w:t>
                        </w:r>
                      </w:p>
                    </w:txbxContent>
                  </v:textbox>
                  <v:fill o:detectmouseclick="t" on="false"/>
                  <v:stroke color="#3465a4" joinstyle="round" endcap="flat"/>
                  <w10:wrap type="none"/>
                </v:shape>
                <v:line id="shape_0" from="5893,3549" to="5893,3601" stroked="t" o:allowincell="f" style="position:absolute">
                  <v:stroke color="black" weight="720" joinstyle="miter" endcap="flat"/>
                  <v:fill o:detectmouseclick="t" on="false"/>
                  <w10:wrap type="none"/>
                </v:line>
                <v:line id="shape_0" from="6460,313" to="6460,3548" stroked="t" o:allowincell="f" style="position:absolute;flip:y">
                  <v:stroke color="black" weight="720" dashstyle="shortdot" joinstyle="miter" endcap="flat"/>
                  <v:fill o:detectmouseclick="t" on="false"/>
                  <w10:wrap type="none"/>
                </v:line>
                <v:shape id="shape_0" stroked="f" o:allowincell="f" style="position:absolute;left:6311;top:360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line id="shape_0" from="7027,3549" to="7027,3601" stroked="t" o:allowincell="f" style="position:absolute">
                  <v:stroke color="black" weight="720" joinstyle="miter" endcap="flat"/>
                  <v:fill o:detectmouseclick="t" on="false"/>
                  <w10:wrap type="none"/>
                </v:line>
                <v:line id="shape_0" from="7594,313" to="7594,3548" stroked="t" o:allowincell="f" style="position:absolute;flip:y">
                  <v:stroke color="black" weight="720" dashstyle="shortdot" joinstyle="miter" endcap="flat"/>
                  <v:fill o:detectmouseclick="t" on="false"/>
                  <w10:wrap type="none"/>
                </v:line>
                <v:shape id="shape_0" stroked="f" o:allowincell="f" style="position:absolute;left:7445;top:360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line id="shape_0" from="8161,3549" to="8161,3601" stroked="t" o:allowincell="f" style="position:absolute">
                  <v:stroke color="black" weight="720" joinstyle="miter" endcap="flat"/>
                  <v:fill o:detectmouseclick="t" on="false"/>
                  <w10:wrap type="none"/>
                </v:line>
                <v:line id="shape_0" from="8728,313" to="8728,3548" stroked="t" o:allowincell="f" style="position:absolute;flip:y">
                  <v:stroke color="black" weight="720" dashstyle="shortdot" joinstyle="miter" endcap="flat"/>
                  <v:fill o:detectmouseclick="t" on="false"/>
                  <w10:wrap type="none"/>
                </v:line>
                <v:shape id="shape_0" stroked="f" o:allowincell="f" style="position:absolute;left:8579;top:360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0</w:t>
                        </w:r>
                      </w:p>
                    </w:txbxContent>
                  </v:textbox>
                  <v:fill o:detectmouseclick="t" on="false"/>
                  <v:stroke color="#3465a4" joinstyle="round" endcap="flat"/>
                  <w10:wrap type="none"/>
                </v:shape>
                <v:line id="shape_0" from="2491,313" to="2491,3548" stroked="t" o:allowincell="f" style="position:absolute;flip:y">
                  <v:stroke color="gray" weight="720" dashstyle="shortdot" joinstyle="miter" endcap="flat"/>
                  <v:fill o:detectmouseclick="t" on="false"/>
                  <w10:wrap type="none"/>
                </v:line>
                <v:line id="shape_0" from="3058,313" to="3058,3548" stroked="t" o:allowincell="f" style="position:absolute;flip:y">
                  <v:stroke color="gray" weight="720" dashstyle="shortdot" joinstyle="miter" endcap="flat"/>
                  <v:fill o:detectmouseclick="t" on="false"/>
                  <w10:wrap type="none"/>
                </v:line>
                <v:line id="shape_0" from="3625,313" to="3625,3548" stroked="t" o:allowincell="f" style="position:absolute;flip:y">
                  <v:stroke color="gray" weight="720" dashstyle="shortdot" joinstyle="miter" endcap="flat"/>
                  <v:fill o:detectmouseclick="t" on="false"/>
                  <w10:wrap type="none"/>
                </v:line>
                <v:line id="shape_0" from="4192,313" to="4192,3548" stroked="t" o:allowincell="f" style="position:absolute;flip:y">
                  <v:stroke color="gray" weight="720" dashstyle="shortdot" joinstyle="miter" endcap="flat"/>
                  <v:fill o:detectmouseclick="t" on="false"/>
                  <w10:wrap type="none"/>
                </v:line>
                <v:line id="shape_0" from="4759,313" to="4759,3548" stroked="t" o:allowincell="f" style="position:absolute;flip:y">
                  <v:stroke color="gray" weight="720" dashstyle="shortdot" joinstyle="miter" endcap="flat"/>
                  <v:fill o:detectmouseclick="t" on="false"/>
                  <w10:wrap type="none"/>
                </v:line>
                <v:line id="shape_0" from="5326,313" to="5326,3548" stroked="t" o:allowincell="f" style="position:absolute;flip:y">
                  <v:stroke color="gray" weight="720" dashstyle="shortdot" joinstyle="miter" endcap="flat"/>
                  <v:fill o:detectmouseclick="t" on="false"/>
                  <w10:wrap type="none"/>
                </v:line>
                <v:line id="shape_0" from="5893,313" to="5893,3548" stroked="t" o:allowincell="f" style="position:absolute;flip:y">
                  <v:stroke color="gray" weight="720" dashstyle="shortdot" joinstyle="miter" endcap="flat"/>
                  <v:fill o:detectmouseclick="t" on="false"/>
                  <w10:wrap type="none"/>
                </v:line>
                <v:line id="shape_0" from="6460,313" to="6460,3548" stroked="t" o:allowincell="f" style="position:absolute;flip:y">
                  <v:stroke color="gray" weight="720" dashstyle="shortdot" joinstyle="miter" endcap="flat"/>
                  <v:fill o:detectmouseclick="t" on="false"/>
                  <w10:wrap type="none"/>
                </v:line>
                <v:line id="shape_0" from="7027,313" to="7027,3548" stroked="t" o:allowincell="f" style="position:absolute;flip:y">
                  <v:stroke color="gray" weight="720" dashstyle="shortdot" joinstyle="miter" endcap="flat"/>
                  <v:fill o:detectmouseclick="t" on="false"/>
                  <w10:wrap type="none"/>
                </v:line>
                <v:line id="shape_0" from="7594,313" to="7594,3548" stroked="t" o:allowincell="f" style="position:absolute;flip:y">
                  <v:stroke color="gray" weight="720" dashstyle="shortdot" joinstyle="miter" endcap="flat"/>
                  <v:fill o:detectmouseclick="t" on="false"/>
                  <w10:wrap type="none"/>
                </v:line>
                <v:line id="shape_0" from="8161,313" to="8161,3548" stroked="t" o:allowincell="f" style="position:absolute;flip:y">
                  <v:stroke color="gray" weight="720" dashstyle="shortdot" joinstyle="miter" endcap="flat"/>
                  <v:fill o:detectmouseclick="t" on="false"/>
                  <w10:wrap type="none"/>
                </v:line>
                <v:line id="shape_0" from="8728,313" to="8728,3548" stroked="t" o:allowincell="f" style="position:absolute;flip:y">
                  <v:stroke color="gray" weight="720" dashstyle="shortdot" joinstyle="miter" endcap="flat"/>
                  <v:fill o:detectmouseclick="t" on="false"/>
                  <w10:wrap type="none"/>
                </v:line>
                <v:line id="shape_0" from="1925,2015" to="9293,2015" stroked="t" o:allowincell="f" style="position:absolute">
                  <v:stroke color="black" weight="720" joinstyle="miter" endcap="flat"/>
                  <v:fill o:detectmouseclick="t" on="false"/>
                  <w10:wrap type="none"/>
                </v:line>
                <v:shape id="shape_0" stroked="f" o:allowincell="f" style="position:absolute;left:1657;top:3026;width:1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925,3150" to="9293,3150" stroked="t" o:allowincell="f" style="position:absolute">
                  <v:stroke color="black" weight="720" dashstyle="shortdot" joinstyle="miter" endcap="flat"/>
                  <v:fill o:detectmouseclick="t" on="false"/>
                  <w10:wrap type="none"/>
                </v:line>
                <v:shape id="shape_0" stroked="f" o:allowincell="f" style="position:absolute;left:1657;top:2458;width:1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925,2583" to="9293,2583" stroked="t" o:allowincell="f" style="position:absolute">
                  <v:stroke color="black" weight="720" dashstyle="shortdot" joinstyle="miter" endcap="flat"/>
                  <v:fill o:detectmouseclick="t" on="false"/>
                  <w10:wrap type="none"/>
                </v:line>
                <v:shape id="shape_0" stroked="f" o:allowincell="f" style="position:absolute;left:1711;top:189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1925,2015" to="9293,2015" stroked="t" o:allowincell="f" style="position:absolute">
                  <v:stroke color="black" weight="720" dashstyle="shortdot" joinstyle="miter" endcap="flat"/>
                  <v:fill o:detectmouseclick="t" on="false"/>
                  <w10:wrap type="none"/>
                </v:line>
                <v:shape id="shape_0" stroked="f" o:allowincell="f" style="position:absolute;left:1711;top:132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925,1448" to="9293,1448" stroked="t" o:allowincell="f" style="position:absolute">
                  <v:stroke color="black" weight="720" dashstyle="shortdot" joinstyle="miter" endcap="flat"/>
                  <v:fill o:detectmouseclick="t" on="false"/>
                  <w10:wrap type="none"/>
                </v:line>
                <v:shape id="shape_0" stroked="f" o:allowincell="f" style="position:absolute;left:1711;top:75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line id="shape_0" from="1925,880" to="9293,880" stroked="t" o:allowincell="f" style="position:absolute">
                  <v:stroke color="black" weight="720" dashstyle="shortdot" joinstyle="miter" endcap="flat"/>
                  <v:fill o:detectmouseclick="t" on="false"/>
                  <w10:wrap type="none"/>
                </v:line>
                <v:line id="shape_0" from="1925,313" to="1925,3548" stroked="t" o:allowincell="f" style="position:absolute;flip:y">
                  <v:stroke color="black" weight="720" joinstyle="miter" endcap="flat"/>
                  <v:fill o:detectmouseclick="t" on="false"/>
                  <w10:wrap type="none"/>
                </v:line>
                <v:line id="shape_0" from="1872,313" to="1924,470" stroked="t" o:allowincell="f" style="position:absolute;flip:y">
                  <v:stroke color="black" weight="720" joinstyle="miter" endcap="flat"/>
                  <v:fill o:detectmouseclick="t" on="false"/>
                  <w10:wrap type="none"/>
                </v:line>
                <v:line id="shape_0" from="1925,313" to="1976,470" stroked="t" o:allowincell="f" style="position:absolute;flip:xy">
                  <v:stroke color="black" weight="720" joinstyle="miter" endcap="flat"/>
                  <v:fill o:detectmouseclick="t" on="false"/>
                  <w10:wrap type="none"/>
                </v:line>
                <v:line id="shape_0" from="1925,3150" to="9293,3150" stroked="t" o:allowincell="f" style="position:absolute">
                  <v:stroke color="gray" weight="720" dashstyle="shortdot" joinstyle="miter" endcap="flat"/>
                  <v:fill o:detectmouseclick="t" on="false"/>
                  <w10:wrap type="none"/>
                </v:line>
                <v:line id="shape_0" from="1925,2583" to="9293,2583" stroked="t" o:allowincell="f" style="position:absolute">
                  <v:stroke color="gray" weight="720" dashstyle="shortdot" joinstyle="miter" endcap="flat"/>
                  <v:fill o:detectmouseclick="t" on="false"/>
                  <w10:wrap type="none"/>
                </v:line>
                <v:line id="shape_0" from="1925,2015" to="9293,2015" stroked="t" o:allowincell="f" style="position:absolute">
                  <v:stroke color="gray" weight="720" dashstyle="shortdot" joinstyle="miter" endcap="flat"/>
                  <v:fill o:detectmouseclick="t" on="false"/>
                  <w10:wrap type="none"/>
                </v:line>
                <v:line id="shape_0" from="1925,1448" to="9293,1448" stroked="t" o:allowincell="f" style="position:absolute">
                  <v:stroke color="gray" weight="720" dashstyle="shortdot" joinstyle="miter" endcap="flat"/>
                  <v:fill o:detectmouseclick="t" on="false"/>
                  <w10:wrap type="none"/>
                </v:line>
                <v:line id="shape_0" from="1925,880" to="9293,880" stroked="t" o:allowincell="f" style="position:absolute">
                  <v:stroke color="gray" weight="720" dashstyle="shortdot" joinstyle="miter" endcap="flat"/>
                  <v:fill o:detectmouseclick="t" on="false"/>
                  <w10:wrap type="none"/>
                </v:line>
                <v:line id="shape_0" from="1925,2015" to="9293,2015" stroked="t" o:allowincell="f" style="position:absolute">
                  <v:stroke color="black" weight="720" joinstyle="miter" endcap="flat"/>
                  <v:fill o:detectmouseclick="t" on="false"/>
                  <w10:wrap type="none"/>
                </v:line>
                <v:shape id="shape_0" coordsize="6789,1418" path="m0,0l13,60l26,118l39,173l53,225l66,276l79,325l92,371l106,415l119,458l132,499l146,538l159,575l172,611l185,645l199,678l212,710l225,740l239,768l252,796l265,823l278,848l292,872l305,896l319,918l332,939l345,959l358,979l371,997l385,1015l398,1032l412,1049l425,1065l438,1079l451,1094l464,1108l478,1121l491,1133l505,1146l518,1157l531,1168l544,1179l557,1189l571,1199l584,1208l598,1217l611,1225l624,1234l637,1242l650,1249l664,1256l677,1263l691,1269l704,1276l717,1282l730,1288l744,1293l757,1298l770,1303l784,1309l797,1313l810,1318l823,1322l837,1326l850,1330l863,1334l877,1337l890,1341l903,1344l916,1347l930,1350l943,1353l956,1356l970,1359l983,1361l996,1364l1009,1366l1023,1368l1036,1370l1049,1372l1062,1374l1076,1376l1089,1378l1102,1380l1116,1381l1129,1383l1142,1384l1155,1386l1169,1387l1182,1388l1195,1390l1209,1391l1222,1392l1235,1393l1248,1394l1262,1395l1275,1396l1288,1397l1302,1398l1315,1399l1328,1399l1341,1401l1355,1401l1368,1402l1381,1403l1395,1403l1408,1404l1421,1405l1434,1405l1448,1406l1461,1406l1475,1407l1488,1407l1501,1407l1514,1408l1527,1408l1541,1409l1554,1409l1568,1410l1581,1410l1594,1410l1607,1411l1620,1411l1634,1411l1647,1412l1661,1412l1674,1412l1687,1412l1700,1412l1713,1413l1727,1413l1740,1414l1754,1414l1767,1414l1780,1414l1793,1414l1806,1414l1820,1414l1833,1415l1847,1415l1860,1415l1873,1415l1886,1415l1900,1415l1913,1415l1926,1415l1940,1416l1953,1416l1966,1416l1979,1416l1993,1416l2006,1416l2019,1416l2032,1416l2046,1416l2059,1416l2072,1416l2086,1416l2099,1416l2112,1416l2125,1417l2138,1417l2152,1417l2165,1417l2179,1417l2192,1417l2205,1417l2218,1417l2231,1417l2245,1417l2258,1417l2272,1418l2285,1418l2298,1418l2311,1418l2325,1418l2338,1418l2351,1418l2365,1418l2378,1418l2391,1418l2404,1418l2418,1418l2431,1418l2445,1418l2458,1418l2471,1418l2484,1418l2497,1418l2511,1418l2524,1418l2538,1418l2551,1418l2564,1418l2577,1418l2590,1418l2604,1418l2617,1418l2631,1418l2644,1418l2657,1418l2670,1418l2683,1418l2697,1418l2710,1418l2724,1418l2737,1418l2750,1418l2763,1418l2776,1418l2790,1418l2803,1418l2817,1418l2830,1418l2843,1418l2856,1418l2870,1418l2883,1418l2896,1418l2909,1418l2923,1418l2936,1418l2949,1418l2963,1418l2976,1418l2989,1418l3002,1418l3016,1418l3029,1418l3042,1418l3056,1418l3069,1418l3082,1418l3095,1418l3108,1418l3122,1418l3135,1418l3149,1418l3162,1418l3175,1418l3188,1418l3201,1418l3215,1418l3228,1418l3242,1418l3255,1418l3268,1418l3281,1418l3294,1418l3308,1418l3321,1418l3335,1418l3348,1418l3361,1418l3374,1418l3388,1418l3401,1418l3414,1418l3428,1418l3441,1418l3454,1418l3467,1418l3481,1418l3494,1418l3507,1418l3521,1418l3534,1418l3547,1418l3560,1418l3574,1418l3587,1418l3601,1418l3614,1418l3627,1418l3640,1418l3653,1418l3667,1418l3680,1418l3694,1418l3707,1418l3720,1418l3733,1418l3746,1418l3760,1418l3773,1418l3787,1418l3800,1418l3813,1418l3826,1418l3839,1418l3853,1418l3866,1418l3879,1418l3893,1418l3906,1418l3919,1418l3932,1418l3946,1418l3959,1418l3972,1418l3986,1418l3999,1418l4012,1418l4026,1418l4039,1418l4052,1418l4065,1418l4078,1418l4092,1418l4105,1418l4119,1418l4132,1418l4145,1418l4158,1418l4171,1418l4185,1418l4198,1418l4212,1418l4225,1418l4238,1418l4251,1418l4264,1418l4278,1418l4291,1418l4305,1418l4318,1418l4331,1418l4344,1418l4357,1418l4371,1418l4384,1418l4398,1418l4411,1418l4424,1418l4437,1418l4451,1418l4464,1418l4477,1418l4491,1418l4504,1418l4517,1418l4530,1418l4544,1418l4557,1418l4571,1418l4584,1418l4597,1418l4610,1418l4623,1418l4637,1418l4650,1418l4664,1418l4677,1418l4690,1418l4703,1418l4716,1418l4730,1418l4743,1418l4757,1418l4770,1418l4783,1418l4796,1418l4809,1418l4823,1418l4836,1418l4849,1418l4863,1418l4876,1418l4889,1418l4902,1418l4916,1418l4929,1418l4942,1418l4956,1418l4969,1418l4982,1418l4996,1418l5009,1418l5022,1418l5035,1418l5048,1418l5062,1418l5075,1418l5089,1418l5102,1418l5115,1418l5128,1418l5141,1418l5155,1418l5168,1418l5182,1418l5195,1418l5208,1418l5221,1418l5234,1418l5248,1418l5261,1418l5275,1418l5288,1418l5301,1418l5314,1418l5327,1418l5341,1418l5354,1418l5368,1418l5381,1418l5394,1418l5407,1418l5421,1418l5434,1418l5447,1418l5461,1418l5474,1418l5487,1418l5500,1418l5514,1418l5527,1418l5540,1418l5554,1418l5567,1418l5580,1418l5593,1418l5607,1418l5620,1418l5633,1418l5647,1418l5660,1418l5673,1418l5686,1418l5700,1418l5713,1418l5727,1418l5740,1418l5753,1418l5766,1418l5779,1418l5793,1418l5806,1418l5819,1418l5833,1418l5846,1418l5859,1418l5872,1418l5886,1418l5899,1418l5912,1418l5926,1418l5939,1418l5952,1418l5965,1418l5979,1418l5992,1418l6005,1418l6018,1418l6032,1418l6045,1418l6058,1418l6072,1418l6085,1418l6098,1418l6111,1418l6125,1418l6138,1418l6152,1418l6165,1418l6178,1418l6191,1418l6204,1418l6218,1418l6231,1418l6245,1418l6258,1418l6271,1418l6284,1418l6297,1418l6311,1418l6324,1418l6338,1418l6351,1418l6364,1418l6377,1418l6390,1418l6404,1418l6417,1418l6431,1418l6444,1418l6457,1418l6470,1418l6483,1418l6497,1418l6510,1418l6524,1418l6537,1418l6550,1418l6563,1418l6577,1418l6590,1418l6603,1418l6617,1418l6630,1418l6643,1418l6656,1418l6670,1418l6683,1418l6697,1418l6710,1418l6723,1418l6736,1418l6749,1418l6763,1418l6776,1418l6789,1418e" stroked="t" o:allowincell="f" style="position:absolute;left:1925;top:597;width:6788;height:1417;mso-wrap-style:none;v-text-anchor:middle">
                  <v:fill o:detectmouseclick="t" on="false"/>
                  <v:stroke color="blue" weight="3240" joinstyle="round" endcap="flat"/>
                  <w10:wrap type="none"/>
                </v:shape>
                <v:shape id="shape_0" coordsize="6789,1418" path="m0,0l13,60l26,118l39,173l53,225l66,276l79,325l92,371l106,415l119,458l132,499l146,538l159,575l172,611l185,645l199,678l212,710l225,740l239,768l252,796l265,823l278,848l292,872l305,896l319,918l332,939l345,959l358,979l371,997l385,1015l398,1032l412,1049l425,1065l438,1079l451,1094l464,1108l478,1121l491,1133l505,1146l518,1157l531,1168l544,1179l557,1189l571,1199l584,1208l598,1217l611,1225l624,1234l637,1242l650,1249l664,1256l677,1263l691,1269l704,1276l717,1282l730,1288l744,1293l757,1298l770,1303l784,1309l797,1313l810,1318l823,1322l837,1326l850,1330l863,1334l877,1337l890,1341l903,1344l916,1347l930,1350l943,1353l956,1356l970,1359l983,1361l996,1364l1009,1366l1023,1368l1036,1370l1049,1372l1062,1374l1076,1376l1089,1378l1102,1380l1116,1381l1129,1383l1142,1384l1155,1386l1169,1387l1182,1388l1195,1390l1209,1391l1222,1392l1235,1393l1248,1394l1262,1395l1275,1396l1288,1397l1302,1398l1315,1399l1328,1399l1341,1401l1355,1401l1368,1402l1381,1403l1395,1403l1408,1404l1421,1405l1434,1405l1448,1406l1461,1406l1475,1407l1488,1407l1501,1407l1514,1408l1527,1408l1541,1409l1554,1409l1568,1410l1581,1410l1594,1410l1607,1411l1620,1411l1634,1411l1647,1412l1661,1412l1674,1412l1687,1412l1700,1412l1713,1413l1727,1413l1740,1414l1754,1414l1767,1414l1780,1414l1793,1414l1806,1414l1820,1414l1833,1415l1847,1415l1860,1415l1873,1415l1886,1415l1900,1415l1913,1415l1926,1415l1940,1416l1953,1416l1966,1416l1979,1416l1993,1416l2006,1416l2019,1416l2032,1416l2046,1416l2059,1416l2072,1416l2086,1416l2099,1416l2112,1416l2125,1417l2138,1417l2152,1417l2165,1417l2179,1417l2192,1417l2205,1417l2218,1417l2231,1417l2245,1417l2258,1417l2272,1418l2285,1418l2298,1418l2311,1418l2325,1418l2338,1418l2351,1418l2365,1418l2378,1418l2391,1418l2404,1418l2418,1418l2431,1418l2445,1418l2458,1418l2471,1418l2484,1418l2497,1418l2511,1418l2524,1418l2538,1418l2551,1418l2564,1418l2577,1418l2590,1418l2604,1418l2617,1418l2631,1418l2644,1418l2657,1418l2670,1418l2683,1418l2697,1418l2710,1418l2724,1418l2737,1418l2750,1418l2763,1418l2776,1418l2790,1418l2803,1418l2817,1418l2830,1418l2843,1418l2856,1418l2870,1418l2883,1418l2896,1418l2909,1418l2923,1418l2936,1418l2949,1418l2963,1418l2976,1418l2989,1418l3002,1418l3016,1418l3029,1418l3042,1418l3056,1418l3069,1418l3082,1418l3095,1418l3108,1418l3122,1418l3135,1418l3149,1418l3162,1418l3175,1418l3188,1418l3201,1418l3215,1418l3228,1418l3242,1418l3255,1418l3268,1418l3281,1418l3294,1418l3308,1418l3321,1418l3335,1418l3348,1418l3361,1418l3374,1418l3388,1418l3401,1418l3414,1418l3428,1418l3441,1418l3454,1418l3467,1418l3481,1418l3494,1418l3507,1418l3521,1418l3534,1418l3547,1418l3560,1418l3574,1418l3587,1418l3601,1418l3614,1418l3627,1418l3640,1418l3653,1418l3667,1418l3680,1418l3694,1418l3707,1418l3720,1418l3733,1418l3746,1418l3760,1418l3773,1418l3787,1418l3800,1418l3813,1418l3826,1418l3839,1418l3853,1418l3866,1418l3879,1418l3893,1418l3906,1418l3919,1418l3932,1418l3946,1418l3959,1418l3972,1418l3986,1418l3999,1418l4012,1418l4026,1418l4039,1418l4052,1418l4065,1418l4078,1418l4092,1418l4105,1418l4119,1418l4132,1418l4145,1418l4158,1418l4171,1418l4185,1418l4198,1418l4212,1418l4225,1418l4238,1418l4251,1418l4264,1418l4278,1418l4291,1418l4305,1418l4318,1418l4331,1418l4344,1418l4357,1418l4371,1418l4384,1418l4398,1418l4411,1418l4424,1418l4437,1418l4451,1418l4464,1418l4477,1418l4491,1418l4504,1418l4517,1418l4530,1418l4544,1418l4557,1418l4571,1418l4584,1418l4597,1418l4610,1418l4623,1418l4637,1418l4650,1418l4664,1418l4677,1418l4690,1418l4703,1418l4716,1418l4730,1418l4743,1418l4757,1418l4770,1418l4783,1418l4796,1418l4809,1418l4823,1418l4836,1418l4849,1418l4863,1418l4876,1418l4889,1418l4902,1418l4916,1418l4929,1418l4942,1418l4956,1418l4969,1418l4982,1418l4996,1418l5009,1418l5022,1418l5035,1418l5048,1418l5062,1418l5075,1418l5089,1418l5102,1418l5115,1418l5128,1418l5141,1418l5155,1418l5168,1418l5182,1418l5195,1418l5208,1418l5221,1418l5234,1418l5248,1418l5261,1418l5275,1418l5288,1418l5301,1418l5314,1418l5327,1418l5341,1418l5354,1418l5368,1418l5381,1418l5394,1418l5407,1418l5421,1418l5434,1418l5447,1418l5461,1418l5474,1418l5487,1418l5500,1418l5514,1418l5527,1418l5540,1418l5554,1418l5567,1418l5580,1418l5593,1418l5607,1418l5620,1418l5633,1418l5647,1418l5660,1418l5673,1418l5686,1418l5700,1418l5713,1418l5727,1418l5740,1418l5753,1418l5766,1418l5779,1418l5793,1418l5806,1418l5819,1418l5833,1418l5846,1418l5859,1418l5872,1418l5886,1418l5899,1418l5912,1418l5926,1418l5939,1418l5952,1418l5965,1418l5979,1418l5992,1418l6005,1418l6018,1418l6032,1418l6045,1418l6058,1418l6072,1418l6085,1418l6098,1418l6111,1418l6125,1418l6138,1418l6152,1418l6165,1418l6178,1418l6191,1418l6204,1418l6218,1418l6231,1418l6245,1418l6258,1418l6271,1418l6284,1418l6297,1418l6311,1418l6324,1418l6338,1418l6351,1418l6364,1418l6377,1418l6390,1418l6404,1418l6417,1418l6431,1418l6444,1418l6457,1418l6470,1418l6483,1418l6497,1418l6510,1418l6524,1418l6537,1418l6550,1418l6563,1418l6577,1418l6590,1418l6603,1418l6617,1418l6630,1418l6643,1418l6656,1418l6670,1418l6683,1418l6697,1418l6710,1418l6723,1418l6736,1418l6749,1418l6763,1418l6776,1418l6789,1418e" stroked="t" o:allowincell="f" style="position:absolute;left:1925;top:597;width:6788;height:1417;mso-wrap-style:none;v-text-anchor:middle">
                  <v:fill o:detectmouseclick="t" on="false"/>
                  <v:stroke color="black" weight="19080" joinstyle="round" endcap="flat"/>
                  <w10:wrap type="none"/>
                </v:shape>
                <v:shape id="shape_0" coordsize="6789,2837" path="m0,0l13,0l26,2l39,5l53,8l66,13l79,19l92,26l106,34l119,44l132,54l146,65l159,77l172,91l185,105l199,121l212,137l225,154l239,173l252,192l265,213l278,234l292,256l305,279l319,303l332,327l345,353l358,380l371,407l385,435l398,464l412,493l425,523l438,554l451,586l464,618l478,651l491,684l505,718l518,753l531,788l544,823l557,859l571,896l584,932l598,970l611,1007l624,1045l637,1083l650,1122l664,1161l677,1199l691,1238l704,1277l717,1317l730,1356l744,1395l757,1435l770,1474l784,1513l797,1553l810,1592l823,1630l837,1669l850,1708l863,1747l877,1785l890,1823l903,1860l916,1898l930,1934l943,1971l956,2007l970,2042l983,2077l996,2112l1009,2146l1023,2180l1036,2213l1049,2245l1062,2277l1076,2308l1089,2338l1102,2367l1116,2396l1129,2425l1142,2452l1155,2479l1169,2504l1182,2529l1195,2554l1209,2576l1222,2599l1235,2620l1248,2640l1262,2660l1275,2678l1288,2696l1302,2713l1315,2728l1328,2743l1341,2757l1355,2769l1368,2781l1381,2791l1395,2800l1408,2809l1421,2816l1434,2822l1448,2827l1461,2831l1475,2834l1488,2836l1501,2837l1514,2836l1527,2835l1541,2832l1554,2829l1568,2824l1581,2818l1594,2811l1607,2803l1620,2794l1634,2784l1647,2773l1661,2761l1674,2748l1687,2733l1700,2718l1713,2702l1727,2685l1740,2666l1754,2647l1767,2627l1780,2606l1793,2584l1806,2561l1820,2538l1833,2513l1847,2487l1860,2461l1873,2434l1886,2406l1900,2378l1913,2348l1926,2318l1940,2287l1953,2256l1966,2224l1979,2191l1993,2157l2006,2123l2019,2089l2032,2054l2046,2019l2059,1983l2072,1946l2086,1910l2099,1873l2112,1835l2125,1798l2138,1759l2152,1721l2165,1683l2179,1643l2192,1605l2205,1566l2218,1527l2231,1487l2245,1448l2258,1408l2272,1369l2285,1330l2298,1290l2311,1251l2325,1212l2338,1174l2351,1134l2365,1096l2378,1058l2391,1020l2404,982l2418,945l2431,908l2445,872l2458,835l2471,800l2484,764l2497,730l2511,696l2524,662l2538,629l2551,596l2564,565l2577,533l2590,503l2604,473l2617,444l2631,416l2644,389l2657,362l2670,336l2683,311l2697,287l2710,263l2724,241l2737,220l2750,199l2763,179l2776,161l2790,143l2803,126l2817,110l2830,95l2843,82l2856,69l2870,57l2883,47l2896,38l2909,29l2923,22l2936,15l2949,10l2963,6l2976,2l2989,1l3002,0l3016,0l3029,1l3042,3l3056,7l3069,11l3082,17l3095,24l3108,31l3122,40l3135,50l3149,61l3162,73l3175,86l3188,101l3201,115l3215,132l3228,149l3242,167l3255,186l3268,205l3281,226l3294,249l3308,271l3321,295l3335,319l3348,345l3361,371l3374,398l3388,426l3401,454l3414,483l3428,513l3441,544l3454,575l3467,607l3481,640l3494,673l3507,707l3521,741l3534,776l3547,812l3560,847l3574,884l3587,920l3601,957l3614,995l3627,1032l3640,1070l3653,1109l3667,1147l3680,1186l3694,1225l3707,1264l3720,1303l3733,1343l3746,1382l3760,1422l3773,1461l3787,1500l3800,1540l3813,1579l3826,1617l3839,1656l3853,1695l3866,1734l3879,1772l3893,1810l3906,1848l3919,1885l3932,1922l3946,1959l3959,1995l3972,2030l3986,2066l3999,2101l4012,2135l4026,2169l4039,2202l4052,2234l4065,2266l4078,2298l4092,2328l4105,2358l4119,2387l4132,2415l4145,2443l4158,2470l4171,2496l4185,2521l4198,2545l4212,2569l4225,2592l4238,2613l4251,2634l4264,2653l4278,2673l4291,2690l4305,2707l4318,2723l4331,2738l4344,2752l4357,2765l4371,2777l4384,2788l4398,2798l4411,2806l4424,2813l4437,2820l4451,2825l4464,2830l4477,2833l4491,2836l4504,2837l4517,2837l4530,2836l4544,2833l4557,2830l4571,2826l4584,2820l4597,2813l4610,2806l4623,2798l4637,2788l4650,2777l4664,2765l4677,2752l4690,2739l4703,2723l4716,2707l4730,2690l4743,2673l4757,2654l4770,2634l4783,2613l4796,2592l4809,2569l4823,2546l4836,2521l4849,2496l4863,2470l4876,2443l4889,2416l4902,2387l4916,2358l4929,2328l4942,2298l4956,2266l4969,2235l4982,2202l4996,2169l5009,2135l5022,2101l5035,2066l5048,2031l5062,1995l5075,1959l5089,1922l5102,1885l5115,1848l5128,1810l5141,1772l5155,1734l5168,1696l5182,1656l5195,1618l5208,1579l5221,1540l5234,1500l5248,1461l5261,1422l5275,1382l5288,1343l5301,1303l5314,1264l5327,1225l5341,1186l5354,1147l5368,1109l5381,1071l5394,1033l5407,995l5421,957l5434,920l5447,884l5461,847l5474,812l5487,776l5500,741l5514,707l5527,673l5540,640l5554,607l5567,575l5580,544l5593,514l5607,484l5620,454l5633,426l5647,398l5660,371l5673,345l5686,320l5700,295l5713,271l5727,249l5740,226l5753,206l5766,186l5779,167l5793,149l5806,132l5819,115l5833,101l5846,86l5859,73l5872,61l5886,51l5899,40l5912,31l5926,24l5939,17l5952,11l5965,7l5979,3l5992,1l6005,0l6018,0l6032,1l6045,2l6058,6l6072,10l6085,15l6098,21l6111,29l6125,38l6138,47l6152,57l6165,69l6178,82l6191,95l6204,110l6218,126l6231,143l6245,161l6258,179l6271,199l6284,220l6297,241l6311,263l6324,287l6338,311l6351,336l6364,362l6377,389l6390,416l6404,444l6417,473l6431,503l6444,533l6457,565l6470,596l6483,629l6497,662l6510,695l6524,730l6537,764l6550,800l6563,835l6577,871l6590,908l6603,945l6617,982l6630,1020l6643,1058l6656,1096l6670,1134l6683,1173l6697,1212l6710,1251l6723,1290l6736,1330l6749,1369l6763,1408l6776,1448l6789,1487e" stroked="t" o:allowincell="f" style="position:absolute;left:1925;top:597;width:6788;height:2836;mso-wrap-style:none;v-text-anchor:middle">
                  <v:fill o:detectmouseclick="t" on="false"/>
                  <v:stroke color="black" weight="19080" joinstyle="round" endcap="flat"/>
                  <w10:wrap type="none"/>
                </v:shape>
                <v:shape id="shape_0" stroked="f" o:allowincell="f" style="position:absolute;left:1786;top:82;width:445;height:459;mso-wrap-style:none;v-text-anchor:top" type="_x0000_t202">
                  <v:textbox>
                    <w:txbxContent>
                      <w:p>
                        <w:pPr>
                          <w:overflowPunct w:val="false"/>
                          <w:bidi w:val="0"/>
                          <w:rPr/>
                        </w:pPr>
                        <w:r>
                          <w:rPr>
                            <w:kern w:val="2"/>
                            <w:sz w:val="20"/>
                            <w:b/>
                            <w:szCs w:val="18"/>
                            <w:rFonts w:ascii="Arial" w:hAnsi="Arial" w:eastAsia="Times New Roman" w:cs="Arial"/>
                            <w:color w:val="000000"/>
                            <w:lang w:val="en-US" w:bidi="ar-SA"/>
                          </w:rPr>
                          <w:t>u (V)</w:t>
                        </w:r>
                      </w:p>
                    </w:txbxContent>
                  </v:textbox>
                  <v:fill o:detectmouseclick="t" on="false"/>
                  <v:stroke color="#3465a4" joinstyle="round" endcap="flat"/>
                  <w10:wrap type="none"/>
                </v:shape>
                <v:shape id="shape_0" coordsize="6789,2573" path="m0,0l13,0l26,2l39,5l53,8l66,13l79,19l92,26l106,34l119,43l132,53l146,64l159,76l172,90l185,103l199,119l212,135l225,152l239,169l252,188l265,208l278,228l292,249l305,271l319,295l332,318l345,342l358,368l371,394l385,420l398,448l412,476l425,504l438,533l451,563l464,593l478,624l491,655l505,687l518,719l531,752l544,785l557,818l571,852l584,886l598,920l611,955l624,990l637,1025l650,1060l664,1096l677,1131l691,1167l704,1202l717,1238l730,1274l744,1309l757,1345l770,1381l784,1416l797,1452l810,1487l823,1521l837,1557l850,1591l863,1625l877,1659l890,1693l903,1726l916,1759l930,1792l943,1824l956,1856l970,1887l983,1918l996,1949l1009,1979l1023,2008l1036,2037l1049,2065l1062,2092l1076,2119l1089,2146l1102,2171l1116,2197l1129,2220l1142,2244l1155,2267l1169,2289l1182,2311l1195,2331l1209,2351l1222,2370l1235,2388l1248,2406l1262,2422l1275,2438l1288,2454l1302,2468l1315,2481l1328,2493l1341,2505l1355,2516l1368,2525l1381,2534l1395,2542l1408,2549l1421,2555l1434,2560l1448,2565l1461,2568l1475,2571l1488,2573l1501,2573l1514,2573l1527,2572l1541,2571l1554,2568l1568,2564l1581,2560l1594,2555l1607,2548l1620,2541l1634,2533l1647,2525l1661,2515l1674,2505l1687,2494l1700,2482l1713,2469l1727,2455l1740,2441l1754,2426l1767,2411l1780,2395l1793,2377l1806,2360l1820,2341l1833,2322l1847,2303l1860,2282l1873,2261l1886,2240l1900,2218l1913,2196l1926,2172l1940,2149l1953,2125l1966,2100l1979,2075l1993,2050l2006,2024l2019,1998l2032,1971l2046,1945l2059,1918l2072,1890l2086,1863l2099,1835l2112,1807l2125,1778l2138,1750l2152,1721l2165,1693l2179,1664l2192,1635l2205,1606l2218,1576l2231,1547l2245,1519l2258,1490l2272,1461l2285,1432l2298,1403l2311,1374l2325,1345l2338,1317l2351,1289l2365,1261l2378,1233l2391,1205l2404,1178l2418,1151l2431,1124l2445,1098l2458,1072l2471,1046l2484,1021l2497,996l2511,972l2524,948l2538,924l2551,901l2564,878l2577,856l2590,834l2604,813l2617,792l2631,772l2644,753l2657,734l2670,716l2683,698l2697,681l2710,665l2724,649l2737,633l2750,619l2763,605l2776,592l2790,579l2803,568l2817,557l2830,547l2843,537l2856,528l2870,519l2883,512l2896,505l2909,499l2923,494l2936,489l2949,485l2963,482l2976,480l2989,478l3002,477l3016,477l3029,477l3042,478l3056,481l3069,483l3082,486l3095,490l3108,495l3122,501l3135,507l3149,514l3162,521l3175,530l3188,538l3201,548l3215,558l3228,569l3242,580l3255,592l3268,604l3281,617l3294,631l3308,645l3321,660l3335,675l3348,691l3361,708l3374,724l3388,742l3401,759l3414,777l3428,796l3441,815l3454,835l3467,854l3481,875l3494,895l3507,916l3521,937l3534,958l3547,980l3560,1002l3574,1024l3587,1046l3601,1069l3614,1092l3627,1115l3640,1138l3653,1162l3667,1185l3680,1209l3694,1232l3707,1256l3720,1279l3733,1303l3746,1327l3760,1351l3773,1374l3787,1398l3800,1421l3813,1444l3826,1468l3839,1491l3853,1514l3866,1537l3879,1559l3893,1582l3906,1605l3919,1627l3932,1649l3946,1670l3959,1692l3972,1713l3986,1733l3999,1753l4012,1774l4026,1794l4039,1813l4052,1832l4065,1851l4078,1869l4092,1887l4105,1904l4119,1921l4132,1937l4145,1954l4158,1969l4171,1984l4185,1999l4198,2013l4212,2026l4225,2039l4238,2052l4251,2064l4264,2076l4278,2087l4291,2097l4305,2107l4318,2116l4331,2125l4344,2133l4357,2140l4371,2147l4384,2154l4398,2160l4411,2165l4424,2169l4437,2173l4451,2177l4464,2180l4477,2182l4491,2184l4504,2184l4517,2185l4530,2185l4544,2184l4557,2182l4571,2181l4584,2178l4597,2175l4610,2172l4623,2167l4637,2163l4650,2157l4664,2151l4677,2145l4690,2138l4703,2130l4716,2122l4730,2114l4743,2105l4757,2095l4770,2085l4783,2075l4796,2064l4809,2053l4823,2041l4836,2028l4849,2016l4863,2003l4876,1989l4889,1975l4902,1961l4916,1946l4929,1931l4942,1916l4956,1900l4969,1884l4982,1868l4996,1851l5009,1834l5022,1817l5035,1800l5048,1782l5062,1764l5075,1746l5089,1728l5102,1710l5115,1691l5128,1672l5141,1654l5155,1635l5168,1616l5182,1597l5195,1578l5208,1558l5221,1539l5234,1520l5248,1500l5261,1481l5275,1462l5288,1443l5301,1424l5314,1405l5327,1385l5341,1366l5354,1348l5368,1329l5381,1310l5394,1292l5407,1273l5421,1256l5434,1238l5447,1220l5461,1202l5474,1185l5487,1168l5500,1151l5514,1135l5527,1119l5540,1103l5554,1087l5567,1072l5580,1057l5593,1042l5607,1028l5620,1014l5633,1000l5647,987l5660,974l5673,962l5686,950l5700,938l5713,927l5727,916l5740,906l5753,896l5766,886l5779,877l5793,868l5806,860l5819,852l5833,846l5846,839l5859,832l5872,826l5886,821l5899,816l5912,812l5926,808l5939,804l5952,801l5965,798l5979,797l5992,795l6005,794l6018,794l6032,793l6045,794l6058,795l6072,796l6085,798l6098,800l6111,803l6125,806l6138,810l6152,814l6165,819l6178,824l6191,830l6204,835l6218,842l6231,848l6245,856l6258,863l6271,871l6284,880l6297,888l6311,898l6324,907l6338,917l6351,927l6364,937l6377,949l6390,960l6404,972l6417,983l6431,995l6444,1008l6457,1020l6470,1033l6483,1046l6497,1060l6510,1074l6524,1087l6537,1101l6550,1116l6563,1130l6577,1145l6590,1159l6603,1175l6617,1189l6630,1205l6643,1220l6656,1235l6670,1251l6683,1266l6697,1282l6710,1297l6723,1313l6736,1329l6749,1344l6763,1360l6776,1376l6789,1391e" stroked="t" o:allowincell="f" style="position:absolute;left:1925;top:597;width:6728;height:2572;mso-wrap-style:none;v-text-anchor:middle">
                  <v:fill o:detectmouseclick="t" on="false"/>
                  <v:stroke color="black" weight="19080" joinstyle="round" endcap="flat"/>
                  <w10:wrap type="none"/>
                </v:shape>
                <v:shape id="shape_0" stroked="f" o:allowincell="f" style="position:absolute;left:1855;top:363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50;top:86;width:1682;height:455;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ocument 5</w:t>
                        </w:r>
                      </w:p>
                    </w:txbxContent>
                  </v:textbox>
                  <v:fill o:detectmouseclick="t" on="false"/>
                  <v:stroke color="#3465a4" joinstyle="round" endcap="flat"/>
                  <w10:wrap type="none"/>
                </v:shape>
                <v:shape id="shape_0" stroked="f" o:allowincell="f" style="position:absolute;left:2540;top:82;width:1247;height:43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urbe 4</w:t>
                        </w:r>
                      </w:p>
                    </w:txbxContent>
                  </v:textbox>
                  <v:fill o:detectmouseclick="t" on="false"/>
                  <v:stroke color="#3465a4" joinstyle="round" endcap="flat"/>
                  <w10:wrap type="none"/>
                </v:shape>
                <v:shape id="shape_0" stroked="f" o:allowincell="f" style="position:absolute;left:6536;top:89;width:1247;height:43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urbe 5</w:t>
                        </w:r>
                      </w:p>
                    </w:txbxContent>
                  </v:textbox>
                  <v:fill o:detectmouseclick="t" on="false"/>
                  <v:stroke color="#3465a4" joinstyle="round" endcap="flat"/>
                  <w10:wrap type="none"/>
                </v:shape>
                <v:shape id="shape_0" stroked="f" o:allowincell="f" style="position:absolute;left:7685;top:113;width:1247;height:435;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ourbe 6</w:t>
                        </w:r>
                      </w:p>
                    </w:txbxContent>
                  </v:textbox>
                  <v:fill o:detectmouseclick="t" on="false"/>
                  <v:stroke color="#3465a4" joinstyle="round" endcap="flat"/>
                  <w10:wrap type="none"/>
                </v:shape>
                <v:line id="shape_0" from="5397,373" to="6671,1020" stroked="t" o:allowincell="f" style="position:absolute;flip:x">
                  <v:stroke color="black" weight="9360" endarrow="open" endarrowwidth="medium" endarrowlength="medium" joinstyle="miter" endcap="flat"/>
                  <v:fill o:detectmouseclick="t" on="false"/>
                  <w10:wrap type="none"/>
                </v:line>
                <v:line id="shape_0" from="2119,345" to="2653,1239" stroked="t" o:allowincell="f" style="position:absolute;flip:x">
                  <v:stroke color="black" weight="9360" endarrow="open" endarrowwidth="medium" endarrowlength="medium" joinstyle="miter" endcap="flat"/>
                  <v:fill o:detectmouseclick="t" on="false"/>
                  <w10:wrap type="none"/>
                </v:line>
                <v:line id="shape_0" from="6279,338" to="7780,2672"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4.1.</w:t>
        <w:tab/>
        <w:t xml:space="preserve">Compléter le tableau donné </w:t>
      </w:r>
      <w:r>
        <w:rPr>
          <w:rFonts w:cs="Arial" w:ascii="Arial" w:hAnsi="Arial"/>
          <w:b/>
          <w:sz w:val="23"/>
          <w:szCs w:val="23"/>
        </w:rPr>
        <w:t>en annexe à rendre avec la copi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4.2.</w:t>
        <w:tab/>
        <w:t>Justifier l’aspect de la courbe 6 par des considérations énergétiques.</w:t>
      </w:r>
    </w:p>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rPr>
      </w:pPr>
      <w:r>
        <w:rPr>
          <w:rFonts w:cs="Arial" w:ascii="Arial" w:hAnsi="Arial"/>
          <w:b/>
          <w:sz w:val="23"/>
          <w:szCs w:val="23"/>
        </w:rPr>
        <w:t>ANNEX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bl>
      <w:tblPr>
        <w:tblW w:w="10468" w:type="dxa"/>
        <w:jc w:val="center"/>
        <w:tblInd w:w="0" w:type="dxa"/>
        <w:tblLayout w:type="fixed"/>
        <w:tblCellMar>
          <w:top w:w="0" w:type="dxa"/>
          <w:left w:w="108" w:type="dxa"/>
          <w:bottom w:w="0" w:type="dxa"/>
          <w:right w:w="108" w:type="dxa"/>
        </w:tblCellMar>
      </w:tblPr>
      <w:tblGrid>
        <w:gridCol w:w="1951"/>
        <w:gridCol w:w="1815"/>
        <w:gridCol w:w="1838"/>
        <w:gridCol w:w="48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Résistance totale du circuit de décharge (</w:t>
            </w:r>
            <w:r>
              <w:rPr>
                <w:rFonts w:eastAsia="Symbol" w:cs="Symbol" w:ascii="Symbol" w:hAnsi="Symbol"/>
                <w:sz w:val="23"/>
                <w:szCs w:val="23"/>
              </w:rPr>
              <w:t></w:t>
            </w:r>
            <w:r>
              <w:rPr>
                <w:rFonts w:cs="Arial" w:ascii="Arial" w:hAnsi="Arial"/>
                <w:sz w:val="23"/>
                <w:szCs w:val="23"/>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 de la courbe correspondan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m du régime associ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Justific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8:00Z</dcterms:created>
  <dc:creator>Jocelyn CLEMENT</dc:creator>
  <dc:description/>
  <cp:keywords/>
  <dc:language>en-US</dc:language>
  <cp:lastModifiedBy>Jocelyn CLEMENT</cp:lastModifiedBy>
  <cp:lastPrinted>2009-12-28T13:30:00Z</cp:lastPrinted>
  <dcterms:modified xsi:type="dcterms:W3CDTF">2009-12-30T07:55:00Z</dcterms:modified>
  <cp:revision>66</cp:revision>
  <dc:subject>Bac S Antilles 09/2009</dc:subject>
  <dc:title> Exercice II: étude d'une bobine par différentes méthodes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