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éunion 2008</w:t>
        <w:tab/>
        <w:t xml:space="preserve"> </w:t>
        <w:tab/>
        <w:t>EXERCICE 2 : PENDULE ÉLASTIQUE (4 points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http://labolycee.org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6"/>
        </w:rPr>
        <w:t xml:space="preserve">Un pendule élastique est constitué d’un ressort hélicoïdal à spires non jointives, de constante de raideur </w:t>
      </w:r>
      <w:r>
        <w:rPr>
          <w:b/>
          <w:i/>
          <w:iCs/>
          <w:sz w:val="24"/>
          <w:szCs w:val="26"/>
        </w:rPr>
        <w:t>K</w:t>
      </w:r>
      <w:r>
        <w:rPr>
          <w:i/>
          <w:iCs/>
          <w:sz w:val="24"/>
          <w:szCs w:val="26"/>
        </w:rPr>
        <w:t xml:space="preserve"> </w:t>
      </w:r>
      <w:r>
        <w:rPr>
          <w:iCs/>
          <w:sz w:val="24"/>
          <w:szCs w:val="26"/>
        </w:rPr>
        <w:t xml:space="preserve">= </w:t>
      </w:r>
      <w:r>
        <w:rPr>
          <w:sz w:val="24"/>
          <w:szCs w:val="26"/>
        </w:rPr>
        <w:t>40 N.m</w:t>
      </w:r>
      <w:r>
        <w:rPr>
          <w:sz w:val="24"/>
          <w:szCs w:val="26"/>
          <w:vertAlign w:val="superscript"/>
        </w:rPr>
        <w:t>-1</w:t>
      </w:r>
      <w:r>
        <w:rPr>
          <w:sz w:val="24"/>
          <w:szCs w:val="26"/>
        </w:rPr>
        <w:t xml:space="preserve">, d’axe horizontal et de masse négligeable. L’une de ses extrémités est fixée à un support immobile. À l’autre extrémité est accroché un solide de masse </w:t>
      </w:r>
      <w:r>
        <w:rPr>
          <w:b/>
          <w:i/>
          <w:iCs/>
          <w:sz w:val="24"/>
          <w:szCs w:val="26"/>
        </w:rPr>
        <w:t>m</w:t>
      </w:r>
      <w:r>
        <w:rPr>
          <w:i/>
          <w:iCs/>
          <w:sz w:val="24"/>
          <w:szCs w:val="26"/>
        </w:rPr>
        <w:t xml:space="preserve"> = </w:t>
      </w:r>
      <w:r>
        <w:rPr>
          <w:sz w:val="24"/>
          <w:szCs w:val="26"/>
        </w:rPr>
        <w:t>100 g pouvant osciller librement selon l’axe horizontal Ox</w:t>
      </w:r>
      <w:r>
        <w:rPr>
          <w:b/>
          <w:bCs/>
          <w:sz w:val="24"/>
          <w:szCs w:val="26"/>
        </w:rPr>
        <w:t xml:space="preserve"> (voir figure 1 annexe, à remettre avec la copie)</w:t>
      </w:r>
      <w:r>
        <w:rPr>
          <w:sz w:val="24"/>
          <w:szCs w:val="26"/>
        </w:rPr>
        <w:t>.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En position d’équilibre le centre de gravité G de ce solide coïncide avec l’origine O de l’axe horizontal, orienté positivement vers la droite </w:t>
      </w:r>
      <w:r>
        <w:rPr>
          <w:b/>
          <w:bCs/>
          <w:sz w:val="24"/>
          <w:szCs w:val="26"/>
        </w:rPr>
        <w:t>(voir figure 1, annexe)</w:t>
      </w:r>
      <w:r>
        <w:rPr>
          <w:sz w:val="24"/>
          <w:szCs w:val="26"/>
        </w:rPr>
        <w:t>.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Le solide est écarté de sa position d’équilibre de sorte que l’abscisse de son centre de gravité G soit de + 5,0 cm (</w:t>
      </w:r>
      <w:r>
        <w:rPr>
          <w:b/>
          <w:bCs/>
          <w:sz w:val="24"/>
          <w:szCs w:val="26"/>
        </w:rPr>
        <w:t>voir figure 2, annexe</w:t>
      </w:r>
      <w:r>
        <w:rPr>
          <w:sz w:val="24"/>
          <w:szCs w:val="26"/>
        </w:rPr>
        <w:t>). À l’instant t = 0, il est lâché sans vitesse initiale et son mouvement est enregistré (</w:t>
      </w:r>
      <w:r>
        <w:rPr>
          <w:b/>
          <w:bCs/>
          <w:sz w:val="24"/>
          <w:szCs w:val="26"/>
        </w:rPr>
        <w:t>voir figure 3, annexe</w:t>
      </w:r>
      <w:r>
        <w:rPr>
          <w:sz w:val="24"/>
          <w:szCs w:val="26"/>
        </w:rPr>
        <w:t>).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before="0" w:after="0"/>
        <w:rPr/>
      </w:pPr>
      <w:r>
        <w:rPr>
          <w:spacing w:val="0"/>
        </w:rPr>
        <w:t>Les forces de frottement ainsi que l’amortissement du mouvement sont considérés comme négligeables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6"/>
        </w:rPr>
        <w:t xml:space="preserve">L’intensité de la pesanteur est </w:t>
      </w:r>
      <w:r>
        <w:rPr>
          <w:b/>
          <w:i/>
          <w:iCs/>
          <w:sz w:val="24"/>
          <w:szCs w:val="26"/>
        </w:rPr>
        <w:t>g</w:t>
      </w:r>
      <w:r>
        <w:rPr>
          <w:i/>
          <w:iCs/>
          <w:sz w:val="24"/>
          <w:szCs w:val="26"/>
        </w:rPr>
        <w:t xml:space="preserve"> = </w:t>
      </w:r>
      <w:r>
        <w:rPr>
          <w:sz w:val="24"/>
          <w:szCs w:val="26"/>
        </w:rPr>
        <w:t>10 N.kg</w:t>
      </w:r>
      <w:r>
        <w:rPr>
          <w:sz w:val="24"/>
          <w:szCs w:val="26"/>
          <w:vertAlign w:val="superscript"/>
        </w:rPr>
        <w:t>-1</w:t>
      </w:r>
      <w:r>
        <w:rPr>
          <w:sz w:val="24"/>
          <w:szCs w:val="26"/>
        </w:rPr>
        <w:t>.</w:t>
      </w:r>
    </w:p>
    <w:p>
      <w:pPr>
        <w:pStyle w:val="Normal"/>
        <w:shd w:fill="FFFFFF" w:val="clear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On désigne par </w:t>
      </w:r>
      <w:r>
        <w:rPr>
          <w:b/>
          <w:bCs/>
          <w:sz w:val="24"/>
          <w:szCs w:val="25"/>
        </w:rPr>
        <w:t>T</w:t>
      </w:r>
      <w:r>
        <w:rPr>
          <w:b/>
          <w:bCs/>
          <w:sz w:val="24"/>
          <w:szCs w:val="25"/>
          <w:vertAlign w:val="subscript"/>
        </w:rPr>
        <w:t>0</w:t>
      </w:r>
      <w:r>
        <w:rPr>
          <w:sz w:val="24"/>
          <w:szCs w:val="25"/>
        </w:rPr>
        <w:t xml:space="preserve"> la période propre des oscillations.</w:t>
      </w:r>
    </w:p>
    <w:p>
      <w:pPr>
        <w:pStyle w:val="Normal"/>
        <w:shd w:fill="FFFFFF" w:val="clear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Toutes les valeurs demandées dans l’exercice devront être exprimées dans les unités du Système international (S.I.) Ces unités devront être précisées.</w:t>
      </w:r>
    </w:p>
    <w:p>
      <w:pPr>
        <w:pStyle w:val="Normal"/>
        <w:shd w:fill="FFFFFF" w:val="clear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z w:val="24"/>
        </w:rPr>
      </w:pPr>
      <w:r>
        <w:rPr>
          <w:sz w:val="24"/>
          <w:szCs w:val="26"/>
        </w:rPr>
        <w:t>1.</w:t>
        <w:tab/>
        <w:t xml:space="preserve">Faire l’inventaire des forces extérieures appliquées sur le solide immédiatement après le lâcher, et représenter les vecteurs-force sur </w:t>
      </w:r>
      <w:r>
        <w:rPr>
          <w:b/>
          <w:bCs/>
          <w:sz w:val="24"/>
          <w:szCs w:val="26"/>
        </w:rPr>
        <w:t>la figure 2, en annexe</w:t>
      </w:r>
      <w:r>
        <w:rPr>
          <w:sz w:val="24"/>
          <w:szCs w:val="26"/>
        </w:rPr>
        <w:t>, à l’échelle</w:t>
        <w:br/>
        <w:t>1 cm pour 0,5 N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/>
      </w:pPr>
      <w:r>
        <w:rPr>
          <w:sz w:val="24"/>
        </w:rPr>
        <w:t>2.</w:t>
        <w:tab/>
        <w:t>L’équation différentielle du mouvement de G peut s’écrire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888533417" r:id="rId2"/>
        </w:objec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object w:dxaOrig="3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.95pt" filled="f" o:ole="">
            <v:imagedata r:id="rId5" o:title=""/>
          </v:shape>
          <o:OLEObject Type="Embed" ProgID="" ShapeID="ole_rId4" DrawAspect="Content" ObjectID="_1369668186" r:id="rId4"/>
        </w:object>
      </w:r>
      <w:r>
        <w:rPr>
          <w:b/>
          <w:bCs/>
          <w:sz w:val="24"/>
        </w:rPr>
        <w:t>X = 0</w:t>
      </w:r>
      <w:r>
        <w:rPr>
          <w:sz w:val="24"/>
        </w:rPr>
        <w:t xml:space="preserve"> où X est l’abscisse </w:t>
      </w:r>
      <w:r>
        <w:rPr>
          <w:sz w:val="24"/>
          <w:szCs w:val="26"/>
        </w:rPr>
        <w:t>de G à la date t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</w:rPr>
      </w:pPr>
      <w:r>
        <w:rPr>
          <w:rFonts w:eastAsia="Arial"/>
          <w:sz w:val="24"/>
          <w:szCs w:val="25"/>
        </w:rPr>
        <w:t xml:space="preserve">    </w:t>
      </w:r>
      <w:r>
        <w:rPr>
          <w:sz w:val="24"/>
          <w:szCs w:val="25"/>
        </w:rPr>
        <w:t>2.1.</w:t>
        <w:tab/>
        <w:t xml:space="preserve">Montrer que </w:t>
      </w:r>
      <w:r>
        <w:rPr>
          <w:b/>
          <w:bCs/>
          <w:sz w:val="24"/>
          <w:szCs w:val="25"/>
        </w:rPr>
        <w:t>X(t) = X</w:t>
      </w:r>
      <w:r>
        <w:rPr>
          <w:b/>
          <w:bCs/>
          <w:sz w:val="24"/>
          <w:szCs w:val="25"/>
          <w:vertAlign w:val="subscript"/>
        </w:rPr>
        <w:t>m</w:t>
      </w:r>
      <w:r>
        <w:rPr>
          <w:b/>
          <w:bCs/>
          <w:sz w:val="24"/>
          <w:szCs w:val="25"/>
        </w:rPr>
        <w:t xml:space="preserve"> cos</w:t>
      </w:r>
      <w:r>
        <w:rPr>
          <w:b/>
          <w:bCs/>
          <w:sz w:val="24"/>
          <w:szCs w:val="25"/>
        </w:rPr>
        <w:object w:dxaOrig="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4pt" filled="f" o:ole="">
            <v:imagedata r:id="rId7" o:title=""/>
          </v:shape>
          <o:OLEObject Type="Embed" ProgID="" ShapeID="ole_rId6" DrawAspect="Content" ObjectID="_79147856" r:id="rId6"/>
        </w:object>
      </w:r>
      <w:r>
        <w:rPr>
          <w:b/>
          <w:bCs/>
          <w:sz w:val="24"/>
          <w:szCs w:val="25"/>
        </w:rPr>
        <w:t>t</w:t>
      </w:r>
      <w:r>
        <w:rPr>
          <w:sz w:val="24"/>
          <w:szCs w:val="25"/>
        </w:rPr>
        <w:t xml:space="preserve"> est solution de l’équation différentielle du mouvement </w:t>
      </w:r>
      <w:r>
        <w:rPr>
          <w:sz w:val="24"/>
          <w:szCs w:val="26"/>
        </w:rPr>
        <w:t xml:space="preserve">à </w:t>
        <w:tab/>
        <w:t xml:space="preserve">condition d’exprimer </w:t>
      </w:r>
      <w:r>
        <w:rPr>
          <w:b/>
          <w:bCs/>
          <w:sz w:val="24"/>
          <w:szCs w:val="26"/>
        </w:rPr>
        <w:t>T</w:t>
      </w:r>
      <w:r>
        <w:rPr>
          <w:b/>
          <w:bCs/>
          <w:sz w:val="24"/>
          <w:szCs w:val="26"/>
          <w:vertAlign w:val="subscript"/>
        </w:rPr>
        <w:t>0</w:t>
      </w:r>
      <w:r>
        <w:rPr>
          <w:smallCaps/>
          <w:sz w:val="24"/>
          <w:szCs w:val="26"/>
        </w:rPr>
        <w:t xml:space="preserve"> </w:t>
      </w:r>
      <w:r>
        <w:rPr>
          <w:sz w:val="24"/>
          <w:szCs w:val="26"/>
        </w:rPr>
        <w:t xml:space="preserve">en fonction de </w:t>
      </w:r>
      <w:r>
        <w:rPr>
          <w:b/>
          <w:bCs/>
          <w:sz w:val="24"/>
          <w:szCs w:val="26"/>
        </w:rPr>
        <w:t>K</w:t>
      </w:r>
      <w:r>
        <w:rPr>
          <w:sz w:val="24"/>
          <w:szCs w:val="26"/>
        </w:rPr>
        <w:t xml:space="preserve"> et </w:t>
      </w:r>
      <w:r>
        <w:rPr>
          <w:b/>
          <w:bCs/>
          <w:sz w:val="24"/>
          <w:szCs w:val="26"/>
        </w:rPr>
        <w:t>m</w:t>
      </w:r>
      <w:r>
        <w:rPr>
          <w:sz w:val="24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4"/>
          <w:szCs w:val="25"/>
        </w:rPr>
      </w:pPr>
      <w:r>
        <w:rPr>
          <w:rFonts w:eastAsia="Arial"/>
          <w:sz w:val="24"/>
          <w:szCs w:val="25"/>
        </w:rPr>
        <w:t xml:space="preserve">    </w:t>
      </w:r>
      <w:r>
        <w:rPr>
          <w:sz w:val="24"/>
          <w:szCs w:val="25"/>
        </w:rPr>
        <w:t xml:space="preserve">2.2. En utilisant les conditions initiales, donner la valeur de </w:t>
      </w:r>
      <w:r>
        <w:rPr>
          <w:b/>
          <w:bCs/>
          <w:sz w:val="24"/>
          <w:szCs w:val="25"/>
        </w:rPr>
        <w:t>X</w:t>
      </w:r>
      <w:r>
        <w:rPr>
          <w:b/>
          <w:bCs/>
          <w:sz w:val="24"/>
          <w:szCs w:val="25"/>
          <w:vertAlign w:val="subscript"/>
        </w:rPr>
        <w:t>m</w:t>
      </w:r>
      <w:r>
        <w:rPr>
          <w:sz w:val="24"/>
          <w:szCs w:val="25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  <w:t>3.   Période.</w:t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sz w:val="24"/>
        </w:rPr>
      </w:pPr>
      <w:r>
        <w:rPr>
          <w:sz w:val="24"/>
          <w:szCs w:val="26"/>
        </w:rPr>
        <w:t xml:space="preserve">3.1. En utilisant les valeurs de </w:t>
      </w:r>
      <w:r>
        <w:rPr>
          <w:b/>
          <w:bCs/>
          <w:sz w:val="24"/>
          <w:szCs w:val="26"/>
        </w:rPr>
        <w:t>m</w:t>
      </w:r>
      <w:r>
        <w:rPr>
          <w:sz w:val="24"/>
          <w:szCs w:val="26"/>
        </w:rPr>
        <w:t xml:space="preserve"> et de </w:t>
      </w:r>
      <w:r>
        <w:rPr>
          <w:b/>
          <w:bCs/>
          <w:sz w:val="24"/>
          <w:szCs w:val="26"/>
        </w:rPr>
        <w:t>K</w:t>
      </w:r>
      <w:r>
        <w:rPr>
          <w:sz w:val="24"/>
          <w:szCs w:val="26"/>
        </w:rPr>
        <w:t xml:space="preserve">, calculer la valeur de </w:t>
      </w:r>
      <w:r>
        <w:rPr>
          <w:b/>
          <w:bCs/>
          <w:sz w:val="24"/>
          <w:szCs w:val="26"/>
        </w:rPr>
        <w:t>T</w:t>
      </w:r>
      <w:r>
        <w:rPr>
          <w:b/>
          <w:bCs/>
          <w:sz w:val="24"/>
          <w:szCs w:val="26"/>
          <w:vertAlign w:val="subscript"/>
        </w:rPr>
        <w:t>0</w:t>
      </w:r>
      <w:r>
        <w:rPr>
          <w:sz w:val="24"/>
          <w:szCs w:val="26"/>
        </w:rPr>
        <w:t>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6"/>
        </w:rPr>
        <w:t xml:space="preserve">3.2. Cette valeur est-elle en accord avec celle que l’on peut déduire de la courbe de </w:t>
      </w:r>
      <w:r>
        <w:rPr>
          <w:b/>
          <w:bCs/>
          <w:sz w:val="24"/>
          <w:szCs w:val="26"/>
        </w:rPr>
        <w:t>la figure 3 en annexe </w:t>
      </w:r>
      <w:r>
        <w:rPr>
          <w:sz w:val="24"/>
          <w:szCs w:val="26"/>
        </w:rPr>
        <w:t>?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before="0" w:after="120"/>
        <w:rPr/>
      </w:pPr>
      <w:r>
        <w:rPr>
          <w:spacing w:val="0"/>
          <w:szCs w:val="26"/>
        </w:rPr>
        <w:t>4. Énergie mécanique. Vitesse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6"/>
        </w:rPr>
        <w:t xml:space="preserve">4.1. Donner l’expression de l’énergie mécanique totale </w:t>
      </w:r>
      <w:r>
        <w:rPr>
          <w:b/>
          <w:bCs/>
          <w:sz w:val="24"/>
          <w:szCs w:val="26"/>
        </w:rPr>
        <w:t>E</w:t>
      </w:r>
      <w:r>
        <w:rPr>
          <w:b/>
          <w:bCs/>
          <w:sz w:val="24"/>
          <w:szCs w:val="26"/>
          <w:vertAlign w:val="subscript"/>
        </w:rPr>
        <w:t>m</w:t>
      </w:r>
      <w:r>
        <w:rPr>
          <w:sz w:val="24"/>
          <w:szCs w:val="26"/>
        </w:rPr>
        <w:t xml:space="preserve"> en fonction de l’abscisse </w:t>
      </w:r>
      <w:r>
        <w:rPr>
          <w:b/>
          <w:bCs/>
          <w:sz w:val="24"/>
          <w:szCs w:val="26"/>
        </w:rPr>
        <w:t>X</w:t>
      </w:r>
      <w:r>
        <w:rPr>
          <w:sz w:val="24"/>
          <w:szCs w:val="26"/>
        </w:rPr>
        <w:t xml:space="preserve">, de la vitesse </w:t>
      </w:r>
      <w:r>
        <w:rPr>
          <w:b/>
          <w:bCs/>
          <w:sz w:val="24"/>
          <w:szCs w:val="26"/>
        </w:rPr>
        <w:t xml:space="preserve">v </w:t>
      </w:r>
      <w:r>
        <w:rPr>
          <w:sz w:val="24"/>
          <w:szCs w:val="26"/>
        </w:rPr>
        <w:t xml:space="preserve">du centre de gravité G, de la masse </w:t>
      </w:r>
      <w:r>
        <w:rPr>
          <w:b/>
          <w:bCs/>
          <w:sz w:val="24"/>
          <w:szCs w:val="26"/>
        </w:rPr>
        <w:t>m</w:t>
      </w:r>
      <w:r>
        <w:rPr>
          <w:sz w:val="24"/>
          <w:szCs w:val="26"/>
        </w:rPr>
        <w:t xml:space="preserve"> et de la constante </w:t>
      </w:r>
      <w:r>
        <w:rPr>
          <w:b/>
          <w:bCs/>
          <w:sz w:val="24"/>
          <w:szCs w:val="26"/>
        </w:rPr>
        <w:t>K</w:t>
      </w:r>
      <w:r>
        <w:rPr>
          <w:sz w:val="24"/>
          <w:szCs w:val="26"/>
        </w:rPr>
        <w:t>. Nommer les deux termes qui interviennent dans cette expression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6"/>
        </w:rPr>
        <w:t xml:space="preserve">4.2. Calculer </w:t>
      </w:r>
      <w:r>
        <w:rPr>
          <w:b/>
          <w:bCs/>
          <w:sz w:val="24"/>
          <w:szCs w:val="26"/>
        </w:rPr>
        <w:t>E</w:t>
      </w:r>
      <w:r>
        <w:rPr>
          <w:b/>
          <w:bCs/>
          <w:sz w:val="24"/>
          <w:szCs w:val="26"/>
          <w:vertAlign w:val="subscript"/>
        </w:rPr>
        <w:t>m</w:t>
      </w:r>
      <w:r>
        <w:rPr>
          <w:sz w:val="24"/>
          <w:szCs w:val="26"/>
        </w:rPr>
        <w:t xml:space="preserve"> à l’instant initial </w:t>
      </w:r>
      <w:r>
        <w:rPr>
          <w:b/>
          <w:bCs/>
          <w:sz w:val="24"/>
          <w:szCs w:val="26"/>
        </w:rPr>
        <w:t xml:space="preserve">t </w:t>
      </w:r>
      <w:r>
        <w:rPr>
          <w:sz w:val="24"/>
          <w:szCs w:val="26"/>
        </w:rPr>
        <w:t>= 0.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4.3. En déduire la valeur de la vitesse </w:t>
      </w:r>
      <w:r>
        <w:rPr>
          <w:b/>
          <w:bCs/>
          <w:sz w:val="24"/>
          <w:szCs w:val="26"/>
        </w:rPr>
        <w:t>v</w:t>
      </w:r>
      <w:r>
        <w:rPr>
          <w:sz w:val="24"/>
          <w:szCs w:val="26"/>
        </w:rPr>
        <w:t xml:space="preserve"> lors du passage de G par la position d’équilibre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5. En travaux pratiques, un montage quelque peu différent de celui de </w:t>
      </w:r>
      <w:r>
        <w:rPr>
          <w:b/>
          <w:bCs/>
          <w:sz w:val="24"/>
          <w:szCs w:val="26"/>
        </w:rPr>
        <w:t>la figure 1 annexe</w:t>
      </w:r>
      <w:r>
        <w:rPr>
          <w:sz w:val="24"/>
          <w:szCs w:val="26"/>
        </w:rPr>
        <w:t xml:space="preserve"> est réalisé : sur une table à coussin d’air, on utilise 2 ressorts au lieu d’un seul (</w:t>
      </w:r>
      <w:r>
        <w:rPr>
          <w:b/>
          <w:sz w:val="24"/>
          <w:szCs w:val="26"/>
        </w:rPr>
        <w:t>voir</w:t>
      </w:r>
      <w:r>
        <w:rPr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figure 4</w:t>
      </w:r>
      <w:r>
        <w:rPr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en</w:t>
      </w:r>
      <w:r>
        <w:rPr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annexe</w:t>
      </w:r>
      <w:r>
        <w:rPr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à remettre avec la copie</w:t>
      </w:r>
      <w:r>
        <w:rPr>
          <w:sz w:val="24"/>
          <w:szCs w:val="26"/>
        </w:rPr>
        <w:t xml:space="preserve">). L’enregistrement du mouvement est donné en </w:t>
      </w:r>
      <w:r>
        <w:rPr>
          <w:b/>
          <w:bCs/>
          <w:sz w:val="24"/>
          <w:szCs w:val="26"/>
        </w:rPr>
        <w:t>figure 5 en annexe</w:t>
      </w:r>
      <w:r>
        <w:rPr>
          <w:sz w:val="24"/>
          <w:szCs w:val="26"/>
        </w:rPr>
        <w:t xml:space="preserve">. On montre que ce système à une masse et deux ressorts est équivalent à celui constitué de la même masse et d’un seul ressort de constante de raideur </w:t>
      </w:r>
      <w:r>
        <w:rPr>
          <w:b/>
          <w:bCs/>
          <w:sz w:val="24"/>
          <w:szCs w:val="26"/>
        </w:rPr>
        <w:t>K</w:t>
      </w:r>
      <w:r>
        <w:rPr>
          <w:b/>
          <w:bCs/>
          <w:sz w:val="24"/>
          <w:szCs w:val="26"/>
          <w:vertAlign w:val="subscript"/>
        </w:rPr>
        <w:t>eq</w:t>
      </w:r>
      <w:r>
        <w:rPr>
          <w:sz w:val="24"/>
          <w:szCs w:val="26"/>
        </w:rPr>
        <w:t>.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6"/>
        </w:rPr>
        <w:t xml:space="preserve">L’enregistrement de la figure </w:t>
      </w:r>
      <w:r>
        <w:rPr>
          <w:b/>
          <w:bCs/>
          <w:sz w:val="24"/>
          <w:szCs w:val="26"/>
        </w:rPr>
        <w:t>5 en annexe</w:t>
      </w:r>
      <w:r>
        <w:rPr>
          <w:sz w:val="24"/>
          <w:szCs w:val="26"/>
        </w:rPr>
        <w:t xml:space="preserve"> a été réalisé avec les valeurs suivantes :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b/>
          <w:sz w:val="24"/>
          <w:szCs w:val="26"/>
        </w:rPr>
        <w:t>K</w:t>
      </w:r>
      <w:r>
        <w:rPr>
          <w:b/>
          <w:sz w:val="24"/>
          <w:szCs w:val="26"/>
          <w:vertAlign w:val="subscript"/>
        </w:rPr>
        <w:t>1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= 10 N.m</w:t>
      </w:r>
      <w:r>
        <w:rPr>
          <w:sz w:val="24"/>
          <w:szCs w:val="26"/>
          <w:vertAlign w:val="superscript"/>
        </w:rPr>
        <w:t>-1</w:t>
      </w:r>
      <w:r>
        <w:rPr>
          <w:sz w:val="24"/>
          <w:szCs w:val="26"/>
        </w:rPr>
        <w:t xml:space="preserve">,  </w:t>
      </w:r>
      <w:r>
        <w:rPr>
          <w:b/>
          <w:sz w:val="24"/>
          <w:szCs w:val="26"/>
        </w:rPr>
        <w:t>K</w:t>
      </w:r>
      <w:r>
        <w:rPr>
          <w:b/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= 20 N.m</w:t>
      </w:r>
      <w:r>
        <w:rPr>
          <w:sz w:val="24"/>
          <w:szCs w:val="26"/>
          <w:vertAlign w:val="superscript"/>
        </w:rPr>
        <w:t>-1</w:t>
      </w:r>
      <w:r>
        <w:rPr>
          <w:sz w:val="24"/>
          <w:szCs w:val="26"/>
        </w:rPr>
        <w:t xml:space="preserve"> et </w:t>
      </w:r>
      <w:r>
        <w:rPr>
          <w:b/>
          <w:sz w:val="24"/>
          <w:szCs w:val="26"/>
        </w:rPr>
        <w:t>m</w:t>
      </w:r>
      <w:r>
        <w:rPr>
          <w:sz w:val="24"/>
          <w:szCs w:val="26"/>
        </w:rPr>
        <w:t xml:space="preserve"> = 100 g.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before="0" w:after="120"/>
        <w:ind w:left="567" w:hanging="0"/>
        <w:rPr/>
      </w:pPr>
      <w:r>
        <w:rPr>
          <w:spacing w:val="0"/>
          <w:szCs w:val="26"/>
        </w:rPr>
        <w:t>5.1. Quel est l’intérêt pratique d’utiliser deux ressorts au lieu d’un ?</w:t>
      </w:r>
    </w:p>
    <w:p>
      <w:pPr>
        <w:pStyle w:val="Normal"/>
        <w:shd w:fill="FFFFFF" w:val="clear"/>
        <w:ind w:left="567" w:hanging="0"/>
        <w:jc w:val="both"/>
        <w:rPr>
          <w:sz w:val="24"/>
        </w:rPr>
      </w:pPr>
      <w:r>
        <w:rPr>
          <w:sz w:val="24"/>
          <w:szCs w:val="25"/>
        </w:rPr>
        <w:t xml:space="preserve">5.2. En utilisant le graphique de la </w:t>
      </w:r>
      <w:r>
        <w:rPr>
          <w:b/>
          <w:sz w:val="24"/>
          <w:szCs w:val="25"/>
        </w:rPr>
        <w:t>figure 5 en annexe</w:t>
      </w:r>
      <w:r>
        <w:rPr>
          <w:sz w:val="24"/>
          <w:szCs w:val="25"/>
        </w:rPr>
        <w:t xml:space="preserve">, montrer que </w:t>
      </w:r>
      <w:r>
        <w:rPr>
          <w:b/>
          <w:bCs/>
          <w:sz w:val="24"/>
          <w:szCs w:val="25"/>
        </w:rPr>
        <w:t>K</w:t>
      </w:r>
      <w:r>
        <w:rPr>
          <w:b/>
          <w:bCs/>
          <w:sz w:val="24"/>
          <w:szCs w:val="25"/>
          <w:vertAlign w:val="subscript"/>
        </w:rPr>
        <w:t>eq</w:t>
      </w:r>
      <w:r>
        <w:rPr>
          <w:sz w:val="24"/>
          <w:szCs w:val="25"/>
        </w:rPr>
        <w:t xml:space="preserve"> vérifie la relation </w:t>
      </w:r>
      <w:r>
        <w:rPr>
          <w:b/>
          <w:sz w:val="24"/>
          <w:szCs w:val="25"/>
        </w:rPr>
        <w:t>K</w:t>
      </w:r>
      <w:r>
        <w:rPr>
          <w:b/>
          <w:sz w:val="24"/>
          <w:szCs w:val="25"/>
          <w:vertAlign w:val="subscript"/>
        </w:rPr>
        <w:t>eq</w:t>
      </w:r>
      <w:r>
        <w:rPr>
          <w:b/>
          <w:sz w:val="24"/>
          <w:szCs w:val="25"/>
        </w:rPr>
        <w:t xml:space="preserve"> = K</w:t>
      </w:r>
      <w:r>
        <w:rPr>
          <w:b/>
          <w:sz w:val="24"/>
          <w:szCs w:val="25"/>
          <w:vertAlign w:val="subscript"/>
        </w:rPr>
        <w:t>1</w:t>
      </w:r>
      <w:r>
        <w:rPr>
          <w:b/>
          <w:sz w:val="24"/>
          <w:szCs w:val="25"/>
        </w:rPr>
        <w:t xml:space="preserve"> + K</w:t>
      </w:r>
      <w:r>
        <w:rPr>
          <w:b/>
          <w:sz w:val="24"/>
          <w:szCs w:val="25"/>
          <w:vertAlign w:val="subscript"/>
        </w:rPr>
        <w:t>2</w:t>
      </w:r>
      <w:r>
        <w:rPr>
          <w:i/>
          <w:iCs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6. Proposer une méthode permettant de déterminer la valeur d’une masse en état        d’impesanteur.</w:t>
      </w:r>
      <w:r>
        <w:br w:type="page"/>
      </w:r>
    </w:p>
    <w:p>
      <w:pPr>
        <w:pStyle w:val="TextBody"/>
        <w:spacing w:before="0" w:after="0"/>
        <w:jc w:val="right"/>
        <w:rPr>
          <w:b/>
          <w:b/>
          <w:bCs/>
          <w:spacing w:val="0"/>
          <w:szCs w:val="26"/>
        </w:rPr>
      </w:pPr>
      <w:r>
        <w:rPr>
          <w:b/>
          <w:bCs/>
          <w:spacing w:val="0"/>
          <w:szCs w:val="26"/>
        </w:rPr>
        <w:t>ANNEXES</w:t>
      </w:r>
    </w:p>
    <w:p>
      <w:pPr>
        <w:pStyle w:val="TextBody"/>
        <w:spacing w:before="0" w:after="0"/>
        <w:jc w:val="right"/>
        <w:rPr>
          <w:b/>
          <w:b/>
          <w:bCs/>
          <w:spacing w:val="0"/>
          <w:szCs w:val="26"/>
        </w:rPr>
      </w:pPr>
      <w:r>
        <w:rPr>
          <w:b/>
          <w:bCs/>
          <w:i/>
          <w:spacing w:val="0"/>
          <w:szCs w:val="26"/>
        </w:rPr>
        <w:t>(à remettre avec la copie)</w:t>
      </w:r>
    </w:p>
    <w:p>
      <w:pPr>
        <w:pStyle w:val="TextBody"/>
        <w:spacing w:before="0" w:after="0"/>
        <w:rPr>
          <w:b/>
          <w:b/>
          <w:bCs/>
          <w:spacing w:val="0"/>
          <w:szCs w:val="26"/>
        </w:rPr>
      </w:pPr>
      <w:r>
        <w:rPr>
          <w:b/>
          <w:bCs/>
          <w:spacing w:val="0"/>
          <w:szCs w:val="26"/>
        </w:rPr>
      </w:r>
    </w:p>
    <w:p>
      <w:pPr>
        <w:pStyle w:val="TextBody"/>
        <w:spacing w:before="0" w:after="0"/>
        <w:rPr>
          <w:bCs/>
          <w:spacing w:val="0"/>
          <w:sz w:val="20"/>
          <w:szCs w:val="26"/>
          <w:lang w:val="en-US" w:eastAsia="en-US"/>
        </w:rPr>
      </w:pPr>
      <w:r>
        <w:rPr>
          <w:bCs/>
          <w:spacing w:val="0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103505</wp:posOffset>
                </wp:positionV>
                <wp:extent cx="5762625" cy="2466340"/>
                <wp:effectExtent l="6985" t="698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466360"/>
                          <a:chOff x="0" y="0"/>
                          <a:chExt cx="5762520" cy="2466360"/>
                        </a:xfrm>
                      </wpg:grpSpPr>
                      <wps:wsp>
                        <wps:cNvSpPr txBox="1"/>
                        <wps:spPr>
                          <a:xfrm>
                            <a:off x="952560" y="710640"/>
                            <a:ext cx="75996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1050840"/>
                            <a:ext cx="547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960" y="1068840"/>
                            <a:ext cx="316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160" y="1949400"/>
                            <a:ext cx="7023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pport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202120"/>
                            <a:ext cx="75996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060560"/>
                            <a:ext cx="316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710640"/>
                            <a:ext cx="316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224640"/>
                            <a:ext cx="316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1671840"/>
                            <a:ext cx="316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1026000"/>
                            <a:ext cx="513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7680" y="785520"/>
                            <a:ext cx="0" cy="46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118960"/>
                            <a:ext cx="243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0600"/>
                            <a:ext cx="116280" cy="869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16280" cy="869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5920" y="375840"/>
                            <a:ext cx="964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92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7400" y="1823040"/>
                            <a:ext cx="964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92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" y="430560"/>
                            <a:ext cx="712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268560"/>
                            <a:ext cx="2786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84680" y="0"/>
                              <a:ext cx="9396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8540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276120"/>
                            <a:ext cx="28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9648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89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276120"/>
                            <a:ext cx="28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9648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89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274320"/>
                            <a:ext cx="28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90080" y="0"/>
                              <a:ext cx="9648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89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7400" y="270360"/>
                            <a:ext cx="28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9648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89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080" y="278280"/>
                            <a:ext cx="28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90080" y="0"/>
                              <a:ext cx="9648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189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160" y="280080"/>
                            <a:ext cx="28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9648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89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283680"/>
                            <a:ext cx="28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9648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89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70320" y="426240"/>
                            <a:ext cx="896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424800"/>
                            <a:ext cx="177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22840"/>
                            <a:ext cx="41544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1682280"/>
                            <a:ext cx="41544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80280"/>
                            <a:ext cx="108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72800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800" y="172584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760" y="172584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2520" y="172584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880" y="172224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171648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0120" y="171468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840" y="171072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69360" y="1866240"/>
                            <a:ext cx="154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86876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8.15pt;width:453.7pt;height:194.2pt" coordorigin="680,163" coordsize="9074,3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80;top:1282;width:119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32;top:1818;width:86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1846;width:4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3233;width:110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pport 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37;top:3631;width:119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26;top:1833;width:4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282;width:4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517;width:4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2796;width:4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3,1779" to="8974,17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22,1400" to="5322,213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35,3500" to="8676,350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680;top:2479;width:182;height:1368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fillcolor="gray" stroked="t" o:allowincell="f" style="position:absolute;left:697;top:163;width:182;height:1368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group id="shape_0" style="position:absolute;left:5256;top:755;width:151;height:151">
                  <v:line id="shape_0" from="5315,755" to="5315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838" to="5407,8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7;top:3034;width:151;height:151">
                  <v:line id="shape_0" from="7805,3034" to="7805,3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7,3118" to="7898,3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2,841" to="993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90;top:586;width:437;height:586">
                  <v:line id="shape_0" from="1281,586" to="1428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,587" to="1281,1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36;top:598;width:450;height:586">
                  <v:line id="shape_0" from="1735,598" to="1886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6,599" to="1734,1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9;top:598;width:450;height:586">
                  <v:line id="shape_0" from="2188,598" to="2339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9,599" to="2187,1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39;top:595;width:451;height:586">
                  <v:line id="shape_0" from="2638,595" to="2789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596" to="2637,1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86;top:589;width:450;height:586">
                  <v:line id="shape_0" from="3085,589" to="3236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590" to="3084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33;top:602;width:451;height:585">
                  <v:line id="shape_0" from="3532,602" to="3683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602" to="3531,1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74;top:604;width:450;height:586">
                  <v:line id="shape_0" from="3972,604" to="4123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605" to="3972,1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15;top:610;width:450;height:586">
                  <v:line id="shape_0" from="4414,610" to="4565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5,611" to="4413,1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70,835" to="4710,1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7,832" to="4985,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990;top:514;width:653;height:6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61;top:2813;width:653;height:6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5,3124" to="1035,3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39;top:2885;width:738;height:587">
                  <v:line id="shape_0" from="1039,2885" to="1497,3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8,2885" to="1776,3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74;top:2881;width:737;height:587">
                  <v:line id="shape_0" from="1774,2881" to="2232,3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2881" to="2511,3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03;top:2881;width:737;height:587">
                  <v:line id="shape_0" from="2503,2881" to="2961,3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2881" to="3240,3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35;top:2881;width:737;height:587">
                  <v:line id="shape_0" from="3235,2881" to="3693,3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94,2881" to="3972,3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72;top:2875;width:737;height:587">
                  <v:line id="shape_0" from="3972,2875" to="4430,3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2,2875" to="4710,3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11;top:2866;width:738;height:587">
                  <v:line id="shape_0" from="4711,2866" to="5169,3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0,2866" to="5448,3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52;top:2864;width:738;height:587">
                  <v:line id="shape_0" from="5452,2864" to="5910,3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1,2864" to="6189,3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90;top:2857;width:737;height:587">
                  <v:line id="shape_0" from="6190,2857" to="6648,3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9,2857" to="6927,3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31,3102" to="7173,3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4,3106" to="7464,3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rPr>
          <w:bCs/>
          <w:spacing w:val="0"/>
          <w:szCs w:val="26"/>
        </w:rPr>
      </w:pPr>
      <w:r>
        <w:rPr>
          <w:bCs/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  <w:drawing>
          <wp:inline distT="0" distB="0" distL="0" distR="0">
            <wp:extent cx="6478905" cy="3582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  <w:r>
        <w:br w:type="page"/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 w:val="20"/>
          <w:szCs w:val="26"/>
          <w:lang w:val="en-US" w:eastAsia="en-US"/>
        </w:rPr>
      </w:pPr>
      <w:r>
        <w:rPr>
          <w:spacing w:val="0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647065</wp:posOffset>
                </wp:positionV>
                <wp:extent cx="6031865" cy="117157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1171440"/>
                          <a:chOff x="0" y="0"/>
                          <a:chExt cx="603180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018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920" y="10800"/>
                            <a:ext cx="128880" cy="1018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817920"/>
                            <a:ext cx="361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76840"/>
                            <a:ext cx="501480" cy="5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4572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50220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360" y="115560"/>
                            <a:ext cx="380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118800"/>
                            <a:ext cx="380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296640"/>
                            <a:ext cx="380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862200"/>
                            <a:ext cx="79884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502200"/>
                            <a:ext cx="932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342360"/>
                            <a:ext cx="693360" cy="4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68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0"/>
                                <a:ext cx="12960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7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0"/>
                              <a:ext cx="34668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0"/>
                                <a:ext cx="12960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7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5840" y="336600"/>
                            <a:ext cx="693360" cy="4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68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0"/>
                                <a:ext cx="12960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7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0"/>
                              <a:ext cx="34668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0"/>
                                <a:ext cx="12960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7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9200" y="336600"/>
                            <a:ext cx="693360" cy="4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68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0"/>
                                <a:ext cx="12960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7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0"/>
                              <a:ext cx="34668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0"/>
                                <a:ext cx="12960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7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2560" y="338400"/>
                            <a:ext cx="693360" cy="4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68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0"/>
                                <a:ext cx="12960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7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0"/>
                              <a:ext cx="34668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0"/>
                                <a:ext cx="12960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7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096720" y="511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9440" y="511920"/>
                            <a:ext cx="1036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0" y="51372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7640" y="515520"/>
                            <a:ext cx="723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48800" y="344160"/>
                            <a:ext cx="4388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240" y="0"/>
                              <a:ext cx="219600" cy="434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57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8244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9600" cy="434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57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8244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10680" y="344160"/>
                            <a:ext cx="4388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240" y="0"/>
                              <a:ext cx="219600" cy="434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57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8244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9600" cy="434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57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8244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72560" y="344160"/>
                            <a:ext cx="4388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240" y="0"/>
                              <a:ext cx="219600" cy="434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57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8244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9600" cy="434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57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8244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34440" y="344160"/>
                            <a:ext cx="4388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240" y="0"/>
                              <a:ext cx="219600" cy="434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57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8244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9600" cy="434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57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8244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77120" y="51372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0520" y="513000"/>
                            <a:ext cx="439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50.95pt;width:474.9pt;height:92.2pt" coordorigin="227,1019" coordsize="9498,1844">
                <v:rect id="shape_0" fillcolor="gray" stroked="t" o:allowincell="f" style="position:absolute;left:227;top:1019;width:202;height:160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9523;top:1036;width:202;height:160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3621,2307" to="9309,230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5386;top:1455;width:789;height:7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91,1739" to="5791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810" to="5902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5;top:1201;width:59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1206;width:59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1486;width:59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21;top:2377;width:125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7,1810" to="573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4;top:1558;width:1090;height:674">
                  <v:group id="shape_0" style="position:absolute;left:574;top:1558;width:544;height:674">
                    <v:line id="shape_0" from="916,1558" to="1119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,1558" to="915,22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20;top:1558;width:545;height:674">
                    <v:line id="shape_0" from="1462,1558" to="1665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0,1558" to="1461,22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69;top:1549;width:1091;height:674">
                  <v:group id="shape_0" style="position:absolute;left:1669;top:1549;width:545;height:674">
                    <v:line id="shape_0" from="2011,1549" to="2214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9,1549" to="2010,2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15;top:1549;width:545;height:674">
                    <v:line id="shape_0" from="2557,1549" to="2760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5,1549" to="2556,2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61;top:1549;width:1091;height:674">
                  <v:group id="shape_0" style="position:absolute;left:2761;top:1549;width:545;height:674">
                    <v:line id="shape_0" from="3103,1549" to="3306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1,1549" to="3102,2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7;top:1549;width:545;height:674">
                    <v:line id="shape_0" from="3649,1549" to="3852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549" to="3648,2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53;top:1552;width:1090;height:674">
                  <v:group id="shape_0" style="position:absolute;left:3853;top:1552;width:544;height:674">
                    <v:line id="shape_0" from="4195,1552" to="4398,2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3,1552" to="4194,2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99;top:1552;width:544;height:674">
                    <v:line id="shape_0" from="4741,1552" to="4944,2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9,1552" to="4740,2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103,1825" to="5384,1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5,1825" to="5097,2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98,1828" to="9519,1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4,1831" to="9297,2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93;top:1561;width:691;height:683">
                  <v:group id="shape_0" style="position:absolute;left:8838;top:1561;width:345;height:683">
                    <v:line id="shape_0" from="8838,1564" to="9051,2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4,1561" to="9183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93;top:1561;width:345;height:683">
                    <v:line id="shape_0" from="8493,1564" to="8706,2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9,1561" to="8838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803;top:1561;width:691;height:683">
                  <v:group id="shape_0" style="position:absolute;left:8148;top:1561;width:345;height:683">
                    <v:line id="shape_0" from="8148,1564" to="8361,2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4,1561" to="8493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03;top:1561;width:345;height:683">
                    <v:line id="shape_0" from="7803,1564" to="8016,2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9,1561" to="8148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13;top:1561;width:691;height:683">
                  <v:group id="shape_0" style="position:absolute;left:7458;top:1561;width:345;height:683">
                    <v:line id="shape_0" from="7458,1564" to="7671,2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4,1561" to="7803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13;top:1561;width:345;height:683">
                    <v:line id="shape_0" from="7113,1564" to="7326,2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1561" to="7458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23;top:1561;width:690;height:683">
                  <v:group id="shape_0" style="position:absolute;left:6768;top:1561;width:345;height:683">
                    <v:line id="shape_0" from="6768,1564" to="6981,2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4,1561" to="7113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3;top:1561;width:345;height:683">
                    <v:line id="shape_0" from="6423,1564" to="6636,2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9,1561" to="6768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175,1828" to="6348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1827" to="6422,22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spacing w:before="0" w:after="0"/>
        <w:rPr>
          <w:spacing w:val="0"/>
          <w:szCs w:val="26"/>
        </w:rPr>
      </w:pPr>
      <w:r>
        <w:rPr>
          <w:spacing w:val="0"/>
          <w:szCs w:val="26"/>
        </w:rPr>
        <w:drawing>
          <wp:inline distT="0" distB="0" distL="0" distR="0">
            <wp:extent cx="6477635" cy="4443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3" w:after="0"/>
      <w:jc w:val="both"/>
    </w:pPr>
    <w:rPr>
      <w:spacing w:val="6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14:00Z</dcterms:created>
  <dc:creator>Eric Daini &amp; Jocelyn Clément</dc:creator>
  <dc:description/>
  <cp:keywords/>
  <dc:language>en-US</dc:language>
  <cp:lastModifiedBy>Jocelyn CLEMENT</cp:lastModifiedBy>
  <dcterms:modified xsi:type="dcterms:W3CDTF">2008-07-02T13:13:00Z</dcterms:modified>
  <cp:revision>44</cp:revision>
  <dc:subject>Réunion 2008</dc:subject>
  <dc:title>Exercice II. Pendule élastiqu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