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eastAsia="fr-FR"/>
        </w:rPr>
        <w:t>EXERCICE III. PRODUCTION D’UNE ONDE SONO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eastAsia="fr-FR"/>
        </w:rPr>
      </w:pPr>
      <w:r>
        <w:rPr>
          <w:rFonts w:cs="Arial" w:ascii="Arial" w:hAnsi="Arial"/>
          <w:b/>
          <w:sz w:val="23"/>
          <w:szCs w:val="23"/>
          <w:lang w:eastAsia="fr-FR"/>
        </w:rPr>
        <w:t>Antilles Guyane 2008</w:t>
        <w:tab/>
        <w:tab/>
        <w:tab/>
        <w:tab/>
        <w:tab/>
        <w:tab/>
        <w:t xml:space="preserve">      http://labolycee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eastAsia="fr-FR"/>
        </w:rPr>
      </w:pPr>
      <w:r>
        <w:rPr>
          <w:rFonts w:cs="Arial" w:ascii="Arial" w:hAnsi="Arial"/>
          <w:b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Pour produire une onde sonore périodique sinusoïdale de fréquence f, on réalise au laboratoire une chaîne constituée : d’un circuit électrique oscillant, d’un amplificateur de tension et d’un haut-parl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93345</wp:posOffset>
                </wp:positionV>
                <wp:extent cx="455930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631080"/>
                          <a:chOff x="0" y="0"/>
                          <a:chExt cx="45594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6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ircuit électrique oscil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0"/>
                            <a:ext cx="11188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ircuit amplificateur de  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0"/>
                            <a:ext cx="11430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aut-par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7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84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7.35pt;width:359pt;height:49.7pt" coordorigin="1498,147" coordsize="7180,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8;top:147;width:137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ircuit électrique oscill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147;width:176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ircuit amplificateur de  ten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147;width:179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aut-par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14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0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8;top:65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0;top:66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Cet exercice comporte deux parties indépenda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a première partie est consacrée à l’étude du circuit électrique oscilla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a deuxième partie est consacrée à une mesure expérimentale de la vitesse du son émis par le haut-parl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PREMIERE PARTIE : étude du circuit électrique oscill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figure 4 représente le schéma du circuit constitué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eastAsia="fr-FR"/>
        </w:rPr>
        <w:t xml:space="preserve">d’une bobine d’inductance L = 0,50H et de résistance r = 12 </w:t>
      </w:r>
      <w:r>
        <w:rPr>
          <w:rFonts w:cs="Arial" w:ascii="Symbol" w:hAnsi="Symbol"/>
          <w:lang w:eastAsia="fr-FR"/>
        </w:rPr>
        <w:t></w:t>
      </w:r>
      <w:r>
        <w:rPr>
          <w:rFonts w:cs="Arial" w:ascii="Arial" w:hAnsi="Arial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fr-FR"/>
        </w:rPr>
        <w:t>d’un condensateur de capacité C = 1,0 µF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’un dispositif schématisé par le dipôle D qui entretient les oscillations électriques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392430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1. Obtention des oscillations électri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our obtenir des oscillations électriques de fréquence f donnée, on réalise dans un premier temps, avec les composants précédents </w:t>
      </w:r>
      <w:r>
        <w:rPr>
          <w:rFonts w:cs="Arial" w:ascii="Arial" w:hAnsi="Arial"/>
          <w:u w:val="single"/>
          <w:lang w:eastAsia="fr-FR"/>
        </w:rPr>
        <w:t>sans le dipôle D</w:t>
      </w:r>
      <w:r>
        <w:rPr>
          <w:rFonts w:cs="Arial" w:ascii="Arial" w:hAnsi="Arial"/>
          <w:lang w:eastAsia="fr-FR"/>
        </w:rPr>
        <w:t>, le montage du circuit schématisé ci-dessou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2540</wp:posOffset>
                </wp:positionV>
                <wp:extent cx="4898390" cy="180276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802880"/>
                          <a:chOff x="0" y="0"/>
                          <a:chExt cx="4898520" cy="1802880"/>
                        </a:xfrm>
                      </wpg:grpSpPr>
                      <wps:wsp>
                        <wps:cNvSpPr txBox="1"/>
                        <wps:spPr>
                          <a:xfrm>
                            <a:off x="2148840" y="1577520"/>
                            <a:ext cx="757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164520"/>
                            <a:ext cx="10026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624240"/>
                            <a:ext cx="11462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rte d’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oie 1        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4480" y="383040"/>
                            <a:ext cx="0" cy="24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2560"/>
                            <a:ext cx="53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E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600" y="3834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57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0976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70488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5576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9120" y="442440"/>
                            <a:ext cx="237600" cy="71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080" y="5760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16236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26748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37296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47844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7000" y="290880"/>
                              <a:ext cx="56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2496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080" y="698040"/>
                            <a:ext cx="794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06092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3480" y="11041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785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708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345680"/>
                            <a:ext cx="25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221760"/>
                            <a:ext cx="143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207000"/>
                            <a:ext cx="84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19944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720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0792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910440"/>
                            <a:ext cx="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07244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014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207720"/>
                            <a:ext cx="13068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8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6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09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082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.2pt;width:385.7pt;height:141.95pt" coordorigin="778,4" coordsize="7714,2839">
                <v:shape id="shape_0" stroked="f" o:allowincell="f" style="position:absolute;left:4162;top:2488;width:119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3;top:263;width:15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7;top:987;width:180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rte d’acquis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oie 1         mas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78,607" to="7478,989" stroked="t" o:allowincell="f" style="position:absolute;flip:y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;top:1079;width:8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E =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3,608" to="1563,19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916" to="4923,1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7;top:807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4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114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3,882" to="4403,10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378;top:701;width:882;height:1118">
                  <v:oval id="shape_0" stroked="t" o:allowincell="f" style="position:absolute;left:5849;top:792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849;top:957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849;top:1123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849;top:1289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849;top:1455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380;top:1159;width:881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36,1685" to="5936,1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6,701" to="5936,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5;top:1103;width:125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,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675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3,1743" to="5933,19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8;top:915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973,346" to="1973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8,2123" to="5939,21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66,353" to="4229,3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05,330" to="5931,3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34,318" to="5934,8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47,1149" to="4758,1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434" to="4773,1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6,1438" to="4396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1,1693" to="5941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6,636" to="4396,1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331" to="4594,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8;top:30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8;top:29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1;top:57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91;top:17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985;top:170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Quand l’interrupteur est en position 1, le condensateur se charge sous la tension E. À la date t = 0 s, on commute l’interrupteur en position 2 comme représenté sur la figure 5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n obtient la courbe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= f(t) ci-dessou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5762625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1.1. Pour visualiser à l’ordinateur la tension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aux bornes du condensateur, représenter sur la </w:t>
        <w:br/>
      </w:r>
      <w:r>
        <w:rPr>
          <w:rFonts w:cs="Arial" w:ascii="Arial" w:hAnsi="Arial"/>
          <w:b/>
          <w:lang w:eastAsia="fr-FR"/>
        </w:rPr>
        <w:t>FIGURE 5 DE L’ANNEXE</w:t>
      </w:r>
      <w:r>
        <w:rPr>
          <w:rFonts w:cs="Arial" w:ascii="Arial" w:hAnsi="Arial"/>
          <w:lang w:eastAsia="fr-FR"/>
        </w:rPr>
        <w:t xml:space="preserve">, les connexions de la </w:t>
      </w:r>
      <w:r>
        <w:rPr>
          <w:rFonts w:cs="Arial" w:ascii="Arial" w:hAnsi="Arial"/>
          <w:u w:val="single"/>
          <w:lang w:eastAsia="fr-FR"/>
        </w:rPr>
        <w:t>voie 1</w:t>
      </w:r>
      <w:r>
        <w:rPr>
          <w:rFonts w:cs="Arial" w:ascii="Arial" w:hAnsi="Arial"/>
          <w:lang w:eastAsia="fr-FR"/>
        </w:rPr>
        <w:t xml:space="preserve"> et de la </w:t>
      </w:r>
      <w:r>
        <w:rPr>
          <w:rFonts w:cs="Arial" w:ascii="Arial" w:hAnsi="Arial"/>
          <w:u w:val="single"/>
          <w:lang w:eastAsia="fr-FR"/>
        </w:rPr>
        <w:t>masse</w:t>
      </w:r>
      <w:r>
        <w:rPr>
          <w:rFonts w:cs="Arial" w:ascii="Arial" w:hAnsi="Arial"/>
          <w:lang w:eastAsia="fr-FR"/>
        </w:rPr>
        <w:t xml:space="preserve"> de la carte d’acquis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1.2. Pourquoi qualifie-t-on le régime de la tension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de pseudo-périodiqu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1.3. Déterminer graphiquement la pseudo-période T des oscillations obtenues sur la </w:t>
      </w:r>
      <w:r>
        <w:rPr>
          <w:rFonts w:cs="Arial" w:ascii="Arial" w:hAnsi="Arial"/>
          <w:b/>
          <w:lang w:eastAsia="fr-FR"/>
        </w:rPr>
        <w:t>FIGURE 6</w:t>
      </w:r>
      <w:r>
        <w:rPr>
          <w:rFonts w:cs="Arial" w:ascii="Arial" w:hAnsi="Arial"/>
          <w:lang w:eastAsia="fr-FR"/>
        </w:rPr>
        <w:t>. En déduire la valeur de la fréquence f de ces oscil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1.4. Dans cette expérience, on peut considérer que la pseudo-période T est égale à la période propre T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du dipôle LC étudié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1.4.1. Rappeler l’expression de T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et calculer sa valeur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1.4.2. Comparer T</w:t>
      </w:r>
      <w:r>
        <w:rPr>
          <w:rFonts w:cs="Arial" w:ascii="Arial" w:hAnsi="Arial"/>
          <w:vertAlign w:val="subscript"/>
          <w:lang w:eastAsia="fr-FR"/>
        </w:rPr>
        <w:t xml:space="preserve">0 </w:t>
      </w:r>
      <w:r>
        <w:rPr>
          <w:rFonts w:cs="Arial" w:ascii="Arial" w:hAnsi="Arial"/>
          <w:lang w:eastAsia="fr-FR"/>
        </w:rPr>
        <w:t>à 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2. Bilan énergétique et rôle du dipôle 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À l’aide d’un tableur, on trace l’évolution temporelle des énergies emmagasinées dans le condensateur et dans la bobine, E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et E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>. Les courbes sont représentées sur la figure7 ci-desso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5762625" cy="294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2.1. Donner l’expression de E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en fonction de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2.2. Donner l’expression de E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 xml:space="preserve"> en fonction de l’intensité i du courant dans le circu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2.3. En vous aidant des conditions initiales, identifier sur la courbe de la figure 7 les courbes E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et E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Justifier votre répo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2.4. L’énergie totale E emmagasinée dans le circuit à un instant représente la somme des énergies </w:t>
        <w:br/>
        <w:t>E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et E</w:t>
      </w:r>
      <w:r>
        <w:rPr>
          <w:rFonts w:cs="Arial" w:ascii="Arial" w:hAnsi="Arial"/>
          <w:vertAlign w:val="subscript"/>
          <w:lang w:eastAsia="fr-FR"/>
        </w:rPr>
        <w:t>L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Comment évolue-t-elle au cours du temps? Quelle est la cause de cette perte d’énergi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2.5. On s’intéresse au circuit électrique oscillant schématisé figur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2.5.1. Expliquer d’un point de vue énergétique, le rôle du dipôle D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.5.2. Comment évolue alors la tension u</w:t>
      </w:r>
      <w:r>
        <w:rPr>
          <w:rFonts w:cs="Arial" w:ascii="Arial" w:hAnsi="Arial"/>
          <w:vertAlign w:val="subscript"/>
          <w:lang w:eastAsia="fr-FR"/>
        </w:rPr>
        <w:t>C</w:t>
      </w:r>
      <w:r>
        <w:rPr>
          <w:rFonts w:cs="Arial" w:ascii="Arial" w:hAnsi="Arial"/>
          <w:lang w:eastAsia="fr-FR"/>
        </w:rPr>
        <w:t xml:space="preserve"> aux bornes du condensateur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fr-FR"/>
        </w:rPr>
        <w:t>DEUXIEME PARTIE : mesure de la vitesse du son émis par le haut-parl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e signal électrique obtenu avec le circuit oscillant précédent est amplifié puis transformé en onde sonore par le haut-parl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our mesurer la vitesse du son émis par le haut-parleur à la température de la salle, on réalise l’expérience schématisée sur la figure 8 ci-desso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4629150" cy="212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On place côte à côte face au haut-parleur, deux microphones M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et M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branchés sur les voies A et B d’un oscilloscop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es courbes observées sur l’écran de l’oscilloscope sont représentées sur la figure 9 ci-desso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4629150" cy="2124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es deux voies de l’oscilloscope ne sont pas réglées sur la même sensibilité vertical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1. Quelle est la nature de l’onde sonore émise par le haut-parleu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. Cette onde sonore est dite longitudinale. Expliquer cette appell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. Les courbes observées sur l’écran de l’oscilloscope sont en phase. On laisse le microphone M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en place et on déplace lentement et parallèlement à l’axe du haut-parleur le microphone M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 xml:space="preserve"> jusqu’à obtenir à nouveau les deux courbes en phase. La distance qui sépare les deux microphones dans cette nouvelle position est d = 1,50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3.1. Définir la longueur d’onde d’une onde périodiqu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3.2. Que représente alors la distance d dans cette expérience ?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.3. Sachant que la fréquence de l’onde sonore émise par le haut-parleur est f = 225 Hz, calculer la vitesse de propagation du son dans I’a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NNEXE À RENDRE AVEC LA CO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NNEXE DE L’EXERCICE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Question 1.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93980</wp:posOffset>
                </wp:positionV>
                <wp:extent cx="4898390" cy="180276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802880"/>
                          <a:chOff x="0" y="0"/>
                          <a:chExt cx="4898520" cy="1802880"/>
                        </a:xfrm>
                      </wpg:grpSpPr>
                      <wps:wsp>
                        <wps:cNvSpPr txBox="1"/>
                        <wps:spPr>
                          <a:xfrm>
                            <a:off x="2148840" y="1577520"/>
                            <a:ext cx="757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164520"/>
                            <a:ext cx="10026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624240"/>
                            <a:ext cx="11462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rte d’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oie 1        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4480" y="383040"/>
                            <a:ext cx="0" cy="24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2560"/>
                            <a:ext cx="53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E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600" y="3834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57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0976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70488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5576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9120" y="442440"/>
                            <a:ext cx="237600" cy="71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080" y="5760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16236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26748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37296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" y="478440"/>
                              <a:ext cx="10476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7000" y="290880"/>
                              <a:ext cx="56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2496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080" y="698040"/>
                            <a:ext cx="794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06092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3480" y="11041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785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708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345680"/>
                            <a:ext cx="25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221760"/>
                            <a:ext cx="143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207000"/>
                            <a:ext cx="84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19944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720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0792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910440"/>
                            <a:ext cx="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07244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014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207720"/>
                            <a:ext cx="13068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8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6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09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082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.4pt;width:385.7pt;height:141.95pt" coordorigin="1218,148" coordsize="7714,2839">
                <v:shape id="shape_0" stroked="f" o:allowincell="f" style="position:absolute;left:4602;top:2632;width:119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23;top:407;width:15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7;top:1131;width:180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rte d’acquis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oie 1         mas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18,751" to="7918,1133" stroked="t" o:allowincell="f" style="position:absolute;flip:y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8;top:1223;width:8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E =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3,752" to="2003,2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3,1060" to="536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7;top:951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48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48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258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1026" to="4843,11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818;top:845;width:882;height:1118">
                  <v:oval id="shape_0" stroked="t" o:allowincell="f" style="position:absolute;left:6289;top:936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89;top:1101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89;top:1267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89;top:1433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89;top:1599;width:164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820;top:1303;width:881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76,1829" to="6376,1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6,845" to="6376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45;top:1247;width:125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,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819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3,1887" to="6373,205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98;top:1059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413,490" to="2413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2267" to="6379,22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6,497" to="4669,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5,474" to="6371,4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74,462" to="6374,10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87,1293" to="5198,1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578" to="5213,1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1582" to="4836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1,1837" to="6381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780" to="4836,1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475" to="5034,7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8;top:4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8;top:43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1;top:72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1;top:186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425;top:185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0:00Z</dcterms:created>
  <dc:creator>Jocelyn CLEMENT</dc:creator>
  <dc:description/>
  <cp:keywords/>
  <dc:language>en-US</dc:language>
  <cp:lastModifiedBy>Jocelyn CLEMENT</cp:lastModifiedBy>
  <dcterms:modified xsi:type="dcterms:W3CDTF">2008-07-07T13:24:00Z</dcterms:modified>
  <cp:revision>43</cp:revision>
  <dc:subject>Antilles Guyane 2008</dc:subject>
  <dc:title>Exercice III Production d'une onde sonore (4 points)</dc:title>
</cp:coreProperties>
</file>