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EXERCICE II. </w:t>
        <w:tab/>
        <w:t>ALIMENTATION SIMPLIFIÉE D’UN INJECTEUR D’AUTOMOBILE (4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illes 09/2008</w:t>
        <w:tab/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Dans les moteurs d’automobile moderne, le carburant est introduit à l’aide d’injecteurs.</w:t>
        <w:br/>
        <w:t>L’ouverture et la fermeture de l’injecteur sont commandées par un électroaima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Dans cet exercice, on s’intéresse à la bobine (composant de l’électroaiman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color w:val="000000"/>
          <w:sz w:val="23"/>
          <w:szCs w:val="23"/>
        </w:rPr>
        <w:t>Le document ci-dessous représente l’évolution de la tension 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 aux bornes de l’électroaimant et la périodicité de l’injection lorsque le moteur fonctionne à « 3000 tours par minute 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8575</wp:posOffset>
                </wp:positionV>
                <wp:extent cx="11487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7.6pt;mso-wrap-distance-left:9.05pt;mso-wrap-distance-right:9.05pt;mso-wrap-distance-top:0pt;mso-wrap-distance-bottom:0pt;margin-top:2.2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53340</wp:posOffset>
            </wp:positionV>
            <wp:extent cx="5209540" cy="415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Étude de la tension aux bornes de la bobine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éterminer la période 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de la tension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à partir du document 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ériode 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du cycle de l’injection vaut-elle :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ou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+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> ?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1077" w:hanging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parer 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et </w:t>
      </w:r>
      <w:r>
        <w:rPr>
          <w:rFonts w:cs="Arial" w:ascii="Arial" w:hAnsi="Arial"/>
          <w:i/>
          <w:color w:val="000000"/>
          <w:sz w:val="23"/>
          <w:szCs w:val="23"/>
        </w:rPr>
        <w:t>T’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rer que la valeur de </w:t>
      </w:r>
      <w:r>
        <w:rPr>
          <w:rFonts w:cs="Arial" w:ascii="Arial" w:hAnsi="Arial"/>
          <w:i/>
          <w:color w:val="000000"/>
          <w:sz w:val="23"/>
          <w:szCs w:val="23"/>
        </w:rPr>
        <w:t>T’</w:t>
      </w:r>
      <w:r>
        <w:rPr>
          <w:rFonts w:cs="Arial" w:ascii="Arial" w:hAnsi="Arial"/>
          <w:color w:val="000000"/>
          <w:sz w:val="23"/>
          <w:szCs w:val="23"/>
        </w:rPr>
        <w:t xml:space="preserve"> est en accord avec les « 3000 tours par minute » effectués par le moteur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étermination de l’inductance de la bobine de l’injecteur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  <w:sz w:val="23"/>
          <w:szCs w:val="23"/>
        </w:rPr>
        <w:t>Pour déterminer l’inductance L de la bobine (supposée idéale) on réalise le circuit ci-aprè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Le générateur utilisé délivre une tension e(t) triangulaire asymétrique. La résistance R vaut 1,00 kΩ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123825</wp:posOffset>
                </wp:positionV>
                <wp:extent cx="2985135" cy="25120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512080"/>
                          <a:chOff x="0" y="0"/>
                          <a:chExt cx="2985120" cy="2512080"/>
                        </a:xfrm>
                      </wpg:grpSpPr>
                      <wps:wsp>
                        <wps:cNvSpPr/>
                        <wps:spPr>
                          <a:xfrm>
                            <a:off x="590040" y="246960"/>
                            <a:ext cx="0" cy="201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7280" y="34848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280" y="5288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4114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2948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1771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280" y="604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6880" y="31356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68148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329120"/>
                            <a:ext cx="251640" cy="55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1600" y="225792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1212840"/>
                            <a:ext cx="57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416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25164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1240920"/>
                            <a:ext cx="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748800"/>
                            <a:ext cx="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64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3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24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9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54520"/>
                            <a:ext cx="144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261880"/>
                            <a:ext cx="131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187884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111204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2268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10404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106164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55592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59508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49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536400"/>
                            <a:ext cx="10890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électroaima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5344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1472040"/>
                            <a:ext cx="307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1038960"/>
                            <a:ext cx="328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32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75960"/>
                              <a:ext cx="194400" cy="18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160"/>
                                <a:ext cx="6480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9.75pt;width:235.05pt;height:197.75pt" coordorigin="3037,195" coordsize="4701,3955">
                <v:line id="shape_0" from="3966,584" to="3966,3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68;top:744;width:981;height:1245">
                  <v:oval id="shape_0" stroked="t" o:allowincell="f" style="position:absolute;left:5955;top:1578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393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209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1024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55;top:840;width:183;height:295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668;top:1237;width:980;height:22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43,744" to="6043,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3,1817" to="6043,19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52;top:2288;width:395;height:8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764;top:3751;width:571;height:399">
                  <v:line id="shape_0" from="5765,4036" to="6335,4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0,3751" to="6050,40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8,4036" to="5992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0,4036" to="6334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6,4036" to="6220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2,4036" to="6106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4,4036" to="5878,41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65,2105" to="6967,21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82,595" to="6930,5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10,591" to="6510,203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506,2149" to="6506,372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91,1374" to="3491,284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4;top:27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4;top:13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5;top:372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3;top:20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4;top:5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68,596" to="6237,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58,3757" to="6030,37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50,3154" to="6050,37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3,1946" to="6043,22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43,552" to="6043,8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7;top:359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867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64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132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9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865;width:78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040;width:171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électroaim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7,594" to="497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2;top:2513;width:4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2;top:1831;width:517;height:517">
                  <v:oval id="shape_0" fillcolor="white" stroked="t" o:allowincell="f" style="position:absolute;left:3702;top:1831;width:516;height:5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3805;top:1951;width:306;height:284">
                    <v:line id="shape_0" from="3805,1951" to="3906,22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9,1951" to="4110,22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7,1954" to="4008,22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ystème d’acquisition et son logiciel de traitement permettent d’obtenir les courbes suivantes 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181600" cy="440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-6985</wp:posOffset>
                </wp:positionV>
                <wp:extent cx="114871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7.6pt;mso-wrap-distance-left:9.05pt;mso-wrap-distance-right:9.05pt;mso-wrap-distance-top:0pt;mso-wrap-distance-bottom:0pt;margin-top:-0.5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3"/>
          <w:szCs w:val="23"/>
        </w:rPr>
        <w:t>2.1. Visualisation des tensions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120"/>
        <w:ind w:left="1077" w:hanging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lle tension visualise-t-on sur l’entrée EA0 du système d’acquisition ?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lle tension visualise-t-on sur l’entrée EA1 du système d’acquisition ?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 Comment a-t-on obtenu la courb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 xml:space="preserve">(t) </w:t>
      </w:r>
      <w:r>
        <w:rPr>
          <w:rFonts w:cs="Arial" w:ascii="Arial" w:hAnsi="Arial"/>
          <w:color w:val="000000"/>
          <w:sz w:val="23"/>
          <w:szCs w:val="23"/>
        </w:rPr>
        <w:t>à partir des tensions enregistrées en EA0 et EA1 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.3. Exploitation des acquisi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1. Donner l’expression littérale d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R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en fonction de </w:t>
      </w:r>
      <w:r>
        <w:rPr>
          <w:rFonts w:cs="Arial" w:ascii="Arial" w:hAnsi="Arial"/>
          <w:i/>
          <w:color w:val="000000"/>
          <w:sz w:val="23"/>
          <w:szCs w:val="23"/>
        </w:rPr>
        <w:t>i(t)</w:t>
      </w:r>
      <w:r>
        <w:rPr>
          <w:rFonts w:cs="Arial" w:ascii="Arial" w:hAnsi="Arial"/>
          <w:color w:val="000000"/>
          <w:sz w:val="23"/>
          <w:szCs w:val="23"/>
        </w:rPr>
        <w:t xml:space="preserve">. En déduire l’expression de </w:t>
      </w:r>
      <w:r>
        <w:rPr>
          <w:rFonts w:cs="Arial" w:ascii="Arial" w:hAnsi="Arial"/>
          <w:color w:val="000000"/>
          <w:sz w:val="23"/>
          <w:szCs w:val="23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982388726" r:id="rId4"/>
        </w:objec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2. À l’aide du document b, compléter le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2.3.3. Dans le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,</w:t>
      </w:r>
      <w:r>
        <w:rPr>
          <w:rFonts w:cs="Arial" w:ascii="Arial" w:hAnsi="Arial"/>
          <w:color w:val="000000"/>
          <w:sz w:val="23"/>
          <w:szCs w:val="23"/>
        </w:rPr>
        <w:t xml:space="preserve"> préciser les unités, dans le système international, </w:t>
        <w:tab/>
        <w:t xml:space="preserve">de  et d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ragraphedeliste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4.</w:t>
        <w:tab/>
        <w:t xml:space="preserve">À partir de l’expression littérale de </w:t>
      </w:r>
      <w:r>
        <w:rPr>
          <w:rFonts w:cs="Arial" w:ascii="Arial" w:hAnsi="Arial"/>
          <w:i/>
          <w:color w:val="000000"/>
          <w:sz w:val="23"/>
          <w:szCs w:val="23"/>
        </w:rPr>
        <w:t>u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L</w:t>
      </w:r>
      <w:r>
        <w:rPr>
          <w:rFonts w:cs="Arial" w:ascii="Arial" w:hAnsi="Arial"/>
          <w:i/>
          <w:color w:val="000000"/>
          <w:sz w:val="23"/>
          <w:szCs w:val="23"/>
        </w:rPr>
        <w:t>(t)</w:t>
      </w:r>
      <w:r>
        <w:rPr>
          <w:rFonts w:cs="Arial" w:ascii="Arial" w:hAnsi="Arial"/>
          <w:color w:val="000000"/>
          <w:sz w:val="23"/>
          <w:szCs w:val="23"/>
        </w:rPr>
        <w:t xml:space="preserve"> et des valeurs du tableau fourni en </w:t>
      </w:r>
      <w:r>
        <w:rPr>
          <w:rFonts w:cs="Arial" w:ascii="Arial" w:hAnsi="Arial"/>
          <w:b/>
          <w:color w:val="000000"/>
          <w:sz w:val="23"/>
          <w:szCs w:val="23"/>
        </w:rPr>
        <w:t>ANNEXE 1,</w:t>
      </w:r>
      <w:r>
        <w:rPr>
          <w:rFonts w:cs="Arial" w:ascii="Arial" w:hAnsi="Arial"/>
          <w:color w:val="000000"/>
          <w:sz w:val="23"/>
          <w:szCs w:val="23"/>
        </w:rPr>
        <w:t xml:space="preserve"> en </w:t>
        <w:tab/>
        <w:t xml:space="preserve">déduire la valeur de l’inductanc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 xml:space="preserve"> sur l’intervalle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 et </w:t>
      </w:r>
      <w:r>
        <w:rPr>
          <w:rFonts w:eastAsia="Symbol" w:cs="Symbol" w:ascii="Symbol" w:hAnsi="Symbol"/>
          <w:i/>
          <w:color w:val="000000"/>
          <w:sz w:val="23"/>
          <w:szCs w:val="23"/>
        </w:rPr>
        <w:t></w:t>
      </w:r>
      <w:r>
        <w:rPr>
          <w:rFonts w:cs="Arial" w:ascii="Arial" w:hAnsi="Arial"/>
          <w:i/>
          <w:color w:val="000000"/>
          <w:sz w:val="23"/>
          <w:szCs w:val="23"/>
        </w:rPr>
        <w:t>t’.</w:t>
      </w:r>
    </w:p>
    <w:p>
      <w:pPr>
        <w:pStyle w:val="Paragraphedeliste"/>
        <w:widowControl w:val="false"/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Sachant que le constructeur annonce </w:t>
      </w:r>
      <w:r>
        <w:rPr>
          <w:rFonts w:cs="Arial" w:ascii="Arial" w:hAnsi="Arial"/>
          <w:i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96633480" r:id="rId6"/>
        </w:object>
      </w:r>
      <w:r>
        <w:rPr>
          <w:rFonts w:cs="Arial" w:ascii="Arial" w:hAnsi="Arial"/>
          <w:color w:val="000000"/>
          <w:sz w:val="23"/>
          <w:szCs w:val="23"/>
        </w:rPr>
        <w:t xml:space="preserve">2,0 S.I., commenter brièvement les deux valeurs </w:t>
        <w:tab/>
        <w:t>obtenue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1   À RENDRE AVEC LA COP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rFonts w:cs="Arial" w:ascii="Arial" w:hAnsi="Arial"/>
                <w:i/>
              </w:rPr>
              <w:t>t’</w:t>
            </w:r>
          </w:p>
        </w:tc>
      </w:tr>
      <w:tr>
        <w:trPr>
          <w:trHeight w:val="8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6"/>
                <w:szCs w:val="23"/>
              </w:rPr>
              <w:object w:dxaOrig="76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.95pt" filled="f" o:ole="">
                  <v:imagedata r:id="rId9" o:title=""/>
                </v:shape>
                <o:OLEObject Type="Embed" ProgID="" ShapeID="ole_rId8" DrawAspect="Content" ObjectID="_755406845" r:id="rId8"/>
              </w:object>
            </w:r>
            <w:r>
              <w:fldChar w:fldCharType="begin"/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instrText xml:space="preserve"> QUOTE _x0001_ </w:instrText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</w:r>
            <w:r>
              <w:rPr>
                <w:sz w:val="36"/>
                <w:szCs w:val="2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36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V.s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3.10</w:t>
            </w: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vertAlign w:val="superscript"/>
              </w:rPr>
            </w:r>
          </w:p>
        </w:tc>
      </w:tr>
      <w:tr>
        <w:trPr>
          <w:trHeight w:val="84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……………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,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vertAlign w:val="subscript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 xml:space="preserve">(t)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V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L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(……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21:00Z</dcterms:created>
  <dc:creator>Jocelyn CLEMENT</dc:creator>
  <dc:description/>
  <cp:keywords/>
  <dc:language>en-US</dc:language>
  <cp:lastModifiedBy>Jocelyn CLEMENT</cp:lastModifiedBy>
  <dcterms:modified xsi:type="dcterms:W3CDTF">2008-12-23T07:51:00Z</dcterms:modified>
  <cp:revision>32</cp:revision>
  <dc:subject>Antilles 09/2008</dc:subject>
  <dc:title>Exercice II.Alimentation simplifiée d'un injecteur d'automobil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