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07 Amérique du nord  </w:t>
        <w:tab/>
        <w:tab/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Exercice 3 : Étude d'un rétroprojecteur </w:t>
      </w:r>
      <w:r>
        <w:rPr>
          <w:rFonts w:cs="Arial" w:ascii="Arial" w:hAnsi="Arial"/>
          <w:b/>
          <w:bCs/>
          <w:spacing w:val="-3"/>
          <w:sz w:val="24"/>
          <w:szCs w:val="24"/>
        </w:rPr>
        <w:t>(4 poin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ttp://labolycee.org</w:t>
      </w:r>
    </w:p>
    <w:p>
      <w:pPr>
        <w:pStyle w:val="Normal"/>
        <w:shd w:fill="FFFFFF" w:val="clear"/>
        <w:ind w:right="1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1. Différents usages d'une lentille mince</w:t>
      </w:r>
    </w:p>
    <w:p>
      <w:pPr>
        <w:pStyle w:val="Normal"/>
        <w:shd w:fill="FFFFFF" w:val="clear"/>
        <w:ind w:left="96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nstruire,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sur l'annexe à rendre avec la copie, </w:t>
      </w:r>
      <w:r>
        <w:rPr>
          <w:rFonts w:cs="Arial" w:ascii="Arial" w:hAnsi="Arial"/>
          <w:spacing w:val="-3"/>
          <w:sz w:val="24"/>
          <w:szCs w:val="24"/>
        </w:rPr>
        <w:t>les images de l'objet AB dans</w:t>
        <w:br/>
      </w:r>
      <w:r>
        <w:rPr>
          <w:rFonts w:cs="Arial" w:ascii="Arial" w:hAnsi="Arial"/>
          <w:spacing w:val="-6"/>
          <w:sz w:val="24"/>
          <w:szCs w:val="24"/>
        </w:rPr>
        <w:t>les situations (a), (b). Les foyers objet et image sont notés F et F'.</w:t>
      </w:r>
    </w:p>
    <w:p>
      <w:pPr>
        <w:pStyle w:val="Normal"/>
        <w:shd w:fill="FFFFFF" w:val="clear"/>
        <w:ind w:left="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Les situations (a), (b) illustrent le fonctionnement de deux instruments d'optique : </w:t>
        <w:br/>
      </w:r>
      <w:r>
        <w:rPr>
          <w:rFonts w:cs="Arial" w:ascii="Arial" w:hAnsi="Arial"/>
          <w:spacing w:val="-6"/>
          <w:sz w:val="24"/>
          <w:szCs w:val="24"/>
        </w:rPr>
        <w:t>la loupe et l'appareil photographiqu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Quelle situation correspond au fonctionnement de la loupe ? Justifier précisément</w:t>
        <w:br/>
        <w:tab/>
      </w:r>
      <w:r>
        <w:rPr>
          <w:rFonts w:cs="Arial" w:ascii="Arial" w:hAnsi="Arial"/>
          <w:spacing w:val="-8"/>
          <w:sz w:val="24"/>
          <w:szCs w:val="24"/>
        </w:rPr>
        <w:t>votre choix.</w: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2. Un instrument d'optique fonctionnant à l'aide d'une lentille et d'un miroir plan : </w:t>
        <w:br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le rétroprojecteur</w:t>
      </w:r>
    </w:p>
    <w:p>
      <w:pPr>
        <w:pStyle w:val="Normal"/>
        <w:shd w:fill="FFFFFF" w:val="clear"/>
        <w:ind w:left="67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67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85725</wp:posOffset>
                </wp:positionV>
                <wp:extent cx="2649855" cy="3028950"/>
                <wp:effectExtent l="698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3029040"/>
                          <a:chOff x="0" y="0"/>
                          <a:chExt cx="2649960" cy="3029040"/>
                        </a:xfrm>
                      </wpg:grpSpPr>
                      <wps:wsp>
                        <wps:cNvSpPr/>
                        <wps:spPr>
                          <a:xfrm>
                            <a:off x="0" y="213372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0160"/>
                            <a:ext cx="0" cy="18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27240"/>
                            <a:ext cx="30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377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302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226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276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201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8260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32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102168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0720"/>
                            <a:ext cx="0" cy="124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684360"/>
                            <a:ext cx="178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6818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90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60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00980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39148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04912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7892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4704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1244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667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8820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8867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552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694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6.75pt;width:208.65pt;height:238.5pt" coordorigin="5995,135" coordsize="4173,4770">
                <v:rect id="shape_0" stroked="t" o:allowincell="f" style="position:absolute;left:5995;top:3495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95,3637" to="7799,3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0,592" to="6280,3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5,3485" to="6861,348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49,3659" to="6449,393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39,3647" to="6639,392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23,3635" to="6923,390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27,3643" to="7227,391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41,3631" to="7541,390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280;top:581;width:1161;height:1186">
                  <v:line id="shape_0" from="6280,605" to="7441,17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2,1565" to="6342,17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3,1424" to="6483,1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4,1283" to="6624,14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4,1143" to="6764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05;top:581;width:421;height:560">
                    <v:line id="shape_0" from="6905,1002" to="6905,11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6,861" to="7046,10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6,720" to="7186,8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6,580" to="7326,7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71,1744" to="7371,34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54,703" to="9454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1,1213" to="9649,121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52,1209" to="6852,348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8,3585" to="8032,3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1,1184" to="7371,17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725" to="7295,1725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3901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3362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135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417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2099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257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118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309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3106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16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662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Donnée du constructeur: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Distance focale de la lentille : 315 mm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La lentille L donne une image intermédiaire A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d'un </w:t>
      </w:r>
      <w:r>
        <w:rPr>
          <w:rFonts w:cs="Arial" w:ascii="Arial" w:hAnsi="Arial"/>
          <w:spacing w:val="-4"/>
          <w:sz w:val="24"/>
          <w:szCs w:val="24"/>
        </w:rPr>
        <w:t>objet AB et le miroir plan fournit une image définitive</w:t>
        <w:br/>
        <w:t xml:space="preserve">A'B' sur l'écran. Le centre optique O de la lentille est </w:t>
      </w:r>
      <w:r>
        <w:rPr>
          <w:rFonts w:cs="Arial" w:ascii="Arial" w:hAnsi="Arial"/>
          <w:spacing w:val="-8"/>
          <w:sz w:val="24"/>
          <w:szCs w:val="24"/>
        </w:rPr>
        <w:t>situé à une distance h = 100 mm du point M du miroir.</w:t>
        <w:br/>
      </w:r>
      <w:r>
        <w:rPr>
          <w:rFonts w:cs="Arial" w:ascii="Arial" w:hAnsi="Arial"/>
          <w:spacing w:val="-5"/>
          <w:sz w:val="24"/>
          <w:szCs w:val="24"/>
        </w:rPr>
        <w:t>Lorsque la distance OA = d réglable est fixée à</w:t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A = d = 400 mm, on obtient une image définitive</w:t>
        <w:br/>
      </w:r>
      <w:r>
        <w:rPr>
          <w:rFonts w:cs="Arial" w:ascii="Arial" w:hAnsi="Arial"/>
          <w:spacing w:val="-6"/>
          <w:sz w:val="24"/>
          <w:szCs w:val="24"/>
        </w:rPr>
        <w:t>A'B' sur un écran placé à une distance MA' = 1,40 m.</w:t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Le schéma correspondant à cette situation, réalisé à </w:t>
      </w:r>
      <w:r>
        <w:rPr>
          <w:rFonts w:cs="Arial" w:ascii="Arial" w:hAnsi="Arial"/>
          <w:spacing w:val="-4"/>
          <w:sz w:val="24"/>
          <w:szCs w:val="24"/>
        </w:rPr>
        <w:t>l'échelle 1/10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ième</w:t>
      </w:r>
      <w:r>
        <w:rPr>
          <w:rFonts w:cs="Arial" w:ascii="Arial" w:hAnsi="Arial"/>
          <w:spacing w:val="-4"/>
          <w:sz w:val="24"/>
          <w:szCs w:val="24"/>
        </w:rPr>
        <w:t xml:space="preserve"> , est donné </w:t>
      </w:r>
      <w:r>
        <w:rPr>
          <w:rFonts w:cs="Arial" w:ascii="Arial" w:hAnsi="Arial"/>
          <w:b/>
          <w:bCs/>
          <w:spacing w:val="-4"/>
          <w:sz w:val="24"/>
          <w:szCs w:val="24"/>
        </w:rPr>
        <w:t>en annexe à rendre</w:t>
        <w:br/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avec la copie </w:t>
      </w:r>
      <w:r>
        <w:rPr>
          <w:rFonts w:cs="Arial" w:ascii="Arial" w:hAnsi="Arial"/>
          <w:spacing w:val="-6"/>
          <w:sz w:val="24"/>
          <w:szCs w:val="24"/>
        </w:rPr>
        <w:t xml:space="preserve">; y sont représentés l'objet AB, l'image </w:t>
      </w:r>
      <w:r>
        <w:rPr>
          <w:rFonts w:cs="Arial" w:ascii="Arial" w:hAnsi="Arial"/>
          <w:spacing w:val="-4"/>
          <w:sz w:val="24"/>
          <w:szCs w:val="24"/>
        </w:rPr>
        <w:t>intermédiaire A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et l'image définitive A'B'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Construire, sur le schéma donné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en annexe </w:t>
      </w:r>
      <w:r>
        <w:rPr>
          <w:rFonts w:cs="Arial" w:ascii="Arial" w:hAnsi="Arial"/>
          <w:spacing w:val="-5"/>
          <w:sz w:val="24"/>
          <w:szCs w:val="24"/>
        </w:rPr>
        <w:t>le trajet suivi par un rayon lumineux</w:t>
        <w:br/>
      </w:r>
      <w:r>
        <w:rPr>
          <w:rFonts w:cs="Arial" w:ascii="Arial" w:hAnsi="Arial"/>
          <w:spacing w:val="-6"/>
          <w:sz w:val="24"/>
          <w:szCs w:val="24"/>
        </w:rPr>
        <w:t>issu de B et passant par le centre optique O de la lentille L.</w:t>
      </w:r>
    </w:p>
    <w:p>
      <w:pPr>
        <w:pStyle w:val="Normal"/>
        <w:shd w:fill="FFFFFF" w:val="clear"/>
        <w:ind w:left="5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n étudie l'image intermédiaire A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Quel rôle joue l'image intermédiaire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pour le miroir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Justifier la position de l'image intermédiaire A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sur le schéma donné </w:t>
      </w:r>
      <w:r>
        <w:rPr>
          <w:rFonts w:cs="Arial" w:ascii="Arial" w:hAnsi="Arial"/>
          <w:b/>
          <w:bCs/>
          <w:spacing w:val="-5"/>
          <w:sz w:val="24"/>
          <w:szCs w:val="24"/>
        </w:rPr>
        <w:t>en</w:t>
        <w:br/>
      </w:r>
      <w:r>
        <w:rPr>
          <w:rFonts w:cs="Arial" w:ascii="Arial" w:hAnsi="Arial"/>
          <w:b/>
          <w:bCs/>
          <w:spacing w:val="-10"/>
          <w:sz w:val="24"/>
          <w:szCs w:val="24"/>
        </w:rPr>
        <w:t>annex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Définir le grandissement </w:t>
      </w: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</w:t>
      </w:r>
      <w:r>
        <w:rPr>
          <w:rFonts w:cs="Arial" w:ascii="Arial" w:hAnsi="Arial"/>
          <w:spacing w:val="-2"/>
          <w:sz w:val="24"/>
          <w:szCs w:val="24"/>
        </w:rPr>
        <w:t xml:space="preserve"> pour l'image intermédiaire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donnée par la</w:t>
        <w:br/>
      </w:r>
      <w:r>
        <w:rPr>
          <w:rFonts w:cs="Arial" w:ascii="Arial" w:hAnsi="Arial"/>
          <w:spacing w:val="-6"/>
          <w:sz w:val="24"/>
          <w:szCs w:val="24"/>
        </w:rPr>
        <w:t>lentille L. Le déterminer en utilisant le schéma donné en annex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n utilisant les données numériques du texte retrouver, par le calcul, la</w:t>
        <w:br/>
        <w:t>distance focale de la lentille L. Le résultat est-il conforme avec la donnée du constructeur 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On veut maintenant effectuer la projection du même objet AB sur un écran vertical</w:t>
        <w:br/>
        <w:t>placé à une distance MA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6"/>
          <w:sz w:val="24"/>
          <w:szCs w:val="24"/>
        </w:rPr>
        <w:t>' = 4,00 m du miroir. Pour cela on règle la distance d à</w:t>
        <w:br/>
        <w:t>une nouvelle valeur d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de OA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Calculer la valeur de d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permettant d'obtenir une image nette sur l'écran. En</w:t>
        <w:br/>
        <w:tab/>
        <w:t>déduire l'évolution de la distance d lorsque la distance miroir-écran augmente.</w:t>
      </w:r>
    </w:p>
    <w:p>
      <w:pPr>
        <w:pStyle w:val="Heading1"/>
        <w:rPr/>
      </w:pPr>
      <w:r>
        <w:rPr/>
        <w:t>Annexe à rendre avec la copi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Question 1.1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163195</wp:posOffset>
                </wp:positionV>
                <wp:extent cx="5871210" cy="1186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186200"/>
                          <a:chOff x="0" y="0"/>
                          <a:chExt cx="5871240" cy="118620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587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569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548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7320" y="8820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5760"/>
                            <a:ext cx="1116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tuation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552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6469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4892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4784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2.85pt;width:462.25pt;height:93.4pt" coordorigin="626,257" coordsize="9245,1868">
                <v:line id="shape_0" from="626,1075" to="9871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4,504" to="1724,107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84;top:112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5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396" to="4842,1727" stroked="t" o:allowincell="f" style="position:absolute;flip:y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6;top:1825;width:17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tuation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6;top:128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27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964" to="5692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3,962" to="3993,1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-521335</wp:posOffset>
                </wp:positionV>
                <wp:extent cx="5871210" cy="1186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186200"/>
                          <a:chOff x="0" y="0"/>
                          <a:chExt cx="5871240" cy="118620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587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1569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548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7320" y="8820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5760"/>
                            <a:ext cx="1116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tuatio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552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6469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4892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4784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-41.05pt;width:462.25pt;height:93.4pt" coordorigin="626,-821" coordsize="9245,1868">
                <v:line id="shape_0" from="626,-3" to="9871,-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4,-574" to="4144,-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04;top:4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82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-682" to="4842,649" stroked="t" o:allowincell="f" style="position:absolute;flip:y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6;top:747;width:17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tuatio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6;top:21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9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-114" to="5692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3,-116" to="3993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Annexe à rendre avec la copi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Questions 2.1 et 2.2.3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459105</wp:posOffset>
                </wp:positionV>
                <wp:extent cx="6345555" cy="7762240"/>
                <wp:effectExtent l="6985" t="3111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7762320"/>
                          <a:chOff x="0" y="0"/>
                          <a:chExt cx="6345720" cy="7762320"/>
                        </a:xfrm>
                      </wpg:grpSpPr>
                      <wps:wsp>
                        <wps:cNvSpPr/>
                        <wps:spPr>
                          <a:xfrm>
                            <a:off x="0" y="686700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700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70280"/>
                            <a:ext cx="0" cy="21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6052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710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634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9559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9609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5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466272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6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2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54172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380040"/>
                            <a:ext cx="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506484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5049360"/>
                            <a:ext cx="0" cy="17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923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63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41476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12476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78240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554544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52772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62752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9256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8945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6153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6200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0356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36328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840" y="684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658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3731760"/>
                            <a:ext cx="0" cy="13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5360" y="36226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6.15pt;width:499.65pt;height:611.2pt" coordorigin="103,723" coordsize="9993,12224">
                <v:rect id="shape_0" stroked="t" o:allowincell="f" style="position:absolute;left:103;top:11537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3,11679" to="1907,11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,8078" to="370,11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3,11527" to="959,1152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7,11701" to="557,1197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7,11689" to="747,1196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1,11677" to="1031,1195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35,11685" to="1335,1195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49,11673" to="1649,1194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88;top:8066;width:1161;height:1186">
                  <v:line id="shape_0" from="388,8091" to="1549,92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,9051" to="450,9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,8910" to="591,9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8769" to="732,8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,8629" to="872,87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13;top:8066;width:421;height:561">
                    <v:line id="shape_0" from="1013,8488" to="1013,86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4,8347" to="1154,84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4,8206" to="1294,83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4,8066" to="1434,8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79,9254" to="1479,115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82,6046" to="8882,10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8699" to="8876,869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60,8675" to="960,1150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66,11627" to="2140,116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9,8697" to="1479,92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,9250" to="1451,9250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;top:11943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4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9456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7853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9585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8743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843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114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114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865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9169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,734" to="3047,734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;top:82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2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6600" to="8880,869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2;top:642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66"/>
        </w:tabs>
        <w:ind w:left="666" w:hanging="666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57"/>
        </w:tabs>
        <w:ind w:left="1257" w:hanging="666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1758"/>
        </w:tabs>
        <w:ind w:left="1758" w:hanging="624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666"/>
        </w:tabs>
        <w:ind w:left="666" w:hanging="666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00:00Z</dcterms:created>
  <dc:creator>ERIC DAINI &amp; JOCELYN CLEMENT</dc:creator>
  <dc:description/>
  <cp:keywords/>
  <dc:language>en-US</dc:language>
  <cp:lastModifiedBy>Jocelyn CLEMENT</cp:lastModifiedBy>
  <dcterms:modified xsi:type="dcterms:W3CDTF">2008-05-14T21:05:00Z</dcterms:modified>
  <cp:revision>38</cp:revision>
  <dc:subject>USA 2007 spécialité</dc:subject>
  <dc:title>Exercice 3 : Étude d'un rétroprojecteur (4 points)</dc:title>
</cp:coreProperties>
</file>