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ndichéry 2007     EXERCICE II. Etude d'un « super condensateur »  (5 points)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  <w:t>http://labolycee.org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pacing w:val="-3"/>
        </w:rPr>
        <w:t xml:space="preserve">Le but de cet exercice est d'étudier les composants nommés Ultra Caps et en français « super </w:t>
      </w:r>
      <w:r>
        <w:rPr>
          <w:rFonts w:cs="Arial" w:ascii="Arial" w:hAnsi="Arial"/>
          <w:i/>
          <w:iCs/>
          <w:spacing w:val="-2"/>
        </w:rPr>
        <w:t xml:space="preserve">condensateurs » : il s'agit de condensateurs à très forte capacité. Les condensateurs usuels ont </w:t>
      </w:r>
      <w:r>
        <w:rPr>
          <w:rFonts w:cs="Arial" w:ascii="Arial" w:hAnsi="Arial"/>
          <w:i/>
          <w:iCs/>
          <w:spacing w:val="-3"/>
        </w:rPr>
        <w:t xml:space="preserve">en effet une capacité qui se chiffre en micro ou millifarads. Les «  super condensateurs » ont une </w:t>
      </w:r>
      <w:r>
        <w:rPr>
          <w:rFonts w:cs="Arial" w:ascii="Arial" w:hAnsi="Arial"/>
          <w:i/>
          <w:iCs/>
          <w:spacing w:val="-4"/>
        </w:rPr>
        <w:t>capacité qui peut dépasser le millier de farads ! Il s'agit en fait de composants intermédiaires entre des condensateurs et des accumulateurs électrochimiques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i/>
          <w:iCs/>
        </w:rPr>
        <w:t xml:space="preserve">La firme Bombardier (notamment fabricant de tramways), associée à MVV Verkehr AG de </w:t>
      </w:r>
      <w:r>
        <w:rPr>
          <w:rFonts w:cs="Arial" w:ascii="Arial" w:hAnsi="Arial"/>
          <w:i/>
          <w:iCs/>
          <w:spacing w:val="-3"/>
        </w:rPr>
        <w:t xml:space="preserve">Mannheim, a développé le projet Mitrac Energy Saver : il s'agit d'équiper un tramway de « super </w:t>
      </w:r>
      <w:r>
        <w:rPr>
          <w:rFonts w:cs="Arial" w:ascii="Arial" w:hAnsi="Arial"/>
          <w:i/>
          <w:iCs/>
        </w:rPr>
        <w:t xml:space="preserve">condensateurs ». Ceux-ci, logés dans le toit du véhicule, sont capables d'emmagasiner une </w:t>
      </w:r>
      <w:r>
        <w:rPr>
          <w:rFonts w:cs="Arial" w:ascii="Arial" w:hAnsi="Arial"/>
          <w:i/>
          <w:iCs/>
          <w:spacing w:val="-4"/>
        </w:rPr>
        <w:t>énergie importante, largement récupérée lors des freinages. Ces « super condensateurs » ne sont donc pas qu'une simple curiosité de laboratoire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II.1.- Charge du condensateur à l'aide d'une source de tension constant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On dispose d'un condensateur sur lequel le fabricant a indiqué « 1F ». Pour vérifier la valeur de la </w:t>
      </w:r>
      <w:r>
        <w:rPr>
          <w:rFonts w:cs="Arial" w:ascii="Arial" w:hAnsi="Arial"/>
          <w:spacing w:val="-3"/>
        </w:rPr>
        <w:t>capacité, on réalise le circuit suivant :</w:t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9530</wp:posOffset>
                </wp:positionV>
                <wp:extent cx="4556760" cy="184721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847160"/>
                          <a:chOff x="0" y="0"/>
                          <a:chExt cx="4556880" cy="184716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0416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76280"/>
                            <a:ext cx="17182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38484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74320"/>
                            <a:ext cx="18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492120"/>
                            <a:ext cx="627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105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20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121860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9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579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54864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040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906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7524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055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91836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64404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846000"/>
                            <a:ext cx="111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1344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480" y="1394640"/>
                            <a:ext cx="54036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520" y="0"/>
                              <a:ext cx="1062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9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280" y="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3.9pt;width:358.8pt;height:145.4pt" coordorigin="1668,78" coordsize="7176,2908">
                <v:oval id="shape_0" fillcolor="white" stroked="t" o:allowincell="f" style="position:absolute;left:1668;top:150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66;top:1187;width:4237;height:1564">
                  <v:line id="shape_0" from="1966,2751" to="6203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1187" to="1966,2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2;top:828;width:2705;height:389">
                  <v:line id="shape_0" from="1962,828" to="4667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828" to="1962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62;top:684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510" to="521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8;top:853;width:988;height:875">
                  <v:line id="shape_0" from="5228,853" to="6215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854" to="6216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8,1737" to="664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66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12;top:1997;width:204;height:755">
                  <v:line id="shape_0" from="6012,2753" to="6215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997" to="6216,2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10,990" to="6210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09;top:942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171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8,1506" to="5478,2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2,1428" to="2382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2;top:1614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2;top:174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4,1524" to="7949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0;top:1092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1411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4;top:1044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28;top:2275;width:851;height:712">
                  <v:group id="shape_0" style="position:absolute;left:6912;top:2275;width:166;height:712">
                    <v:line id="shape_0" from="6912,2275" to="7078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430" to="7078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587" to="7078,2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745" to="7078,2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901" to="7078,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00,2275" to="690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2628" to="6875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84;top:78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4"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259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'ensemble RC est attaqué par un générateur de tension E = 5,0 V.</w:t>
      </w:r>
    </w:p>
    <w:p>
      <w:pPr>
        <w:pStyle w:val="Normal"/>
        <w:shd w:fill="FFFFFF" w:val="clear"/>
        <w:spacing w:before="0" w:after="120"/>
        <w:ind w:left="11" w:right="259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e sens positif du courant et les tensions sont indiqués sur le schéma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 relie le condensateur à une interface de saisie de données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A l'instant t = 0, on ferme l'interrupteur et on relève la tension aux bornes du condensateur. On </w:t>
      </w:r>
      <w:r>
        <w:rPr>
          <w:rFonts w:cs="Arial" w:ascii="Arial" w:hAnsi="Arial"/>
          <w:spacing w:val="-4"/>
        </w:rPr>
        <w:t>obtient la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</w:rPr>
        <w:t>courbe reproduite en annexe : enregistrement 1.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l.1.a </w:t>
      </w:r>
      <w:r>
        <w:rPr>
          <w:rFonts w:cs="Arial" w:ascii="Arial" w:hAnsi="Arial"/>
        </w:rPr>
        <w:t>- En utilisant la loi d'additivité des tensions, établir la relation qui existe entre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et </w:t>
      </w:r>
      <w:r>
        <w:rPr>
          <w:rFonts w:cs="Arial" w:ascii="Arial" w:hAnsi="Arial"/>
          <w:spacing w:val="-2"/>
        </w:rPr>
        <w:t>sa dérivée par rapport au temps (équation différentielle vérifiée par u</w:t>
      </w:r>
      <w:r>
        <w:rPr>
          <w:rFonts w:cs="Arial" w:ascii="Arial" w:hAnsi="Arial"/>
          <w:spacing w:val="-2"/>
          <w:vertAlign w:val="subscript"/>
        </w:rPr>
        <w:t>c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shd w:fill="FFFFFF" w:val="clear"/>
        <w:ind w:left="586" w:right="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86" w:right="19" w:hanging="0"/>
        <w:jc w:val="both"/>
        <w:rPr/>
      </w:pPr>
      <w:r>
        <w:rPr>
          <w:rFonts w:cs="Arial" w:ascii="Arial" w:hAnsi="Arial"/>
          <w:b/>
          <w:bCs/>
          <w:spacing w:val="-1"/>
        </w:rPr>
        <w:t>II.1.b</w:t>
      </w:r>
      <w:r>
        <w:rPr>
          <w:rFonts w:cs="Arial" w:ascii="Arial" w:hAnsi="Arial"/>
          <w:spacing w:val="-1"/>
        </w:rPr>
        <w:t xml:space="preserve"> - Vérifier que u</w:t>
      </w:r>
      <w:r>
        <w:rPr>
          <w:rFonts w:cs="Arial" w:ascii="Arial" w:hAnsi="Arial"/>
          <w:spacing w:val="-1"/>
          <w:vertAlign w:val="subscript"/>
        </w:rPr>
        <w:t>c</w:t>
      </w:r>
      <w:r>
        <w:rPr>
          <w:rFonts w:cs="Arial" w:ascii="Arial" w:hAnsi="Arial"/>
          <w:spacing w:val="-1"/>
        </w:rPr>
        <w:t xml:space="preserve">(t)= E(1 - </w:t>
      </w:r>
      <w:r>
        <w:rPr>
          <w:rFonts w:cs="Arial" w:ascii="Arial" w:hAnsi="Arial"/>
          <w:spacing w:val="-1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547737264" r:id="rId2"/>
        </w:object>
      </w:r>
      <w:r>
        <w:rPr>
          <w:rFonts w:cs="Arial" w:ascii="Arial" w:hAnsi="Arial"/>
          <w:spacing w:val="-1"/>
        </w:rPr>
        <w:t xml:space="preserve">) est solution de l'équation différentielle précédente et </w:t>
      </w:r>
      <w:r>
        <w:rPr>
          <w:rFonts w:cs="Arial" w:ascii="Arial" w:hAnsi="Arial"/>
          <w:spacing w:val="-3"/>
        </w:rPr>
        <w:t>vérifie la condition initiale : u</w:t>
      </w:r>
      <w:r>
        <w:rPr>
          <w:rFonts w:cs="Arial" w:ascii="Arial" w:hAnsi="Arial"/>
          <w:caps/>
          <w:spacing w:val="-3"/>
          <w:vertAlign w:val="subscript"/>
        </w:rPr>
        <w:t>c</w:t>
      </w:r>
      <w:r>
        <w:rPr>
          <w:rFonts w:cs="Arial" w:ascii="Arial" w:hAnsi="Arial"/>
          <w:caps/>
          <w:spacing w:val="-3"/>
        </w:rPr>
        <w:t xml:space="preserve"> </w:t>
      </w:r>
      <w:r>
        <w:rPr>
          <w:rFonts w:cs="Arial" w:ascii="Arial" w:hAnsi="Arial"/>
          <w:spacing w:val="-3"/>
        </w:rPr>
        <w:t>= 0 à t = 0.</w:t>
      </w:r>
    </w:p>
    <w:p>
      <w:pPr>
        <w:pStyle w:val="Normal"/>
        <w:shd w:fill="FFFFFF" w:val="clear"/>
        <w:ind w:left="586" w:right="1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90" w:hanging="0"/>
        <w:rPr/>
      </w:pPr>
      <w:r>
        <w:rPr>
          <w:rFonts w:cs="Arial" w:ascii="Arial" w:hAnsi="Arial"/>
          <w:spacing w:val="-4"/>
        </w:rPr>
        <w:t xml:space="preserve">Déterminer l'expression de </w:t>
      </w:r>
      <w:r>
        <w:rPr>
          <w:rFonts w:eastAsia="Symbol" w:cs="Symbol" w:ascii="Symbol" w:hAnsi="Symbol"/>
          <w:smallCaps/>
          <w:spacing w:val="-4"/>
        </w:rPr>
        <w:t></w:t>
      </w:r>
      <w:r>
        <w:rPr>
          <w:rFonts w:cs="Arial" w:ascii="Arial" w:hAnsi="Arial"/>
          <w:smallCaps/>
          <w:spacing w:val="-4"/>
        </w:rPr>
        <w:t xml:space="preserve"> </w:t>
      </w:r>
      <w:r>
        <w:rPr>
          <w:rFonts w:cs="Arial" w:ascii="Arial" w:hAnsi="Arial"/>
          <w:spacing w:val="-4"/>
        </w:rPr>
        <w:t>en fonction des caractéristiques du circuit.</w:t>
      </w:r>
    </w:p>
    <w:p>
      <w:pPr>
        <w:pStyle w:val="Normal"/>
        <w:shd w:fill="FFFFFF" w:val="clear"/>
        <w:ind w:left="59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76" w:right="24" w:hanging="0"/>
        <w:jc w:val="both"/>
        <w:rPr/>
      </w:pPr>
      <w:r>
        <w:rPr>
          <w:rFonts w:cs="Arial" w:ascii="Arial" w:hAnsi="Arial"/>
          <w:b/>
          <w:bCs/>
          <w:spacing w:val="2"/>
        </w:rPr>
        <w:t>II.1.c</w:t>
      </w:r>
      <w:r>
        <w:rPr>
          <w:rFonts w:cs="Arial" w:ascii="Arial" w:hAnsi="Arial"/>
          <w:spacing w:val="2"/>
        </w:rPr>
        <w:t xml:space="preserve"> - A partir de l'enregistrement et par une méthode de votre choix (à détailler), </w:t>
      </w:r>
      <w:r>
        <w:rPr>
          <w:rFonts w:cs="Arial" w:ascii="Arial" w:hAnsi="Arial"/>
          <w:spacing w:val="-3"/>
        </w:rPr>
        <w:t>déterminer la valeur de la capacité C du condensateur étudié (enregistrement 1 : utiliser la page en annexe</w:t>
      </w:r>
      <w:r>
        <w:rPr>
          <w:rFonts w:cs="Arial" w:ascii="Arial" w:hAnsi="Arial"/>
          <w:spacing w:val="-4"/>
        </w:rPr>
        <w:t xml:space="preserve"> qui est à rendre avec la copie). Comparer avec la valeur donnée par le fabricant.</w:t>
      </w:r>
      <w:r>
        <w:br w:type="page"/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I.2.- Restitution de l'énergie et décharge à courant constant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Pour la suite de l'exercice, nous admettrons que la valeur de C est C = 1,0 F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 condensateur est incorporé au montage suivant (schéma 2) 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92710</wp:posOffset>
                </wp:positionV>
                <wp:extent cx="4918710" cy="207327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073240"/>
                          <a:chOff x="0" y="0"/>
                          <a:chExt cx="4918680" cy="2073240"/>
                        </a:xfrm>
                      </wpg:grpSpPr>
                      <wps:wsp>
                        <wps:cNvSpPr/>
                        <wps:spPr>
                          <a:xfrm>
                            <a:off x="0" y="663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46404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36160"/>
                            <a:ext cx="227700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14472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144720"/>
                            <a:ext cx="83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1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73548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67428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46728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7332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93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7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1076400"/>
                            <a:ext cx="129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741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67176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0" y="666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815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43040"/>
                            <a:ext cx="11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154520"/>
                            <a:ext cx="5403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160" y="0"/>
                              <a:ext cx="106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1080" y="1781640"/>
                            <a:ext cx="651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7560" y="4075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07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236880"/>
                            <a:ext cx="141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72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636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7405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999360"/>
                            <a:ext cx="1365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769680"/>
                            <a:ext cx="483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8269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7040"/>
                            <a:ext cx="148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8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96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15480"/>
                            <a:ext cx="78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= 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3pt;width:387.3pt;height:163.3pt" coordorigin="1182,146" coordsize="7746,3266">
                <v:oval id="shape_0" fillcolor="white" stroked="t" o:allowincell="f" style="position:absolute;left:1182;top:11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80;top:877;width:4237;height:1563">
                  <v:line id="shape_0" from="1480,2441" to="5717,2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877" to="1480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518;width:3585;height:389">
                  <v:line id="shape_0" from="1476,518" to="5061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518" to="1476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76;top:374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8,374" to="542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1119" to="1896,1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6;top:130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4,1208" to="701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8;top:882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8;top:734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2,1627" to="5741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840" to="5753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06;top:1841;width:203;height:601">
                  <v:line id="shape_0" from="5106,2443" to="5309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841" to="5310,2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04,1314" to="5304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1204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2;top:140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1196" to="4572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6;top:143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95;top:1316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2;top:1964;width:849;height:407">
                  <v:group id="shape_0" style="position:absolute;left:6006;top:1964;width:166;height:407">
                    <v:line id="shape_0" from="6006,1964" to="6172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053" to="6172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143" to="6172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233" to="6172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323" to="6172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94,1964" to="5994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2166" to="5969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60;top:2952;width:10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4,788" to="5309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4,788" to="5304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2;top:519;width:2226;height:773">
                  <v:line id="shape_0" from="5652,519" to="7878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520" to="7878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602;top:114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80;top:131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8;top:1720;width:2149;height:724">
                  <v:line id="shape_0" from="7868,1720" to="7868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444" to="7867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8166;top:1358;width:761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544,1449" to="8544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42;top:2961;width:23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40;top:48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6;top:75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8;top:48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85;top:146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1;top:153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59;top:3005;width:1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= 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e schéma précise le sens positif du courant, la définition des tensions E et u</w:t>
      </w:r>
      <w:r>
        <w:rPr>
          <w:rFonts w:cs="Arial" w:ascii="Arial" w:hAnsi="Arial"/>
          <w:caps/>
          <w:spacing w:val="-1"/>
          <w:vertAlign w:val="subscript"/>
        </w:rPr>
        <w:t>c</w:t>
      </w:r>
      <w:r>
        <w:rPr>
          <w:rFonts w:cs="Arial" w:ascii="Arial" w:hAnsi="Arial"/>
          <w:cap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et l'armature du </w:t>
      </w:r>
      <w:r>
        <w:rPr>
          <w:rFonts w:cs="Arial" w:ascii="Arial" w:hAnsi="Arial"/>
          <w:spacing w:val="-3"/>
        </w:rPr>
        <w:t>condensateur portant la charge q(t).</w:t>
      </w:r>
    </w:p>
    <w:p>
      <w:pPr>
        <w:pStyle w:val="Normal"/>
        <w:shd w:fill="FFFFFF" w:val="clear"/>
        <w:spacing w:before="0" w:after="120"/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M est un moteur sur l'axe duquel est enroulée une ficelle soutenant à son extrémité une masse </w:t>
      </w:r>
      <w:r>
        <w:rPr>
          <w:rFonts w:cs="Arial" w:ascii="Arial" w:hAnsi="Arial"/>
          <w:spacing w:val="-4"/>
        </w:rPr>
        <w:t>marquée de valeur m = 100 g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II.2.a </w:t>
      </w:r>
      <w:r>
        <w:rPr>
          <w:rFonts w:cs="Arial" w:ascii="Arial" w:hAnsi="Arial"/>
          <w:spacing w:val="-3"/>
        </w:rPr>
        <w:t>- A l'instant t = 0 pris comme nouvelle origine du temps, on bascule l'interrupteur en voie 2.</w:t>
      </w:r>
    </w:p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Le condensateur se décharge et le moteur se met en mouvement entraînant la charge </w:t>
      </w:r>
      <w:r>
        <w:rPr>
          <w:rFonts w:cs="Arial" w:ascii="Arial" w:hAnsi="Arial"/>
          <w:spacing w:val="-2"/>
        </w:rPr>
        <w:t>m = 100 g. Celle-ci monte d'une hauteur h = 3,10 m en 18 s.</w:t>
      </w:r>
    </w:p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s valeurs enregistrées par le logiciel sont les suivantes :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t = 0 (démarrage du moteur) , u</w:t>
      </w:r>
      <w:r>
        <w:rPr>
          <w:rFonts w:cs="Arial" w:ascii="Arial" w:hAnsi="Arial"/>
          <w:spacing w:val="-3"/>
          <w:vertAlign w:val="subscript"/>
        </w:rPr>
        <w:t>c</w:t>
      </w:r>
      <w:r>
        <w:rPr>
          <w:rFonts w:cs="Arial" w:ascii="Arial" w:hAnsi="Arial"/>
          <w:spacing w:val="-3"/>
        </w:rPr>
        <w:t xml:space="preserve"> (0) = 4,9 V ; t = 18 s (arrêt du moteur), u</w:t>
      </w:r>
      <w:r>
        <w:rPr>
          <w:rFonts w:cs="Arial" w:ascii="Arial" w:hAnsi="Arial"/>
          <w:spacing w:val="-3"/>
          <w:vertAlign w:val="subscript"/>
        </w:rPr>
        <w:t>c</w:t>
      </w:r>
      <w:r>
        <w:rPr>
          <w:rFonts w:cs="Arial" w:ascii="Arial" w:hAnsi="Arial"/>
          <w:spacing w:val="-3"/>
        </w:rPr>
        <w:t>(18) =1,5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cs="Arial" w:ascii="Arial" w:hAnsi="Arial"/>
          <w:spacing w:val="-4"/>
        </w:rPr>
        <w:t>L'enregistrement de u</w:t>
      </w:r>
      <w:r>
        <w:rPr>
          <w:rFonts w:cs="Arial" w:ascii="Arial" w:hAnsi="Arial"/>
          <w:spacing w:val="-4"/>
          <w:vertAlign w:val="subscript"/>
        </w:rPr>
        <w:t>C</w:t>
      </w:r>
      <w:r>
        <w:rPr>
          <w:rFonts w:cs="Arial" w:ascii="Arial" w:hAnsi="Arial"/>
          <w:spacing w:val="-4"/>
        </w:rPr>
        <w:t>(t) par le logiciel donne une courbe qui peut être assimilée à une droite représentée par : u</w:t>
      </w:r>
      <w:r>
        <w:rPr>
          <w:rFonts w:cs="Arial" w:ascii="Arial" w:hAnsi="Arial"/>
          <w:spacing w:val="-4"/>
          <w:vertAlign w:val="subscript"/>
        </w:rPr>
        <w:t>C</w:t>
      </w:r>
      <w:r>
        <w:rPr>
          <w:rFonts w:cs="Arial" w:ascii="Arial" w:hAnsi="Arial"/>
          <w:spacing w:val="-4"/>
        </w:rPr>
        <w:t>(t) = at + b, avec a &lt; 0, et b &gt; 0.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lculer les valeurs numériques des constantes a et b.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802" w:hanging="710"/>
        <w:rPr/>
      </w:pPr>
      <w:r>
        <w:rPr>
          <w:rFonts w:cs="Arial" w:ascii="Arial" w:hAnsi="Arial"/>
          <w:b/>
          <w:bCs/>
          <w:spacing w:val="-2"/>
        </w:rPr>
        <w:t>Il.2.b -</w:t>
      </w:r>
      <w:r>
        <w:rPr>
          <w:rFonts w:cs="Arial" w:ascii="Arial" w:hAnsi="Arial"/>
          <w:spacing w:val="-2"/>
        </w:rPr>
        <w:t xml:space="preserve"> Déterminer l'expression de la charge instantanée q(t) du condensateur en fonction du </w:t>
      </w:r>
      <w:r>
        <w:rPr>
          <w:rFonts w:cs="Arial" w:ascii="Arial" w:hAnsi="Arial"/>
          <w:spacing w:val="-3"/>
        </w:rPr>
        <w:t>temps. En déduire la valeur de l'intensité du courant i. Que pensez-vous du signe de i ?</w:t>
      </w:r>
    </w:p>
    <w:p>
      <w:pPr>
        <w:pStyle w:val="Normal"/>
        <w:shd w:fill="FFFFFF" w:val="clear"/>
        <w:ind w:left="802" w:hanging="7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spacing w:before="0" w:after="120"/>
        <w:ind w:left="7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II.2.c -</w:t>
      </w:r>
      <w:r>
        <w:rPr>
          <w:rFonts w:cs="Arial" w:ascii="Arial" w:hAnsi="Arial"/>
          <w:spacing w:val="-6"/>
        </w:rPr>
        <w:t xml:space="preserve"> Calculer successivement 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'énergie stockée dans le condensateur à t =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'énergie restant à t = 18 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l'énergie cédée par le condensateu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l'énergie mécanique (potentielle) reçue par la masse marquée, on prendra g = 9,8 m.s</w:t>
      </w:r>
      <w:r>
        <w:rPr>
          <w:rFonts w:cs="Arial" w:ascii="Arial" w:hAnsi="Arial"/>
          <w:spacing w:val="-4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763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le rendement du dispositif (en pourcentage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Annex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933450</wp:posOffset>
                </wp:positionV>
                <wp:extent cx="5024120" cy="788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7888680"/>
                          <a:chOff x="0" y="0"/>
                          <a:chExt cx="5024160" cy="788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" y="0"/>
                            <a:ext cx="4552920" cy="78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083120" y="3896640"/>
                            <a:ext cx="14821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ment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880" y="3910680"/>
                            <a:ext cx="4507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73.5pt;width:442pt;height:621.15pt" coordorigin="1272,1470" coordsize="8840,1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9;top:1470;width:7169;height:12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7606;width:2333;height:62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men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73;top:7628;width:709;height:55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2:00Z</dcterms:created>
  <dc:creator>Daini&amp;Clément</dc:creator>
  <dc:description/>
  <cp:keywords/>
  <dc:language>en-US</dc:language>
  <cp:lastModifiedBy>Jocelyn CLEMENT</cp:lastModifiedBy>
  <dcterms:modified xsi:type="dcterms:W3CDTF">2007-04-21T21:04:00Z</dcterms:modified>
  <cp:revision>33</cp:revision>
  <dc:subject>Pondichéry 2007</dc:subject>
  <dc:title>EXERCICE II : étude d'un super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