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Liban 2007 Exercice n°3 Spécialité : Éléments optiques d’un microscope (4 points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Calculatrice interdite</w:t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534" w:hanging="0"/>
        <w:rPr>
          <w:rFonts w:ascii="Arial" w:hAnsi="Arial" w:cs="Arial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13970</wp:posOffset>
            </wp:positionV>
            <wp:extent cx="2762250" cy="234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0000"/>
          <w:sz w:val="24"/>
          <w:szCs w:val="24"/>
        </w:rPr>
        <w:t>Un microscope comporte deux systèmes optiques de même axe :</w:t>
      </w:r>
    </w:p>
    <w:p>
      <w:pPr>
        <w:pStyle w:val="Normal"/>
        <w:shd w:fill="FFFFFF" w:val="clear"/>
        <w:autoSpaceDE w:val="false"/>
        <w:ind w:right="453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l'objectif qui donne de l'objet une image renversée et très agrandie ;</w:t>
      </w:r>
    </w:p>
    <w:p>
      <w:pPr>
        <w:pStyle w:val="Normal"/>
        <w:shd w:fill="FFFFFF" w:val="clear"/>
        <w:autoSpaceDE w:val="false"/>
        <w:ind w:right="453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- l'oculaire sert de loupe pour examiner cette image.</w:t>
      </w:r>
    </w:p>
    <w:p>
      <w:pPr>
        <w:pStyle w:val="Normal"/>
        <w:shd w:fill="FFFFFF" w:val="clear"/>
        <w:autoSpaceDE w:val="false"/>
        <w:ind w:right="453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Ces deux systèmes optiques convergents sont maintenus à une distance constante l'un de l'autre. Seule la distance objet - objectif est réglable grâce à une vis de mise au point rapide et à une vis micrométrique. De plus, le microscope est équipé d'un dispositif d'éclairage plus ou moins élaboré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- Le miroir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Un miroir sphérique permet de concentrer la lumière d'une source sur la préparation posée sur la platin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.</w:t>
        <w:tab/>
        <w:t>Soit (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</w:t>
      </w:r>
      <w:r>
        <w:rPr>
          <w:rFonts w:cs="Arial" w:ascii="Arial" w:hAnsi="Arial"/>
          <w:bCs w:val="false"/>
          <w:color w:val="000000"/>
          <w:sz w:val="24"/>
          <w:szCs w:val="24"/>
        </w:rPr>
        <w:t>) l'axe optique principal du miroir et C son centr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ab/>
        <w:t xml:space="preserve">En justifiant la réponse, placer sur la figure (a)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'annexe à rendre avec la copie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son </w:t>
        <w:tab/>
        <w:t>foyer principal F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</w:t>
        <w:tab/>
        <w:t xml:space="preserve">Compléter sur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cette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figure (a), la marche des rayons lumineux provenant d'une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source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bCs w:val="false"/>
          <w:color w:val="000000"/>
          <w:sz w:val="24"/>
          <w:szCs w:val="24"/>
        </w:rPr>
        <w:t>lumineuse qui éclaire le miroi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- L'objectif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'objectif est un système optique convergent équivalent à une lentille mince convergente L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distance focale f’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>. Il donne de l'objet AB posé sur la platine une image intermédiaire A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>B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renversée très agrand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.</w:t>
        <w:tab/>
        <w:t xml:space="preserve">Compléter les figures (b) et (c)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'annexe à rendre avec la copie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en construisant </w:t>
        <w:tab/>
        <w:t>l'image A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>B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l'objet AB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</w:t>
        <w:tab/>
        <w:t>Laquelle de ces constructions correspond à la situation du microscope 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3.</w:t>
        <w:tab/>
        <w:t xml:space="preserve">Afin de déterminer la distance focale de l'objectif marqué x4, un élève le dévisse de son </w:t>
        <w:tab/>
        <w:t xml:space="preserve">support et le place sur un banc optique. Il utilise un objet lumineux placé 5,0 cm avant </w:t>
        <w:tab/>
        <w:t xml:space="preserve">l'objectif et constate qu'il recueille une image nette sur un écran placé 15,0 cm après </w:t>
        <w:tab/>
        <w:t>l'objectif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ab/>
        <w:t>Déduire la distance focale f’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l'objectif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- L'oculair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L'oculaire est un système optique convergent équivalent à une lentille mince convergente L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distance focale f’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qui joue le rôle d'une loup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1.</w:t>
        <w:tab/>
        <w:t>Où doit se situer l'image intermédiaire A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>B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pour obtenir une image définitive A'B' à l'infini 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.</w:t>
        <w:tab/>
        <w:t xml:space="preserve">Compléter la figure (d)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'annexe à rendre avec la copie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en construisant l'image </w:t>
        <w:tab/>
        <w:t>définitive A'B' de A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Cs w:val="false"/>
          <w:color w:val="000000"/>
          <w:sz w:val="24"/>
          <w:szCs w:val="24"/>
        </w:rPr>
        <w:t>B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3.</w:t>
        <w:tab/>
        <w:t>L'indication x10 gravée sur la monture de l'oculaire est son grossissement G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ab/>
        <w:t xml:space="preserve">Le grossissement G d'une lentille est le rapport du diamètre apparent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’ de l'image formée </w:t>
        <w:tab/>
        <w:t xml:space="preserve">par la lentille au diamètre apparent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l'objet, cet objet étant placé à d = 25 cm de l'œil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ab/>
        <w:t>G =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>’/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Les angles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’ et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sont petits ; on peut alors écrire tan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’ ≈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’ et tan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≈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</w:t>
      </w:r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Exprimer le grossissement G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de l'oculaire en fonction de sa distance focale f’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et d puis calculer f’</w:t>
      </w:r>
      <w:r>
        <w:rPr>
          <w:rFonts w:cs="Arial" w:ascii="Arial" w:hAnsi="Arial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ANNEXE À RENDRE AVEC LA COPIE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igure (a)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28575</wp:posOffset>
            </wp:positionV>
            <wp:extent cx="5762625" cy="300990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ANNEXE À RENDRE AVEC LA COPIE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igure (b)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78740</wp:posOffset>
            </wp:positionV>
            <wp:extent cx="576262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igure (c)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drawing>
          <wp:inline distT="0" distB="0" distL="0" distR="0">
            <wp:extent cx="5754370" cy="1268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igure (d)</w:t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drawing>
          <wp:inline distT="0" distB="0" distL="0" distR="0">
            <wp:extent cx="5756275" cy="212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8:00Z</dcterms:created>
  <dc:creator>Michel Mopert &amp; Nicolas Groussard &amp; Jocelyn CLEMENT</dc:creator>
  <dc:description>Calculatrice interdite</dc:description>
  <cp:keywords/>
  <dc:language>en-US</dc:language>
  <cp:lastModifiedBy>Jocelyn CLEMENT</cp:lastModifiedBy>
  <dcterms:modified xsi:type="dcterms:W3CDTF">2007-06-11T18:34:00Z</dcterms:modified>
  <cp:revision>31</cp:revision>
  <dc:subject>2007 Liban</dc:subject>
  <dc:title>Exo 3 éléments optiques d'un microscop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