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Liban 2007 </w:t>
        <w:tab/>
        <w:tab/>
        <w:t>Exercice n°3 : Filtre pour enceinte (4 points)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Calculatrice interdite</w:t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ne enceinte pour chaîne hi-fi est composée de plusieurs haut-parleurs : le plus petit émet les sons les plus aigus et le plus gros émet les sons les plus graves. Il est donc nécessair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de ne pas les alimenter de la même manière ce qui est réalisé à l'aide d'un montag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électrique constitué de condensateurs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e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 bobines et appelé filtre.</w:t>
      </w:r>
    </w:p>
    <w:p>
      <w:pPr>
        <w:pStyle w:val="Normal"/>
        <w:shd w:fill="FFFFFF" w:val="clear"/>
        <w:ind w:left="43" w:right="29" w:hanging="0"/>
        <w:jc w:val="both"/>
        <w:rPr>
          <w:rFonts w:ascii="Arial" w:hAnsi="Arial" w:cs="Arial"/>
          <w:i/>
          <w:i/>
          <w:color w:val="000000"/>
          <w:spacing w:val="5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3" w:right="29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3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Condensateurs et bobines sont des composants incontournables en électricité. Nou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llons voir comment déterminer leurs caractéristiques à partir du montage ci-dessous </w:t>
      </w:r>
      <w:r>
        <w:rPr>
          <w:rFonts w:cs="Arial" w:ascii="Arial" w:hAnsi="Arial"/>
          <w:color w:val="000000"/>
          <w:sz w:val="24"/>
          <w:szCs w:val="24"/>
        </w:rPr>
        <w:t>comprenant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763" w:right="4301" w:hanging="3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42545</wp:posOffset>
                </wp:positionV>
                <wp:extent cx="2543810" cy="1145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145520"/>
                          <a:chOff x="0" y="0"/>
                          <a:chExt cx="2543760" cy="1145520"/>
                        </a:xfrm>
                      </wpg:grpSpPr>
                      <wpg:grpSp>
                        <wpg:cNvGrpSpPr/>
                        <wpg:grpSpPr>
                          <a:xfrm>
                            <a:off x="372240" y="0"/>
                            <a:ext cx="21718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54612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3684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72648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45036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81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136520"/>
                              <a:ext cx="16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1960"/>
                              <a:ext cx="9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52720"/>
                              <a:ext cx="34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85120"/>
                              <a:ext cx="0" cy="85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3152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45900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68560"/>
                              <a:ext cx="3996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295200"/>
                              <a:ext cx="5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90108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29340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6960" y="483120"/>
                              <a:ext cx="206280" cy="4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28800"/>
                                <a:ext cx="187920" cy="38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080" y="-460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496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14616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2422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165240" y="165240"/>
                                <a:ext cx="4370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9840" y="434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84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320" y="51876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0" y="54792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400" y="57708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,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484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0404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4068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0360" y="4158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32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3.35pt;width:200.3pt;height:90.15pt" coordorigin="5870,67" coordsize="4006,1803">
                <v:group id="shape_0" style="position:absolute;left:6456;top:67;width:3420;height:1803">
                  <v:oval id="shape_0" stroked="t" o:allowincell="f" style="position:absolute;left:6456;top:927;width:389;height:38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072,1070" to="8491,10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5,1211" to="8494,1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5,776" to="7955,15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90;top:51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39,1857" to="9304,1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527" to="8111,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90;top:465;width:546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645,516" to="6645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7,1219" to="8277,1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790" to="8284,10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0,490" to="8282,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2,532" to="9292,5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0,1486" to="9290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0,529" to="9290,8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851;top:801;width:688;height:750">
                    <v:group id="shape_0" style="position:absolute;left:9214;top:801;width:151;height:750">
                      <v:oval id="shape_0" stroked="t" o:allowincell="f" style="position:absolute;left:9214;top:801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9214;top:952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9214;top:1104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9214;top:1255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rect id="shape_0" fillcolor="white" stroked="f" o:allowincell="f" style="position:absolute;left:8853;top:1088;width:687;height:16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8267;top:75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20;top:51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2;top:884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8;top:930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2;top:976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248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8;top:231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7;top:67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131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6,722" to="6296,1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0;top:975;width:5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un générateur de tension constante</w:t>
        <w:br/>
      </w:r>
      <w:r>
        <w:rPr>
          <w:rFonts w:cs="Arial" w:ascii="Arial" w:hAnsi="Arial"/>
          <w:color w:val="000000"/>
          <w:sz w:val="24"/>
          <w:szCs w:val="24"/>
        </w:rPr>
        <w:t>continue E = 12 V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38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résistance R = 100 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rFonts w:cs="Arial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3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interrupteur K à trois points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3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condensateur de capacité C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763" w:right="4301" w:hanging="3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une bobine d'inductance L et de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résistance r.</w:t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ide au calcul : </w:t>
      </w:r>
      <w:r>
        <w:rPr>
          <w:rFonts w:cs="Arial" w:ascii="Arial" w:hAnsi="Arial"/>
          <w:color w:val="000000"/>
          <w:sz w:val="24"/>
          <w:szCs w:val="24"/>
        </w:rPr>
        <w:t xml:space="preserve">0,37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 xml:space="preserve"> 12 ≈ </w:t>
      </w:r>
      <w:r>
        <w:rPr>
          <w:rFonts w:cs="Arial" w:ascii="Arial" w:hAnsi="Arial"/>
          <w:bCs w:val="false"/>
          <w:color w:val="000000"/>
          <w:sz w:val="24"/>
          <w:szCs w:val="24"/>
        </w:rPr>
        <w:t>4,4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; 0,63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 xml:space="preserve"> 12 ≈ 7,6 ;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3,14 ≈ 3 ; 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≈ 10</w:t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- Charge du condensateur</w:t>
      </w:r>
    </w:p>
    <w:p>
      <w:pPr>
        <w:pStyle w:val="Normal"/>
        <w:shd w:fill="FFFFFF" w:val="clear"/>
        <w:ind w:left="10"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Le condensateur étant déchargé, on place à t = 0, l'interrupteur K en position 1. Un </w:t>
      </w:r>
      <w:r>
        <w:rPr>
          <w:rFonts w:cs="Arial" w:ascii="Arial" w:hAnsi="Arial"/>
          <w:color w:val="000000"/>
          <w:spacing w:val="1"/>
          <w:sz w:val="24"/>
          <w:szCs w:val="24"/>
        </w:rPr>
        <w:t>système d'acquisition permet d'enregistrer les graphes des tensions E et u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 fonction du temps. On obtient les courbes I, fournies en </w:t>
      </w:r>
      <w:r>
        <w:rPr>
          <w:rFonts w:cs="Arial" w:ascii="Arial" w:hAnsi="Arial"/>
          <w:b/>
          <w:bCs w:val="false"/>
          <w:color w:val="000000"/>
          <w:spacing w:val="1"/>
          <w:sz w:val="24"/>
          <w:szCs w:val="24"/>
        </w:rPr>
        <w:t>annexe à rendre avec la copie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Indiquer sur le schéma du montage </w:t>
      </w:r>
      <w:r>
        <w:rPr>
          <w:rFonts w:cs="Arial" w:ascii="Arial" w:hAnsi="Arial"/>
          <w:b/>
          <w:bCs w:val="false"/>
          <w:color w:val="000000"/>
          <w:spacing w:val="5"/>
          <w:sz w:val="24"/>
          <w:szCs w:val="24"/>
        </w:rPr>
        <w:t xml:space="preserve">fourni en annexe à rendre avec la copie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branchements du système d'acquisition (analogue à un oscilloscope à mémoire) pour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visualiser, sur la voie A, la tension E aux bornes du générateur et, sur la voie B, la </w:t>
      </w:r>
      <w:r>
        <w:rPr>
          <w:rFonts w:cs="Arial" w:ascii="Arial" w:hAnsi="Arial"/>
          <w:color w:val="000000"/>
          <w:sz w:val="24"/>
          <w:szCs w:val="24"/>
        </w:rPr>
        <w:t>tension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aux bornes du condensateu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L'expression en fonction du temps de la tension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aux bornes du condensateur est :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= U [1 - exp (-t/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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)] où U et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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sont des constantes non nulle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283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terminer graphiquement 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283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représente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Arial" w:ascii="Arial" w:hAnsi="Arial"/>
          <w:color w:val="000000"/>
          <w:sz w:val="24"/>
          <w:szCs w:val="24"/>
        </w:rPr>
        <w:t xml:space="preserve"> pour la charge d'un condensateur ? Nommer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755" w:hanging="471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éterminer graphiquement la valeur de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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 La méthode utilisée doit être visible sur </w:t>
      </w:r>
      <w:r>
        <w:rPr>
          <w:rFonts w:cs="Arial" w:ascii="Arial" w:hAnsi="Arial"/>
          <w:color w:val="000000"/>
          <w:spacing w:val="-1"/>
          <w:sz w:val="24"/>
          <w:szCs w:val="24"/>
        </w:rPr>
        <w:t>les courbes I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Évolution de u</w:t>
      </w:r>
      <w:r>
        <w:rPr>
          <w:rFonts w:cs="Arial" w:ascii="Arial" w:hAnsi="Arial"/>
          <w:color w:val="000000"/>
          <w:spacing w:val="-1"/>
          <w:sz w:val="24"/>
          <w:szCs w:val="24"/>
          <w:vertAlign w:val="subscript"/>
        </w:rPr>
        <w:t>c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5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Établir l'équation différentielle régissant l'évolution de la tension u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x bornes du </w:t>
      </w:r>
      <w:r>
        <w:rPr>
          <w:rFonts w:cs="Arial" w:ascii="Arial" w:hAnsi="Arial"/>
          <w:color w:val="000000"/>
          <w:sz w:val="24"/>
          <w:szCs w:val="24"/>
        </w:rPr>
        <w:t>condensateur lors de sa charg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Montrer que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= U [1 - exp (-t/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Arial" w:ascii="Arial" w:hAnsi="Arial"/>
          <w:color w:val="000000"/>
          <w:sz w:val="24"/>
          <w:szCs w:val="24"/>
        </w:rPr>
        <w:t xml:space="preserve">)] est bien une solution de cette équation différentielle et exprimer U et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Arial" w:ascii="Arial" w:hAnsi="Arial"/>
          <w:color w:val="000000"/>
          <w:sz w:val="24"/>
          <w:szCs w:val="24"/>
        </w:rPr>
        <w:t xml:space="preserve"> en fonction des grandeurs caractéristiques du montage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3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Vérifier la dimension de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Arial" w:ascii="Arial" w:hAnsi="Arial"/>
          <w:color w:val="000000"/>
          <w:sz w:val="24"/>
          <w:szCs w:val="24"/>
        </w:rPr>
        <w:t xml:space="preserve"> par une analyse dimensionnelle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- Décharge du condensateur dans une bobi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e condensateur étant chargé, on bascule l'interrupteur en position 2 ; cet instant sera pris comme nouvelle origine des dates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e la même façon on enregistre l'évolution de la tension u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C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aux bornes du condensateur et on obtient la courbe II fournie en </w:t>
      </w:r>
      <w:r>
        <w:rPr>
          <w:rFonts w:cs="Arial" w:ascii="Arial" w:hAnsi="Arial"/>
          <w:b/>
          <w:color w:val="000000"/>
          <w:sz w:val="24"/>
          <w:szCs w:val="24"/>
        </w:rPr>
        <w:t>annexe à rendre avec la copie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On prendra C = 10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</w:t>
      </w:r>
      <w:r>
        <w:rPr>
          <w:rFonts w:cs="Arial" w:ascii="Arial" w:hAnsi="Arial"/>
          <w:bCs w:val="false"/>
          <w:color w:val="000000"/>
          <w:sz w:val="24"/>
          <w:szCs w:val="24"/>
        </w:rPr>
        <w:t>F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. Quelle est la nature du phénomène observé ?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 Temps caractéristique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1. Nommer le temps caractéristique du phénomène observé puis le déterminer. La méthode utilisée doit être visible sur la courbe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2. Donner l'expression de ce temps en fonction des éléments du montage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3. En déduire la valeur de l'inductance de la bobine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4. Comment voit-on que la bobine possède une résistance non nulle 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5. Sous quelle(s) forme(s) est stockée l'énergie totale du dipôle (L,C) à la date t = 2,0 ms ? Calculer sa valeur.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ANNEXE À RENDRE AVEC LA COPI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Montage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83185</wp:posOffset>
                </wp:positionV>
                <wp:extent cx="255270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145520"/>
                          <a:chOff x="0" y="0"/>
                          <a:chExt cx="2552760" cy="114552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21718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54612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63684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2648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45036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281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36520"/>
                              <a:ext cx="16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1960"/>
                              <a:ext cx="9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2720"/>
                              <a:ext cx="34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5120"/>
                              <a:ext cx="0" cy="85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3152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45900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68560"/>
                              <a:ext cx="3996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295200"/>
                              <a:ext cx="5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90108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29340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7320" y="483120"/>
                              <a:ext cx="206280" cy="4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28800"/>
                                <a:ext cx="187920" cy="38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080" y="-460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496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14616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80" y="242280"/>
                                  <a:ext cx="957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165240" y="165240"/>
                                <a:ext cx="4370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0200" y="434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284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51876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54792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57708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,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484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920" y="10404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" y="40680"/>
                              <a:ext cx="33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0360" y="40068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32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6.55pt;width:201pt;height:90.15pt" coordorigin="2861,131" coordsize="4020,1803">
                <v:group id="shape_0" style="position:absolute;left:3461;top:131;width:3420;height:1803">
                  <v:oval id="shape_0" stroked="t" o:allowincell="f" style="position:absolute;left:3461;top:991;width:389;height:38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077,1134" to="5496,1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0,1275" to="5499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9,840" to="4959,16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95;top:5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44,1921" to="6309,1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6,591" to="51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5;top:529;width:546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50,580" to="3650,1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2,1283" to="5282,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9,854" to="5289,1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5,554" to="5287,8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596" to="6296,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5,1550" to="6295,19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5,593" to="6295,9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56;top:865;width:688;height:750">
                    <v:group id="shape_0" style="position:absolute;left:6218;top:865;width:151;height:750">
                      <v:oval id="shape_0" stroked="t" o:allowincell="f" style="position:absolute;left:6219;top:865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19;top:1016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19;top:1168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19;top:1319;width:150;height:295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rect id="shape_0" fillcolor="white" stroked="f" o:allowincell="f" style="position:absolute;left:5858;top:1152;width:687;height:16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5272;top:81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5;top:57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17;top:948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3;top:994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040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312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295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131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195;width:53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86,762" to="3286,1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1;top:1015;width:5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Courbe I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92075</wp:posOffset>
            </wp:positionV>
            <wp:extent cx="4395470" cy="303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Courbe II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22860</wp:posOffset>
            </wp:positionV>
            <wp:extent cx="3580130" cy="2659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5:00Z</dcterms:created>
  <dc:creator>Michel Moppert, Jocelyn Clément</dc:creator>
  <dc:description>Calculatrice interdite</dc:description>
  <cp:keywords/>
  <dc:language>en-US</dc:language>
  <cp:lastModifiedBy>Jocelyn CLEMENT</cp:lastModifiedBy>
  <dcterms:modified xsi:type="dcterms:W3CDTF">2007-06-07T12:28:00Z</dcterms:modified>
  <cp:revision>42</cp:revision>
  <dc:subject>Liban 2007</dc:subject>
  <dc:title>Exo 3 Filtre pour enceint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