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007 Antilles Guyane</w:t>
        <w:tab/>
        <w:t>Exercice n°3 ETUDE DE LA NOTICE D’UN TELESCOP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ttp://labolycee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166370</wp:posOffset>
                </wp:positionV>
                <wp:extent cx="2118995" cy="264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2640240"/>
                          <a:chOff x="0" y="0"/>
                          <a:chExt cx="2118960" cy="26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18960" cy="26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38800">
                            <a:off x="1210320" y="623160"/>
                            <a:ext cx="236880" cy="106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3.1pt;width:166.85pt;height:207.9pt" coordorigin="6724,262" coordsize="3337,4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4;top:262;width:3336;height:41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333333" stroked="f" o:allowincell="f" style="position:absolute;left:8629;top:1243;width:372;height:167;mso-wrap-style:none;v-text-anchor:middle;rotation:14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27940</wp:posOffset>
                </wp:positionV>
                <wp:extent cx="6690360" cy="3032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30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.2pt;width:526.75pt;height:23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amètre de l’objectif :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= 114 mm</w:t>
      </w:r>
    </w:p>
    <w:p>
      <w:pPr>
        <w:pStyle w:val="Normal"/>
        <w:rPr/>
      </w:pPr>
      <w:r>
        <w:rPr/>
        <w:t xml:space="preserve">Distance focale de l’objectif </w:t>
      </w:r>
      <w:r>
        <w:rPr>
          <w:i/>
        </w:rPr>
        <w:t>f’</w:t>
      </w:r>
      <w:r>
        <w:rPr>
          <w:i/>
          <w:vertAlign w:val="subscript"/>
        </w:rPr>
        <w:t>1</w:t>
      </w:r>
      <w:r>
        <w:rPr/>
        <w:t xml:space="preserve"> = 1000 mm</w:t>
      </w:r>
    </w:p>
    <w:p>
      <w:pPr>
        <w:pStyle w:val="Normal"/>
        <w:rPr/>
      </w:pPr>
      <w:r>
        <w:rPr/>
        <w:t xml:space="preserve">Rapport </w:t>
      </w:r>
      <w:r>
        <w:rPr>
          <w:i/>
        </w:rPr>
        <w:t>f’</w:t>
      </w:r>
      <w:r>
        <w:rPr>
          <w:i/>
          <w:vertAlign w:val="subscript"/>
        </w:rPr>
        <w:t>1</w:t>
      </w:r>
      <w:r>
        <w:rPr>
          <w:i/>
        </w:rPr>
        <w:t>/D</w:t>
      </w:r>
      <w:r>
        <w:rPr>
          <w:i/>
          <w:vertAlign w:val="subscript"/>
        </w:rPr>
        <w:t>1</w:t>
      </w:r>
      <w:r>
        <w:rPr>
          <w:vertAlign w:val="subscript"/>
        </w:rPr>
        <w:t> </w:t>
      </w:r>
      <w:r>
        <w:rPr/>
        <w:t>: 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ires fournis :</w:t>
      </w:r>
    </w:p>
    <w:p>
      <w:pPr>
        <w:pStyle w:val="Normal"/>
        <w:rPr/>
      </w:pPr>
      <w:r>
        <w:rPr/>
        <w:tab/>
        <w:t xml:space="preserve">Oculaire MA 25 distance focale </w:t>
      </w:r>
      <w:r>
        <w:rPr>
          <w:i/>
        </w:rPr>
        <w:t>f’</w:t>
      </w:r>
      <w:r>
        <w:rPr>
          <w:i/>
          <w:vertAlign w:val="subscript"/>
        </w:rPr>
        <w:t>2</w:t>
      </w:r>
      <w:r>
        <w:rPr/>
        <w:t xml:space="preserve"> = 25 mm (40 fois)</w:t>
      </w:r>
    </w:p>
    <w:p>
      <w:pPr>
        <w:pStyle w:val="Normal"/>
        <w:rPr/>
      </w:pPr>
      <w:r>
        <w:rPr/>
        <w:tab/>
        <w:t xml:space="preserve">Oculaire MA 9 distance focale </w:t>
      </w:r>
      <w:r>
        <w:rPr>
          <w:i/>
        </w:rPr>
        <w:t>f’</w:t>
      </w:r>
      <w:r>
        <w:rPr>
          <w:i/>
          <w:vertAlign w:val="subscript"/>
        </w:rPr>
        <w:t>3</w:t>
      </w:r>
      <w:r>
        <w:rPr/>
        <w:t xml:space="preserve"> = 9 mm (111 fois)</w:t>
      </w:r>
    </w:p>
    <w:p>
      <w:pPr>
        <w:pStyle w:val="Normal"/>
        <w:rPr/>
      </w:pPr>
      <w:r>
        <w:rPr/>
        <w:t xml:space="preserve">Diamètre des oculaires :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D</w:t>
      </w:r>
      <w:r>
        <w:rPr>
          <w:i/>
          <w:vertAlign w:val="subscript"/>
        </w:rPr>
        <w:t>3</w:t>
      </w:r>
      <w:r>
        <w:rPr/>
        <w:t xml:space="preserve"> = 31,7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rcheur : 6x30</w:t>
      </w:r>
    </w:p>
    <w:p>
      <w:pPr>
        <w:pStyle w:val="Normal"/>
        <w:rPr/>
      </w:pPr>
      <w:r>
        <w:rPr/>
        <w:tab/>
        <w:t>Trépied : 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issement maximum utile : 228 f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petit détail visible sur la Lune : 2,1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appelle le schéma de principe du télescop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5233670" cy="3096260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3096360"/>
                          <a:chOff x="0" y="0"/>
                          <a:chExt cx="5233680" cy="3096360"/>
                        </a:xfrm>
                      </wpg:grpSpPr>
                      <wpg:grpSp>
                        <wpg:cNvGrpSpPr/>
                        <wpg:grpSpPr>
                          <a:xfrm>
                            <a:off x="2410920" y="170280"/>
                            <a:ext cx="133920" cy="22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1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70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52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3760"/>
                              <a:ext cx="133200" cy="9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13284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7120"/>
                                <a:ext cx="13284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04600"/>
                                <a:ext cx="13284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4760" y="1009080"/>
                            <a:ext cx="523080" cy="53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520"/>
                              <a:ext cx="523080" cy="52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44388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38016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31680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5344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0"/>
                              <a:ext cx="189720" cy="25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972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126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26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8040" y="2049840"/>
                            <a:ext cx="76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9360" y="2126520"/>
                            <a:ext cx="2941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41080"/>
                            <a:ext cx="343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8800" y="1467360"/>
                            <a:ext cx="7923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1080"/>
                            <a:ext cx="894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95440"/>
                            <a:ext cx="1918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 du télescope : miroir sphérique conve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644920"/>
                            <a:ext cx="1628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ulaire du télescope : lentille converg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7000" y="0"/>
                            <a:ext cx="13536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200" y="2383920"/>
                            <a:ext cx="13536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05pt;width:412.15pt;height:243.8pt" coordorigin="900,-1" coordsize="8243,4876">
                <v:group id="shape_0" style="position:absolute;left:4697;top:267;width:210;height:3492">
                  <v:line id="shape_0" from="4697,267" to="4697,3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7,455" to="4906,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7,879" to="4906,10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8,1302" to="4907,1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8,1724" to="4907,19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97;top:2147;width:209;height:1476">
                    <v:line id="shape_0" from="4697,2147" to="4905,2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7,2570" to="4905,27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8,2993" to="4906,32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8,3414" to="4906,3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57;top:1588;width:823;height:841">
                  <v:line id="shape_0" from="2057,1606" to="2880,24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0,2287" to="2100,23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1,2187" to="2201,22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0,2087" to="2300,21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0,1987" to="2400,20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501;top:1588;width:298;height:397">
                    <v:line id="shape_0" from="2501,1887" to="2501,19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1787" to="2601,18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1,1687" to="2701,17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1588" to="2800,16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000,3227" to="3206,3227" stroked="t" o:allowincell="f" style="position:absolute">
                  <v:stroke color="black" weight="1260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758,3348" to="3220,42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851" to="2307,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2310" to="6161,26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26;width:140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354;width:302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 du télescope : miroir sphérique conver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4164;width:25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ulaire du télescope : lentille converg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6,-1" to="4698,27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483,3753" to="4695,40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CONSTITUTION DU TÉLESCO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1.</w:t>
        <w:tab/>
        <w:t>L’objectif du télescope est un miroir sphérique converg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1.1.1.</w:t>
        <w:tab/>
        <w:t>À l’aide des données et en utilisant les échelles, placer sur l’</w:t>
      </w:r>
      <w:r>
        <w:rPr>
          <w:b/>
        </w:rPr>
        <w:t xml:space="preserve">ANNEXE 5 (à rendre avec la </w:t>
        <w:tab/>
        <w:tab/>
        <w:tab/>
        <w:t>copie)</w:t>
      </w:r>
      <w:r>
        <w:rPr/>
        <w:t xml:space="preserve">, le sommet </w:t>
      </w:r>
      <w:r>
        <w:rPr>
          <w:i/>
        </w:rPr>
        <w:t>S</w:t>
      </w:r>
      <w:r>
        <w:rPr/>
        <w:t xml:space="preserve"> du miroir sphérique convergent ainsi que son foyer principal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pelle le centre du miroir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  <w:tab/>
        <w:t>1.1.2.</w:t>
        <w:tab/>
        <w:t xml:space="preserve">Quelle relation existe-t-il entre 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26112959" r:id="rId4"/>
        </w:object>
      </w:r>
      <w:r>
        <w:rPr/>
        <w:t xml:space="preserve"> et </w:t>
      </w:r>
      <w:r>
        <w:rPr/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714984076" r:id="rId6"/>
        </w:object>
      </w:r>
      <w:r>
        <w:rPr/>
        <w:t> 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  <w:tab/>
        <w:t>1.1.3.</w:t>
        <w:tab/>
        <w:t>Où se forme l’image d’un objet placé à l’infini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1.1.4.</w:t>
        <w:tab/>
        <w:t>Construire sur l’</w:t>
      </w:r>
      <w:r>
        <w:rPr>
          <w:b/>
        </w:rPr>
        <w:t>ANNEXE 5</w:t>
      </w:r>
      <w:r>
        <w:rPr/>
        <w:t xml:space="preserve"> l’image d’un objet lumineux situé à l’infini (étoile). Un des rayons </w:t>
        <w:tab/>
        <w:tab/>
        <w:t>issu de l’objet est représenté sur l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</w:t>
        <w:tab/>
        <w:t>Le miroir sphérique donne une image intermédiaire qui est réfléchie par le miroir plan.</w:t>
      </w:r>
    </w:p>
    <w:p>
      <w:pPr>
        <w:pStyle w:val="Normal"/>
        <w:rPr/>
      </w:pPr>
      <w:r>
        <w:rPr/>
        <w:tab/>
        <w:t>On obtient ainsi une deuxième image intermédiaire qui constitue un objet pour l’oculai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1.2.1.</w:t>
        <w:tab/>
        <w:t xml:space="preserve">On veut obtenir une image finale à l’infini. Où cette deuxième image intermédiaire doit-elle se </w:t>
        <w:tab/>
        <w:tab/>
        <w:t>former par rapport à l’oculaire 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  <w:tab/>
        <w:t>1.2.2.</w:t>
        <w:tab/>
        <w:t>Vérifier votre affirmation avec l’aide de la formule de conjug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  <w:t>Étude du cercle oculai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  <w:tab/>
        <w:t>1.3.1.</w:t>
        <w:tab/>
        <w:t>Définir le cercle oculair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  <w:tab/>
        <w:t>1.3.2. Positionner le cercle oculaire sur l’</w:t>
      </w:r>
      <w:r>
        <w:rPr>
          <w:b/>
        </w:rPr>
        <w:t>ANNEXE 6 (à rendre avec la copie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  <w:tab/>
        <w:t>1.3.3. Indiquer son intérêt pratiqu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GROSSISSEMENT DU TÉLESCOP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achant que le grossissement </w:t>
      </w:r>
      <w:r>
        <w:rPr>
          <w:i/>
        </w:rPr>
        <w:t>G</w:t>
      </w:r>
      <w:r>
        <w:rPr/>
        <w:t xml:space="preserve"> du télescope est donné par la relation :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i/>
        </w:rPr>
        <w:t>G</w:t>
      </w:r>
      <w:r>
        <w:rPr/>
        <w:t xml:space="preserve"> = </w:t>
      </w:r>
      <w:r>
        <w:rPr/>
        <w:object w:dxaOrig="2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31pt" filled="f" o:ole="">
            <v:imagedata r:id="rId9" o:title=""/>
          </v:shape>
          <o:OLEObject Type="Embed" ProgID="" ShapeID="ole_rId8" DrawAspect="Content" ObjectID="_515638004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 xml:space="preserve">Lequel des deux oculaires fournis faut-il choisir pour avoir le plus grand grossissement ? Justifier la </w:t>
        <w:tab/>
        <w:t>répon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précise que le grossissement maximum utile est le grossissement maximal possible compte tenu du diamètre de l’objectif. On peut obtenir ce grossissement maximal possible avec un oculaire non fou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 xml:space="preserve">Calculer la distance focale de l’oculaire nécessaire pour obtenir le grossissement maximum utile de </w:t>
        <w:tab/>
        <w:t>228 f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</w:t>
        <w:tab/>
        <w:t>Le grossissement du télescope peut s’écr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G</w:t>
      </w:r>
      <w:r>
        <w:rPr/>
        <w:t xml:space="preserve"> = </w:t>
      </w:r>
      <w:r>
        <w:rPr/>
        <w:object w:dxaOrig="4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33pt" filled="f" o:ole="">
            <v:imagedata r:id="rId11" o:title=""/>
          </v:shape>
          <o:OLEObject Type="Embed" ProgID="" ShapeID="ole_rId10" DrawAspect="Content" ObjectID="_16856711" r:id="rId10"/>
        </w:object>
      </w:r>
      <w:r>
        <w:rPr/>
        <w:t xml:space="preserve"> =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10993546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  <w:tab/>
        <w:t>2.3.1.</w:t>
        <w:tab/>
        <w:t xml:space="preserve">Rappeler la définition du diamètre apparent 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2.3.2.</w:t>
        <w:tab/>
        <w:t xml:space="preserve">Calculer le diamètre apparent </w:t>
      </w:r>
      <w:r>
        <w:rPr>
          <w:rFonts w:eastAsia="Symbol" w:cs="Symbol" w:ascii="Symbol" w:hAnsi="Symbol"/>
          <w:i/>
        </w:rPr>
        <w:t></w:t>
      </w:r>
      <w:r>
        <w:rPr/>
        <w:t xml:space="preserve"> (en radian) du plus petit détail visible sur la Lune (2,1 km) </w:t>
        <w:tab/>
        <w:tab/>
        <w:tab/>
        <w:t>sachant que la distance Terre-Lune sera estimée à 3,8.10</w:t>
      </w:r>
      <w:r>
        <w:rPr>
          <w:vertAlign w:val="superscript"/>
        </w:rPr>
        <w:t>5</w:t>
      </w:r>
      <w:r>
        <w:rPr/>
        <w:t xml:space="preserve"> km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2.3.3.</w:t>
        <w:tab/>
        <w:t xml:space="preserve">Calculer le diamètre apparent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’</w:t>
      </w:r>
      <w:r>
        <w:rPr/>
        <w:t xml:space="preserve"> de l’objet à travers le télescope si on utilise l’oculaire de </w:t>
        <w:tab/>
        <w:tab/>
        <w:tab/>
        <w:t xml:space="preserve">distance focale </w:t>
      </w:r>
      <w:r>
        <w:rPr>
          <w:i/>
        </w:rPr>
        <w:t>f’</w:t>
      </w:r>
      <w:r>
        <w:rPr>
          <w:i/>
          <w:vertAlign w:val="subscript"/>
        </w:rPr>
        <w:t>3</w:t>
      </w:r>
      <w:r>
        <w:rPr/>
        <w:t xml:space="preserve"> = 9 mm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5 ( à rendre avec la cop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chelle suivant l’axe optique 1/10.</w:t>
      </w:r>
    </w:p>
    <w:p>
      <w:pPr>
        <w:pStyle w:val="Normal"/>
        <w:rPr/>
      </w:pPr>
      <w:r>
        <w:rPr/>
        <w:t>Échelle perpendiculairement à l’axe optique 1/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17780</wp:posOffset>
                </wp:positionV>
                <wp:extent cx="5763895" cy="2879725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879640"/>
                          <a:chOff x="0" y="0"/>
                          <a:chExt cx="5763960" cy="28796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540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3960"/>
                            <a:ext cx="57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2320" y="374760"/>
                            <a:ext cx="119880" cy="21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195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195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2520"/>
                              <a:ext cx="1195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90280"/>
                              <a:ext cx="1195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9120"/>
                              <a:ext cx="119520" cy="9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1880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16960"/>
                                <a:ext cx="11880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720"/>
                                <a:ext cx="11880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912920" y="2513160"/>
                            <a:ext cx="14796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2920" y="245160"/>
                            <a:ext cx="14796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198080"/>
                            <a:ext cx="829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op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.4pt;width:453.8pt;height:226.7pt" coordorigin="534,28" coordsize="9076,4534">
                <v:group id="shape_0" style="position:absolute;left:570;top:28;width:8503;height:4534">
                  <v:line id="shape_0" from="570,28" to="570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,28" to="62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3,28" to="68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0,28" to="74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7,28" to="79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,28" to="853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0,28" to="91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7,28" to="96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4,28" to="102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80,28" to="108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37,28" to="1137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94,28" to="119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50,28" to="125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07,28" to="130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64,28" to="136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20,28" to="1420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7,28" to="147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34,28" to="153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90,28" to="159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47,28" to="164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4,28" to="1704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61,28" to="176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17,28" to="181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4,28" to="187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31,28" to="193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87,28" to="1987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44,28" to="204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01,28" to="210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57,28" to="215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14,28" to="221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71,28" to="2271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27,28" to="232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84,28" to="238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41,28" to="244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98,28" to="249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4,28" to="2554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1,28" to="261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68,28" to="266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24,28" to="272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81,28" to="278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38,28" to="2838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4,28" to="289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1,28" to="295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08,28" to="300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64,28" to="306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21,28" to="3121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78,28" to="317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35,28" to="323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91,28" to="329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48,28" to="334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05,28" to="3405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1,28" to="346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18,28" to="351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75,28" to="357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31,28" to="363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88,28" to="3688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45,28" to="374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01,28" to="380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58,28" to="385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15,28" to="391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72,28" to="3972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8,28" to="402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85,28" to="408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42,28" to="414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98,28" to="419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55,28" to="4255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12,28" to="431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68,28" to="4368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5,28" to="442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82,28" to="448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9,28" to="4539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5,28" to="459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52,28" to="465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09,28" to="470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65,28" to="476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22,28" to="4822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9,28" to="487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28" to="4935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92,28" to="499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49,28" to="504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05,28" to="5105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2,28" to="516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19,28" to="521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76,28" to="527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32,28" to="533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89,28" to="5389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46,28" to="544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02,28" to="550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59,28" to="555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16,28" to="561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2,28" to="5672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9,28" to="572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86,28" to="578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42,28" to="5842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99,28" to="589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56,28" to="5956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13,28" to="601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69,28" to="606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26,28" to="612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83,28" to="618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39,28" to="6239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6,28" to="629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53,28" to="635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09,28" to="640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66,28" to="646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23,28" to="6523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79,28" to="6579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36,28" to="663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93,28" to="669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0,28" to="675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06,28" to="6806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3,28" to="686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0,28" to="692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76,28" to="697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33,28" to="703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0,28" to="7090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6,28" to="714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03,28" to="720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60,28" to="726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16,28" to="7316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73,28" to="7373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8" to="743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87,28" to="748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43,28" to="754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00,28" to="760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57,28" to="7657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13,28" to="771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70,28" to="777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27,28" to="782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83,28" to="788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40,28" to="7940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28" to="799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53,28" to="8053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10,28" to="811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67,28" to="816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24,28" to="8224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80,28" to="828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37,28" to="833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94,28" to="839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50,28" to="845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07,28" to="8507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64,28" to="856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20,28" to="8620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77,28" to="867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34,28" to="873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90,28" to="8790,4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47,28" to="884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04,28" to="8904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61,28" to="8961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17,28" to="9017,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74,28" to="9074,4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28" to="9073,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85" to="9073,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41" to="9073,1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98" to="9073,1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55" to="9073,2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11" to="9073,3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368" to="9073,3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25" to="9073,4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82" to="9073,4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538" to="9073,5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595" to="9073,5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652" to="9073,6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708" to="9073,7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765" to="9073,7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822" to="9073,8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878" to="9073,8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935" to="9073,9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992" to="9073,9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048" to="9073,10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105" to="9073,11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162" to="9073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1219" to="9073,12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275" to="9073,12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332" to="9073,13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389" to="9073,13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445" to="9073,14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1502" to="9073,15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559" to="9073,15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615" to="9073,16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672" to="9073,16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729" to="9073,1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1785" to="9073,17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842" to="9073,18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899" to="9073,18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1956" to="9073,19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012" to="9073,20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2069" to="9073,20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126" to="9073,21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182" to="9073,21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239" to="9073,22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296" to="9073,2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2352" to="9073,23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409" to="9073,24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466" to="9073,24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522" to="9073,25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579" to="9073,2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2636" to="9073,26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693" to="9073,26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749" to="9073,27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806" to="9073,28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863" to="9073,2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2919" to="9073,29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2976" to="9073,2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033" to="9073,30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089" to="9073,30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146" to="9073,3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3203" to="9073,32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259" to="9073,32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316" to="9073,33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373" to="9073,33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430" to="9073,34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3486" to="9073,34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543" to="9073,35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600" to="9073,36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656" to="9073,36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713" to="9073,3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3770" to="9073,37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826" to="9073,38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883" to="9073,38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940" to="9073,3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3997" to="9073,3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,4053" to="9073,40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110" to="9073,4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167" to="9073,4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223" to="9073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280" to="9073,4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4337" to="9073,43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393" to="9073,43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450" to="9073,44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507" to="9073,45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,4563" to="9073,4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4,2302" to="9610,23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506;top:618;width:188;height:3361">
                  <v:line id="shape_0" from="8506,618" to="8506,39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6,799" to="8693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6,1207" to="8693,1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7,1614" to="8694,1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7,2020" to="8694,2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506;top:2428;width:187;height:1421">
                    <v:line id="shape_0" from="8506,2428" to="8692,2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6,2835" to="8692,3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7,3242" to="8693,3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7,3648" to="8693,38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8271,3986" to="8503,41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71,414" to="8503,61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4;top:1915;width:130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op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24130</wp:posOffset>
                </wp:positionV>
                <wp:extent cx="5039360" cy="1233170"/>
                <wp:effectExtent l="1905" t="635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12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.9pt" to="425.35pt,9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34925</wp:posOffset>
                </wp:positionV>
                <wp:extent cx="145415" cy="35560"/>
                <wp:effectExtent l="1905" t="19685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75pt" to="156.6pt,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303530</wp:posOffset>
                </wp:positionV>
                <wp:extent cx="4481830" cy="36125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3612600"/>
                          <a:chOff x="0" y="0"/>
                          <a:chExt cx="4482000" cy="36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0" cy="36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560880"/>
                            <a:ext cx="1259280" cy="123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0"/>
                              <a:ext cx="1232640" cy="123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360" y="65880"/>
                              <a:ext cx="14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215640"/>
                              <a:ext cx="14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0" y="364320"/>
                              <a:ext cx="14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513720"/>
                              <a:ext cx="14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3480"/>
                              <a:ext cx="59508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7480" y="0"/>
                                <a:ext cx="147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14904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29772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71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71440" y="271800"/>
                            <a:ext cx="118080" cy="19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6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1736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1736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1040"/>
                              <a:ext cx="11736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7920"/>
                              <a:ext cx="11736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55880"/>
                              <a:ext cx="11736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1700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75200"/>
                                <a:ext cx="11700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2080"/>
                                <a:ext cx="11700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729240" y="128160"/>
                            <a:ext cx="14148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9960" y="2233800"/>
                            <a:ext cx="14148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267560"/>
                            <a:ext cx="273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267920"/>
                            <a:ext cx="0" cy="207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067480"/>
                            <a:ext cx="59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864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6261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2387520"/>
                            <a:ext cx="32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506240"/>
                            <a:ext cx="32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1635120"/>
                            <a:ext cx="3090600" cy="61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" y="1633680"/>
                            <a:ext cx="8496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2480" y="1901160"/>
                            <a:ext cx="1422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0880" y="1950120"/>
                            <a:ext cx="1422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4560" y="1917000"/>
                            <a:ext cx="1422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1933560"/>
                            <a:ext cx="1422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44680"/>
                            <a:ext cx="2904480" cy="79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44680"/>
                            <a:ext cx="550440" cy="200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4720" y="1787040"/>
                            <a:ext cx="104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720" y="1806480"/>
                            <a:ext cx="104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5120" y="1824480"/>
                            <a:ext cx="104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956160"/>
                            <a:ext cx="698040" cy="24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275760"/>
                            <a:ext cx="2416320" cy="68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722520"/>
                            <a:ext cx="13716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709200"/>
                            <a:ext cx="13716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262080"/>
                            <a:ext cx="217188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539280"/>
                            <a:ext cx="1411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840" y="698040"/>
                            <a:ext cx="28908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065680"/>
                            <a:ext cx="958320" cy="120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2063880"/>
                            <a:ext cx="952560" cy="115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3.9pt;width:352.9pt;height:284.45pt" coordorigin="1224,478" coordsize="7058,5689">
                <v:rect id="shape_0" stroked="t" o:allowincell="f" style="position:absolute;left:1224;top:478;width:7057;height:56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2145;top:1361;width:1982;height:1940">
                  <v:line id="shape_0" from="2187,1361" to="4127,3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0,1465" to="4022,14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4,1701" to="3786,17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9,1935" to="3551,19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4,2170" to="3316,21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145;top:2406;width:937;height:703">
                    <v:line id="shape_0" from="2850,2406" to="3081,24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5,2641" to="2847,26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9,2875" to="2611,28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5,3110" to="2376,31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21;top:906;width:185;height:3088">
                  <v:line id="shape_0" from="7321,906" to="7321,3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1,1072" to="7505,1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1,1447" to="7505,1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2,1821" to="7506,2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2,2194" to="7506,2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321;top:2569;width:184;height:1306">
                    <v:line id="shape_0" from="7321,2569" to="7504,27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1,2943" to="7504,31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2,3317" to="7505,3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2,3690" to="7505,38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97,680" to="7319,90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320,42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13,2474" to="7320,2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1,2475" to="3011,5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3734" to="3480,3734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23,4460" to="3093,4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3,3039" to="3093,3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17;top:4238;width: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2850;width: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8,3053" to="7304,4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6,3051" to="2569,37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551,3472" to="4774,35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2,3549" to="5165,35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97" to="4903,3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3523" to="5038,3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9,2753" to="7312,4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4,2753" to="3600,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2,3292" to="4875,33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5,3323" to="4988,33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3,3351" to="5096,33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3,1984" to="3501,58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1,912" to="7315,19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98,1616" to="4813,167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8,1595" to="4903,165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06,891" to="7325,15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66,1327" to="5187,137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60,1577" to="3914,37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63,3731" to="4071,5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3,3728" to="3462,55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ANNEXE 6 ( à rendre avec la copie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20:00Z</dcterms:created>
  <dc:creator>Jocelyn CLEMENT</dc:creator>
  <dc:description/>
  <cp:keywords/>
  <dc:language>en-US</dc:language>
  <cp:lastModifiedBy>Jocelyn CLEMENT</cp:lastModifiedBy>
  <dcterms:modified xsi:type="dcterms:W3CDTF">2007-10-31T14:44:00Z</dcterms:modified>
  <cp:revision>89</cp:revision>
  <dc:subject>Antilles Guyane 2007</dc:subject>
  <dc:title>Exercice 3 étude de la notice d'un télescop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