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illes 2006 </w:t>
        <w:tab/>
        <w:tab/>
        <w:t>Exercice n°3 : À PROPOS DE LA LUMIÈRE ( 4 point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t exercice décrit deux expériences utilisant une lumière de couleur rouge, émise par un laser, de longueur d’onde dans le vide </w:t>
      </w:r>
      <w:r>
        <w:rPr>
          <w:rFonts w:eastAsia="Symbol" w:cs="Symbol" w:ascii="Symbol" w:hAnsi="Symbol"/>
        </w:rPr>
        <w:t></w:t>
      </w:r>
      <w:r>
        <w:rPr/>
        <w:t xml:space="preserve"> = 633 nm.</w:t>
      </w:r>
    </w:p>
    <w:p>
      <w:pPr>
        <w:pStyle w:val="Normal"/>
        <w:jc w:val="both"/>
        <w:rPr/>
      </w:pPr>
      <w:r>
        <w:rPr/>
        <w:t xml:space="preserve">On rappelle que l’indice de réfraction n d’un milieu est le rapport de la célérité c de la lumière dans le vide et de sa vitesse v dans le milieu considéré :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REMIÈRE EXPÉRIENCE</w:t>
      </w:r>
    </w:p>
    <w:p>
      <w:pPr>
        <w:pStyle w:val="Normal"/>
        <w:jc w:val="both"/>
        <w:rPr/>
      </w:pPr>
      <w:r>
        <w:rPr/>
        <w:t>On place perpendiculairement au faisceau lumineux et à quelques centimètres du laser, une fente fine</w:t>
        <w:br/>
        <w:t xml:space="preserve">et horizontale de largeur </w:t>
      </w:r>
      <w:r>
        <w:rPr>
          <w:i/>
          <w:iCs/>
        </w:rPr>
        <w:t>a</w:t>
      </w:r>
      <w:r>
        <w:rPr/>
        <w:t>. Un écran situé à une distance D de la fente, montre des taches lumineuses réparties sur une ligne verticale. La tache centrale plus lumineuse que les autres, est la plus large (</w:t>
      </w:r>
      <w:r>
        <w:rPr>
          <w:b/>
          <w:bCs/>
        </w:rPr>
        <w:t>voir figure 1 donnée en ANNEXE n°3, à rendre avec la cop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1. </w:t>
        <w:tab/>
      </w:r>
      <w:r>
        <w:rPr/>
        <w:t>Quel phénomène subit la lumière émise par le laser dans cette expérience ? Que peut-on en conclure par analogie avec les ondes mécaniques ?</w:t>
      </w:r>
    </w:p>
    <w:p>
      <w:pPr>
        <w:pStyle w:val="Normal"/>
        <w:jc w:val="both"/>
        <w:rPr/>
      </w:pPr>
      <w:r>
        <w:rPr>
          <w:b/>
          <w:bCs/>
        </w:rPr>
        <w:t xml:space="preserve">1.2. </w:t>
        <w:tab/>
      </w:r>
      <w:r>
        <w:rPr/>
        <w:t xml:space="preserve">L’angle </w:t>
      </w:r>
      <w:r>
        <w:rPr>
          <w:rFonts w:eastAsia="Symbol" w:cs="Symbol" w:ascii="Symbol" w:hAnsi="Symbol"/>
        </w:rPr>
        <w:t></w:t>
      </w:r>
      <w:r>
        <w:rPr/>
        <w:t xml:space="preserve"> (de la figure 1) est donné par la relation 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  <w:tab/>
        <w:tab/>
        <w:t>(relation (1))</w:t>
      </w:r>
    </w:p>
    <w:p>
      <w:pPr>
        <w:pStyle w:val="Normal"/>
        <w:ind w:firstLine="708"/>
        <w:rPr/>
      </w:pPr>
      <w:r>
        <w:rPr>
          <w:b/>
          <w:bCs/>
        </w:rPr>
        <w:t xml:space="preserve">1.2.1. </w:t>
      </w:r>
      <w:r>
        <w:rPr/>
        <w:t>Que représente cet angle ?</w:t>
      </w:r>
    </w:p>
    <w:p>
      <w:pPr>
        <w:pStyle w:val="Normal"/>
        <w:ind w:firstLine="708"/>
        <w:rPr/>
      </w:pPr>
      <w:r>
        <w:rPr>
          <w:b/>
          <w:bCs/>
        </w:rPr>
        <w:t xml:space="preserve">1.2.2. </w:t>
      </w:r>
      <w:r>
        <w:rPr/>
        <w:t>Préciser les unités de chaque terme intervenant dans cette relation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1.2.3. </w:t>
      </w:r>
      <w:r>
        <w:rPr/>
        <w:t>Comment évolue la largeur de la tache centrale lorsqu’on réduit la largeur de la fente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3. </w:t>
        <w:tab/>
      </w:r>
      <w:r>
        <w:rPr/>
        <w:t xml:space="preserve">Exprimer </w:t>
      </w:r>
      <w:r>
        <w:rPr>
          <w:rFonts w:eastAsia="Symbol" w:cs="Symbol" w:ascii="Symbol" w:hAnsi="Symbol"/>
        </w:rPr>
        <w:t></w:t>
      </w:r>
      <w:r>
        <w:rPr/>
        <w:t xml:space="preserve"> en fonction de la largeur 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367113228" r:id="rId2"/>
        </w:object>
      </w:r>
      <w:r>
        <w:rPr/>
        <w:t xml:space="preserve"> de la tache centrale et de la distance D (relation (2)). L’angle </w:t>
      </w:r>
      <w:r>
        <w:rPr>
          <w:rFonts w:eastAsia="Symbol" w:cs="Symbol" w:ascii="Symbol" w:hAnsi="Symbol"/>
        </w:rPr>
        <w:t></w:t>
      </w:r>
      <w:r>
        <w:rPr/>
        <w:t xml:space="preserve"> étant faible, on pourra utiliser l’approximation tan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1.4. </w:t>
        <w:tab/>
      </w:r>
      <w:r>
        <w:rPr/>
        <w:t xml:space="preserve">En utilisant les relations (1) et (2), montrer que la largeur </w:t>
      </w:r>
      <w:r>
        <w:rPr>
          <w:i/>
          <w:iCs/>
        </w:rPr>
        <w:t>a</w:t>
      </w:r>
      <w:r>
        <w:rPr/>
        <w:t xml:space="preserve"> de la fente s’exprime par le relation :</w:t>
        <w:br/>
      </w:r>
      <w:r>
        <w:rPr>
          <w:i/>
          <w:iCs/>
        </w:rPr>
        <w:t>a</w:t>
      </w:r>
      <w:r>
        <w:rPr/>
        <w:t xml:space="preserve"> = </w:t>
      </w:r>
      <w:r>
        <w:rPr/>
        <w:object w:dxaOrig="6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95pt" filled="f" o:ole="">
            <v:imagedata r:id="rId5" o:title=""/>
          </v:shape>
          <o:OLEObject Type="Embed" ProgID="" ShapeID="ole_rId4" DrawAspect="Content" ObjectID="_152872178" r:id="rId4"/>
        </w:object>
      </w:r>
      <w:r>
        <w:rPr/>
        <w:t xml:space="preserve">. Calculer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On donne : </w:t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255501789" r:id="rId6"/>
        </w:object>
      </w:r>
      <w:r>
        <w:rPr/>
        <w:t xml:space="preserve"> = 38 mm et D = 3,0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EUXIÈME EXPÉRIENCE</w:t>
      </w:r>
    </w:p>
    <w:p>
      <w:pPr>
        <w:pStyle w:val="Normal"/>
        <w:jc w:val="both"/>
        <w:rPr/>
      </w:pPr>
      <w:r>
        <w:rPr/>
        <w:t>On utilise dans cette expérience, comme milieu dispersif, un prisme en verre d’indice de réfraction n (</w:t>
      </w:r>
      <w:r>
        <w:rPr>
          <w:b/>
          <w:bCs/>
        </w:rPr>
        <w:t>voir figure 2 en ANNEXE N°3 à rendre avec la copie</w:t>
      </w:r>
      <w:r>
        <w:rPr/>
        <w:t>).</w:t>
      </w:r>
    </w:p>
    <w:p>
      <w:pPr>
        <w:pStyle w:val="Normal"/>
        <w:jc w:val="both"/>
        <w:rPr/>
      </w:pPr>
      <w:r>
        <w:rPr/>
        <w:t>On dirige, suivant une incidence donnée, le faisceau laser vers l’une des faces du prisme placé dans</w:t>
        <w:br/>
        <w:t>l’air. On observe que ce faisceau est dévié. Un écran placé derrière le prisme montre un point</w:t>
        <w:br/>
        <w:t>lumineux de même couleur (rouge) que le faisceau inc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1. </w:t>
        <w:tab/>
      </w:r>
      <w:r>
        <w:rPr/>
        <w:t>Quelle est la nature de la lumière émise par le laser ? Justifier votre réponse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  <w:tab/>
      </w:r>
      <w:r>
        <w:rPr/>
        <w:t>La célérité de la lumière dans le vide est c = 3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2.1. </w:t>
        <w:tab/>
      </w:r>
      <w:r>
        <w:rPr/>
        <w:t xml:space="preserve">Rappeler la relation entre la longueur d’onde </w:t>
      </w:r>
      <w:r>
        <w:rPr>
          <w:rFonts w:eastAsia="Symbol" w:cs="Symbol" w:ascii="Symbol" w:hAnsi="Symbol"/>
        </w:rPr>
        <w:t></w:t>
      </w:r>
      <w:r>
        <w:rPr/>
        <w:t xml:space="preserve"> de l’onde émise par le laser, sa fréquence </w:t>
      </w:r>
      <w:r>
        <w:rPr>
          <w:rFonts w:eastAsia="Symbol" w:cs="Symbol" w:ascii="Symbol" w:hAnsi="Symbol"/>
        </w:rPr>
        <w:t></w:t>
      </w:r>
      <w:r>
        <w:rPr/>
        <w:t xml:space="preserve"> </w:t>
        <w:tab/>
        <w:t xml:space="preserve">et sa célérité c. Calculer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2.2. </w:t>
        <w:tab/>
      </w:r>
      <w:r>
        <w:rPr/>
        <w:t xml:space="preserve">La valeur de </w:t>
      </w:r>
      <w:r>
        <w:rPr>
          <w:rFonts w:eastAsia="Symbol" w:cs="Symbol" w:ascii="Symbol" w:hAnsi="Symbol"/>
        </w:rPr>
        <w:t></w:t>
      </w:r>
      <w:r>
        <w:rPr/>
        <w:t xml:space="preserve"> varie-t-elle lorsque cette onde change de milieu de propagation ?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2.3. </w:t>
        <w:tab/>
      </w:r>
      <w:r>
        <w:rPr/>
        <w:t xml:space="preserve">Donner les limites des longueurs d’onde dans le vide du spectre visible et les couleurs </w:t>
        <w:tab/>
        <w:t xml:space="preserve">correspondantes. Situer les domaines des rayonnements ultraviolets et infrarouges par rapport au </w:t>
        <w:tab/>
        <w:t>domaine du spectre visible.</w: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  <w:tab/>
      </w:r>
      <w:r>
        <w:rPr/>
        <w:t xml:space="preserve">L’indice de réfraction du verre pour la fréquence </w:t>
      </w:r>
      <w:r>
        <w:rPr>
          <w:rFonts w:eastAsia="Symbol" w:cs="Symbol" w:ascii="Symbol" w:hAnsi="Symbol"/>
        </w:rPr>
        <w:t></w:t>
      </w:r>
      <w:r>
        <w:rPr/>
        <w:t xml:space="preserve"> de l’onde utilisée est n = 1,6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4.1. </w:t>
      </w:r>
      <w:r>
        <w:rPr/>
        <w:t xml:space="preserve">Pourquoi précise-t-on la fréquence </w:t>
      </w:r>
      <w:r>
        <w:rPr>
          <w:rFonts w:eastAsia="Symbol" w:cs="Symbol" w:ascii="Symbol" w:hAnsi="Symbol"/>
        </w:rPr>
        <w:t></w:t>
      </w:r>
      <w:r>
        <w:rPr/>
        <w:t xml:space="preserve"> de l’onde lorsqu’on donne la valeur de n ?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4.2. </w:t>
      </w:r>
      <w:r>
        <w:rPr/>
        <w:t xml:space="preserve">Calculer la longueur d’onde </w:t>
      </w:r>
      <w:r>
        <w:rPr>
          <w:rFonts w:eastAsia="Symbol" w:cs="Symbol" w:ascii="Symbol" w:hAnsi="Symbol"/>
        </w:rPr>
        <w:t></w:t>
      </w:r>
      <w:r>
        <w:rPr/>
        <w:t>' de cette onde dans le v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emplace la lumière du laser par une lumière blanche (</w:t>
      </w:r>
      <w:r>
        <w:rPr>
          <w:b/>
          <w:bCs/>
        </w:rPr>
        <w:t>figure 3 donnée en ANNEXE N°3 à</w:t>
        <w:br/>
        <w:t>rendre avec la copie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5. </w:t>
        <w:tab/>
      </w:r>
      <w:r>
        <w:rPr/>
        <w:t>Qu’observe-t-on sur l’écran ?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6. </w:t>
        <w:tab/>
      </w:r>
      <w:r>
        <w:rPr/>
        <w:t>Les traits en pointillé (</w:t>
      </w:r>
      <w:r>
        <w:rPr>
          <w:b/>
          <w:bCs/>
        </w:rPr>
        <w:t>figure 3</w:t>
      </w:r>
      <w:r>
        <w:rPr/>
        <w:t>) correspondent aux trajets de deux rayons lumineux de couleurs respectives rouge et bleu. Tracer, en les identifiant clairement, ces deux rayons. On rappelle que la déviation d augmente quand la longueur d’onde diminu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TRANSITION QUANTIQUE DANS LE LASER</w:t>
      </w:r>
    </w:p>
    <w:p>
      <w:pPr>
        <w:pStyle w:val="Normal"/>
        <w:jc w:val="both"/>
        <w:rPr/>
      </w:pPr>
      <w:r>
        <w:rPr/>
        <w:t xml:space="preserve">La radiation de fréquence </w:t>
      </w:r>
      <w:r>
        <w:rPr>
          <w:rFonts w:eastAsia="Symbol" w:cs="Symbol" w:ascii="Symbol" w:hAnsi="Symbol"/>
        </w:rPr>
        <w:t></w:t>
      </w:r>
      <w:r>
        <w:rPr/>
        <w:t xml:space="preserve"> émise par ce laser, correspond à la transition des atomes de néon d’un état d’énergie E</w:t>
      </w:r>
      <w:r>
        <w:rPr>
          <w:vertAlign w:val="subscript"/>
        </w:rPr>
        <w:t>2</w:t>
      </w:r>
      <w:r>
        <w:rPr/>
        <w:t xml:space="preserve"> à un état d’énergie inférieure E</w:t>
      </w:r>
      <w:r>
        <w:rPr>
          <w:vertAlign w:val="subscript"/>
        </w:rPr>
        <w:t>1</w:t>
      </w:r>
      <w:r>
        <w:rPr/>
        <w:t xml:space="preserve">. La variation d’énergie entre ces deux états excités est notée </w:t>
      </w:r>
      <w:r>
        <w:rPr>
          <w:rFonts w:eastAsia="Symbol" w:cs="Symbol" w:ascii="Symbol" w:hAnsi="Symbol"/>
        </w:rPr>
        <w:t></w:t>
      </w:r>
      <w:r>
        <w:rPr/>
        <w:t>E = E</w:t>
      </w:r>
      <w:r>
        <w:rPr>
          <w:vertAlign w:val="subscript"/>
        </w:rPr>
        <w:t>2</w:t>
      </w:r>
      <w:r>
        <w:rPr/>
        <w:t xml:space="preserve"> – E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  <w:tab/>
      </w:r>
      <w:r>
        <w:rPr/>
        <w:t xml:space="preserve">Rappeler la relation qui lie </w:t>
      </w:r>
      <w:r>
        <w:rPr>
          <w:rFonts w:eastAsia="Symbol" w:cs="Symbol" w:ascii="Symbol" w:hAnsi="Symbol"/>
        </w:rPr>
        <w:t></w:t>
      </w:r>
      <w:r>
        <w:rPr/>
        <w:t xml:space="preserve">E et </w:t>
      </w:r>
      <w:r>
        <w:rPr>
          <w:rFonts w:eastAsia="Symbol" w:cs="Symbol" w:ascii="Symbol" w:hAnsi="Symbol"/>
        </w:rPr>
        <w:t>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  <w:tab/>
      </w:r>
      <w:r>
        <w:rPr/>
        <w:t xml:space="preserve">Calculer </w:t>
      </w:r>
      <w:r>
        <w:rPr>
          <w:rFonts w:eastAsia="Symbol" w:cs="Symbol" w:ascii="Symbol" w:hAnsi="Symbol"/>
        </w:rPr>
        <w:t></w:t>
      </w:r>
      <w:r>
        <w:rPr/>
        <w:t>E. Donner le résultat en 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nnées :</w:t>
      </w:r>
      <w:r>
        <w:rPr/>
        <w:tab/>
        <w:tab/>
        <w:t>Constante de Planck : h = 6,6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4</w:t>
      </w:r>
      <w:r>
        <w:rPr/>
        <w:t xml:space="preserve"> J.s</w:t>
      </w:r>
    </w:p>
    <w:p>
      <w:pPr>
        <w:pStyle w:val="Normal"/>
        <w:jc w:val="both"/>
        <w:rPr/>
      </w:pPr>
      <w:r>
        <w:rPr/>
        <w:tab/>
        <w:tab/>
        <w:tab/>
        <w:t>1 eV = 1,6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9</w:t>
      </w:r>
      <w:r>
        <w:rPr/>
        <w:t xml:space="preserve"> J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N°3 (À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7479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81" t="-15" r="180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167640</wp:posOffset>
                </wp:positionV>
                <wp:extent cx="4391660" cy="2698115"/>
                <wp:effectExtent l="3810" t="317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2698200"/>
                          <a:chOff x="0" y="0"/>
                          <a:chExt cx="4391640" cy="2698200"/>
                        </a:xfrm>
                      </wpg:grpSpPr>
                      <wps:wsp>
                        <wps:cNvSpPr/>
                        <wps:spPr>
                          <a:xfrm>
                            <a:off x="873000" y="349200"/>
                            <a:ext cx="1732320" cy="14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21400"/>
                            <a:ext cx="1276920" cy="76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0"/>
                            <a:ext cx="2007360" cy="12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011600"/>
                            <a:ext cx="8719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07640"/>
                            <a:ext cx="170928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5200">
                            <a:off x="2364120" y="373680"/>
                            <a:ext cx="807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800">
                                <a:moveTo>
                                  <a:pt x="10800" y="0"/>
                                </a:moveTo>
                                <a:arcTo wR="10800" hR="10800" stAng="-5400000" swAng="4861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800">
                                <a:moveTo>
                                  <a:pt x="10800" y="0"/>
                                </a:moveTo>
                                <a:arcTo wR="10800" hR="10800" stAng="-5400000" swAng="4861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5360" y="788760"/>
                            <a:ext cx="985680" cy="190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19680"/>
                            <a:ext cx="3214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1054800"/>
                            <a:ext cx="31932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1424160"/>
                            <a:ext cx="262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518120"/>
                            <a:ext cx="72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516960"/>
                            <a:ext cx="729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viation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062440"/>
                            <a:ext cx="14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520200"/>
                            <a:ext cx="579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3.2pt;width:345.85pt;height:212.45pt" coordorigin="2403,264" coordsize="6917,42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778;top:814;width:2727;height:224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2403,2030" to="4413,32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99,264" to="7359,2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04,1857" to="5776,20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2,1851" to="8453,2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667,10800" path="l0,21600xee" stroked="t" o:allowincell="f" style="position:absolute;left:6126;top:852;width:1270;height:1239;mso-wrap-style:none;v-text-anchor:middle;rotation:4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7577,1506" to="9128,451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699,2185" to="7204,236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749,1925" to="5251,198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205,2507" to="3617,275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0;top:2655;width:11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078;width:114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viation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3512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083;width:91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211455</wp:posOffset>
                </wp:positionV>
                <wp:extent cx="4914900" cy="2348865"/>
                <wp:effectExtent l="0" t="1270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49000"/>
                          <a:chOff x="0" y="0"/>
                          <a:chExt cx="4915080" cy="2349000"/>
                        </a:xfrm>
                      </wpg:grpSpPr>
                      <wps:wsp>
                        <wps:cNvSpPr/>
                        <wps:spPr>
                          <a:xfrm>
                            <a:off x="1396440" y="0"/>
                            <a:ext cx="1732320" cy="142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772200"/>
                            <a:ext cx="1276920" cy="76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643320"/>
                            <a:ext cx="85860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45120"/>
                            <a:ext cx="1709280" cy="60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439560"/>
                            <a:ext cx="985680" cy="190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1074960"/>
                            <a:ext cx="26208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168920"/>
                            <a:ext cx="723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713240"/>
                            <a:ext cx="142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170640"/>
                            <a:ext cx="579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1216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mière bl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2080" y="715680"/>
                            <a:ext cx="9061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715680"/>
                            <a:ext cx="158004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16.65pt;width:387pt;height:184.9pt" coordorigin="1617,333" coordsize="7740,3698">
                <v:shape id="shape_0" stroked="t" o:allowincell="f" style="position:absolute;left:3816;top:333;width:2727;height:2249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2441,1549" to="4451,27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2,1346" to="5793,154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00,1349" to="8491,23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15,1025" to="9166,403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243,2026" to="3655,2272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8;top:2174;width:11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3031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602;width:91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1847;width:191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mière blan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9,1460" to="5865,154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854,1460" to="8341,25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3:00Z</dcterms:created>
  <dc:creator>Labolycee</dc:creator>
  <dc:description/>
  <dc:language>en-US</dc:language>
  <cp:lastModifiedBy>Jocelyn CLEMENT</cp:lastModifiedBy>
  <dcterms:modified xsi:type="dcterms:W3CDTF">2006-06-17T07:00:00Z</dcterms:modified>
  <cp:revision>24</cp:revision>
  <dc:subject>Antilles 2006</dc:subject>
  <dc:title>Exercice n°3 : A PROPOS DE LA LUMIER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