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 Réunion      Exercice n°3 : Extraits de la notice d’utilisation d’un télescope.</w:t>
        <w:br/>
        <w:t>(4 POINTS)</w:t>
      </w:r>
    </w:p>
    <w:p>
      <w:pPr>
        <w:pStyle w:val="Style61"/>
        <w:keepNext w:val="false"/>
        <w:rPr>
          <w:rFonts w:ascii="Arial" w:hAnsi="Arial" w:cs="Arial"/>
          <w:b w:val="false"/>
          <w:b w:val="false"/>
          <w:bCs w:val="false"/>
          <w:kern w:val="0"/>
        </w:rPr>
      </w:pPr>
      <w:r>
        <w:rPr>
          <w:rFonts w:cs="Arial" w:ascii="Arial" w:hAnsi="Arial"/>
          <w:b w:val="false"/>
          <w:bCs w:val="false"/>
          <w:kern w:val="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Caractéristiques 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élescope 114/9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éférence : T4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élescope Newton à miroir alumine, sur monture équatoriale pour toutes observations 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unaires, planétaires, stellaire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amètre 114 mm ; Focale 900 m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ux oculaires: 6 mm et 20 m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ossissements 45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, 15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ure équatoriale avec flexibles, motorisable, trépied aluminiu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137795</wp:posOffset>
                </wp:positionV>
                <wp:extent cx="3494405" cy="291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2914560"/>
                          <a:chOff x="0" y="0"/>
                          <a:chExt cx="3494520" cy="29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945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06640" y="2536920"/>
                            <a:ext cx="88200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1073160"/>
                            <a:ext cx="89640" cy="86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735840"/>
                            <a:ext cx="465480" cy="64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2640" y="800640"/>
                            <a:ext cx="72648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0.85pt;width:275.15pt;height:229.5pt" coordorigin="2353,217" coordsize="5503,4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3;top:217;width:5502;height:4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513,4212" to="6901,4352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492,1907" to="4632,3268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547,1376" to="3279,239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28,1478" to="6571,1991" stroked="t" o:allowincell="f" style="position:absolute;flip:x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Comment ça marche 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Le télescope est un système optique conçu pour l'observation des astres. Le télescope qu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vous avez acheté s'appelle un télescope réflecteur type Newton. C'est un tube ouvert à un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extrémité avec un miroir courbe à l'autre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Les rayons lumineux rentrent par l'extrémité ouverte du tube et viennent frapper le miroir courb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appelé "miroir principal"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Les rayons réfléchis par ce miroir viennent ensuite en frapper un second, appelé " miroi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diagonal" (miroir secondaire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Ce petit miroir plan, placé au centre du tube à 45 degrés, renvoie l'image formée par le miroi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principal, sur le côté où on l'observe avec l'oculaire qui joue le rôle de loup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Par suite de la courbure du miroir principal, les rayons de lumière sont courbés pour 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concentrer en un point. Le miroir principal d'un télescope doit être poli exactement selon l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courbure appropriée afin de garantir le point focal correct. Il est très important que les deux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miroirs soient dans le  bon alignement pour obtenir les meilleurs résultats. (A vérifie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régulièrement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</w:rPr>
        <w:t>Ce télescope est muni d'une monture équatoriale qui permet le déplacement du tube et</w:t>
        <w:br/>
        <w:t>donc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</w:rPr>
        <w:t>l'observation d'un astre dans toutes les directions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artie A : Questions sur la notic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ab/>
        <w:t xml:space="preserve">A-1. </w:t>
      </w:r>
      <w:r>
        <w:rPr>
          <w:rFonts w:cs="Arial" w:ascii="Arial" w:hAnsi="Arial"/>
          <w:color w:val="000000"/>
        </w:rPr>
        <w:t xml:space="preserve">Nommer sur votre copie les éléments optiques légendés 1, 2, 3 sur le schéma de </w:t>
        <w:tab/>
        <w:t>la notice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>A-2.</w:t>
      </w:r>
      <w:r>
        <w:rPr>
          <w:rFonts w:cs="Arial" w:ascii="Arial" w:hAnsi="Arial"/>
          <w:color w:val="000000"/>
        </w:rPr>
        <w:t xml:space="preserve"> Que signifient les indications : Diamètre 114 mm, Focale 900 mm 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>A-3.</w:t>
      </w:r>
      <w:r>
        <w:rPr>
          <w:rFonts w:cs="Arial" w:ascii="Arial" w:hAnsi="Arial"/>
          <w:color w:val="000000"/>
        </w:rPr>
        <w:t xml:space="preserve"> Quel est le nom de la grandeur dont on donne la valeur en mm avec chaque </w:t>
        <w:tab/>
        <w:t>oculaire 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A-4.</w:t>
      </w:r>
      <w:r>
        <w:rPr>
          <w:rFonts w:cs="Arial" w:ascii="Arial" w:hAnsi="Arial"/>
          <w:color w:val="000000"/>
        </w:rPr>
        <w:t xml:space="preserve"> Dans la phrase suivante". Par suite de la courbure du miroir principal, les rayons de lumière sont </w:t>
      </w:r>
      <w:r>
        <w:rPr>
          <w:rFonts w:cs="Arial" w:ascii="Arial" w:hAnsi="Arial"/>
          <w:b/>
          <w:bCs/>
          <w:i/>
          <w:iCs/>
          <w:color w:val="000000"/>
        </w:rPr>
        <w:t xml:space="preserve">courbés </w:t>
      </w:r>
      <w:r>
        <w:rPr>
          <w:rFonts w:cs="Arial" w:ascii="Arial" w:hAnsi="Arial"/>
          <w:color w:val="000000"/>
        </w:rPr>
        <w:t>pour se concentrer en un point "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-4.a)</w:t>
      </w:r>
      <w:r>
        <w:rPr>
          <w:rFonts w:cs="Arial" w:ascii="Arial" w:hAnsi="Arial"/>
          <w:color w:val="000000"/>
        </w:rPr>
        <w:t xml:space="preserve"> Que représente ce point pour le miroir principal ?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bCs/>
          <w:color w:val="000000"/>
        </w:rPr>
        <w:t xml:space="preserve">A-4.b) </w:t>
      </w:r>
      <w:r>
        <w:rPr>
          <w:rFonts w:cs="Arial" w:ascii="Arial" w:hAnsi="Arial"/>
          <w:color w:val="000000"/>
        </w:rPr>
        <w:t xml:space="preserve">Le mot « </w:t>
      </w:r>
      <w:r>
        <w:rPr>
          <w:rFonts w:cs="Arial" w:ascii="Arial" w:hAnsi="Arial"/>
          <w:b/>
          <w:bCs/>
          <w:i/>
          <w:iCs/>
          <w:color w:val="000000"/>
        </w:rPr>
        <w:t xml:space="preserve">courbés </w:t>
      </w:r>
      <w:r>
        <w:rPr>
          <w:rFonts w:cs="Arial" w:ascii="Arial" w:hAnsi="Arial"/>
          <w:color w:val="000000"/>
        </w:rPr>
        <w:t>» employé à propos des rayons lumineux est impropre. Expliquer ce que veut dire l'auteur de la notice en l'utilisant.</w:t>
      </w:r>
    </w:p>
    <w:p>
      <w:pPr>
        <w:pStyle w:val="Normal"/>
        <w:shd w:fill="FFFFFF" w:val="clear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artie B : Analyse du fonctionnemen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odélisation du télescope de Newton 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notations utilisées dans les questions suivantes font référence au schéma de la feuille annexe à consulter, à compléter et à remettre avec la copie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e schéma ne respecte pas les dimensions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ans tout l'exercice, nous modéliserons :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 miroir principal par un miroir sphérique de sommet S et de foyer F'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'oculaire par une lentille mince convergente de centre optique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et de focale f ’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et </w:t>
        <w:tab/>
        <w:t>dont l'axe optique est perpendiculaire à celui du miroir principal;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 miroir secondaire par un miroir plan dont le milieu M est placé sur l'axe optique</w:t>
        <w:br/>
        <w:tab/>
        <w:t>du miroir principal et sur l'axe optique de l'oculaire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B-1. Formation des images 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Le télescope est pointé vers un astre. On assimilera l'astre à un objet (AB), situé à l'infini</w:t>
        <w:br/>
        <w:t xml:space="preserve">et vu sous l'angle apparent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Arial" w:ascii="Arial" w:hAnsi="Arial"/>
          <w:color w:val="000000"/>
        </w:rPr>
        <w:t>, le point A étant situé sur l'axe du miroir principal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 miroir principal donne de l'objet (AB) une image (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</w:rPr>
        <w:t>B-1.a)</w:t>
      </w:r>
      <w:r>
        <w:rPr>
          <w:rFonts w:cs="Arial" w:ascii="Arial" w:hAnsi="Arial"/>
          <w:color w:val="000000"/>
        </w:rPr>
        <w:t xml:space="preserve"> Dans le télescope "114/900", quelle est la valeur de la distance 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S ?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Justifier brièvemen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</w:rPr>
        <w:t>B-1.b)</w:t>
      </w:r>
      <w:r>
        <w:rPr>
          <w:rFonts w:cs="Arial" w:ascii="Arial" w:hAnsi="Arial"/>
          <w:color w:val="000000"/>
        </w:rPr>
        <w:t xml:space="preserve"> (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) joue le rôle d'objet pour le miroir secondaire qui en donne une</w:t>
        <w:br/>
        <w:tab/>
        <w:tab/>
        <w:t>image (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ab/>
        <w:t xml:space="preserve">Construire sur le schéma de la feuill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nnexe à remettre avec la copie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l'image (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ustifier brièvemen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 est examinée à travers l'oculaire qui en donne une image définitive (A'B’) à l'infini.</w:t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</w:rPr>
        <w:t>B-1.c)</w:t>
      </w:r>
      <w:r>
        <w:rPr>
          <w:rFonts w:cs="Arial" w:ascii="Arial" w:hAnsi="Arial"/>
          <w:color w:val="000000"/>
        </w:rPr>
        <w:t xml:space="preserve"> Placer les foyers image F'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et objet 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de l'oculaire pour que l'image définitive soit rejetée à l'infini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</w:rPr>
        <w:t>B-1.d)</w:t>
      </w:r>
      <w:r>
        <w:rPr>
          <w:rFonts w:cs="Arial" w:ascii="Arial" w:hAnsi="Arial"/>
          <w:color w:val="000000"/>
        </w:rPr>
        <w:t xml:space="preserve"> Construire deux rayons émergents de l'oculaire et issus de B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</w:rPr>
        <w:t>B-1.e)</w:t>
      </w:r>
      <w:r>
        <w:rPr>
          <w:rFonts w:cs="Arial" w:ascii="Arial" w:hAnsi="Arial"/>
          <w:color w:val="000000"/>
        </w:rPr>
        <w:t xml:space="preserve"> Construire, à travers la totalité de l'instrument, la marche du faisceau</w:t>
        <w:br/>
        <w:tab/>
        <w:tab/>
        <w:t>lumineux issu de B et limité par les deux rayons incidents fléchés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B-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Grossissement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'observateur qui regarde dans le télescope voit l'image définitive sous l'angle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Arial" w:ascii="Arial" w:hAnsi="Arial"/>
          <w:color w:val="000000"/>
        </w:rPr>
        <w:t>'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On définit le grossissement dans le cas d'une vision à l'infini G =</w:t>
      </w:r>
      <w:r>
        <w:rPr>
          <w:rFonts w:cs="Arial" w:ascii="Arial" w:hAnsi="Arial"/>
          <w:color w:val="000000"/>
        </w:rPr>
        <w:object w:dxaOrig="3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.95pt" filled="f" o:ole="">
            <v:imagedata r:id="rId5" o:title=""/>
          </v:shape>
          <o:OLEObject Type="Embed" ProgID="" ShapeID="ole_rId4" DrawAspect="Content" ObjectID="_726062836" r:id="rId4"/>
        </w:object>
      </w:r>
      <w:r>
        <w:rPr>
          <w:rFonts w:cs="Arial" w:ascii="Arial" w:hAnsi="Arial"/>
          <w:color w:val="000000"/>
        </w:rPr>
        <w:t xml:space="preserve">;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et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Arial" w:ascii="Arial" w:hAnsi="Arial"/>
          <w:color w:val="000000"/>
        </w:rPr>
        <w:t>' sont exprimés</w:t>
        <w:br/>
        <w:t>en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color w:val="000000"/>
        </w:rPr>
        <w:t>adian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B-2.a)</w:t>
      </w:r>
      <w:r>
        <w:rPr>
          <w:rFonts w:cs="Arial" w:ascii="Arial" w:hAnsi="Arial"/>
          <w:color w:val="000000"/>
        </w:rPr>
        <w:t xml:space="preserve"> Établir que G est aussi égal au quotient de la distance focale du miroir principal </w:t>
        <w:tab/>
        <w:tab/>
        <w:t>par celle de l'oculaire (les angles sont petits : sin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rFonts w:cs="Arial" w:ascii="Arial" w:hAnsi="Arial"/>
          <w:color w:val="000000"/>
        </w:rPr>
        <w:t xml:space="preserve"> tan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(rad)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</w:rPr>
        <w:t>B-2.b)</w:t>
      </w:r>
      <w:r>
        <w:rPr>
          <w:rFonts w:cs="Arial" w:ascii="Arial" w:hAnsi="Arial"/>
          <w:color w:val="000000"/>
        </w:rPr>
        <w:t xml:space="preserve"> Quel oculaire doit-on choisir pour que le grossissement soit 150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?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3900805</wp:posOffset>
                </wp:positionV>
                <wp:extent cx="573913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07.15pt" to="456.25pt,307.1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8639175</wp:posOffset>
                </wp:positionV>
                <wp:extent cx="1188720" cy="72390"/>
                <wp:effectExtent l="0" t="63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360"/>
                          <a:chOff x="0" y="0"/>
                          <a:chExt cx="1188720" cy="7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5036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680.25pt;width:93.55pt;height:5.7pt" coordorigin="1435,13605" coordsize="1871,114">
                <v:line id="shape_0" from="1435,13605" to="3306,136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93,13605" to="3205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66,13605" to="2978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39,13606" to="2751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3,13606" to="2525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06;top:13605;width:792;height:114">
                  <v:line id="shape_0" from="2186,13605" to="2298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9,13605" to="2071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2,13606" to="1844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6,13606" to="1618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8636635</wp:posOffset>
                </wp:positionV>
                <wp:extent cx="1188720" cy="72390"/>
                <wp:effectExtent l="0" t="63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360"/>
                          <a:chOff x="0" y="0"/>
                          <a:chExt cx="1188720" cy="7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5036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680.05pt;width:93.55pt;height:5.7pt" coordorigin="3620,13601" coordsize="1871,114">
                <v:line id="shape_0" from="3620,13601" to="5491,136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8,13601" to="5390,13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1,13601" to="5163,13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24,13602" to="4936,13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98,13602" to="4710,13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91;top:13601;width:793;height:114">
                  <v:line id="shape_0" from="4371,13601" to="4483,13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4,13601" to="4256,13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7,13602" to="4029,13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1,13602" to="3803,13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8507730</wp:posOffset>
                </wp:positionV>
                <wp:extent cx="142875" cy="128905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69.9pt" to="71.9pt,680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8502650</wp:posOffset>
                </wp:positionV>
                <wp:extent cx="142875" cy="128905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669.5pt" to="285.45pt,67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785</wp:posOffset>
                </wp:positionH>
                <wp:positionV relativeFrom="paragraph">
                  <wp:posOffset>2962910</wp:posOffset>
                </wp:positionV>
                <wp:extent cx="360045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33.3pt" to="172.85pt,233.3pt" stroked="t" o:allowincell="f" style="position:absolute;flip:x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28905</wp:posOffset>
                </wp:positionV>
                <wp:extent cx="0" cy="86785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15pt" to="172.8pt,693.4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090</wp:posOffset>
                </wp:positionH>
                <wp:positionV relativeFrom="paragraph">
                  <wp:posOffset>2827020</wp:posOffset>
                </wp:positionV>
                <wp:extent cx="0" cy="202501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2.6pt" to="336.7pt,38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7525</wp:posOffset>
                </wp:positionH>
                <wp:positionV relativeFrom="paragraph">
                  <wp:posOffset>3446780</wp:posOffset>
                </wp:positionV>
                <wp:extent cx="859790" cy="840740"/>
                <wp:effectExtent l="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840600"/>
                          <a:chOff x="0" y="0"/>
                          <a:chExt cx="859680" cy="84060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840600" cy="84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572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14724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4876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35064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2880"/>
                            <a:ext cx="40716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0" y="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0224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0376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56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271.4pt;width:67.65pt;height:66.15pt" coordorigin="2815,5428" coordsize="1353,1323">
                <v:line id="shape_0" from="2845,5428" to="4168,67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38,5500" to="4097,55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77,5660" to="3936,5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16,5820" to="3775,58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56,5980" to="3615,59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15;top:6141;width:640;height:479">
                  <v:line id="shape_0" from="3297,6141" to="3455,61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6,6302" to="3295,63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5,6462" to="3134,6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6621" to="2974,66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845</wp:posOffset>
                </wp:positionH>
                <wp:positionV relativeFrom="paragraph">
                  <wp:posOffset>120015</wp:posOffset>
                </wp:positionV>
                <wp:extent cx="579120" cy="85172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85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9.45pt" to="187.9pt,680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321310</wp:posOffset>
                </wp:positionV>
                <wp:extent cx="564515" cy="830516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83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5.3pt" to="242.7pt,67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55600</wp:posOffset>
                </wp:positionV>
                <wp:extent cx="562610" cy="82746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82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pt" to="306.75pt,67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632460</wp:posOffset>
                </wp:positionV>
                <wp:extent cx="28575" cy="418465"/>
                <wp:effectExtent l="50165" t="635" r="355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.8pt" to="305.2pt,82.7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855</wp:posOffset>
                </wp:positionH>
                <wp:positionV relativeFrom="paragraph">
                  <wp:posOffset>685800</wp:posOffset>
                </wp:positionV>
                <wp:extent cx="28575" cy="418465"/>
                <wp:effectExtent l="50165" t="635" r="3556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4pt" to="240.85pt,86.9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86940</wp:posOffset>
                </wp:positionH>
                <wp:positionV relativeFrom="paragraph">
                  <wp:posOffset>711835</wp:posOffset>
                </wp:positionV>
                <wp:extent cx="165735" cy="41275"/>
                <wp:effectExtent l="762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5">
                              <a:moveTo>
                                <a:pt x="0" y="65"/>
                              </a:moveTo>
                              <a:cubicBezTo>
                                <a:pt x="44" y="34"/>
                                <a:pt x="89" y="4"/>
                                <a:pt x="132" y="2"/>
                              </a:cubicBezTo>
                              <a:cubicBezTo>
                                <a:pt x="175" y="0"/>
                                <a:pt x="218" y="26"/>
                                <a:pt x="261" y="5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65" path="m0,65c44,34,89,4,132,2c175,0,218,26,261,53e" stroked="t" o:allowincell="f" style="position:absolute;margin-left:172.2pt;margin-top:56.05pt;width:13pt;height: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5705</wp:posOffset>
                </wp:positionH>
                <wp:positionV relativeFrom="paragraph">
                  <wp:posOffset>8639175</wp:posOffset>
                </wp:positionV>
                <wp:extent cx="1188720" cy="72390"/>
                <wp:effectExtent l="0" t="635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2360"/>
                          <a:chOff x="0" y="0"/>
                          <a:chExt cx="1188720" cy="7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720"/>
                            <a:ext cx="7164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5036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680.25pt;width:93.55pt;height:5.7pt" coordorigin="1883,13605" coordsize="1871,114">
                <v:line id="shape_0" from="1883,13605" to="3754,136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41,13605" to="3653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14,13605" to="3426,13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87,13606" to="3199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61,13606" to="2973,13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54;top:13605;width:793;height:114">
                  <v:line id="shape_0" from="2634,13605" to="2746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7,13605" to="2519,13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0,13606" to="2292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4,13606" to="2066,13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8110</wp:posOffset>
                </wp:positionV>
                <wp:extent cx="1567180" cy="521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élescope de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uille Ann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41.1pt;mso-wrap-distance-left:9.05pt;mso-wrap-distance-right:9.05pt;mso-wrap-distance-top:0pt;mso-wrap-distance-bottom:0pt;margin-top:9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élescope de New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uille 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-9525</wp:posOffset>
                </wp:positionV>
                <wp:extent cx="1535430" cy="4654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faisceau lumineux issu de B placé à l'inf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6.65pt;mso-wrap-distance-left:9.05pt;mso-wrap-distance-right:9.05pt;mso-wrap-distance-top:0pt;mso-wrap-distance-bottom:0pt;margin-top:-0.7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faisceau lumineux issu de B placé à l'in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9380</wp:posOffset>
                </wp:positionH>
                <wp:positionV relativeFrom="paragraph">
                  <wp:posOffset>47625</wp:posOffset>
                </wp:positionV>
                <wp:extent cx="1192530" cy="440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4.7pt;mso-wrap-distance-left:9.05pt;mso-wrap-distance-right:9.05pt;mso-wrap-distance-top:0pt;mso-wrap-distance-bottom:0pt;margin-top:3.7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120</wp:posOffset>
                </wp:positionH>
                <wp:positionV relativeFrom="paragraph">
                  <wp:posOffset>2854325</wp:posOffset>
                </wp:positionV>
                <wp:extent cx="32004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224.7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2850515</wp:posOffset>
                </wp:positionV>
                <wp:extent cx="32004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224.4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880</wp:posOffset>
                </wp:positionH>
                <wp:positionV relativeFrom="paragraph">
                  <wp:posOffset>3871595</wp:posOffset>
                </wp:positionV>
                <wp:extent cx="358140" cy="2533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95pt;mso-wrap-distance-left:9.05pt;mso-wrap-distance-right:9.05pt;mso-wrap-distance-top:0pt;mso-wrap-distance-bottom:0pt;margin-top:304.85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4870</wp:posOffset>
                </wp:positionH>
                <wp:positionV relativeFrom="paragraph">
                  <wp:posOffset>413385</wp:posOffset>
                </wp:positionV>
                <wp:extent cx="267970" cy="2698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25pt;mso-wrap-distance-left:9.05pt;mso-wrap-distance-right:9.05pt;mso-wrap-distance-top:0pt;mso-wrap-distance-bottom:0pt;margin-top:32.5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885</wp:posOffset>
                </wp:positionH>
                <wp:positionV relativeFrom="paragraph">
                  <wp:posOffset>3876675</wp:posOffset>
                </wp:positionV>
                <wp:extent cx="384175" cy="2774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1.85pt;mso-wrap-distance-left:9.05pt;mso-wrap-distance-right:9.05pt;mso-wrap-distance-top:0pt;mso-wrap-distance-bottom:0pt;margin-top:305.25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8432165</wp:posOffset>
                </wp:positionV>
                <wp:extent cx="407670" cy="2616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6pt;mso-wrap-distance-left:9.05pt;mso-wrap-distance-right:9.05pt;mso-wrap-distance-top:0pt;mso-wrap-distance-bottom:0pt;margin-top:663.9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MS Mincho;Thrustmapper 0411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numPr>
        <w:ilvl w:val="0"/>
        <w:numId w:val="4"/>
      </w:numPr>
    </w:pPr>
    <w:rPr>
      <w:i/>
      <w:iCs/>
      <w:kern w:val="2"/>
      <w:sz w:val="20"/>
      <w:szCs w:val="20"/>
    </w:rPr>
  </w:style>
  <w:style w:type="paragraph" w:styleId="Table">
    <w:name w:val="table"/>
    <w:basedOn w:val="Normal"/>
    <w:qFormat/>
    <w:pPr>
      <w:keepNext w:val="true"/>
      <w:widowControl w:val="false"/>
      <w:numPr>
        <w:ilvl w:val="0"/>
        <w:numId w:val="3"/>
      </w:numPr>
    </w:pPr>
    <w:rPr>
      <w:kern w:val="2"/>
      <w:sz w:val="20"/>
      <w:szCs w:val="20"/>
      <w:lang w:val="fr-CA"/>
    </w:rPr>
  </w:style>
  <w:style w:type="paragraph" w:styleId="Style14">
    <w:name w:val="Style1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864" w:leader="none"/>
        <w:tab w:val="left" w:pos="1068" w:leader="none"/>
      </w:tabs>
      <w:spacing w:lineRule="atLeast" w:line="240"/>
      <w:ind w:left="1068" w:hanging="0"/>
    </w:pPr>
    <w:rPr>
      <w:kern w:val="2"/>
    </w:rPr>
  </w:style>
  <w:style w:type="paragraph" w:styleId="Style15">
    <w:name w:val="Style15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864" w:leader="none"/>
      </w:tabs>
      <w:spacing w:lineRule="atLeast" w:line="240"/>
      <w:ind w:left="720" w:right="1701" w:hanging="0"/>
    </w:pPr>
    <w:rPr>
      <w:b/>
      <w:bCs/>
      <w:kern w:val="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61">
    <w:name w:val="Style6"/>
    <w:basedOn w:val="Heading6"/>
    <w:qFormat/>
    <w:pPr>
      <w:numPr>
        <w:ilvl w:val="0"/>
        <w:numId w:val="0"/>
      </w:numPr>
      <w:autoSpaceDE w:val="true"/>
      <w:jc w:val="left"/>
      <w:outlineLvl w:val="9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07:00Z</dcterms:created>
  <dc:creator>Hoarau Gaëtan&amp;CLEMENT&amp;DAINI</dc:creator>
  <dc:description/>
  <dc:language>en-US</dc:language>
  <cp:lastModifiedBy>Jocelyn CLEMENT</cp:lastModifiedBy>
  <dcterms:modified xsi:type="dcterms:W3CDTF">2005-07-01T07:55:00Z</dcterms:modified>
  <cp:revision>48</cp:revision>
  <dc:subject/>
  <dc:title>Exercice n°3 spé Réunion :téle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