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-83820</wp:posOffset>
                </wp:positionV>
                <wp:extent cx="4114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pt;margin-top:-6.6pt;width:32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3"/>
        </w:rPr>
        <w:t>2005 Liban</w:t>
        <w:tab/>
        <w:tab/>
        <w:t>EXERCICE Il: OSCILLATEUR ELECTRIQUE (5 point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alculatrice interdi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3"/>
        </w:rPr>
      </w:pPr>
      <w:r>
        <w:rPr>
          <w:rFonts w:cs="Arial" w:ascii="Arial" w:hAnsi="Arial"/>
          <w:b/>
          <w:bCs/>
          <w:i/>
          <w:iCs/>
          <w:szCs w:val="23"/>
        </w:rPr>
        <w:t>Les parties A et B sont indépendant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Cs w:val="23"/>
        </w:rPr>
      </w:pPr>
      <w:r>
        <w:rPr>
          <w:rFonts w:cs="Arial" w:ascii="Arial" w:hAnsi="Arial"/>
          <w:b/>
          <w:bCs/>
          <w:i/>
          <w:iCs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 – Étude d'un condensate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 générateur idéal de tension constante notée E alimente un condensateur de</w:t>
        <w:br/>
        <w:t>capacité C en série avec un conducteur ohmique de résistance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Retraitcorpsdetexte2"/>
        <w:rPr/>
      </w:pPr>
      <w:r>
        <w:rPr/>
        <w:t>Le condensateur étant initialement déchargé, on souhaite visualiser, à l'aide d'un oscilloscope numérique, la tension aux bornes du générateur sur la voie A et la tension</w:t>
        <w:br/>
        <w:t>aux bornes du condensateur sur la voie B, lors de la fermeture du circuit.</w:t>
      </w:r>
    </w:p>
    <w:p>
      <w:pPr>
        <w:pStyle w:val="Normal"/>
        <w:widowControl w:val="false"/>
        <w:autoSpaceDE w:val="false"/>
        <w:ind w:left="36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366" w:hanging="0"/>
        <w:jc w:val="both"/>
        <w:rPr/>
      </w:pPr>
      <w:r>
        <w:rPr>
          <w:rFonts w:cs="Arial" w:ascii="Arial" w:hAnsi="Arial"/>
          <w:szCs w:val="21"/>
        </w:rPr>
        <w:t xml:space="preserve">Compléter le schéma du montage </w:t>
      </w:r>
      <w:r>
        <w:rPr>
          <w:rFonts w:cs="Arial" w:ascii="Arial" w:hAnsi="Arial"/>
          <w:b/>
          <w:bCs/>
          <w:szCs w:val="21"/>
        </w:rPr>
        <w:t>(figure 1 de l'annexe à rendre avec la copie)</w:t>
      </w:r>
      <w:r>
        <w:rPr>
          <w:rFonts w:cs="Arial" w:ascii="Arial" w:hAnsi="Arial"/>
          <w:szCs w:val="21"/>
        </w:rPr>
        <w:t xml:space="preserve"> en représentant les symboles des deux dipôles (condensateur et conducteur ohmique) et les flèches des tensions visualisées sur chacune des voi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'écran de l'oscilloscope est représenté sur la </w:t>
      </w:r>
      <w:r>
        <w:rPr>
          <w:b/>
          <w:bCs/>
        </w:rPr>
        <w:t>figure 2 de l'annexe</w:t>
      </w:r>
      <w:r>
        <w:rPr/>
        <w:t>. Les réglages de l'oscilloscope sont les suivants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sensibilité verticale</w:t>
        <w:tab/>
        <w:t>: 2 V/div ;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base de temps</w:t>
        <w:tab/>
        <w:t>: 0,5 ms/di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 quelle voie de l'oscilloscope correspond chacune des deux courbes ? Justifier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éterminer, à l'aide de l'oscillogramme, la valeur de la tension E délivrée par le générateur 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rPr/>
      </w:pPr>
      <w:r>
        <w:rPr/>
        <w:t xml:space="preserve">c) Donner l'expression de la constante de temps </w:t>
      </w:r>
      <w:r>
        <w:rPr>
          <w:rFonts w:eastAsia="Symbol" w:cs="Symbol" w:ascii="Symbol" w:hAnsi="Symbol"/>
        </w:rPr>
        <w:t></w:t>
      </w:r>
      <w:r>
        <w:rPr/>
        <w:t xml:space="preserve"> du dipôle (R, C). Montrer que </w:t>
      </w:r>
      <w:r>
        <w:rPr>
          <w:rFonts w:eastAsia="Symbol" w:cs="Symbol" w:ascii="Symbol" w:hAnsi="Symbol"/>
        </w:rPr>
        <w:t></w:t>
      </w:r>
      <w:r>
        <w:rPr/>
        <w:t xml:space="preserve"> a la </w:t>
        <w:tab/>
        <w:t>dimension d'un temps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rPr/>
      </w:pPr>
      <w:r>
        <w:rPr/>
        <w:t xml:space="preserve">d) Déterminer à l'aide de l'oscillogramme de la figure 2 la valeur de </w:t>
      </w:r>
      <w:r>
        <w:rPr>
          <w:rFonts w:eastAsia="Symbol" w:cs="Symbol" w:ascii="Symbol" w:hAnsi="Symbol"/>
        </w:rPr>
        <w:t></w:t>
      </w:r>
      <w:r>
        <w:rPr/>
        <w:t xml:space="preserve"> en expliquant la </w:t>
        <w:tab/>
        <w:t>méthode utilisé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42545</wp:posOffset>
                </wp:positionV>
                <wp:extent cx="1626870" cy="1180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80440"/>
                          <a:chOff x="0" y="0"/>
                          <a:chExt cx="1626840" cy="1180440"/>
                        </a:xfrm>
                      </wpg:grpSpPr>
                      <wpg:grpSp>
                        <wpg:cNvGrpSpPr/>
                        <wpg:grpSpPr>
                          <a:xfrm>
                            <a:off x="1045800" y="31356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4960" y="74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191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308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42624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542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8320" y="33192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624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177120"/>
                            <a:ext cx="54360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7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800" y="73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720" y="0"/>
                                <a:ext cx="181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0200" y="507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" y="500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6640" y="60192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7466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748800"/>
                            <a:ext cx="72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250920"/>
                            <a:ext cx="72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07136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5200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250920"/>
                            <a:ext cx="10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250200"/>
                            <a:ext cx="10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172880"/>
                            <a:ext cx="74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440"/>
                            <a:ext cx="38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41800"/>
                            <a:ext cx="367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0"/>
                            <a:ext cx="367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552600"/>
                            <a:ext cx="367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3.35pt;width:128.1pt;height:92.9pt" coordorigin="7157,67" coordsize="2562,1858">
                <v:group id="shape_0" style="position:absolute;left:8427;top:561;width:981;height:1246">
                  <v:oval id="shape_0" stroked="t" o:allowincell="f" style="position:absolute;left:8938;top:679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938;top:864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938;top:1048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938;top:1233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938;top:1417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8429;top:1083;width:980;height:22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034,1657" to="9034,1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4,561" to="9034,7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18;top:346;width:855;height:141">
                  <v:group id="shape_0" style="position:absolute;left:8018;top:346;width:855;height:115">
                    <v:line id="shape_0" from="8588,461" to="8873,4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18,461" to="8303,4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3,346" to="8588,4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554;top:426;width:60;height:6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69;top:425;width:60;height:6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624,1015" to="8080,10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23,1243" to="8079,12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51,1246" to="7851,19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51,462" to="7851,10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34,1754" to="9034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34,464" to="9034,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0,462" to="9041,4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44,461" to="8015,4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60,1914" to="9028,19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7;top:934;width:60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920;width:5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67;width:5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0;top:937;width:5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 – Étude de l'association d'un condensateur et d'une bobine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réalise maintenant le montage schématisé ci-contre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e condensateur de capacité C est initialement charg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 tension à ses bornes est égale à 5,0 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 bobine d'inductance L a une résistance néglige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insi on considère que la résistance totale du circuit 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églige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1"/>
        </w:rPr>
        <w:t>Établir l'équation différentielle que vérifie la tension u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cs="Arial" w:ascii="Arial" w:hAnsi="Arial"/>
          <w:szCs w:val="21"/>
        </w:rPr>
        <w:t xml:space="preserve"> aux bornes du condensateur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rès la fermeture de l'interrupteur K.</w:t>
      </w:r>
    </w:p>
    <w:p>
      <w:pPr>
        <w:pStyle w:val="TextBody"/>
        <w:numPr>
          <w:ilvl w:val="0"/>
          <w:numId w:val="3"/>
        </w:numPr>
        <w:rPr/>
      </w:pPr>
      <w:r>
        <w:rPr/>
        <w:t>On rappelle que la période propre d'un dipôle (L, C) est T</w:t>
      </w:r>
      <w:r>
        <w:rPr>
          <w:vertAlign w:val="subscript"/>
        </w:rPr>
        <w:t>o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Arial" w:ascii="Arial" w:hAnsi="Arial"/>
          <w:szCs w:val="21"/>
        </w:rPr>
        <w:t>Pour le dipôle étudié, la valeur calculée est T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 xml:space="preserve"> = 4,0 x 10</w:t>
      </w:r>
      <w:r>
        <w:rPr>
          <w:rFonts w:cs="Arial" w:ascii="Arial" w:hAnsi="Arial"/>
          <w:szCs w:val="21"/>
          <w:vertAlign w:val="superscript"/>
        </w:rPr>
        <w:t>–3</w:t>
      </w:r>
      <w:r>
        <w:rPr>
          <w:rFonts w:cs="Arial" w:ascii="Arial" w:hAnsi="Arial"/>
          <w:szCs w:val="21"/>
        </w:rPr>
        <w:t xml:space="preserve"> 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>Un ordinateur muni d'une carte d'acquisition permet de visualiser l'évolution de la</w:t>
        <w:br/>
        <w:t>tension aux bornes du condensateur u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cs="Arial" w:ascii="Arial" w:hAnsi="Arial"/>
          <w:szCs w:val="21"/>
        </w:rPr>
        <w:t>. Le début de l'enregistrement est synchronisé</w:t>
        <w:br/>
        <w:t>avec la fermeture de l'interrupteur (t = 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17"/>
        </w:rPr>
        <w:t xml:space="preserve">Représenter, sur </w:t>
      </w:r>
      <w:r>
        <w:rPr>
          <w:rFonts w:cs="Arial" w:ascii="Arial" w:hAnsi="Arial"/>
          <w:b/>
          <w:bCs/>
          <w:szCs w:val="17"/>
        </w:rPr>
        <w:t>la figure 3 de l'annexe à rendre avec la copie</w:t>
      </w:r>
      <w:r>
        <w:rPr>
          <w:rFonts w:cs="Arial" w:ascii="Arial" w:hAnsi="Arial"/>
          <w:szCs w:val="17"/>
        </w:rPr>
        <w:t>, l'allure de la tension observée sur l'écran.</w:t>
      </w:r>
    </w:p>
    <w:p>
      <w:pPr>
        <w:pStyle w:val="Normal"/>
        <w:widowControl w:val="false"/>
        <w:autoSpaceDE w:val="false"/>
        <w:ind w:left="396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Retraitcorpsdetexte3"/>
        <w:numPr>
          <w:ilvl w:val="0"/>
          <w:numId w:val="5"/>
        </w:numPr>
        <w:rPr/>
      </w:pPr>
      <w:r>
        <w:rPr/>
        <w:t>On remplace le condensateur par un autre de capacité C' = 4 C, en conservant la</w:t>
        <w:br/>
        <w:t>même bobine.</w:t>
      </w:r>
    </w:p>
    <w:p>
      <w:pPr>
        <w:pStyle w:val="Normal"/>
        <w:widowControl w:val="false"/>
        <w:autoSpaceDE w:val="false"/>
        <w:ind w:left="396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Cs w:val="17"/>
        </w:rPr>
        <w:tab/>
        <w:t>Exprimer la nouvelle période propre T</w:t>
      </w:r>
      <w:r>
        <w:rPr>
          <w:rFonts w:cs="Arial" w:ascii="Arial" w:hAnsi="Arial"/>
          <w:szCs w:val="17"/>
          <w:vertAlign w:val="subscript"/>
        </w:rPr>
        <w:t>o</w:t>
      </w:r>
      <w:r>
        <w:rPr>
          <w:rFonts w:cs="Arial" w:ascii="Arial" w:hAnsi="Arial"/>
          <w:szCs w:val="17"/>
        </w:rPr>
        <w:t>' en fonction uniquement de T</w:t>
      </w:r>
      <w:r>
        <w:rPr>
          <w:rFonts w:cs="Arial" w:ascii="Arial" w:hAnsi="Arial"/>
          <w:szCs w:val="17"/>
          <w:vertAlign w:val="subscript"/>
        </w:rPr>
        <w:t>o</w:t>
      </w:r>
      <w:r>
        <w:rPr>
          <w:rFonts w:cs="Arial" w:ascii="Arial" w:hAnsi="Arial"/>
          <w:szCs w:val="17"/>
        </w:rPr>
        <w:t>.</w:t>
      </w:r>
    </w:p>
    <w:p>
      <w:pPr>
        <w:pStyle w:val="Normal"/>
        <w:widowControl w:val="false"/>
        <w:autoSpaceDE w:val="false"/>
        <w:ind w:left="396" w:hanging="0"/>
        <w:jc w:val="both"/>
        <w:rPr>
          <w:rFonts w:ascii="Arial" w:hAnsi="Arial" w:cs="Arial"/>
          <w:i/>
          <w:i/>
          <w:iCs/>
          <w:szCs w:val="17"/>
        </w:rPr>
      </w:pPr>
      <w:r>
        <w:rPr>
          <w:rFonts w:cs="Arial" w:ascii="Arial" w:hAnsi="Arial"/>
          <w:i/>
          <w:iCs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onner les expressions des énergies emmagasinées par le condensateur et par la bobine.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aquelle de ces deux énergies est nulle à t = 0 ? Justifier.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 quelle date, l'autre énergie sera-t-elle nulle pour la première fois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En réalité, la résistance totale du circuit est faible mais pas néglige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uelle conséquence cela a-t-il d'un point de vue énergétique ? Justifie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ment qualifie-t-on ce régim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XERCICE II: </w:t>
      </w:r>
      <w:r>
        <w:rPr>
          <w:rFonts w:cs="Arial" w:ascii="Arial" w:hAnsi="Arial"/>
          <w:b/>
          <w:bCs/>
          <w:u w:val="single"/>
        </w:rPr>
        <w:t>ANNEXE A RENDRE AVEC LA CO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187325</wp:posOffset>
                </wp:positionV>
                <wp:extent cx="3675380" cy="2617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617560"/>
                          <a:chOff x="0" y="0"/>
                          <a:chExt cx="3675240" cy="2617560"/>
                        </a:xfrm>
                      </wpg:grpSpPr>
                      <wps:wsp>
                        <wps:cNvSpPr/>
                        <wps:spPr>
                          <a:xfrm>
                            <a:off x="2188080" y="187200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75240" cy="261756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96516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581760"/>
                              <a:ext cx="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71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200" y="393840"/>
                              <a:ext cx="0" cy="18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840" y="2252520"/>
                              <a:ext cx="197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720" y="2246040"/>
                              <a:ext cx="3632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108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8108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18108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18108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8108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3120" y="1044720"/>
                              <a:ext cx="0" cy="3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405000"/>
                              <a:ext cx="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402480"/>
                              <a:ext cx="122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4880" y="262080"/>
                              <a:ext cx="7513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1125720"/>
                              <a:ext cx="7513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3840" y="1275120"/>
                              <a:ext cx="58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4280" y="2201400"/>
                              <a:ext cx="7513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800" y="394200"/>
                              <a:ext cx="44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237960"/>
                              <a:ext cx="31824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0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0" y="368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240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221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4.75pt;width:289.4pt;height:206.1pt" coordorigin="2062,295" coordsize="5788,4122">
                <v:line id="shape_0" from="5508,3243" to="5508,3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062;top:295;width:5788;height:4122">
                  <v:oval id="shape_0" stroked="t" o:allowincell="f" style="position:absolute;left:2898;top:1815;width:899;height:89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641,1211" to="2641,3370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62;top:198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35,915" to="3335,3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4,3842" to="6441,38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145;top:3832;width:571;height:399">
                    <v:line id="shape_0" from="6146,4117" to="6716,41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1,3832" to="6431,41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4117" to="6373,42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4117" to="6715,42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4117" to="6601,42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3,4117" to="6487,42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5,4117" to="6259,42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516,1940" to="5516,2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2,933" to="5512,1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5,929" to="6433,929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32;top:708;width:1182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5;top:2068;width:1182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7,2303" to="6442,2303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67;top:3762;width:1182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26,916" to="4029,9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7,670" to="4527,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89;top:29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452;top:87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58;top:224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55;top:3794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680</wp:posOffset>
                </wp:positionH>
                <wp:positionV relativeFrom="paragraph">
                  <wp:posOffset>800735</wp:posOffset>
                </wp:positionV>
                <wp:extent cx="4353560" cy="2159635"/>
                <wp:effectExtent l="0" t="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2159640"/>
                          <a:chOff x="0" y="0"/>
                          <a:chExt cx="4353480" cy="2159640"/>
                        </a:xfrm>
                      </wpg:grpSpPr>
                      <wps:wsp>
                        <wps:cNvSpPr/>
                        <wps:spPr>
                          <a:xfrm>
                            <a:off x="0" y="215712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477800"/>
                            <a:ext cx="135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47564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1480" y="1358280"/>
                            <a:ext cx="1602000" cy="35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2400"/>
                              <a:ext cx="53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1028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urb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0080" y="0"/>
                            <a:ext cx="1602000" cy="35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2400"/>
                              <a:ext cx="53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1028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urb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0" y="79812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7160"/>
                            <a:ext cx="13557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1042">
                                <a:moveTo>
                                  <a:pt x="0" y="1042"/>
                                </a:moveTo>
                                <a:cubicBezTo>
                                  <a:pt x="73" y="883"/>
                                  <a:pt x="146" y="724"/>
                                  <a:pt x="219" y="617"/>
                                </a:cubicBezTo>
                                <a:cubicBezTo>
                                  <a:pt x="292" y="510"/>
                                  <a:pt x="359" y="467"/>
                                  <a:pt x="438" y="399"/>
                                </a:cubicBezTo>
                                <a:cubicBezTo>
                                  <a:pt x="517" y="331"/>
                                  <a:pt x="624" y="251"/>
                                  <a:pt x="695" y="206"/>
                                </a:cubicBezTo>
                                <a:cubicBezTo>
                                  <a:pt x="766" y="161"/>
                                  <a:pt x="764" y="157"/>
                                  <a:pt x="862" y="129"/>
                                </a:cubicBezTo>
                                <a:cubicBezTo>
                                  <a:pt x="960" y="101"/>
                                  <a:pt x="1145" y="58"/>
                                  <a:pt x="1286" y="39"/>
                                </a:cubicBezTo>
                                <a:cubicBezTo>
                                  <a:pt x="1427" y="20"/>
                                  <a:pt x="1569" y="19"/>
                                  <a:pt x="1710" y="13"/>
                                </a:cubicBezTo>
                                <a:cubicBezTo>
                                  <a:pt x="1851" y="7"/>
                                  <a:pt x="1993" y="3"/>
                                  <a:pt x="21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63.05pt;width:342.8pt;height:169.95pt" coordorigin="2968,1261" coordsize="6856,3399">
                <v:line id="shape_0" from="2968,4658" to="5076,4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81,3588" to="7213,3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89,3585" to="5089,4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301;top:3400;width:2523;height:566">
                  <v:line id="shape_0" from="7301,3593" to="8136,35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04;top:3400;width:161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urb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6;top:1261;width:2524;height:566">
                  <v:line id="shape_0" from="7236,1454" to="8071,14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39;top:1261;width:161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urb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74,2518" to="5082,2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135,1042" path="m0,1042c73,883,146,724,219,617c292,510,359,467,438,399c517,331,624,251,695,206c766,161,764,157,862,129c960,101,1145,58,1286,39c1427,20,1569,19,1710,13c1851,7,1993,3,2135,0e" stroked="t" o:allowincell="f" style="position:absolute;left:5089;top:1477;width:2134;height:10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2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XERCICE II (suite) : </w:t>
      </w:r>
      <w:r>
        <w:rPr>
          <w:rFonts w:cs="Arial" w:ascii="Arial" w:hAnsi="Arial"/>
          <w:b/>
          <w:bCs/>
          <w:u w:val="single"/>
        </w:rPr>
        <w:t>ANNEXE A RENDRE AVEC LA COPI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650</wp:posOffset>
            </wp:positionH>
            <wp:positionV relativeFrom="paragraph">
              <wp:posOffset>15875</wp:posOffset>
            </wp:positionV>
            <wp:extent cx="4857115" cy="3281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Cs w:val="1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366" w:hanging="0"/>
      <w:jc w:val="both"/>
    </w:pPr>
    <w:rPr>
      <w:rFonts w:ascii="Arial" w:hAnsi="Arial" w:cs="Arial"/>
      <w:szCs w:val="21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396" w:hanging="0"/>
      <w:jc w:val="both"/>
    </w:pPr>
    <w:rPr>
      <w:rFonts w:ascii="Arial" w:hAnsi="Arial" w:cs="Arial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23:00Z</dcterms:created>
  <dc:creator>ERIC</dc:creator>
  <dc:description/>
  <dc:language>en-US</dc:language>
  <cp:lastModifiedBy>Jocelyn CLEMENT</cp:lastModifiedBy>
  <dcterms:modified xsi:type="dcterms:W3CDTF">2005-06-15T08:48:00Z</dcterms:modified>
  <cp:revision>36</cp:revision>
  <dc:subject/>
  <dc:title>EXERCICE Il: OSCILLATEUR ELECTRIQUE (5 points)</dc:title>
</cp:coreProperties>
</file>