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mérique du Sud 2005 </w:t>
        <w:tab/>
        <w:tab/>
        <w:t xml:space="preserve">     </w:t>
        <w:tab/>
        <w:tab/>
        <w:tab/>
        <w:tab/>
        <w:tab/>
        <w:t xml:space="preserve">                       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I. ÉTUDE D’UN DIPÔLE RL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97790</wp:posOffset>
                </wp:positionV>
                <wp:extent cx="3378200" cy="2028825"/>
                <wp:effectExtent l="6985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028960"/>
                          <a:chOff x="0" y="0"/>
                          <a:chExt cx="3378240" cy="2028960"/>
                        </a:xfrm>
                      </wpg:grpSpPr>
                      <wps:wsp>
                        <wps:cNvSpPr/>
                        <wps:spPr>
                          <a:xfrm rot="5400000">
                            <a:off x="0" y="725760"/>
                            <a:ext cx="362520" cy="36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381600"/>
                            <a:ext cx="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220320"/>
                            <a:ext cx="54360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18144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7400" y="2710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270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330120"/>
                            <a:ext cx="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309240"/>
                            <a:ext cx="205920" cy="68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64440"/>
                              <a:ext cx="10080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165240"/>
                              <a:ext cx="10080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266400"/>
                              <a:ext cx="10080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367920"/>
                              <a:ext cx="10080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468720"/>
                              <a:ext cx="10080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5920" y="286560"/>
                              <a:ext cx="5385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1200"/>
                              <a:ext cx="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1320" y="94284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493560"/>
                            <a:ext cx="34488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049760"/>
                            <a:ext cx="30492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992520"/>
                            <a:ext cx="0" cy="56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111456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81360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02080"/>
                            <a:ext cx="60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110600"/>
                            <a:ext cx="423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8780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154440"/>
                            <a:ext cx="60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04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802800"/>
                            <a:ext cx="679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60524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609560"/>
                            <a:ext cx="1360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ens + choisi p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intensité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2728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91960"/>
                            <a:ext cx="193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14960"/>
                            <a:ext cx="258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0120" y="1608480"/>
                            <a:ext cx="36324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740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" y="0"/>
                              <a:ext cx="1440" cy="3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4740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740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4740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4740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740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1338480"/>
                            <a:ext cx="47736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720" y="0"/>
                              <a:ext cx="324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0240"/>
                              <a:ext cx="462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8240"/>
                              <a:ext cx="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560" y="684000"/>
                            <a:ext cx="370800" cy="38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1960"/>
                            <a:ext cx="0" cy="13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29340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2674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9284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5840"/>
                            <a:ext cx="137160" cy="44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593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445760"/>
                            <a:ext cx="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5076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7.7pt;width:266.05pt;height:159.75pt" coordorigin="4886,154" coordsize="5321,3195">
                <v:oval id="shape_0" stroked="t" o:allowincell="f" style="position:absolute;left:4887;top:1297;width:570;height:570;mso-wrap-style:none;v-text-anchor:middle;rotation:90">
                  <v:fill o:detectmouseclick="t" on="false"/>
                  <v:stroke color="black" weight="12600" joinstyle="miter" endcap="flat"/>
                  <w10:wrap type="square"/>
                </v:oval>
                <v:line id="shape_0" from="5577,755" to="5577,257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608;top:501;width:855;height:115">
                  <v:line id="shape_0" from="6178,616" to="6463,6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08,616" to="5893,6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93,501" to="6178,6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143;top:581;width:60;height:6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58;top:580;width:60;height:6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044,674" to="9044,249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90;top:641;width:848;height:1076">
                  <v:oval id="shape_0" stroked="t" o:allowincell="f" style="position:absolute;left:7131;top:743;width:158;height:25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31;top:902;width:158;height:25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31;top:1061;width:158;height:25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31;top:1221;width:158;height:25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31;top:1380;width:158;height:255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6691;top:1092;width:847;height:19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14,1588" to="7214,17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4,641" to="7214,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204,1639" to="8088,163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24,931" to="7566,149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7000,1807" to="7479,230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7752,1717" to="7752,2601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8;top:1909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1435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1417;width:9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1903;width:66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922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154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1;top:397;width:9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162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7;top:1418;width:1069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2682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2689;width:214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ens + choisi p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intensité du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1457;width:4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3,614" to="9269,614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70,2697" to="9243,26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8950;top:2687;width:571;height:662">
                  <v:line id="shape_0" from="8950,3234" to="9520,323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35,2687" to="9236,323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93,3234" to="9407,3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51,3234" to="9065,3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65,3234" to="9179,3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79,3234" to="9293,3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07,3234" to="9521,33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009;top:2262;width:752;height:414">
                  <v:shape id="shape_0" stroked="f" o:allowincell="f" style="position:absolute;left:6251;top:2262;width:5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09,2593" to="6737,2593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733,2338" to="6733,25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4927,1231" to="5510,184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63,614" to="5163,27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58,616" to="5733,6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72;top:575;width:60;height:6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2;top:1616;width:60;height:6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7105;top:1738;width:215;height:698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7190;top:2663;width:60;height:6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22,2431" to="7222,269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13,1651" to="7213,17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n se propose d’étudier l’établissement du courant dans un dipôle comportant une bobine et un conducteur ohmique lorsque celui-ci est soumis à un échelon de tension de valeur 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conducteur ohmique a une résistance R.</w:t>
        <w:br/>
        <w:t>La bobine sans noyau de fer doux, a une inductance L ; sa résistance r est négligeable devant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valeurs de E, R, L sont réglabl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dispose d’un système d’acquisition de données et d’un logiciel adapté pour le traitement des donné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réalise le montage ci-contr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n réalise une première expérience (expérience A) pour laquelle les réglages sont les suivants :</w:t>
        <w:br/>
        <w:t>L = 0,10 H ; R = 1,0 k</w:t>
      </w: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</w:rPr>
        <w:t> ; E = 6,0 V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À l’instant de date t = 0 s, on ferme l’interrupteur K.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On veut suivre l’évolution de l’intensité i du courant en fonction du temps. Quelle tension doit-on enregistrer et quelle opération doit-on demander au logiciel pour réaliser cette observation ? Justifier la réponse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>
          <w:i/>
          <w:iCs/>
        </w:rPr>
        <w:t>On obtient le graphe suivant (la tangente à la courbe au point origine est tracée) 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56515</wp:posOffset>
                </wp:positionV>
                <wp:extent cx="5037455" cy="2222500"/>
                <wp:effectExtent l="5715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2222640"/>
                          <a:chOff x="0" y="0"/>
                          <a:chExt cx="5037480" cy="2222640"/>
                        </a:xfrm>
                      </wpg:grpSpPr>
                      <wps:wsp>
                        <wps:cNvSpPr txBox="1"/>
                        <wps:spPr>
                          <a:xfrm>
                            <a:off x="1658160" y="0"/>
                            <a:ext cx="1559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5037480" cy="22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119520"/>
                            <a:ext cx="454392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120" y="1706760"/>
                              <a:ext cx="361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0" y="1713240"/>
                              <a:ext cx="115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72404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171612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640" y="171612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0" y="1713240"/>
                              <a:ext cx="274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08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83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71856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59800"/>
                              <a:ext cx="283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520"/>
                              <a:ext cx="233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1920"/>
                              <a:ext cx="234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5280" y="174960"/>
                              <a:ext cx="720" cy="155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77160"/>
                              <a:ext cx="4227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040" y="331200"/>
                              <a:ext cx="0" cy="129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0" y="32868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7120" y="328680"/>
                              <a:ext cx="720" cy="128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5840" y="332640"/>
                              <a:ext cx="720" cy="129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20200"/>
                              <a:ext cx="407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63600"/>
                              <a:ext cx="4087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09880"/>
                              <a:ext cx="4083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52920"/>
                              <a:ext cx="409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99200"/>
                              <a:ext cx="409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2600"/>
                              <a:ext cx="409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88880"/>
                              <a:ext cx="408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1920"/>
                              <a:ext cx="4098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42600"/>
                              <a:ext cx="40248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2" h="3397">
                                  <a:moveTo>
                                    <a:pt x="0" y="3397"/>
                                  </a:moveTo>
                                  <a:lnTo>
                                    <a:pt x="0" y="3362"/>
                                  </a:lnTo>
                                  <a:lnTo>
                                    <a:pt x="0" y="3340"/>
                                  </a:lnTo>
                                  <a:lnTo>
                                    <a:pt x="0" y="3317"/>
                                  </a:lnTo>
                                  <a:lnTo>
                                    <a:pt x="12" y="3294"/>
                                  </a:lnTo>
                                  <a:lnTo>
                                    <a:pt x="12" y="3271"/>
                                  </a:lnTo>
                                  <a:lnTo>
                                    <a:pt x="12" y="3248"/>
                                  </a:lnTo>
                                  <a:lnTo>
                                    <a:pt x="12" y="3226"/>
                                  </a:lnTo>
                                  <a:lnTo>
                                    <a:pt x="23" y="3203"/>
                                  </a:lnTo>
                                  <a:lnTo>
                                    <a:pt x="23" y="3180"/>
                                  </a:lnTo>
                                  <a:lnTo>
                                    <a:pt x="23" y="3157"/>
                                  </a:lnTo>
                                  <a:lnTo>
                                    <a:pt x="23" y="3134"/>
                                  </a:lnTo>
                                  <a:lnTo>
                                    <a:pt x="34" y="3112"/>
                                  </a:lnTo>
                                  <a:lnTo>
                                    <a:pt x="34" y="3089"/>
                                  </a:lnTo>
                                  <a:lnTo>
                                    <a:pt x="34" y="3066"/>
                                  </a:lnTo>
                                  <a:lnTo>
                                    <a:pt x="46" y="3055"/>
                                  </a:lnTo>
                                  <a:lnTo>
                                    <a:pt x="46" y="3032"/>
                                  </a:lnTo>
                                  <a:lnTo>
                                    <a:pt x="46" y="3009"/>
                                  </a:lnTo>
                                  <a:lnTo>
                                    <a:pt x="46" y="2986"/>
                                  </a:lnTo>
                                  <a:lnTo>
                                    <a:pt x="57" y="2963"/>
                                  </a:lnTo>
                                  <a:lnTo>
                                    <a:pt x="57" y="2941"/>
                                  </a:lnTo>
                                  <a:lnTo>
                                    <a:pt x="57" y="2918"/>
                                  </a:lnTo>
                                  <a:lnTo>
                                    <a:pt x="69" y="2906"/>
                                  </a:lnTo>
                                  <a:lnTo>
                                    <a:pt x="69" y="2884"/>
                                  </a:lnTo>
                                  <a:lnTo>
                                    <a:pt x="69" y="2861"/>
                                  </a:lnTo>
                                  <a:lnTo>
                                    <a:pt x="69" y="2838"/>
                                  </a:lnTo>
                                  <a:lnTo>
                                    <a:pt x="80" y="2815"/>
                                  </a:lnTo>
                                  <a:lnTo>
                                    <a:pt x="80" y="2804"/>
                                  </a:lnTo>
                                  <a:lnTo>
                                    <a:pt x="80" y="2781"/>
                                  </a:lnTo>
                                  <a:lnTo>
                                    <a:pt x="80" y="2758"/>
                                  </a:lnTo>
                                  <a:lnTo>
                                    <a:pt x="92" y="2736"/>
                                  </a:lnTo>
                                  <a:lnTo>
                                    <a:pt x="92" y="2724"/>
                                  </a:lnTo>
                                  <a:lnTo>
                                    <a:pt x="92" y="2701"/>
                                  </a:lnTo>
                                  <a:lnTo>
                                    <a:pt x="103" y="2679"/>
                                  </a:lnTo>
                                  <a:lnTo>
                                    <a:pt x="103" y="2667"/>
                                  </a:lnTo>
                                  <a:lnTo>
                                    <a:pt x="103" y="2644"/>
                                  </a:lnTo>
                                  <a:lnTo>
                                    <a:pt x="103" y="2622"/>
                                  </a:lnTo>
                                  <a:lnTo>
                                    <a:pt x="114" y="2610"/>
                                  </a:lnTo>
                                  <a:lnTo>
                                    <a:pt x="114" y="2587"/>
                                  </a:lnTo>
                                  <a:lnTo>
                                    <a:pt x="114" y="2576"/>
                                  </a:lnTo>
                                  <a:lnTo>
                                    <a:pt x="114" y="2553"/>
                                  </a:lnTo>
                                  <a:lnTo>
                                    <a:pt x="126" y="2530"/>
                                  </a:lnTo>
                                  <a:lnTo>
                                    <a:pt x="126" y="2519"/>
                                  </a:lnTo>
                                  <a:lnTo>
                                    <a:pt x="126" y="2496"/>
                                  </a:lnTo>
                                  <a:lnTo>
                                    <a:pt x="137" y="2485"/>
                                  </a:lnTo>
                                  <a:lnTo>
                                    <a:pt x="137" y="2462"/>
                                  </a:lnTo>
                                  <a:lnTo>
                                    <a:pt x="137" y="2451"/>
                                  </a:lnTo>
                                  <a:lnTo>
                                    <a:pt x="137" y="2428"/>
                                  </a:lnTo>
                                  <a:lnTo>
                                    <a:pt x="149" y="2416"/>
                                  </a:lnTo>
                                  <a:lnTo>
                                    <a:pt x="149" y="2394"/>
                                  </a:lnTo>
                                  <a:lnTo>
                                    <a:pt x="149" y="2382"/>
                                  </a:lnTo>
                                  <a:lnTo>
                                    <a:pt x="149" y="2359"/>
                                  </a:lnTo>
                                  <a:lnTo>
                                    <a:pt x="160" y="2348"/>
                                  </a:lnTo>
                                  <a:lnTo>
                                    <a:pt x="160" y="2325"/>
                                  </a:lnTo>
                                  <a:lnTo>
                                    <a:pt x="160" y="2314"/>
                                  </a:lnTo>
                                  <a:lnTo>
                                    <a:pt x="171" y="2291"/>
                                  </a:lnTo>
                                  <a:lnTo>
                                    <a:pt x="171" y="2280"/>
                                  </a:lnTo>
                                  <a:lnTo>
                                    <a:pt x="171" y="2268"/>
                                  </a:lnTo>
                                  <a:lnTo>
                                    <a:pt x="171" y="2245"/>
                                  </a:lnTo>
                                  <a:lnTo>
                                    <a:pt x="183" y="2234"/>
                                  </a:lnTo>
                                  <a:lnTo>
                                    <a:pt x="183" y="2211"/>
                                  </a:lnTo>
                                  <a:lnTo>
                                    <a:pt x="183" y="2200"/>
                                  </a:lnTo>
                                  <a:lnTo>
                                    <a:pt x="183" y="2189"/>
                                  </a:lnTo>
                                  <a:lnTo>
                                    <a:pt x="194" y="2166"/>
                                  </a:lnTo>
                                  <a:lnTo>
                                    <a:pt x="194" y="2154"/>
                                  </a:lnTo>
                                  <a:lnTo>
                                    <a:pt x="194" y="2143"/>
                                  </a:lnTo>
                                  <a:lnTo>
                                    <a:pt x="206" y="2120"/>
                                  </a:lnTo>
                                  <a:lnTo>
                                    <a:pt x="206" y="2109"/>
                                  </a:lnTo>
                                  <a:lnTo>
                                    <a:pt x="206" y="2097"/>
                                  </a:lnTo>
                                  <a:lnTo>
                                    <a:pt x="206" y="2075"/>
                                  </a:lnTo>
                                  <a:lnTo>
                                    <a:pt x="217" y="2063"/>
                                  </a:lnTo>
                                  <a:lnTo>
                                    <a:pt x="217" y="2052"/>
                                  </a:lnTo>
                                  <a:lnTo>
                                    <a:pt x="217" y="2040"/>
                                  </a:lnTo>
                                  <a:lnTo>
                                    <a:pt x="217" y="2018"/>
                                  </a:lnTo>
                                  <a:lnTo>
                                    <a:pt x="228" y="2006"/>
                                  </a:lnTo>
                                  <a:lnTo>
                                    <a:pt x="228" y="1995"/>
                                  </a:lnTo>
                                  <a:lnTo>
                                    <a:pt x="228" y="1972"/>
                                  </a:lnTo>
                                  <a:lnTo>
                                    <a:pt x="240" y="1961"/>
                                  </a:lnTo>
                                  <a:lnTo>
                                    <a:pt x="240" y="1949"/>
                                  </a:lnTo>
                                  <a:lnTo>
                                    <a:pt x="240" y="1938"/>
                                  </a:lnTo>
                                  <a:lnTo>
                                    <a:pt x="240" y="1926"/>
                                  </a:lnTo>
                                  <a:lnTo>
                                    <a:pt x="251" y="1904"/>
                                  </a:lnTo>
                                  <a:lnTo>
                                    <a:pt x="251" y="1892"/>
                                  </a:lnTo>
                                  <a:lnTo>
                                    <a:pt x="251" y="1881"/>
                                  </a:lnTo>
                                  <a:lnTo>
                                    <a:pt x="251" y="1869"/>
                                  </a:lnTo>
                                  <a:lnTo>
                                    <a:pt x="263" y="1858"/>
                                  </a:lnTo>
                                  <a:lnTo>
                                    <a:pt x="263" y="1847"/>
                                  </a:lnTo>
                                  <a:lnTo>
                                    <a:pt x="263" y="1824"/>
                                  </a:lnTo>
                                  <a:lnTo>
                                    <a:pt x="274" y="1812"/>
                                  </a:lnTo>
                                  <a:lnTo>
                                    <a:pt x="274" y="1801"/>
                                  </a:lnTo>
                                  <a:lnTo>
                                    <a:pt x="274" y="1790"/>
                                  </a:lnTo>
                                  <a:lnTo>
                                    <a:pt x="274" y="1778"/>
                                  </a:lnTo>
                                  <a:lnTo>
                                    <a:pt x="285" y="1767"/>
                                  </a:lnTo>
                                  <a:lnTo>
                                    <a:pt x="285" y="1755"/>
                                  </a:lnTo>
                                  <a:lnTo>
                                    <a:pt x="285" y="1744"/>
                                  </a:lnTo>
                                  <a:lnTo>
                                    <a:pt x="297" y="1733"/>
                                  </a:lnTo>
                                  <a:lnTo>
                                    <a:pt x="297" y="1721"/>
                                  </a:lnTo>
                                  <a:lnTo>
                                    <a:pt x="297" y="1698"/>
                                  </a:lnTo>
                                  <a:lnTo>
                                    <a:pt x="297" y="1687"/>
                                  </a:lnTo>
                                  <a:lnTo>
                                    <a:pt x="308" y="1676"/>
                                  </a:lnTo>
                                  <a:lnTo>
                                    <a:pt x="308" y="1664"/>
                                  </a:lnTo>
                                  <a:lnTo>
                                    <a:pt x="308" y="1653"/>
                                  </a:lnTo>
                                  <a:lnTo>
                                    <a:pt x="308" y="1641"/>
                                  </a:lnTo>
                                  <a:lnTo>
                                    <a:pt x="320" y="1630"/>
                                  </a:lnTo>
                                  <a:lnTo>
                                    <a:pt x="320" y="1619"/>
                                  </a:lnTo>
                                  <a:lnTo>
                                    <a:pt x="320" y="1607"/>
                                  </a:lnTo>
                                  <a:lnTo>
                                    <a:pt x="331" y="1596"/>
                                  </a:lnTo>
                                  <a:lnTo>
                                    <a:pt x="331" y="1584"/>
                                  </a:lnTo>
                                  <a:lnTo>
                                    <a:pt x="331" y="1573"/>
                                  </a:lnTo>
                                  <a:lnTo>
                                    <a:pt x="331" y="1562"/>
                                  </a:lnTo>
                                  <a:lnTo>
                                    <a:pt x="342" y="1550"/>
                                  </a:lnTo>
                                  <a:lnTo>
                                    <a:pt x="342" y="1539"/>
                                  </a:lnTo>
                                  <a:lnTo>
                                    <a:pt x="342" y="1528"/>
                                  </a:lnTo>
                                  <a:lnTo>
                                    <a:pt x="342" y="1516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505"/>
                                  </a:lnTo>
                                  <a:lnTo>
                                    <a:pt x="354" y="1493"/>
                                  </a:lnTo>
                                  <a:lnTo>
                                    <a:pt x="365" y="1482"/>
                                  </a:lnTo>
                                  <a:lnTo>
                                    <a:pt x="365" y="1471"/>
                                  </a:lnTo>
                                  <a:lnTo>
                                    <a:pt x="365" y="1459"/>
                                  </a:lnTo>
                                  <a:lnTo>
                                    <a:pt x="365" y="1448"/>
                                  </a:lnTo>
                                  <a:lnTo>
                                    <a:pt x="377" y="1436"/>
                                  </a:lnTo>
                                  <a:lnTo>
                                    <a:pt x="377" y="1425"/>
                                  </a:lnTo>
                                  <a:lnTo>
                                    <a:pt x="377" y="1414"/>
                                  </a:lnTo>
                                  <a:lnTo>
                                    <a:pt x="377" y="1402"/>
                                  </a:lnTo>
                                  <a:lnTo>
                                    <a:pt x="388" y="1402"/>
                                  </a:lnTo>
                                  <a:lnTo>
                                    <a:pt x="388" y="1391"/>
                                  </a:lnTo>
                                  <a:lnTo>
                                    <a:pt x="388" y="1379"/>
                                  </a:lnTo>
                                  <a:lnTo>
                                    <a:pt x="399" y="1368"/>
                                  </a:lnTo>
                                  <a:lnTo>
                                    <a:pt x="399" y="1357"/>
                                  </a:lnTo>
                                  <a:lnTo>
                                    <a:pt x="399" y="1345"/>
                                  </a:lnTo>
                                  <a:lnTo>
                                    <a:pt x="399" y="1334"/>
                                  </a:lnTo>
                                  <a:lnTo>
                                    <a:pt x="411" y="1334"/>
                                  </a:lnTo>
                                  <a:lnTo>
                                    <a:pt x="411" y="1322"/>
                                  </a:lnTo>
                                  <a:lnTo>
                                    <a:pt x="411" y="1311"/>
                                  </a:lnTo>
                                  <a:lnTo>
                                    <a:pt x="411" y="1300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88"/>
                                  </a:lnTo>
                                  <a:lnTo>
                                    <a:pt x="422" y="1277"/>
                                  </a:lnTo>
                                  <a:lnTo>
                                    <a:pt x="434" y="1265"/>
                                  </a:lnTo>
                                  <a:lnTo>
                                    <a:pt x="434" y="1254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34" y="1243"/>
                                  </a:lnTo>
                                  <a:lnTo>
                                    <a:pt x="445" y="123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45" y="1208"/>
                                  </a:lnTo>
                                  <a:lnTo>
                                    <a:pt x="456" y="1197"/>
                                  </a:lnTo>
                                  <a:lnTo>
                                    <a:pt x="456" y="1186"/>
                                  </a:lnTo>
                                  <a:lnTo>
                                    <a:pt x="456" y="1174"/>
                                  </a:lnTo>
                                  <a:lnTo>
                                    <a:pt x="468" y="1174"/>
                                  </a:lnTo>
                                  <a:lnTo>
                                    <a:pt x="468" y="1163"/>
                                  </a:lnTo>
                                  <a:lnTo>
                                    <a:pt x="468" y="1151"/>
                                  </a:lnTo>
                                  <a:lnTo>
                                    <a:pt x="468" y="1140"/>
                                  </a:lnTo>
                                  <a:lnTo>
                                    <a:pt x="479" y="1140"/>
                                  </a:lnTo>
                                  <a:lnTo>
                                    <a:pt x="479" y="1129"/>
                                  </a:lnTo>
                                  <a:lnTo>
                                    <a:pt x="479" y="1117"/>
                                  </a:lnTo>
                                  <a:lnTo>
                                    <a:pt x="491" y="1117"/>
                                  </a:lnTo>
                                  <a:lnTo>
                                    <a:pt x="491" y="1106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502" y="1083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72"/>
                                  </a:lnTo>
                                  <a:lnTo>
                                    <a:pt x="502" y="1060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49"/>
                                  </a:lnTo>
                                  <a:lnTo>
                                    <a:pt x="514" y="1037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26"/>
                                  </a:lnTo>
                                  <a:lnTo>
                                    <a:pt x="525" y="1015"/>
                                  </a:lnTo>
                                  <a:lnTo>
                                    <a:pt x="525" y="1003"/>
                                  </a:lnTo>
                                  <a:lnTo>
                                    <a:pt x="536" y="1003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92"/>
                                  </a:lnTo>
                                  <a:lnTo>
                                    <a:pt x="536" y="980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69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59" y="946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59" y="935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24"/>
                                  </a:lnTo>
                                  <a:lnTo>
                                    <a:pt x="571" y="912"/>
                                  </a:lnTo>
                                  <a:lnTo>
                                    <a:pt x="571" y="901"/>
                                  </a:lnTo>
                                  <a:lnTo>
                                    <a:pt x="582" y="901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78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593" y="867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55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05" y="844"/>
                                  </a:lnTo>
                                  <a:lnTo>
                                    <a:pt x="616" y="832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16" y="821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810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28" y="798"/>
                                  </a:lnTo>
                                  <a:lnTo>
                                    <a:pt x="639" y="798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87"/>
                                  </a:lnTo>
                                  <a:lnTo>
                                    <a:pt x="639" y="775"/>
                                  </a:lnTo>
                                  <a:lnTo>
                                    <a:pt x="650" y="775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62" y="741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30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685" y="718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85" y="707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96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73"/>
                                  </a:lnTo>
                                  <a:lnTo>
                                    <a:pt x="707" y="661"/>
                                  </a:lnTo>
                                  <a:lnTo>
                                    <a:pt x="719" y="661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30" y="650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39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27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42" y="616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53" y="604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93"/>
                                  </a:lnTo>
                                  <a:lnTo>
                                    <a:pt x="764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82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76" y="570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87" y="559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47"/>
                                  </a:lnTo>
                                  <a:lnTo>
                                    <a:pt x="799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36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25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21" y="513"/>
                                  </a:lnTo>
                                  <a:lnTo>
                                    <a:pt x="833" y="513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33" y="502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44" y="490"/>
                                  </a:lnTo>
                                  <a:lnTo>
                                    <a:pt x="856" y="490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56" y="479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78" y="456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890" y="445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01" y="433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13" y="422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24" y="411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36" y="399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47" y="388"/>
                                  </a:lnTo>
                                  <a:lnTo>
                                    <a:pt x="958" y="388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58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70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65"/>
                                  </a:lnTo>
                                  <a:lnTo>
                                    <a:pt x="981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993" y="354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42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15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27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38" y="319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50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308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61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97"/>
                                  </a:lnTo>
                                  <a:lnTo>
                                    <a:pt x="1072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84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85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095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07" y="274"/>
                                  </a:lnTo>
                                  <a:lnTo>
                                    <a:pt x="1118" y="274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18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63"/>
                                  </a:lnTo>
                                  <a:lnTo>
                                    <a:pt x="1129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41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51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52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64" y="240"/>
                                  </a:lnTo>
                                  <a:lnTo>
                                    <a:pt x="1175" y="240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75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98" y="228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198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09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17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21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32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206"/>
                                  </a:lnTo>
                                  <a:lnTo>
                                    <a:pt x="1243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55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94"/>
                                  </a:lnTo>
                                  <a:lnTo>
                                    <a:pt x="1266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78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289" y="183"/>
                                  </a:lnTo>
                                  <a:lnTo>
                                    <a:pt x="1300" y="183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00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12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71"/>
                                  </a:lnTo>
                                  <a:lnTo>
                                    <a:pt x="1323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35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46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60"/>
                                  </a:lnTo>
                                  <a:lnTo>
                                    <a:pt x="1357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69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03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15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37"/>
                                  </a:lnTo>
                                  <a:lnTo>
                                    <a:pt x="1426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37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49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60" y="126"/>
                                  </a:lnTo>
                                  <a:lnTo>
                                    <a:pt x="1472" y="126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72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494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06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14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17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29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40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51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103"/>
                                  </a:lnTo>
                                  <a:lnTo>
                                    <a:pt x="1563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74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86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597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08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92"/>
                                  </a:lnTo>
                                  <a:lnTo>
                                    <a:pt x="1620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31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43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54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65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77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80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688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00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11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22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34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45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69"/>
                                  </a:lnTo>
                                  <a:lnTo>
                                    <a:pt x="1757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68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79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791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02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14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25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37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57"/>
                                  </a:lnTo>
                                  <a:lnTo>
                                    <a:pt x="1848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894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05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16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28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39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51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62" y="46"/>
                                  </a:lnTo>
                                  <a:lnTo>
                                    <a:pt x="1973" y="46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73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85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1996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08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30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42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53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65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76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87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099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10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22" y="35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33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44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56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67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79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190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01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13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24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36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47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59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70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81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293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04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16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27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38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50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23"/>
                                  </a:lnTo>
                                  <a:lnTo>
                                    <a:pt x="2361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73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84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395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07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30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41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75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87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498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09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21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32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44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55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66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78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589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01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12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23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35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46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58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69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692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03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15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26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38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49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60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72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83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795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17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29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40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52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63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74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897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09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20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31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43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54" y="12"/>
                                  </a:lnTo>
                                  <a:lnTo>
                                    <a:pt x="2966" y="12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66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2988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11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23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45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80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03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37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48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60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71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82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05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28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62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296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31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65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88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399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22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33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45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67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79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02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13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25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36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59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70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82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593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04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16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27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39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50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61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73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84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696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07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18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30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41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53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64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75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87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798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21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32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44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55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67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78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889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12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35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47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69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81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3992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04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26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38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49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61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095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06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29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52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63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75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86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09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20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32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43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66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77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289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00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23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46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57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80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391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83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494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40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51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62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74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85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597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08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31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42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54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65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76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11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33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45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56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68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02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13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25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48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59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82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893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05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16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27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39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50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62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73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84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4996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07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19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30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53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64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76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87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098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10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21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33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44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55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67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78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01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24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35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58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70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81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292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04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15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27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38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49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61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72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84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395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06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18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29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41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63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75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20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12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46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57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69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80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03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26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37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49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71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83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794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17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28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40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74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85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897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08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31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42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54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65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5999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22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34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45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56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68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79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091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02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14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25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36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48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82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193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05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16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39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50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62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73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85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296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07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19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30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42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53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64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399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10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21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44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56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78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490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01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13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36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47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58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593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04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15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27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38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72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41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64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798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09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21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32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43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55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66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78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889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00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12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23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35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46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58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69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80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6992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03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15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26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37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60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72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094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06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17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29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40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51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63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74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86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08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20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31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43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54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77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288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00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11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22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34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45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57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68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80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391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02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14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25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37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48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59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71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82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05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16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28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39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51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62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73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85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596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08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19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30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42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53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76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87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699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10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22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44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67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790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59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893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04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16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38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50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61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73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84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7995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07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18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30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41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52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64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75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87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098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09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32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44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55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66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78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189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01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12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23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35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58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69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81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292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03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15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26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38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49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60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72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395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06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17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29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63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74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86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497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20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31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54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66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77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588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00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11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23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34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45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57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68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80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691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03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14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25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37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48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60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71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  <a:lnTo>
                                    <a:pt x="8782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8712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3284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9880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3435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94720"/>
                              <a:ext cx="258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6280" y="323640"/>
                              <a:ext cx="261000" cy="124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468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16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080" y="15530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15512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1558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120" y="1557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1554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760" y="542880"/>
                              <a:ext cx="2667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4.45pt;width:396.65pt;height:175pt" coordorigin="1476,89" coordsize="7933,3500">
                <v:shape id="shape_0" stroked="f" o:allowincell="f" style="position:absolute;left:4088;top:89;width:245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6;top:92;width:7932;height:3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84;top:277;width:7156;height:3023">
                  <v:shape id="shape_0" stroked="f" o:allowincell="f" style="position:absolute;left:8470;top:2965;width:569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2975;width:18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2992;width:368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2980;width:43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7;top:2980;width:445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2975;width:431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277;width:170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277;width:603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1409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159;width:445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905;width:367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6;top:658;width:368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5,553" to="2365,3006" stroked="t" o:allowincell="f" style="position:absolute;flip:x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85,2761" to="8942,2761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48,799" to="3948,28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5,795" to="5535,28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4,795" to="7124,28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3,801" to="8713,28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2,2514" to="8713,2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6,2267" to="8712,2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6,2025" to="8706,2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1,1778" to="8716,17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1,1536" to="8709,1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7,1289" to="8709,1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3,1047" to="8712,1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1,800" to="8715,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8782,3397" path="m0,3397l0,3362l0,3340l0,3317l12,3294l12,3271l12,3248l12,3226l23,3203l23,3180l23,3157l23,3134l34,3112l34,3089l34,3066l46,3055l46,3032l46,3009l46,2986l57,2963l57,2941l57,2918l69,2906l69,2884l69,2861l69,2838l80,2815l80,2804l80,2781l80,2758l92,2736l92,2724l92,2701l103,2679l103,2667l103,2644l103,2622l114,2610l114,2587l114,2576l114,2553l126,2530l126,2519l126,2496l137,2485l137,2462l137,2451l137,2428l149,2416l149,2394l149,2382l149,2359l160,2348l160,2325l160,2314l171,2291l171,2280l171,2268l171,2245l183,2234l183,2211l183,2200l183,2189l194,2166l194,2154l194,2143l206,2120l206,2109l206,2097l206,2075l217,2063l217,2052l217,2040l217,2018l228,2006l228,1995l228,1972l240,1961l240,1949l240,1938l240,1926l251,1904l251,1892l251,1881l251,1869l263,1858l263,1847l263,1824l274,1812l274,1801l274,1790l274,1778l285,1767l285,1755l285,1744l297,1733l297,1721l297,1698l297,1687l308,1676l308,1664l308,1653l308,1641l320,1630l320,1619l320,1607l331,1596l331,1584l331,1573l331,1562l342,1550l342,1539l342,1528l342,1516l354,1505l354,1505l354,1493l365,1482l365,1471l365,1459l365,1448l377,1436l377,1425l377,1414l377,1402l388,1402l388,1391l388,1379l399,1368l399,1357l399,1345l399,1334l411,1334l411,1322l411,1311l411,1300l422,1288l422,1288l422,1277l434,1265l434,1254l434,1243l434,1243l445,1231l445,1220l445,1208l445,1208l456,1197l456,1186l456,1174l468,1174l468,1163l468,1151l468,1140l479,1140l479,1129l479,1117l491,1117l491,1106l491,1094l491,1094l502,1083l502,1072l502,1072l502,1060l514,1049l514,1049l514,1037l525,1026l525,1026l525,1015l525,1003l536,1003l536,992l536,992l536,980l548,969l548,969l548,958l548,958l559,946l559,935l559,935l571,924l571,924l571,912l571,901l582,901l582,889l582,889l593,878l593,878l593,867l593,867l605,855l605,855l605,844l605,844l616,832l616,821l616,821l628,810l628,810l628,798l628,798l639,798l639,787l639,787l639,775l650,775l650,764l650,764l662,753l662,753l662,741l662,741l673,730l673,730l673,718l673,718l685,718l685,707l685,707l696,696l696,696l696,684l696,684l707,673l707,673l707,673l707,661l719,661l719,650l719,650l730,650l730,639l730,639l730,627l742,627l742,627l742,616l742,616l753,604l753,604l753,604l764,593l764,593l764,593l764,582l776,582l776,582l776,570l776,570l787,559l787,559l787,559l799,547l799,547l799,547l799,536l810,536l810,536l810,525l821,525l821,525l821,513l821,513l833,513l833,502l833,502l833,502l844,502l844,490l844,490l856,490l856,479l856,479l856,479l867,468l867,468l867,468l867,468l878,456l878,456l878,456l890,445l890,445l890,445l890,445l901,433l901,433l901,433l901,433l913,422l913,422l913,422l924,411l924,411l924,411l924,411l936,399l936,399l936,399l936,399l947,388l947,388l947,388l958,388l958,376l958,376l958,376l970,376l970,376l970,365l970,365l981,365l981,365l981,354l993,354l993,354l993,354l993,354l1004,342l1004,342l1004,342l1015,342l1015,342l1015,331l1015,331l1027,331l1027,331l1027,319l1027,319l1038,319l1038,319l1038,319l1050,319l1050,308l1050,308l1050,308l1061,308l1061,308l1061,297l1061,297l1072,297l1072,297l1072,297l1072,285l1084,285l1084,285l1084,285l1095,285l1095,285l1095,274l1095,274l1107,274l1107,274l1107,274l1118,274l1118,263l1118,263l1118,263l1129,263l1129,263l1129,263l1129,251l1141,251l1141,251l1141,251l1152,251l1152,251l1152,240l1152,240l1164,240l1164,240l1164,240l1164,240l1175,240l1175,228l1175,228l1186,228l1186,228l1186,228l1186,228l1198,228l1198,217l1198,217l1198,217l1209,217l1209,217l1209,217l1221,217l1221,217l1221,206l1221,206l1232,206l1232,206l1232,206l1232,206l1243,206l1243,206l1243,194l1255,194l1255,194l1255,194l1255,194l1266,194l1266,194l1266,194l1266,183l1278,183l1278,183l1278,183l1289,183l1289,183l1289,183l1289,183l1300,183l1300,171l1300,171l1300,171l1312,171l1312,171l1312,171l1323,171l1323,171l1323,171l1323,160l1335,160l1335,160l1335,160l1346,160l1346,160l1346,160l1346,160l1357,160l1357,160l1357,160l1357,149l1369,149l1369,149l1369,149l1380,149l1380,149l1380,149l1380,149l1392,149l1392,149l1392,137l1392,137l1403,137l1403,137l1403,137l1415,137l1415,137l1415,137l1415,137l1426,137l1426,137l1426,137l1426,126l1437,126l1437,126l1437,126l1449,126l1449,126l1449,126l1449,126l1460,126l1460,126l1460,126l1460,126l1472,126l1472,114l1472,114l1483,114l1483,114l1483,114l1483,114l1494,114l1494,114l1494,114l1494,114l1506,114l1506,114l1506,114l1517,114l1517,114l1517,103l1517,103l1529,103l1529,103l1529,103l1529,103l1540,103l1540,103l1540,103l1551,103l1551,103l1551,103l1551,103l1563,103l1563,103l1563,92l1574,92l1574,92l1574,92l1574,92l1586,92l1586,92l1586,92l1586,92l1597,92l1597,92l1597,92l1597,92l1608,92l1608,92l1608,92l1620,92l1620,92l1620,92l1620,80l1631,80l1631,80l1631,80l1643,80l1643,80l1643,80l1643,80l1654,80l1654,80l1654,80l1654,80l1665,80l1665,80l1665,80l1677,80l1677,80l1677,80l1677,80l1688,80l1688,80l1688,69l1688,69l1700,69l1700,69l1700,69l1711,69l1711,69l1711,69l1711,69l1722,69l1722,69l1722,69l1722,69l1734,69l1734,69l1734,69l1745,69l1745,69l1745,69l1745,69l1757,69l1757,69l1757,69l1757,57l1768,57l1768,57l1768,57l1779,57l1779,57l1779,57l1779,57l1791,57l1791,57l1791,57l1791,57l1802,57l1802,57l1802,57l1814,57l1814,57l1814,57l1814,57l1825,57l1825,57l1825,57l1825,57l1837,57l1837,57l1837,57l1848,57l1848,57l1848,57l1848,46l1859,46l1859,46l1859,46l1871,46l1871,46l1871,46l1871,46l1882,46l1882,46l1882,46l1882,46l1894,46l1894,46l1894,46l1905,46l1905,46l1905,46l1905,46l1916,46l1916,46l1916,46l1916,46l1928,46l1928,46l1928,46l1939,46l1939,46l1939,46l1939,46l1951,46l1951,46l1951,46l1951,46l1962,46l1962,46l1962,46l1973,46l1973,35l1973,35l1973,35l1985,35l1985,35l1985,35l1985,35l1996,35l1996,35l1996,35l2008,35l2008,35l2008,35l2008,35l2019,35l2019,35l2019,35l2019,35l2030,35l2030,35l2030,35l2042,35l2042,35l2042,35l2042,35l2053,35l2053,35l2053,35l2053,35l2065,35l2065,35l2065,35l2076,35l2076,35l2076,35l2076,35l2087,35l2087,35l2087,35l2099,35l2099,35l2099,35l2099,35l2110,35l2110,35l2110,35l2110,35l2122,35l2122,35l2122,35l2122,35l2133,23l2133,23l2133,23l2144,23l2144,23l2144,23l2144,23l2156,23l2156,23l2156,23l2156,23l2167,23l2167,23l2167,23l2179,23l2179,23l2179,23l2179,23l2190,23l2190,23l2190,23l2201,23l2201,23l2201,23l2201,23l2213,23l2213,23l2213,23l2213,23l2224,23l2224,23l2224,23l2236,23l2236,23l2236,23l2236,23l2247,23l2247,23l2247,23l2247,23l2259,23l2259,23l2259,23l2270,23l2270,23l2270,23l2270,23l2281,23l2281,23l2281,23l2281,23l2293,23l2293,23l2293,23l2304,23l2304,23l2304,23l2304,23l2316,23l2316,23l2316,23l2316,23l2327,23l2327,23l2327,23l2338,23l2338,23l2338,23l2338,23l2350,23l2350,23l2350,23l2350,23l2361,23l2361,23l2361,12l2373,12l2373,12l2373,12l2373,12l2384,12l2384,12l2384,12l2395,12l2395,12l2395,12l2395,12l2407,12l2407,12l2407,12l2407,12l2418,12l2418,12l2418,12l2430,12l2430,12l2430,12l2430,12l2441,12l2441,12l2441,12l2441,12l2452,12l2452,12l2452,12l2464,12l2464,12l2464,12l2464,12l2475,12l2475,12l2475,12l2475,12l2487,12l2487,12l2487,12l2498,12l2498,12l2498,12l2498,12l2509,12l2509,12l2509,12l2509,12l2521,12l2521,12l2521,12l2532,12l2532,12l2532,12l2532,12l2544,12l2544,12l2544,12l2544,12l2555,12l2555,12l2555,12l2566,12l2566,12l2566,12l2566,12l2578,12l2578,12l2578,12l2578,12l2589,12l2589,12l2589,12l2601,12l2601,12l2601,12l2601,12l2612,12l2612,12l2612,12l2623,12l2623,12l2623,12l2623,12l2635,12l2635,12l2635,12l2635,12l2646,12l2646,12l2646,12l2658,12l2658,12l2658,12l2658,12l2669,12l2669,12l2669,12l2669,12l2681,12l2681,12l2681,12l2681,12l2692,12l2692,12l2692,12l2703,12l2703,12l2703,12l2703,12l2715,12l2715,12l2715,12l2726,12l2726,12l2726,12l2726,12l2738,12l2738,12l2738,12l2738,12l2749,12l2749,12l2749,12l2760,12l2760,12l2760,12l2760,12l2772,12l2772,12l2772,12l2772,12l2783,12l2783,12l2783,12l2795,12l2795,12l2795,12l2795,12l2806,12l2806,12l2806,12l2806,12l2817,12l2817,12l2817,12l2829,12l2829,12l2829,12l2829,12l2840,12l2840,12l2840,12l2840,12l2852,12l2852,12l2852,12l2863,12l2863,12l2863,12l2863,12l2874,12l2874,12l2874,12l2874,12l2886,12l2886,12l2886,12l2897,12l2897,12l2897,12l2897,12l2909,12l2909,12l2909,12l2920,12l2920,12l2920,12l2920,12l2931,12l2931,12l2931,12l2931,12l2943,12l2943,12l2943,12l2954,12l2954,12l2954,12l2954,12l2966,12l2966,0l2966,0l2966,0l2977,0l2977,0l2977,0l2988,0l2988,0l2988,0l2988,0l3000,0l3000,0l3000,0l3000,0l3011,0l3011,0l3011,0l3023,0l3023,0l3023,0l3023,0l3034,0l3034,0l3034,0l3034,0l3045,0l3045,0l3045,0l3057,0l3057,0l3057,0l3057,0l3068,0l3068,0l3068,0l3068,0l3080,0l3080,0l3080,0l3091,0l3091,0l3091,0l3091,0l3103,0l3103,0l3103,0l3103,0l3114,0l3114,0l3114,0l3125,0l3125,0l3125,0l3125,0l3137,0l3137,0l3137,0l3148,0l3148,0l3148,0l3148,0l3160,0l3160,0l3160,0l3160,0l3171,0l3171,0l3171,0l3182,0l3182,0l3182,0l3182,0l3194,0l3194,0l3194,0l3194,0l3205,0l3205,0l3205,0l3205,0l3217,0l3217,0l3217,0l3228,0l3228,0l3228,0l3228,0l3239,0l3239,0l3239,0l3251,0l3251,0l3251,0l3251,0l3262,0l3262,0l3262,0l3262,0l3274,0l3274,0l3274,0l3285,0l3285,0l3285,0l3285,0l3296,0l3296,0l3296,0l3296,0l3308,0l3308,0l3308,0l3319,0l3319,0l3319,0l3319,0l3331,0l3331,0l3331,0l3331,0l3342,0l3342,0l3342,0l3353,0l3353,0l3353,0l3353,0l3365,0l3365,0l3365,0l3365,0l3376,0l3376,0l3376,0l3388,0l3388,0l3388,0l3388,0l3399,0l3399,0l3399,0l3399,0l3410,0l3410,0l3410,0l3422,0l3422,0l3422,0l3422,0l3433,0l3433,0l3433,0l3433,0l3445,0l3445,0l3445,0l3456,0l3456,0l3456,0l3456,0l3467,0l3467,0l3467,0l3479,0l3479,0l3479,0l3479,0l3490,0l3490,0l3490,0l3490,0l3502,0l3502,0l3502,0l3513,0l3513,0l3513,0l3513,0l3525,0l3525,0l3525,0l3525,0l3536,0l3536,0l3536,0l3547,0l3547,0l3547,0l3547,0l3559,0l3559,0l3559,0l3559,0l3570,0l3570,0l3570,0l3582,0l3582,0l3582,0l3582,0l3593,0l3593,0l3593,0l3593,0l3604,0l3604,0l3604,0l3616,0l3616,0l3616,0l3616,0l3627,0l3627,0l3627,0l3627,0l3639,0l3639,0l3639,0l3650,0l3650,0l3650,0l3650,0l3661,0l3661,0l3661,0l3673,0l3673,0l3673,0l3673,0l3684,0l3684,0l3684,0l3684,0l3696,0l3696,0l3696,0l3707,0l3707,0l3707,0l3707,0l3718,0l3718,0l3718,0l3718,0l3730,0l3730,0l3730,0l3730,0l3741,0l3741,0l3741,0l3753,0l3753,0l3753,0l3753,0l3764,0l3764,0l3764,0l3775,0l3775,0l3775,0l3775,0l3787,0l3787,0l3787,0l3787,0l3798,0l3798,0l3798,0l3810,0l3810,0l3810,0l3810,0l3821,0l3821,0l3821,0l3821,0l3832,0l3832,0l3832,0l3844,0l3844,0l3844,0l3844,0l3855,0l3855,0l3855,0l3855,0l3867,0l3867,0l3867,0l3878,0l3878,0l3878,0l3878,0l3889,0l3889,0l3889,0l3889,0l3901,0l3901,0l3901,0l3912,0l3912,0l3912,0l3912,0l3924,0l3924,0l3924,0l3924,0l3935,0l3935,0l3935,0l3947,0l3947,0l3947,0l3947,0l3958,0l3958,0l3958,0l3958,0l3969,0l3969,0l3969,0l3981,0l3981,0l3981,0l3981,0l3992,0l3992,0l3992,0l4004,0l4004,0l4004,0l4004,0l4015,0l4015,0l4015,0l4015,0l4026,0l4026,0l4026,0l4038,0l4038,0l4038,0l4038,0l4049,0l4049,0l4049,0l4049,0l4061,0l4061,0l4061,0l4072,0l4072,0l4072,0l4072,0l4083,0l4083,0l4083,0l4083,0l4095,0l4095,0l4095,0l4106,0l4106,0l4106,0l4106,0l4118,0l4118,0l4118,0l4118,0l4129,0l4129,0l4129,0l4140,0l4140,0l4140,0l4140,0l4152,0l4152,0l4152,0l4152,0l4163,0l4163,0l4163,0l4175,0l4175,0l4175,0l4175,0l4186,0l4186,0l4186,0l4197,0l4197,0l4197,0l4197,0l4209,0l4209,0l4209,0l4209,0l4220,0l4220,0l4220,0l4232,0l4232,0l4232,0l4232,0l4243,0l4243,0l4243,0l4243,0l4254,0l4254,0l4254,0l4254,0l4266,0l4266,0l4266,0l4277,0l4277,0l4277,0l4277,0l4289,0l4289,0l4289,0l4300,0l4300,0l4300,0l4300,0l4311,0l4311,0l4311,0l4311,0l4323,0l4323,0l4323,0l4334,0l4334,0l4334,0l4334,0l4346,0l4346,0l4346,0l4346,0l4357,0l4357,0l4357,0l4369,0l4369,0l4369,0l4369,0l4380,0l4380,0l4380,0l4380,0l4391,0l4391,0l4391,0l4403,0l4403,0l4403,0l4403,0l4414,0l4414,0l4414,0l4414,0l4426,0l4426,0l4426,0l4437,0l4437,0l4437,0l4437,0l4448,0l4448,0l4448,0l4448,0l4460,0l4460,0l4460,0l4471,0l4471,0l4471,0l4471,0l4483,0l4483,0l4483,0l4483,0l4494,0l4494,0l4494,0l4505,0l4505,0l4505,0l4505,0l4517,0l4517,0l4517,0l4528,0l4528,0l4528,0l4528,0l4540,0l4540,0l4540,0l4540,0l4551,0l4551,0l4551,0l4562,0l4562,0l4562,0l4562,0l4574,0l4574,0l4574,0l4574,0l4585,0l4585,0l4585,0l4597,0l4597,0l4597,0l4597,0l4608,0l4608,0l4608,0l4608,0l4619,0l4619,0l4619,0l4631,0l4631,0l4631,0l4631,0l4642,0l4642,0l4642,0l4642,0l4654,0l4654,0l4654,0l4665,0l4665,0l4665,0l4665,0l4676,0l4676,0l4676,0l4676,0l4688,0l4688,0l4688,0l4699,0l4699,0l4699,0l4699,0l4711,0l4711,0l4711,0l4711,0l4722,0l4722,0l4722,0l4733,0l4733,0l4733,0l4733,0l4745,0l4745,0l4745,0l4756,0l4756,0l4756,0l4756,0l4768,0l4768,0l4768,0l4768,0l4779,0l4779,0l4779,0l4779,0l4790,0l4790,0l4790,0l4802,0l4802,0l4802,0l4802,0l4813,0l4813,0l4813,0l4825,0l4825,0l4825,0l4825,0l4836,0l4836,0l4836,0l4836,0l4848,0l4848,0l4848,0l4859,0l4859,0l4859,0l4859,0l4870,0l4870,0l4870,0l4870,0l4882,0l4882,0l4882,0l4893,0l4893,0l4893,0l4893,0l4905,0l4905,0l4905,0l4905,0l4916,0l4916,0l4916,0l4927,0l4927,0l4927,0l4927,0l4939,0l4939,0l4939,0l4939,0l4950,0l4950,0l4950,0l4962,0l4962,0l4962,0l4962,0l4973,0l4973,0l4973,0l4973,0l4984,0l4984,0l4984,0l4996,0l4996,0l4996,0l4996,0l5007,0l5007,0l5007,0l5007,0l5019,0l5019,0l5019,0l5030,0l5030,0l5030,0l5030,0l5041,0l5041,0l5041,0l5053,0l5053,0l5053,0l5053,0l5064,0l5064,0l5064,0l5064,0l5076,0l5076,0l5076,0l5087,0l5087,0l5087,0l5087,0l5098,0l5098,0l5098,0l5098,0l5110,0l5110,0l5110,0l5121,0l5121,0l5121,0l5121,0l5133,0l5133,0l5133,0l5133,0l5144,0l5144,0l5144,0l5155,0l5155,0l5155,0l5155,0l5167,0l5167,0l5167,0l5167,0l5178,0l5178,0l5178,0l5190,0l5190,0l5190,0l5190,0l5201,0l5201,0l5201,0l5201,0l5212,0l5212,0l5212,0l5224,0l5224,0l5224,0l5224,0l5235,0l5235,0l5235,0l5235,0l5247,0l5247,0l5247,0l5258,0l5258,0l5258,0l5258,0l5270,0l5270,0l5270,0l5281,0l5281,0l5281,0l5281,0l5292,0l5292,0l5292,0l5292,0l5304,0l5304,0l5304,0l5304,0l5315,0l5315,0l5315,0l5327,0l5327,0l5327,0l5327,0l5338,0l5338,0l5338,0l5349,0l5349,0l5349,0l5349,0l5361,0l5361,0l5361,0l5361,0l5372,0l5372,0l5372,0l5384,0l5384,0l5384,0l5384,0l5395,0l5395,0l5395,0l5395,0l5406,0l5406,0l5406,0l5418,0l5418,0l5418,0l5418,0l5429,0l5429,0l5429,0l5429,0l5441,0l5441,0l5441,0l5452,0l5452,0l5452,0l5452,0l5463,0l5463,0l5463,0l5463,0l5475,0l5475,0l5475,0l5486,0l5486,0l5486,0l5486,0l5498,0l5498,0l5498,0l5498,0l5509,0l5509,0l5509,0l5520,0l5520,0l5520,0l5520,0l5532,0l5532,0l5532,0l5532,0l5543,0l5543,0l5543,0l5555,0l5555,0l5555,0l5555,0l5566,0l5566,0l5566,0l5577,0l5577,0l5577,0l5577,0l5589,0l5589,0l5589,0l5589,0l5600,0l5600,0l5600,0l5612,0l5612,0l5612,0l5612,0l5623,0l5623,0l5623,0l5623,0l5634,0l5634,0l5634,0l5646,0l5646,0l5646,0l5646,0l5657,0l5657,0l5657,0l5657,0l5669,0l5669,0l5669,0l5680,0l5680,0l5680,0l5680,0l5692,0l5692,0l5692,0l5692,0l5703,0l5703,0l5703,0l5714,0l5714,0l5714,0l5714,0l5726,0l5726,0l5726,0l5726,0l5737,0l5737,0l5737,0l5749,0l5749,0l5749,0l5749,0l5760,0l5760,0l5760,0l5760,0l5771,0l5771,0l5771,0l5783,0l5783,0l5783,0l5783,0l5794,0l5794,0l5794,0l5806,0l5806,0l5806,0l5806,0l5817,0l5817,0l5817,0l5817,0l5828,0l5828,0l5828,0l5840,0l5840,0l5840,0l5840,0l5851,0l5851,0l5851,0l5851,0l5863,0l5863,0l5863,0l5863,0l5874,0l5874,0l5874,0l5885,0l5885,0l5885,0l5885,0l5897,0l5897,0l5897,0l5908,0l5908,0l5908,0l5908,0l5920,0l5920,0l5920,0l5920,0l5931,0l5931,0l5931,0l5942,0l5942,0l5942,0l5942,0l5954,0l5954,0l5954,0l5954,0l5965,0l5965,0l5965,0l5977,0l5977,0l5977,0l5977,0l5988,0l5988,0l5988,0l5988,0l5999,0l5999,0l5999,0l6011,0l6011,0l6011,0l6011,0l6022,0l6022,0l6022,0l6022,0l6034,0l6034,0l6034,0l6045,0l6045,0l6045,0l6045,0l6056,0l6056,0l6056,0l6056,0l6068,0l6068,0l6068,0l6079,0l6079,0l6079,0l6079,0l6091,0l6091,0l6091,0l6102,0l6102,0l6102,0l6102,0l6114,0l6114,0l6114,0l6114,0l6125,0l6125,0l6125,0l6136,0l6136,0l6136,0l6136,0l6148,0l6148,0l6148,0l6148,0l6159,0l6159,0l6159,0l6171,0l6171,0l6171,0l6171,0l6182,0l6182,0l6182,0l6182,0l6193,0l6193,0l6193,0l6205,0l6205,0l6205,0l6205,0l6216,0l6216,0l6216,0l6216,0l6228,0l6228,0l6228,0l6239,0l6239,0l6239,0l6239,0l6250,0l6250,0l6250,0l6250,0l6262,0l6262,0l6262,0l6273,0l6273,0l6273,0l6273,0l6285,0l6285,0l6285,0l6285,0l6296,0l6296,0l6296,0l6307,0l6307,0l6307,0l6307,0l6319,0l6319,0l6319,0l6330,0l6330,0l6330,0l6330,0l6342,0l6342,0l6342,0l6342,0l6353,0l6353,0l6353,0l6364,0l6364,0l6364,0l6364,0l6376,0l6376,0l6376,0l6376,0l6387,0l6387,0l6387,0l6387,0l6399,0l6399,0l6399,0l6410,0l6410,0l6410,0l6410,0l6421,0l6421,0l6421,0l6433,0l6433,0l6433,0l6433,0l6444,0l6444,0l6444,0l6444,0l6456,0l6456,0l6456,0l6467,0l6467,0l6467,0l6467,0l6478,0l6478,0l6478,0l6478,0l6490,0l6490,0l6490,0l6501,0l6501,0l6501,0l6501,0l6513,0l6513,0l6513,0l6513,0l6524,0l6524,0l6524,0l6536,0l6536,0l6536,0l6536,0l6547,0l6547,0l6547,0l6547,0l6558,0l6558,0l6558,0l6570,0l6570,0l6570,0l6570,0l6581,0l6581,0l6581,0l6581,0l6593,0l6593,0l6593,0l6604,0l6604,0l6604,0l6604,0l6615,0l6615,0l6615,0l6627,0l6627,0l6627,0l6627,0l6638,0l6638,0l6638,0l6638,0l6650,0l6650,0l6650,0l6661,0l6661,0l6661,0l6661,0l6672,0l6672,0l6672,0l6672,0l6684,0l6684,0l6684,0l6695,0l6695,0l6695,0l6695,0l6707,0l6707,0l6707,0l6707,0l6718,0l6718,0l6718,0l6729,0l6729,0l6729,0l6729,0l6741,0l6741,0l6741,0l6741,0l6752,0l6752,0l6752,0l6764,0l6764,0l6764,0l6764,0l6775,0l6775,0l6775,0l6775,0l6786,0l6786,0l6786,0l6798,0l6798,0l6798,0l6798,0l6809,0l6809,0l6809,0l6809,0l6821,0l6821,0l6821,0l6832,0l6832,0l6832,0l6832,0l6843,0l6843,0l6843,0l6855,0l6855,0l6855,0l6855,0l6866,0l6866,0l6866,0l6866,0l6878,0l6878,0l6878,0l6889,0l6889,0l6889,0l6889,0l6900,0l6900,0l6900,0l6900,0l6912,0l6912,0l6912,0l6912,0l6923,0l6923,0l6923,0l6935,0l6935,0l6935,0l6935,0l6946,0l6946,0l6946,0l6958,0l6958,0l6958,0l6958,0l6969,0l6969,0l6969,0l6969,0l6980,0l6980,0l6980,0l6992,0l6992,0l6992,0l6992,0l7003,0l7003,0l7003,0l7003,0l7015,0l7015,0l7015,0l7026,0l7026,0l7026,0l7026,0l7037,0l7037,0l7037,0l7037,0l7049,0l7049,0l7049,0l7060,0l7060,0l7060,0l7060,0l7072,0l7072,0l7072,0l7072,0l7083,0l7083,0l7083,0l7094,0l7094,0l7094,0l7094,0l7106,0l7106,0l7106,0l7106,0l7117,0l7117,0l7117,0l7129,0l7129,0l7129,0l7129,0l7140,0l7140,0l7140,0l7140,0l7151,0l7151,0l7151,0l7163,0l7163,0l7163,0l7163,0l7174,0l7174,0l7174,0l7186,0l7186,0l7186,0l7186,0l7197,0l7197,0l7197,0l7197,0l7208,0l7208,0l7208,0l7220,0l7220,0l7220,0l7220,0l7231,0l7231,0l7231,0l7231,0l7243,0l7243,0l7243,0l7254,0l7254,0l7254,0l7254,0l7265,0l7265,0l7265,0l7265,0l7277,0l7277,0l7277,0l7288,0l7288,0l7288,0l7288,0l7300,0l7300,0l7300,0l7300,0l7311,0l7311,0l7311,0l7322,0l7322,0l7322,0l7322,0l7334,0l7334,0l7334,0l7334,0l7345,0l7345,0l7345,0l7357,0l7357,0l7357,0l7357,0l7368,0l7368,0l7368,0l7380,0l7380,0l7380,0l7380,0l7391,0l7391,0l7391,0l7391,0l7402,0l7402,0l7402,0l7414,0l7414,0l7414,0l7414,0l7425,0l7425,0l7425,0l7425,0l7437,0l7437,0l7437,0l7437,0l7448,0l7448,0l7448,0l7459,0l7459,0l7459,0l7459,0l7471,0l7471,0l7471,0l7482,0l7482,0l7482,0l7482,0l7494,0l7494,0l7494,0l7494,0l7505,0l7505,0l7505,0l7516,0l7516,0l7516,0l7516,0l7528,0l7528,0l7528,0l7528,0l7539,0l7539,0l7539,0l7551,0l7551,0l7551,0l7551,0l7562,0l7562,0l7562,0l7562,0l7573,0l7573,0l7573,0l7585,0l7585,0l7585,0l7585,0l7596,0l7596,0l7596,0l7596,0l7608,0l7608,0l7608,0l7619,0l7619,0l7619,0l7619,0l7630,0l7630,0l7630,0l7630,0l7642,0l7642,0l7642,0l7653,0l7653,0l7653,0l7653,0l7665,0l7665,0l7665,0l7665,0l7676,0l7676,0l7676,0l7687,0l7687,0l7687,0l7687,0l7699,0l7699,0l7699,0l7710,0l7710,0l7710,0l7710,0l7722,0l7722,0l7722,0l7722,0l7733,0l7733,0l7733,0l7744,0l7744,0l7744,0l7744,0l7756,0l7756,0l7756,0l7756,0l7767,0l7767,0l7767,0l7779,0l7779,0l7779,0l7779,0l7790,0l7790,0l7790,0l7790,0l7802,0l7802,0l7802,0l7813,0l7813,0l7813,0l7813,0l7824,0l7824,0l7824,0l7824,0l7836,0l7836,0l7836,0l7847,0l7847,0l7847,0l7847,0l7859,0l7859,0l7859,0l7859,0l7870,0l7870,0l7870,0l7881,0l7881,0l7881,0l7881,0l7893,0l7893,0l7893,0l7904,0l7904,0l7904,0l7904,0l7916,0l7916,0l7916,0l7916,0l7927,0l7927,0l7927,0l7938,0l7938,0l7938,0l7938,0l7950,0l7950,0l7950,0l7950,0l7961,0l7961,0l7961,0l7961,0l7973,0l7973,0l7973,0l7984,0l7984,0l7984,0l7984,0l7995,0l7995,0l7995,0l8007,0l8007,0l8007,0l8007,0l8018,0l8018,0l8018,0l8018,0l8030,0l8030,0l8030,0l8041,0l8041,0l8041,0l8041,0l8052,0l8052,0l8052,0l8052,0l8064,0l8064,0l8064,0l8075,0l8075,0l8075,0l8075,0l8087,0l8087,0l8087,0l8087,0l8098,0l8098,0l8098,0l8109,0l8109,0l8109,0l8109,0l8121,0l8121,0l8121,0l8121,0l8132,0l8132,0l8132,0l8144,0l8144,0l8144,0l8144,0l8155,0l8155,0l8155,0l8155,0l8166,0l8166,0l8166,0l8178,0l8178,0l8178,0l8178,0l8189,0l8189,0l8189,0l8189,0l8201,0l8201,0l8201,0l8212,0l8212,0l8212,0l8212,0l8223,0l8223,0l8223,0l8235,0l8235,0l8235,0l8235,0l8246,0l8246,0l8246,0l8246,0l8258,0l8258,0l8258,0l8269,0l8269,0l8269,0l8269,0l8281,0l8281,0l8281,0l8281,0l8292,0l8292,0l8292,0l8303,0l8303,0l8303,0l8303,0l8315,0l8315,0l8315,0l8315,0l8326,0l8326,0l8326,0l8338,0l8338,0l8338,0l8338,0l8349,0l8349,0l8349,0l8349,0l8360,0l8360,0l8360,0l8372,0l8372,0l8372,0l8372,0l8383,0l8383,0l8383,0l8383,0l8395,0l8395,0l8395,0l8406,0l8406,0l8406,0l8406,0l8417,0l8417,0l8417,0l8417,0l8429,0l8429,0l8429,0l8440,0l8440,0l8440,0l8440,0l8452,0l8452,0l8452,0l8463,0l8463,0l8463,0l8463,0l8474,0l8474,0l8474,0l8474,0l8486,0l8486,0l8486,0l8497,0l8497,0l8497,0l8497,0l8509,0l8509,0l8509,0l8509,0l8520,0l8520,0l8520,0l8531,0l8531,0l8531,0l8531,0l8543,0l8543,0l8543,0l8543,0l8554,0l8554,0l8554,0l8566,0l8566,0l8566,0l8566,0l8577,0l8577,0l8577,0l8577,0l8588,0l8588,0l8588,0l8600,0l8600,0l8600,0l8600,0l8611,0l8611,0l8611,0l8611,0l8623,0l8623,0l8623,0l8634,0l8634,0l8634,0l8634,0l8645,0l8645,0l8645,0l8645,0l8657,0l8657,0l8657,0l8668,0l8668,0l8668,0l8668,0l8680,0l8680,0l8680,0l8680,0l8691,0l8691,0l8691,0l8703,0l8703,0l8703,0l8703,0l8714,0l8714,0l8714,0l8714,0l8725,0l8725,0l8725,0l8737,0l8737,0l8737,0l8737,0l8748,0l8748,0l8748,0l8760,0l8760,0l8760,0l8760,0l8771,0l8771,0l8771,0l8771,0l8782,0l8782,0l8782,0e" stroked="t" o:allowincell="f" style="position:absolute;left:2366;top:1289;width:6337;height:1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1886;top:1649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1904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2165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2393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2631;width:406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1,787" to="2761,27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8,2729" to="2678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2726" to="3008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2729" to="3317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2,2723" to="8412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723" to="7472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2723" to="7787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2720" to="8096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2729" to="5882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2723" to="6209,2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2720" to="6530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720" to="6849,2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2732" to="3639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2732" to="4274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2729" to="4592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2729" to="4913,2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2726" to="5237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05;top:1132;width:419;height:3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1. </w:t>
      </w:r>
      <w:r>
        <w:rPr/>
        <w:t>Déterminer graphiquement la valeur I de l’intensité du courant en régime permanent en explicitant la démarche.</w:t>
      </w:r>
    </w:p>
    <w:p>
      <w:pPr>
        <w:pStyle w:val="Normal"/>
        <w:jc w:val="both"/>
        <w:rPr/>
      </w:pPr>
      <w:r>
        <w:rPr>
          <w:b/>
          <w:bCs/>
        </w:rPr>
        <w:t>1.2.2.</w:t>
      </w:r>
      <w:r>
        <w:rPr/>
        <w:t xml:space="preserve"> Déterminer graphiquement la constante de temps </w:t>
      </w:r>
      <w:r>
        <w:rPr>
          <w:rFonts w:eastAsia="Symbol" w:cs="Symbol" w:ascii="Symbol" w:hAnsi="Symbol"/>
        </w:rPr>
        <w:t></w:t>
      </w:r>
      <w:r>
        <w:rPr/>
        <w:t xml:space="preserve"> du dipôle RL étudié en explicitant la démarche.</w:t>
      </w:r>
    </w:p>
    <w:p>
      <w:pPr>
        <w:pStyle w:val="Normal"/>
        <w:jc w:val="both"/>
        <w:rPr/>
      </w:pPr>
      <w:r>
        <w:rPr>
          <w:b/>
          <w:bCs/>
        </w:rPr>
        <w:t xml:space="preserve">1.2.3. </w:t>
      </w:r>
      <w:r>
        <w:rPr/>
        <w:t>Cette valeur correspond-elle à celle attendue théoriquement ? Justifier la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>Étude analytique.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>Établir l’équation différentielle vérifiée par l’intensité du courant i(t).</w:t>
      </w:r>
    </w:p>
    <w:p>
      <w:pPr>
        <w:pStyle w:val="Normal"/>
        <w:jc w:val="both"/>
        <w:rPr/>
      </w:pPr>
      <w:r>
        <w:rPr>
          <w:i/>
          <w:iCs/>
        </w:rPr>
        <w:t xml:space="preserve">On rappelle que l’équation différentielle cherchée est une relation entre la fonction i(t) et sa dérivée par rapport au temps </w:t>
      </w:r>
      <w:r>
        <w:rPr>
          <w:i/>
          <w:iCs/>
        </w:rPr>
        <w:object w:dxaOrig="3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.95pt" filled="f" o:ole="">
            <v:imagedata r:id="rId3" o:title=""/>
          </v:shape>
          <o:OLEObject Type="Embed" ProgID="" ShapeID="ole_rId2" DrawAspect="Content" ObjectID="_700135012" r:id="rId2"/>
        </w:objec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>En déduire l’expression de l’intensité I du courant en régime permanent. Calculer sa valeur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Influence de différents paramètr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fin d’étudier l’influence de différents paramètres, on réalise trois autres expériences en modifiant chaque fois l’un de ces paramètres. Le tableau suivant récapitule les valeurs données à E, R et L lors des quatre acquisitions.</w:t>
      </w:r>
    </w:p>
    <w:p>
      <w:pPr>
        <w:pStyle w:val="Normal"/>
        <w:spacing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10260</wp:posOffset>
                </wp:positionH>
                <wp:positionV relativeFrom="paragraph">
                  <wp:posOffset>67945</wp:posOffset>
                </wp:positionV>
                <wp:extent cx="492950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48"/>
                              <w:gridCol w:w="1748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(V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 (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érience 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B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périence D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2pt;mso-wrap-distance-left:7.05pt;mso-wrap-distance-right:7.05pt;mso-wrap-distance-top:0pt;mso-wrap-distance-bottom:0pt;margin-top:5.3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48"/>
                        <w:gridCol w:w="1748"/>
                        <w:gridCol w:w="174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(V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(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érience A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B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C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périence D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ssocier chacun des graphes (2), (3), (4) à une expérience en justifiant précisément chaque choix.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810</wp:posOffset>
                </wp:positionH>
                <wp:positionV relativeFrom="paragraph">
                  <wp:posOffset>50800</wp:posOffset>
                </wp:positionV>
                <wp:extent cx="4629785" cy="2306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2306880"/>
                          <a:chOff x="0" y="0"/>
                          <a:chExt cx="4629960" cy="23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360" y="182160"/>
                            <a:ext cx="451476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720" y="19800"/>
                            <a:ext cx="93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2996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4pt;width:364.55pt;height:181.65pt" coordorigin="1406,80" coordsize="7291,3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367;width:7109;height:3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6;top:111;width:147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06;top:80;width:7290;height:3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3810</wp:posOffset>
                </wp:positionV>
                <wp:extent cx="4629785" cy="2306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2306880"/>
                          <a:chOff x="0" y="0"/>
                          <a:chExt cx="4629960" cy="230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176400"/>
                            <a:ext cx="456372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5920" y="42480"/>
                            <a:ext cx="93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2996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0.3pt;width:364.55pt;height:181.65pt" coordorigin="1400,6" coordsize="7291,3633">
                <v:shape id="shape_0" stroked="f" o:allowincell="f" style="position:absolute;left:1445;top:284;width:7186;height:3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17;top:73;width:147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00;top:6;width:7290;height:3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226695</wp:posOffset>
                </wp:positionV>
                <wp:extent cx="4646295" cy="2306955"/>
                <wp:effectExtent l="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2306880"/>
                          <a:chOff x="0" y="0"/>
                          <a:chExt cx="4646160" cy="230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2040"/>
                            <a:ext cx="4621680" cy="20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5280" y="61560"/>
                            <a:ext cx="93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ph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0"/>
                            <a:ext cx="462996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7.85pt;width:365.85pt;height:181.65pt" coordorigin="1380,357" coordsize="7317,3633">
                <v:shape id="shape_0" stroked="f" o:allowincell="f" style="position:absolute;left:1380;top:691;width:7277;height:31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454;width:147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ph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06;top:357;width:7290;height:3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39:00Z</dcterms:created>
  <dc:creator>MORAZZANI/CLEMENT/DAINI</dc:creator>
  <dc:description/>
  <dc:language>en-US</dc:language>
  <cp:lastModifiedBy>Jocelyn CLEMENT</cp:lastModifiedBy>
  <dcterms:modified xsi:type="dcterms:W3CDTF">2006-02-19T10:23:00Z</dcterms:modified>
  <cp:revision>9</cp:revision>
  <dc:subject>2005/11 Amérique Cône Sud</dc:subject>
  <dc:title>Exo1-ETUDE D’UN DIPOLE RL 4pts</dc:title>
</cp:coreProperties>
</file>