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u w:val="single"/>
        </w:rPr>
        <w:t>Exercice n°2 (2,5 points)</w:t>
      </w:r>
      <w:r>
        <w:rPr>
          <w:rFonts w:cs="Times New Roman" w:ascii="Times New Roman" w:hAnsi="Times New Roman"/>
          <w:bCs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>Antilles Septembre 200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6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À QUOI EST DUE LA COULEUR DES FLEURS D'HORTENSIAS ?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ines fleurs, comme celles des hortensias, possèdent des couleurs variées dues à des pigments naturel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ouleurs rouge, mauve, violette et bleue viennent de la présence d'anthocyanines dans les pétale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uleur violette est due à la molécule suivante que l'on notera HA dans la suite de l'exercic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1235</wp:posOffset>
            </wp:positionH>
            <wp:positionV relativeFrom="paragraph">
              <wp:posOffset>100965</wp:posOffset>
            </wp:positionV>
            <wp:extent cx="2025015" cy="1478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4625</wp:posOffset>
            </wp:positionH>
            <wp:positionV relativeFrom="paragraph">
              <wp:posOffset>93980</wp:posOffset>
            </wp:positionV>
            <wp:extent cx="2146935" cy="1608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INTRODUCTION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>HA peut appartenir à deux couples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/ HA de pK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4,3 et HA / A</w:t>
      </w:r>
      <w:r>
        <w:rPr>
          <w:rFonts w:cs="Times New Roman" w:ascii="Times New Roman" w:hAnsi="Times New Roman"/>
          <w:sz w:val="24"/>
          <w:vertAlign w:val="superscript"/>
        </w:rPr>
        <w:t>–</w:t>
      </w:r>
      <w:r>
        <w:rPr>
          <w:rFonts w:cs="Times New Roman" w:ascii="Times New Roman" w:hAnsi="Times New Roman"/>
          <w:sz w:val="24"/>
        </w:rPr>
        <w:t xml:space="preserve"> de pK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7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>L'espèce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est rouge, l'espèce HA est violette et l'espèce A</w:t>
      </w:r>
      <w:r>
        <w:rPr>
          <w:rFonts w:cs="Times New Roman" w:ascii="Times New Roman" w:hAnsi="Times New Roman"/>
          <w:sz w:val="24"/>
          <w:vertAlign w:val="superscript"/>
        </w:rPr>
        <w:t>–</w:t>
      </w:r>
      <w:r>
        <w:rPr>
          <w:rFonts w:cs="Times New Roman" w:ascii="Times New Roman" w:hAnsi="Times New Roman"/>
          <w:sz w:val="24"/>
        </w:rPr>
        <w:t xml:space="preserve"> est bleue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rappelle que pKe = 14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tLeast" w:line="240"/>
        <w:ind w:left="1140" w:hanging="4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Donner la définition d'un acide selon Bröns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tLeast" w:line="240"/>
        <w:ind w:left="1140" w:hanging="4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Préciser dans chacun des 2 couples la forme acide et la forme basique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COMPORTEMENT DE HA EN TANT QU'ACIDE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 xml:space="preserve"> </w:t>
        <w:tab/>
        <w:t>Écrire l'équation de la réaction de HA en tant qu'acide avec l'eau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Donner l'expression de la constante d'équilibre de cette réaction. Comment appelle-t-on </w:t>
        <w:tab/>
        <w:t>cette constante ? Donner sa valeu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H d'une solution contenant HA est de 10.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3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À partir de l'expression de K, évaluer littéralement, puis calculer le rapport </w:t>
      </w:r>
      <w:r>
        <w:rPr>
          <w:rFonts w:cs="Times New Roman" w:ascii="Times New Roman" w:hAnsi="Times New Roman"/>
          <w:sz w:val="24"/>
        </w:rPr>
        <w:object w:dxaOrig="8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45pt" filled="f" o:ole="">
            <v:imagedata r:id="rId5" o:title=""/>
          </v:shape>
          <o:OLEObject Type="Embed" ProgID="" ShapeID="ole_rId4" DrawAspect="Content" ObjectID="_611335416" r:id="rId4"/>
        </w:objec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4.</w:t>
      </w:r>
      <w:r>
        <w:rPr>
          <w:rFonts w:cs="Times New Roman" w:ascii="Times New Roman" w:hAnsi="Times New Roman"/>
          <w:sz w:val="24"/>
        </w:rPr>
        <w:t xml:space="preserve"> </w:t>
        <w:tab/>
        <w:t>En déduire l'espèce prédominante. Conclure sur la couleur de la solutio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COMPORTEMENT DE HA EN TANT QUE BAS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</w:t>
        <w:tab/>
        <w:t>Écrire l'équation de la réaction de HA en tant que base avec l'eau.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Donner l'expression de la constante d'équilibre K ' de cette réaction. Quelle est la relation </w:t>
        <w:tab/>
        <w:t>entre K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t K ' 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CONCLUSION : COULEUR DES HORTENS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</w:t>
        <w:tab/>
        <w:t>Placer sur un diagramme les domaines de prédominance des espèces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, HA et A</w:t>
      </w:r>
      <w:r>
        <w:rPr>
          <w:rFonts w:cs="Times New Roman" w:ascii="Times New Roman" w:hAnsi="Times New Roman"/>
          <w:sz w:val="24"/>
          <w:vertAlign w:val="superscript"/>
        </w:rPr>
        <w:t>–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>suivant les valeurs du pH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4.2.</w:t>
      </w:r>
      <w:r>
        <w:rPr>
          <w:rFonts w:cs="Times New Roman" w:ascii="Times New Roman" w:hAnsi="Times New Roman"/>
          <w:sz w:val="24"/>
        </w:rPr>
        <w:t xml:space="preserve"> </w:t>
        <w:tab/>
        <w:t>Pourquoi les fleurs d'hortensias peuvent-elles changer de couleur suivant la nature du sol ?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5:42:00Z</dcterms:created>
  <dc:creator>Jocelyn CLEMENT</dc:creator>
  <dc:description/>
  <dc:language>en-US</dc:language>
  <cp:lastModifiedBy>Jocelyn CLEMENT</cp:lastModifiedBy>
  <dcterms:modified xsi:type="dcterms:W3CDTF">2005-10-22T14:30:00Z</dcterms:modified>
  <cp:revision>14</cp:revision>
  <dc:subject>2005-09-Antilles</dc:subject>
  <dc:title> Exo2-A quoi est due la couleur des fleurs d'hortensias?2,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