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004 Amérique du nord</w:t>
        <w:tab/>
        <w:t>EXERCICE I – LA PHYSIQUE SUR UN PLAN D’EAU (9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http://labolycee.org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tie A : Onde à la surface de l’eau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 gerris est un insecte que l’on peut observer sur les plans d’eau calmes de certaines</w:t>
        <w:br/>
        <w:t>rivières. Très léger cet insecte évolue sur la surface en ramant avec ses pat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Malgré sa discrétion, sa présence est souvent trahie par des ombres projetées sur le</w:t>
        <w:br/>
        <w:t xml:space="preserve">fond. Ces ombres </w:t>
      </w:r>
      <w:r>
        <w:rPr>
          <w:rFonts w:cs="Arial" w:ascii="Arial" w:hAnsi="Arial"/>
          <w:b/>
          <w:bCs/>
        </w:rPr>
        <w:t>(figure 1)</w:t>
      </w:r>
      <w:r>
        <w:rPr>
          <w:rFonts w:cs="Arial" w:ascii="Arial" w:hAnsi="Arial"/>
          <w:i/>
          <w:iCs/>
        </w:rPr>
        <w:t xml:space="preserve"> sont la conséquence de la déformation de la surface de l’eau</w:t>
        <w:br/>
        <w:t xml:space="preserve">au contact de l’extrémité des six pattes de l’insecte </w:t>
      </w:r>
      <w:r>
        <w:rPr>
          <w:rFonts w:cs="Arial" w:ascii="Arial" w:hAnsi="Arial"/>
          <w:b/>
          <w:bCs/>
        </w:rPr>
        <w:t>(figure 2)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6130</wp:posOffset>
                </wp:positionH>
                <wp:positionV relativeFrom="paragraph">
                  <wp:posOffset>57150</wp:posOffset>
                </wp:positionV>
                <wp:extent cx="5502910" cy="1708150"/>
                <wp:effectExtent l="635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960" cy="1708200"/>
                          <a:chOff x="0" y="0"/>
                          <a:chExt cx="5502960" cy="1708200"/>
                        </a:xfrm>
                      </wpg:grpSpPr>
                      <wps:wsp>
                        <wps:cNvSpPr txBox="1"/>
                        <wps:spPr>
                          <a:xfrm>
                            <a:off x="2860560" y="629280"/>
                            <a:ext cx="26424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ue en coupe de la surface de l’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52320" y="507240"/>
                            <a:ext cx="40320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42480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2">
                                <a:moveTo>
                                  <a:pt x="0" y="82"/>
                                </a:moveTo>
                                <a:lnTo>
                                  <a:pt x="90" y="39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438840"/>
                            <a:ext cx="57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2">
                                <a:moveTo>
                                  <a:pt x="0" y="82"/>
                                </a:moveTo>
                                <a:lnTo>
                                  <a:pt x="90" y="39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4960" y="1393200"/>
                            <a:ext cx="8769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0400" cy="17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0400" cy="1365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62000">
                              <a:off x="591120" y="567720"/>
                              <a:ext cx="48240" cy="19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4080" y="486360"/>
                              <a:ext cx="18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720" y="520200"/>
                              <a:ext cx="27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53200">
                              <a:off x="662040" y="515160"/>
                              <a:ext cx="45000" cy="680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672480"/>
                              <a:ext cx="12888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206280"/>
                              <a:ext cx="192240" cy="19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41904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866160"/>
                              <a:ext cx="11988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45540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9000" y="1395000"/>
                              <a:ext cx="100728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igure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3800" y="39420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320" y="682560"/>
                              <a:ext cx="11628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000" y="676800"/>
                              <a:ext cx="131400" cy="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560" y="789480"/>
                              <a:ext cx="2484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5240" y="682560"/>
                              <a:ext cx="5148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4480" y="532080"/>
                              <a:ext cx="5328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480" y="389160"/>
                              <a:ext cx="0" cy="14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4400" y="646920"/>
                              <a:ext cx="12564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880" y="595800"/>
                              <a:ext cx="13716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2000" y="555480"/>
                            <a:ext cx="44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555120"/>
                            <a:ext cx="518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543600"/>
                            <a:ext cx="57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543600"/>
                            <a:ext cx="9576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556200"/>
                            <a:ext cx="173880" cy="1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555120"/>
                            <a:ext cx="74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6200" y="554400"/>
                            <a:ext cx="200520" cy="2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6640" y="560880"/>
                            <a:ext cx="151200" cy="2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560880"/>
                            <a:ext cx="23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535320"/>
                            <a:ext cx="1803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5040" y="515160"/>
                            <a:ext cx="4428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464040"/>
                            <a:ext cx="30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26">
                                <a:moveTo>
                                  <a:pt x="24" y="36"/>
                                </a:moveTo>
                                <a:lnTo>
                                  <a:pt x="0" y="126"/>
                                </a:lnTo>
                                <a:lnTo>
                                  <a:pt x="480" y="78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464040"/>
                            <a:ext cx="459720" cy="55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>
                                  <a:alpha val="0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58520" y="508680"/>
                            <a:ext cx="8640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65120" y="507240"/>
                            <a:ext cx="2959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4.5pt;width:433.3pt;height:134.5pt" coordorigin="1238,90" coordsize="8666,26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3;top:1081;width:416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ue en coupe de la surface de l’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7,889" to="7151,9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0,82" path="m0,82l90,39l47,0e" stroked="t" o:allowincell="f" style="position:absolute;left:7643;top:759;width:88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82" path="m0,82l90,39l47,0e" stroked="t" o:allowincell="f" style="position:absolute;left:7711;top:781;width:89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16;top:2284;width:138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38;top:90;width:3056;height:2690">
                  <v:rect id="shape_0" stroked="t" o:allowincell="f" style="position:absolute;left:1238;top:90;width:3055;height:215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2169;top:985;width:75;height:308;mso-wrap-style:none;v-text-anchor:middle;rotation:213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331,856" to="2333,9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59,909" to="2401,9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280;top:901;width:70;height:106;flip:x;mso-wrap-style:none;v-text-anchor:middle;rotation:331">
                    <v:fill o:detectmouseclick="t" on="fals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2295;top:1149;width:202;height:2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76;top:415;width:302;height:30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82;top:750;width:137;height:1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52;top:1454;width:188;height:18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50;top:807;width:299;height:2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961;top:2287;width:158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igure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913;top:711;width:137;height:1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812,1165" to="1994,131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9,1156" to="2195,116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6,1333" to="2294,15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07,1165" to="2287,133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127,928" to="2210,108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127,703" to="2127,93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3,1109" to="2450,112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33,1028" to="2648,112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753,965" to="5456,9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25,964" to="9641,9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50,946" to="6347,9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38,946" to="6488,9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88,966" to="6761,99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761,964" to="7940,9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25,963" to="8240,100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225,973" to="8462,10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453,973" to="8825,9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52,933" to="7835,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2,901" to="7551,9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480,126" path="m24,36l0,126l480,78l36,0e" fillcolor="black" stroked="t" o:allowincell="f" style="position:absolute;left:7400;top:821;width:479;height:88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  <v:oval id="shape_0" fillcolor="white" stroked="t" o:allowincell="f" style="position:absolute;left:6946;top:821;width:723;height:86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line id="shape_0" from="8102,891" to="8237,10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40,889" to="8105,8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</w:rPr>
        <w:t>Quel dispositif utilisé en classe pour l’étude de la propagation des ondes à la surface</w:t>
        <w:br/>
        <w:tab/>
        <w:t>de l’eau est également basé sur la projection d’ombre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Les déplacements de l’insecte génèrent des ondes à la surface de l’eau qui se propagent</w:t>
        <w:br/>
        <w:t>dans toutes les directions offertes par le milieu. Le sché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figure 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donne une vue en</w:t>
        <w:br/>
        <w:t>coupe de l’onde créée par une patte du gerris à la surface de l'eau à un instant t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 est le point source : point de surface où est créée l’ond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965</wp:posOffset>
                </wp:positionH>
                <wp:positionV relativeFrom="paragraph">
                  <wp:posOffset>156845</wp:posOffset>
                </wp:positionV>
                <wp:extent cx="6216650" cy="92075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920880"/>
                          <a:chOff x="0" y="0"/>
                          <a:chExt cx="6216480" cy="920880"/>
                        </a:xfrm>
                      </wpg:grpSpPr>
                      <wps:wsp>
                        <wps:cNvSpPr/>
                        <wps:spPr>
                          <a:xfrm>
                            <a:off x="165240" y="189720"/>
                            <a:ext cx="53910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0" h="569">
                                <a:moveTo>
                                  <a:pt x="0" y="456"/>
                                </a:moveTo>
                                <a:cubicBezTo>
                                  <a:pt x="253" y="461"/>
                                  <a:pt x="1227" y="475"/>
                                  <a:pt x="1520" y="487"/>
                                </a:cubicBezTo>
                                <a:cubicBezTo>
                                  <a:pt x="1813" y="499"/>
                                  <a:pt x="1708" y="549"/>
                                  <a:pt x="1760" y="527"/>
                                </a:cubicBezTo>
                                <a:cubicBezTo>
                                  <a:pt x="1812" y="505"/>
                                  <a:pt x="1808" y="413"/>
                                  <a:pt x="1830" y="356"/>
                                </a:cubicBezTo>
                                <a:cubicBezTo>
                                  <a:pt x="1852" y="299"/>
                                  <a:pt x="1867" y="243"/>
                                  <a:pt x="1890" y="187"/>
                                </a:cubicBezTo>
                                <a:cubicBezTo>
                                  <a:pt x="1913" y="131"/>
                                  <a:pt x="1943" y="34"/>
                                  <a:pt x="1970" y="17"/>
                                </a:cubicBezTo>
                                <a:cubicBezTo>
                                  <a:pt x="1997" y="0"/>
                                  <a:pt x="2025" y="34"/>
                                  <a:pt x="2050" y="87"/>
                                </a:cubicBezTo>
                                <a:cubicBezTo>
                                  <a:pt x="2075" y="140"/>
                                  <a:pt x="2082" y="270"/>
                                  <a:pt x="2120" y="336"/>
                                </a:cubicBezTo>
                                <a:cubicBezTo>
                                  <a:pt x="2158" y="402"/>
                                  <a:pt x="2212" y="449"/>
                                  <a:pt x="2280" y="486"/>
                                </a:cubicBezTo>
                                <a:cubicBezTo>
                                  <a:pt x="2348" y="523"/>
                                  <a:pt x="2453" y="546"/>
                                  <a:pt x="2530" y="556"/>
                                </a:cubicBezTo>
                                <a:cubicBezTo>
                                  <a:pt x="2607" y="566"/>
                                  <a:pt x="2677" y="558"/>
                                  <a:pt x="2740" y="546"/>
                                </a:cubicBezTo>
                                <a:cubicBezTo>
                                  <a:pt x="2803" y="534"/>
                                  <a:pt x="2860" y="502"/>
                                  <a:pt x="2910" y="486"/>
                                </a:cubicBezTo>
                                <a:cubicBezTo>
                                  <a:pt x="2960" y="470"/>
                                  <a:pt x="2995" y="453"/>
                                  <a:pt x="3040" y="447"/>
                                </a:cubicBezTo>
                                <a:cubicBezTo>
                                  <a:pt x="3085" y="441"/>
                                  <a:pt x="3020" y="445"/>
                                  <a:pt x="3180" y="447"/>
                                </a:cubicBezTo>
                                <a:cubicBezTo>
                                  <a:pt x="3340" y="449"/>
                                  <a:pt x="3732" y="457"/>
                                  <a:pt x="4000" y="457"/>
                                </a:cubicBezTo>
                                <a:cubicBezTo>
                                  <a:pt x="4268" y="457"/>
                                  <a:pt x="4558" y="450"/>
                                  <a:pt x="4790" y="447"/>
                                </a:cubicBezTo>
                                <a:cubicBezTo>
                                  <a:pt x="5022" y="444"/>
                                  <a:pt x="5270" y="440"/>
                                  <a:pt x="5390" y="437"/>
                                </a:cubicBezTo>
                                <a:cubicBezTo>
                                  <a:pt x="5510" y="434"/>
                                  <a:pt x="5463" y="415"/>
                                  <a:pt x="5510" y="427"/>
                                </a:cubicBezTo>
                                <a:cubicBezTo>
                                  <a:pt x="5557" y="439"/>
                                  <a:pt x="5608" y="483"/>
                                  <a:pt x="5670" y="506"/>
                                </a:cubicBezTo>
                                <a:cubicBezTo>
                                  <a:pt x="5732" y="529"/>
                                  <a:pt x="5802" y="563"/>
                                  <a:pt x="5880" y="566"/>
                                </a:cubicBezTo>
                                <a:cubicBezTo>
                                  <a:pt x="5958" y="569"/>
                                  <a:pt x="6065" y="551"/>
                                  <a:pt x="6140" y="526"/>
                                </a:cubicBezTo>
                                <a:cubicBezTo>
                                  <a:pt x="6215" y="501"/>
                                  <a:pt x="6288" y="453"/>
                                  <a:pt x="6330" y="416"/>
                                </a:cubicBezTo>
                                <a:cubicBezTo>
                                  <a:pt x="6372" y="379"/>
                                  <a:pt x="6373" y="348"/>
                                  <a:pt x="6390" y="306"/>
                                </a:cubicBezTo>
                                <a:cubicBezTo>
                                  <a:pt x="6407" y="265"/>
                                  <a:pt x="6412" y="207"/>
                                  <a:pt x="6430" y="167"/>
                                </a:cubicBezTo>
                                <a:cubicBezTo>
                                  <a:pt x="6448" y="127"/>
                                  <a:pt x="6473" y="70"/>
                                  <a:pt x="6500" y="67"/>
                                </a:cubicBezTo>
                                <a:cubicBezTo>
                                  <a:pt x="6527" y="64"/>
                                  <a:pt x="6563" y="94"/>
                                  <a:pt x="6590" y="147"/>
                                </a:cubicBezTo>
                                <a:cubicBezTo>
                                  <a:pt x="6617" y="200"/>
                                  <a:pt x="6633" y="323"/>
                                  <a:pt x="6660" y="386"/>
                                </a:cubicBezTo>
                                <a:cubicBezTo>
                                  <a:pt x="6687" y="449"/>
                                  <a:pt x="6718" y="504"/>
                                  <a:pt x="6750" y="527"/>
                                </a:cubicBezTo>
                                <a:cubicBezTo>
                                  <a:pt x="6782" y="550"/>
                                  <a:pt x="6818" y="537"/>
                                  <a:pt x="6850" y="527"/>
                                </a:cubicBezTo>
                                <a:cubicBezTo>
                                  <a:pt x="6882" y="517"/>
                                  <a:pt x="6880" y="476"/>
                                  <a:pt x="6940" y="466"/>
                                </a:cubicBezTo>
                                <a:cubicBezTo>
                                  <a:pt x="7000" y="456"/>
                                  <a:pt x="7043" y="463"/>
                                  <a:pt x="7210" y="466"/>
                                </a:cubicBezTo>
                                <a:cubicBezTo>
                                  <a:pt x="7377" y="469"/>
                                  <a:pt x="7727" y="481"/>
                                  <a:pt x="7940" y="486"/>
                                </a:cubicBezTo>
                                <a:cubicBezTo>
                                  <a:pt x="8153" y="491"/>
                                  <a:pt x="8398" y="494"/>
                                  <a:pt x="8490" y="49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621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5120" y="0"/>
                            <a:ext cx="2943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ue en coupe de la surface de l’eau à un instant 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080" y="660240"/>
                            <a:ext cx="781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440640"/>
                            <a:ext cx="4316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7160" y="420840"/>
                            <a:ext cx="0" cy="9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2.35pt;width:489.45pt;height:72.5pt" coordorigin="159,247" coordsize="9789,1450">
                <v:shape id="shape_0" coordsize="8490,569" path="m0,456c253,461,1227,475,1520,487c1813,499,1708,549,1760,527c1812,505,1808,413,1830,356c1852,299,1867,243,1890,187c1913,131,1943,34,1970,17c1997,0,2025,34,2050,87c2075,140,2082,270,2120,336c2158,402,2212,449,2280,486c2348,523,2453,546,2530,556c2607,566,2677,558,2740,546c2803,534,2860,502,2910,486c2960,470,2995,453,3040,447c3085,441,3020,445,3180,447c3340,449,3732,457,4000,457c4268,457,4558,450,4790,447c5022,444,5270,440,5390,437c5510,434,5463,415,5510,427c5557,439,5608,483,5670,506c5732,529,5802,563,5880,566c5958,569,6065,551,6140,526c6215,501,6288,453,6330,416c6372,379,6373,348,6390,306c6407,265,6412,207,6430,167c6448,127,6473,70,6500,67c6527,64,6563,94,6590,147c6617,200,6633,323,6660,386c6687,449,6718,504,6750,527c6782,550,6818,537,6850,527c6882,517,6880,476,6940,466c7000,456,7043,463,7210,466c7377,469,7727,481,7940,486c8153,491,8398,494,8490,496e" stroked="t" o:allowincell="f" style="position:absolute;left:419;top:546;width:8489;height:5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9,1003" to="9948,10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09;top:247;width:463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ue en coupe de la surface de l’eau à un instant 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1287;width:122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941;width:67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7,910" to="4627,10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</w:rPr>
        <w:t xml:space="preserve">L’onde générée par le déplacement du gerris peut-elle être qualifiée de transversale ou </w:t>
        <w:tab/>
        <w:t>de longitudinale ? Justifier la répon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</w:t>
        <w:tab/>
      </w:r>
      <w:r>
        <w:rPr>
          <w:rFonts w:cs="Arial" w:ascii="Arial" w:hAnsi="Arial"/>
        </w:rPr>
        <w:t xml:space="preserve">Un brin d’herbe flotte à la surface de l’eau. Décrire son mouvement au passage de </w:t>
        <w:tab/>
        <w:t>l’ond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</w:t>
        <w:tab/>
        <w:t>La surface de l’eau est photographiée à deux instants différents. Le document suivant</w:t>
        <w:br/>
        <w:tab/>
        <w:t>est à l’échelle 1/100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figure 4)</w:t>
      </w:r>
      <w:r>
        <w:rPr>
          <w:rFonts w:cs="Arial" w:ascii="Arial" w:hAnsi="Arial"/>
        </w:rPr>
        <w:t>. Calculer la célérité de l’o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640</wp:posOffset>
                </wp:positionH>
                <wp:positionV relativeFrom="paragraph">
                  <wp:posOffset>151130</wp:posOffset>
                </wp:positionV>
                <wp:extent cx="6069965" cy="1635125"/>
                <wp:effectExtent l="6985" t="698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1635120"/>
                          <a:chOff x="0" y="0"/>
                          <a:chExt cx="6069960" cy="1635120"/>
                        </a:xfrm>
                      </wpg:grpSpPr>
                      <wps:wsp>
                        <wps:cNvSpPr/>
                        <wps:spPr>
                          <a:xfrm>
                            <a:off x="3677760" y="80388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160" y="448920"/>
                            <a:ext cx="74916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9160" cy="748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481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3600" y="99000"/>
                            <a:ext cx="1460520" cy="14612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440" y="817200"/>
                            <a:ext cx="947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1181880"/>
                            <a:ext cx="473040" cy="26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à 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1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1363320"/>
                            <a:ext cx="902880" cy="24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à 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1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1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10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2520"/>
                            <a:ext cx="2284200" cy="163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5120" cy="163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11.9pt;width:477.95pt;height:128.75pt" coordorigin="464,238" coordsize="9559,2575">
                <v:oval id="shape_0" fillcolor="black" stroked="t" o:allowincell="f" style="position:absolute;left:6255;top:1504;width:71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176;top:945;width:1180;height:1178">
                  <v:oval id="shape_0" stroked="t" o:allowincell="f" style="position:absolute;left:1176;top:945;width:1179;height:1177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736;top:1493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stroked="t" o:allowincell="f" style="position:absolute;left:5147;top:394;width:2299;height:230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8531;top:1525;width:149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05;top:2099;width:74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à t</w:t>
                        </w:r>
                        <w:r>
                          <w:rPr>
                            <w:kern w:val="2"/>
                            <w:sz w:val="20"/>
                            <w:i/>
                            <w:szCs w:val="1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79;top:2385;width:142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à t</w:t>
                        </w:r>
                        <w:r>
                          <w:rPr>
                            <w:kern w:val="2"/>
                            <w:sz w:val="20"/>
                            <w:i/>
                            <w:szCs w:val="1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t</w:t>
                        </w:r>
                        <w:r>
                          <w:rPr>
                            <w:kern w:val="2"/>
                            <w:sz w:val="20"/>
                            <w:i/>
                            <w:szCs w:val="1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10 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994;top:242;width:3596;height:257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64;top:238;width:3566;height:257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Un petit papillon tombé à l’eau est une proie facile pour le gerris. L’insecte prisonnier de la surface crée en se débattant des trains d’ondes sinusoïdales. La fréquence de battements</w:t>
        <w:br/>
        <w:t>des ailes du papillon est de 5 Hz ce qui génère des ondes de même fréquence à la</w:t>
        <w:br/>
        <w:t>surface de l’ea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figure 5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065</wp:posOffset>
                </wp:positionH>
                <wp:positionV relativeFrom="paragraph">
                  <wp:posOffset>169545</wp:posOffset>
                </wp:positionV>
                <wp:extent cx="5438775" cy="106997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1069920"/>
                          <a:chOff x="0" y="0"/>
                          <a:chExt cx="5438880" cy="106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888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730080" y="192960"/>
                              <a:ext cx="13672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4" h="183">
                                  <a:moveTo>
                                    <a:pt x="0" y="67"/>
                                  </a:moveTo>
                                  <a:cubicBezTo>
                                    <a:pt x="18" y="119"/>
                                    <a:pt x="36" y="171"/>
                                    <a:pt x="69" y="160"/>
                                  </a:cubicBezTo>
                                  <a:cubicBezTo>
                                    <a:pt x="102" y="149"/>
                                    <a:pt x="153" y="0"/>
                                    <a:pt x="198" y="1"/>
                                  </a:cubicBezTo>
                                  <a:cubicBezTo>
                                    <a:pt x="243" y="2"/>
                                    <a:pt x="294" y="163"/>
                                    <a:pt x="339" y="163"/>
                                  </a:cubicBezTo>
                                  <a:cubicBezTo>
                                    <a:pt x="384" y="163"/>
                                    <a:pt x="425" y="0"/>
                                    <a:pt x="468" y="1"/>
                                  </a:cubicBezTo>
                                  <a:cubicBezTo>
                                    <a:pt x="511" y="2"/>
                                    <a:pt x="553" y="164"/>
                                    <a:pt x="597" y="166"/>
                                  </a:cubicBezTo>
                                  <a:cubicBezTo>
                                    <a:pt x="641" y="168"/>
                                    <a:pt x="685" y="10"/>
                                    <a:pt x="732" y="10"/>
                                  </a:cubicBezTo>
                                  <a:cubicBezTo>
                                    <a:pt x="779" y="10"/>
                                    <a:pt x="833" y="162"/>
                                    <a:pt x="879" y="163"/>
                                  </a:cubicBezTo>
                                  <a:cubicBezTo>
                                    <a:pt x="925" y="164"/>
                                    <a:pt x="964" y="14"/>
                                    <a:pt x="1008" y="16"/>
                                  </a:cubicBezTo>
                                  <a:cubicBezTo>
                                    <a:pt x="1052" y="18"/>
                                    <a:pt x="1099" y="172"/>
                                    <a:pt x="1143" y="172"/>
                                  </a:cubicBezTo>
                                  <a:cubicBezTo>
                                    <a:pt x="1187" y="172"/>
                                    <a:pt x="1226" y="20"/>
                                    <a:pt x="1272" y="19"/>
                                  </a:cubicBezTo>
                                  <a:cubicBezTo>
                                    <a:pt x="1318" y="18"/>
                                    <a:pt x="1374" y="165"/>
                                    <a:pt x="1419" y="166"/>
                                  </a:cubicBezTo>
                                  <a:cubicBezTo>
                                    <a:pt x="1464" y="167"/>
                                    <a:pt x="1503" y="24"/>
                                    <a:pt x="1545" y="25"/>
                                  </a:cubicBezTo>
                                  <a:cubicBezTo>
                                    <a:pt x="1587" y="26"/>
                                    <a:pt x="1630" y="176"/>
                                    <a:pt x="1674" y="175"/>
                                  </a:cubicBezTo>
                                  <a:cubicBezTo>
                                    <a:pt x="1718" y="174"/>
                                    <a:pt x="1765" y="21"/>
                                    <a:pt x="1809" y="22"/>
                                  </a:cubicBezTo>
                                  <a:cubicBezTo>
                                    <a:pt x="1853" y="23"/>
                                    <a:pt x="1897" y="179"/>
                                    <a:pt x="1941" y="181"/>
                                  </a:cubicBezTo>
                                  <a:cubicBezTo>
                                    <a:pt x="1985" y="183"/>
                                    <a:pt x="2038" y="45"/>
                                    <a:pt x="2073" y="34"/>
                                  </a:cubicBezTo>
                                  <a:cubicBezTo>
                                    <a:pt x="2108" y="23"/>
                                    <a:pt x="2131" y="67"/>
                                    <a:pt x="2154" y="11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730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920" y="0"/>
                              <a:ext cx="421560" cy="33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520" y="44280"/>
                                <a:ext cx="11556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304">
                                    <a:moveTo>
                                      <a:pt x="18" y="277"/>
                                    </a:moveTo>
                                    <a:cubicBezTo>
                                      <a:pt x="9" y="290"/>
                                      <a:pt x="0" y="304"/>
                                      <a:pt x="18" y="259"/>
                                    </a:cubicBezTo>
                                    <a:cubicBezTo>
                                      <a:pt x="36" y="214"/>
                                      <a:pt x="99" y="20"/>
                                      <a:pt x="126" y="10"/>
                                    </a:cubicBezTo>
                                    <a:cubicBezTo>
                                      <a:pt x="153" y="0"/>
                                      <a:pt x="183" y="147"/>
                                      <a:pt x="180" y="196"/>
                                    </a:cubicBezTo>
                                    <a:cubicBezTo>
                                      <a:pt x="177" y="245"/>
                                      <a:pt x="144" y="274"/>
                                      <a:pt x="111" y="30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56520"/>
                                <a:ext cx="18432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85">
                                    <a:moveTo>
                                      <a:pt x="291" y="273"/>
                                    </a:moveTo>
                                    <a:cubicBezTo>
                                      <a:pt x="257" y="198"/>
                                      <a:pt x="224" y="124"/>
                                      <a:pt x="180" y="81"/>
                                    </a:cubicBezTo>
                                    <a:cubicBezTo>
                                      <a:pt x="136" y="38"/>
                                      <a:pt x="54" y="0"/>
                                      <a:pt x="27" y="12"/>
                                    </a:cubicBezTo>
                                    <a:cubicBezTo>
                                      <a:pt x="0" y="24"/>
                                      <a:pt x="15" y="113"/>
                                      <a:pt x="18" y="153"/>
                                    </a:cubicBezTo>
                                    <a:cubicBezTo>
                                      <a:pt x="21" y="193"/>
                                      <a:pt x="34" y="233"/>
                                      <a:pt x="48" y="255"/>
                                    </a:cubicBezTo>
                                    <a:cubicBezTo>
                                      <a:pt x="62" y="277"/>
                                      <a:pt x="83" y="281"/>
                                      <a:pt x="105" y="2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0"/>
                                <a:ext cx="1494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99">
                                    <a:moveTo>
                                      <a:pt x="137" y="0"/>
                                    </a:moveTo>
                                    <a:cubicBezTo>
                                      <a:pt x="79" y="25"/>
                                      <a:pt x="22" y="50"/>
                                      <a:pt x="11" y="66"/>
                                    </a:cubicBezTo>
                                    <a:cubicBezTo>
                                      <a:pt x="0" y="82"/>
                                      <a:pt x="47" y="99"/>
                                      <a:pt x="71" y="99"/>
                                    </a:cubicBezTo>
                                    <a:cubicBezTo>
                                      <a:pt x="95" y="99"/>
                                      <a:pt x="131" y="77"/>
                                      <a:pt x="158" y="63"/>
                                    </a:cubicBezTo>
                                    <a:cubicBezTo>
                                      <a:pt x="185" y="49"/>
                                      <a:pt x="210" y="32"/>
                                      <a:pt x="236" y="1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246960"/>
                                <a:ext cx="813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13">
                                    <a:moveTo>
                                      <a:pt x="78" y="0"/>
                                    </a:moveTo>
                                    <a:cubicBezTo>
                                      <a:pt x="39" y="42"/>
                                      <a:pt x="0" y="85"/>
                                      <a:pt x="0" y="99"/>
                                    </a:cubicBezTo>
                                    <a:cubicBezTo>
                                      <a:pt x="0" y="113"/>
                                      <a:pt x="60" y="98"/>
                                      <a:pt x="81" y="84"/>
                                    </a:cubicBezTo>
                                    <a:cubicBezTo>
                                      <a:pt x="102" y="70"/>
                                      <a:pt x="115" y="42"/>
                                      <a:pt x="129" y="1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234360"/>
                                <a:ext cx="163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71">
                                    <a:moveTo>
                                      <a:pt x="47" y="5"/>
                                    </a:moveTo>
                                    <a:cubicBezTo>
                                      <a:pt x="57" y="2"/>
                                      <a:pt x="68" y="0"/>
                                      <a:pt x="101" y="5"/>
                                    </a:cubicBezTo>
                                    <a:cubicBezTo>
                                      <a:pt x="134" y="10"/>
                                      <a:pt x="232" y="24"/>
                                      <a:pt x="245" y="35"/>
                                    </a:cubicBezTo>
                                    <a:cubicBezTo>
                                      <a:pt x="258" y="46"/>
                                      <a:pt x="218" y="71"/>
                                      <a:pt x="182" y="71"/>
                                    </a:cubicBezTo>
                                    <a:cubicBezTo>
                                      <a:pt x="146" y="71"/>
                                      <a:pt x="58" y="47"/>
                                      <a:pt x="29" y="38"/>
                                    </a:cubicBezTo>
                                    <a:cubicBezTo>
                                      <a:pt x="0" y="29"/>
                                      <a:pt x="4" y="23"/>
                                      <a:pt x="8" y="1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250920"/>
                                <a:ext cx="900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7440" y="252720"/>
                                <a:ext cx="4320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258480"/>
                                <a:ext cx="504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153720"/>
                                <a:ext cx="2988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81360"/>
                                <a:ext cx="7812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37">
                                    <a:moveTo>
                                      <a:pt x="124" y="60"/>
                                    </a:moveTo>
                                    <a:cubicBezTo>
                                      <a:pt x="81" y="30"/>
                                      <a:pt x="38" y="0"/>
                                      <a:pt x="19" y="0"/>
                                    </a:cubicBezTo>
                                    <a:cubicBezTo>
                                      <a:pt x="0" y="0"/>
                                      <a:pt x="4" y="35"/>
                                      <a:pt x="10" y="60"/>
                                    </a:cubicBezTo>
                                    <a:cubicBezTo>
                                      <a:pt x="16" y="85"/>
                                      <a:pt x="49" y="134"/>
                                      <a:pt x="58" y="153"/>
                                    </a:cubicBezTo>
                                    <a:cubicBezTo>
                                      <a:pt x="67" y="172"/>
                                      <a:pt x="68" y="168"/>
                                      <a:pt x="64" y="174"/>
                                    </a:cubicBezTo>
                                    <a:cubicBezTo>
                                      <a:pt x="60" y="180"/>
                                      <a:pt x="33" y="180"/>
                                      <a:pt x="34" y="189"/>
                                    </a:cubicBezTo>
                                    <a:cubicBezTo>
                                      <a:pt x="35" y="198"/>
                                      <a:pt x="64" y="217"/>
                                      <a:pt x="73" y="225"/>
                                    </a:cubicBezTo>
                                    <a:cubicBezTo>
                                      <a:pt x="82" y="233"/>
                                      <a:pt x="86" y="235"/>
                                      <a:pt x="91" y="23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87480"/>
                                <a:ext cx="284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73">
                                    <a:moveTo>
                                      <a:pt x="0" y="32"/>
                                    </a:moveTo>
                                    <a:cubicBezTo>
                                      <a:pt x="12" y="16"/>
                                      <a:pt x="24" y="0"/>
                                      <a:pt x="27" y="5"/>
                                    </a:cubicBezTo>
                                    <a:cubicBezTo>
                                      <a:pt x="30" y="10"/>
                                      <a:pt x="18" y="50"/>
                                      <a:pt x="21" y="65"/>
                                    </a:cubicBezTo>
                                    <a:cubicBezTo>
                                      <a:pt x="24" y="80"/>
                                      <a:pt x="44" y="81"/>
                                      <a:pt x="45" y="95"/>
                                    </a:cubicBezTo>
                                    <a:cubicBezTo>
                                      <a:pt x="46" y="109"/>
                                      <a:pt x="28" y="136"/>
                                      <a:pt x="27" y="149"/>
                                    </a:cubicBezTo>
                                    <a:cubicBezTo>
                                      <a:pt x="26" y="162"/>
                                      <a:pt x="32" y="167"/>
                                      <a:pt x="39" y="17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4920"/>
                                <a:ext cx="698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18">
                                    <a:moveTo>
                                      <a:pt x="0" y="118"/>
                                    </a:moveTo>
                                    <a:cubicBezTo>
                                      <a:pt x="7" y="78"/>
                                      <a:pt x="15" y="38"/>
                                      <a:pt x="33" y="19"/>
                                    </a:cubicBezTo>
                                    <a:cubicBezTo>
                                      <a:pt x="51" y="0"/>
                                      <a:pt x="81" y="0"/>
                                      <a:pt x="111" y="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0"/>
                                <a:ext cx="1065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49">
                                    <a:moveTo>
                                      <a:pt x="1" y="80"/>
                                    </a:moveTo>
                                    <a:cubicBezTo>
                                      <a:pt x="0" y="79"/>
                                      <a:pt x="0" y="79"/>
                                      <a:pt x="19" y="68"/>
                                    </a:cubicBezTo>
                                    <a:cubicBezTo>
                                      <a:pt x="38" y="57"/>
                                      <a:pt x="87" y="0"/>
                                      <a:pt x="112" y="14"/>
                                    </a:cubicBezTo>
                                    <a:cubicBezTo>
                                      <a:pt x="137" y="28"/>
                                      <a:pt x="153" y="88"/>
                                      <a:pt x="169" y="14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73640" y="218520"/>
                              <a:ext cx="692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111">
                                  <a:moveTo>
                                    <a:pt x="0" y="54"/>
                                  </a:moveTo>
                                  <a:cubicBezTo>
                                    <a:pt x="24" y="82"/>
                                    <a:pt x="49" y="111"/>
                                    <a:pt x="81" y="102"/>
                                  </a:cubicBezTo>
                                  <a:cubicBezTo>
                                    <a:pt x="113" y="93"/>
                                    <a:pt x="153" y="0"/>
                                    <a:pt x="195" y="0"/>
                                  </a:cubicBezTo>
                                  <a:cubicBezTo>
                                    <a:pt x="237" y="0"/>
                                    <a:pt x="286" y="101"/>
                                    <a:pt x="333" y="102"/>
                                  </a:cubicBezTo>
                                  <a:cubicBezTo>
                                    <a:pt x="380" y="103"/>
                                    <a:pt x="434" y="6"/>
                                    <a:pt x="480" y="6"/>
                                  </a:cubicBezTo>
                                  <a:cubicBezTo>
                                    <a:pt x="526" y="6"/>
                                    <a:pt x="564" y="101"/>
                                    <a:pt x="609" y="102"/>
                                  </a:cubicBezTo>
                                  <a:cubicBezTo>
                                    <a:pt x="654" y="103"/>
                                    <a:pt x="709" y="12"/>
                                    <a:pt x="753" y="12"/>
                                  </a:cubicBezTo>
                                  <a:cubicBezTo>
                                    <a:pt x="797" y="12"/>
                                    <a:pt x="831" y="106"/>
                                    <a:pt x="873" y="105"/>
                                  </a:cubicBezTo>
                                  <a:cubicBezTo>
                                    <a:pt x="915" y="104"/>
                                    <a:pt x="972" y="12"/>
                                    <a:pt x="1008" y="6"/>
                                  </a:cubicBezTo>
                                  <a:cubicBezTo>
                                    <a:pt x="1044" y="0"/>
                                    <a:pt x="1066" y="33"/>
                                    <a:pt x="1089" y="6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258480"/>
                              <a:ext cx="482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260280"/>
                              <a:ext cx="1136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440" y="236880"/>
                              <a:ext cx="683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91">
                                  <a:moveTo>
                                    <a:pt x="0" y="38"/>
                                  </a:moveTo>
                                  <a:cubicBezTo>
                                    <a:pt x="23" y="64"/>
                                    <a:pt x="47" y="91"/>
                                    <a:pt x="84" y="86"/>
                                  </a:cubicBezTo>
                                  <a:cubicBezTo>
                                    <a:pt x="121" y="81"/>
                                    <a:pt x="178" y="10"/>
                                    <a:pt x="222" y="8"/>
                                  </a:cubicBezTo>
                                  <a:cubicBezTo>
                                    <a:pt x="266" y="6"/>
                                    <a:pt x="303" y="78"/>
                                    <a:pt x="348" y="77"/>
                                  </a:cubicBezTo>
                                  <a:cubicBezTo>
                                    <a:pt x="393" y="76"/>
                                    <a:pt x="448" y="6"/>
                                    <a:pt x="492" y="5"/>
                                  </a:cubicBezTo>
                                  <a:cubicBezTo>
                                    <a:pt x="536" y="4"/>
                                    <a:pt x="572" y="71"/>
                                    <a:pt x="615" y="71"/>
                                  </a:cubicBezTo>
                                  <a:cubicBezTo>
                                    <a:pt x="658" y="71"/>
                                    <a:pt x="707" y="5"/>
                                    <a:pt x="750" y="5"/>
                                  </a:cubicBezTo>
                                  <a:cubicBezTo>
                                    <a:pt x="793" y="5"/>
                                    <a:pt x="832" y="71"/>
                                    <a:pt x="876" y="71"/>
                                  </a:cubicBezTo>
                                  <a:cubicBezTo>
                                    <a:pt x="920" y="71"/>
                                    <a:pt x="983" y="10"/>
                                    <a:pt x="1017" y="5"/>
                                  </a:cubicBezTo>
                                  <a:cubicBezTo>
                                    <a:pt x="1051" y="0"/>
                                    <a:pt x="1064" y="22"/>
                                    <a:pt x="1077" y="4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040" y="262080"/>
                              <a:ext cx="34848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1680" y="566280"/>
                            <a:ext cx="1819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4"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in d’onde de fréquence 5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754920"/>
                            <a:ext cx="8103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57200" y="-10800"/>
                            <a:ext cx="87480" cy="1111320"/>
                          </a:xfrm>
                          <a:custGeom>
                            <a:avLst/>
                            <a:gdLst>
                              <a:gd name="textAreaLeft" fmla="*/ 31680 w 49680"/>
                              <a:gd name="textAreaRight" fmla="*/ 50040 w 49680"/>
                              <a:gd name="textAreaTop" fmla="*/ 16200 h 630000"/>
                              <a:gd name="textAreaBottom" fmla="*/ 613800 h 63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111"/>
                                </a:lnTo>
                                <a:cubicBezTo>
                                  <a:pt x="10800" y="10011"/>
                                  <a:pt x="5400" y="10911"/>
                                  <a:pt x="0" y="10911"/>
                                </a:cubicBezTo>
                                <a:cubicBezTo>
                                  <a:pt x="5400" y="10911"/>
                                  <a:pt x="10800" y="11811"/>
                                  <a:pt x="10800" y="1271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12.45pt;width:428.2pt;height:87.5pt" coordorigin="819,249" coordsize="8564,1750">
                <v:group id="shape_0" style="position:absolute;left:819;top:267;width:8564;height:520">
                  <v:shape id="shape_0" coordsize="2154,183" path="m0,67c18,119,36,171,69,160c102,149,153,0,198,1c243,2,294,163,339,163c384,163,425,0,468,1c511,2,553,164,597,166c641,168,685,10,732,10c779,10,833,162,879,163c925,164,964,14,1008,16c1052,18,1099,172,1143,172c1187,172,1226,20,1272,19c1318,18,1374,165,1419,166c1464,167,1503,24,1545,25c1587,26,1630,176,1674,175c1718,174,1765,21,1809,22c1853,23,1897,179,1941,181c1985,183,2038,45,2073,34c2108,23,2131,67,2154,112e" stroked="t" o:allowincell="f" style="position:absolute;left:1969;top:571;width:2152;height:1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819,645" to="1968,6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016;top:267;width:664;height:520">
                    <v:shape id="shape_0" coordsize="183,304" path="m18,277c9,290,0,304,18,259c36,214,99,20,126,10c153,0,183,147,180,196c177,245,144,274,111,304e" stroked="t" o:allowincell="f" style="position:absolute;left:1374;top:337;width:181;height:30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91,285" path="m291,273c257,198,224,124,180,81c136,38,54,0,27,12c0,24,15,113,18,153c21,193,34,233,48,255c62,277,83,281,105,285e" stroked="t" o:allowincell="f" style="position:absolute;left:1068;top:356;width:289;height:2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36,99" path="m137,0c79,25,22,50,11,66c0,82,47,99,71,99c95,99,131,77,158,63c185,49,210,32,236,15e" stroked="t" o:allowincell="f" style="position:absolute;left:1016;top:647;width:234;height: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9,113" path="m78,0c39,42,0,85,0,99c0,113,60,98,81,84c102,70,115,42,129,15e" stroked="t" o:allowincell="f" style="position:absolute;left:1275;top:656;width:127;height:11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58,71" path="m47,5c57,2,68,0,101,5c134,10,232,24,245,35c258,46,218,71,182,71c146,71,58,47,29,38c0,29,4,23,8,17e" stroked="t" o:allowincell="f" style="position:absolute;left:1423;top:636;width:256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437,662" to="1450,7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00,665" to="1567,74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24,674" to="1231,78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32,509" to="1378,6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24,237" path="m124,60c81,30,38,0,19,0c0,0,4,35,10,60c16,85,49,134,58,153c67,172,68,168,64,174c60,180,33,180,34,189c35,198,64,217,73,225c82,233,86,235,91,237e" stroked="t" o:allowincell="f" style="position:absolute;left:1118;top:395;width:122;height:23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6,173" path="m0,32c12,16,24,0,27,5c30,10,18,50,21,65c24,80,44,81,45,95c46,109,28,136,27,149c26,162,32,167,39,173e" stroked="t" o:allowincell="f" style="position:absolute;left:1482;top:405;width:44;height:17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11,118" path="m0,118c7,78,15,38,33,19c51,0,81,0,111,1e" stroked="t" o:allowincell="f" style="position:absolute;left:1035;top:322;width:109;height:11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9,149" path="m1,80c0,79,0,79,19,68c38,57,87,0,112,14c137,28,153,88,169,149e" stroked="t" o:allowincell="f" style="position:absolute;left:1436;top:267;width:167;height:14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089,111" path="m0,54c24,82,49,111,81,102c113,93,153,0,195,0c237,0,286,101,333,102c380,103,434,6,480,6c526,6,564,101,609,102c654,103,709,12,753,12c797,12,831,106,873,105c915,104,972,12,1008,6c1044,0,1066,33,1089,66e" stroked="t" o:allowincell="f" style="position:absolute;left:4872;top:611;width:1089;height:1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119,674" to="4877,6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64,677" to="7752,6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077,91" path="m0,38c23,64,47,91,84,86c121,81,178,10,222,8c266,6,303,78,348,77c393,76,448,6,492,5c536,4,572,71,615,71c658,71,707,5,750,5c793,5,832,71,876,71c920,71,983,10,1017,5c1051,0,1064,22,1077,44e" stroked="t" o:allowincell="f" style="position:absolute;left:7752;top:640;width:1075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8835,680" to="9383,6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61;top:1159;width:286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4"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in d’onde de fréquence 5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1;top:1456;width:12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956;top:250;width:137;height:174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</w:rPr>
        <w:t xml:space="preserve">Déterminer la longueur d’onde de l’onde émise par le papillon en utilisant </w:t>
        <w:tab/>
        <w:t xml:space="preserve">l’agrandissement à l’échelle 2 de la coupe de la surface de l’eau </w:t>
      </w:r>
      <w:r>
        <w:rPr>
          <w:rFonts w:cs="Arial" w:ascii="Arial" w:hAnsi="Arial"/>
          <w:b/>
          <w:bCs/>
        </w:rPr>
        <w:t>(figure 6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1830</wp:posOffset>
                </wp:positionH>
                <wp:positionV relativeFrom="paragraph">
                  <wp:posOffset>8890</wp:posOffset>
                </wp:positionV>
                <wp:extent cx="2520315" cy="784225"/>
                <wp:effectExtent l="10160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784080"/>
                          <a:chOff x="0" y="0"/>
                          <a:chExt cx="2520360" cy="7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0" h="522">
                                <a:moveTo>
                                  <a:pt x="0" y="247"/>
                                </a:moveTo>
                                <a:cubicBezTo>
                                  <a:pt x="64" y="384"/>
                                  <a:pt x="128" y="522"/>
                                  <a:pt x="250" y="487"/>
                                </a:cubicBezTo>
                                <a:cubicBezTo>
                                  <a:pt x="372" y="452"/>
                                  <a:pt x="570" y="35"/>
                                  <a:pt x="730" y="37"/>
                                </a:cubicBezTo>
                                <a:cubicBezTo>
                                  <a:pt x="890" y="39"/>
                                  <a:pt x="1047" y="495"/>
                                  <a:pt x="1210" y="497"/>
                                </a:cubicBezTo>
                                <a:cubicBezTo>
                                  <a:pt x="1373" y="499"/>
                                  <a:pt x="1543" y="47"/>
                                  <a:pt x="1710" y="47"/>
                                </a:cubicBezTo>
                                <a:cubicBezTo>
                                  <a:pt x="1877" y="47"/>
                                  <a:pt x="2045" y="499"/>
                                  <a:pt x="2210" y="497"/>
                                </a:cubicBezTo>
                                <a:cubicBezTo>
                                  <a:pt x="2375" y="495"/>
                                  <a:pt x="2532" y="37"/>
                                  <a:pt x="2700" y="37"/>
                                </a:cubicBezTo>
                                <a:cubicBezTo>
                                  <a:pt x="2868" y="37"/>
                                  <a:pt x="3052" y="497"/>
                                  <a:pt x="3220" y="497"/>
                                </a:cubicBezTo>
                                <a:cubicBezTo>
                                  <a:pt x="3388" y="497"/>
                                  <a:pt x="3585" y="74"/>
                                  <a:pt x="3710" y="37"/>
                                </a:cubicBezTo>
                                <a:cubicBezTo>
                                  <a:pt x="3835" y="0"/>
                                  <a:pt x="3902" y="138"/>
                                  <a:pt x="3970" y="27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403920"/>
                            <a:ext cx="9277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pt;margin-top:0.7pt;width:198.45pt;height:61.75pt" coordorigin="3058,14" coordsize="3969,1235">
                <v:shape id="shape_0" coordsize="3970,522" path="m0,247c64,384,128,522,250,487c372,452,570,35,730,37c890,39,1047,495,1210,497c1373,499,1543,47,1710,47c1877,47,2045,499,2210,497c2375,495,2532,37,2700,37c2868,37,3052,497,3220,497c3388,497,3585,74,3710,37c3835,0,3902,138,3970,277e" stroked="t" o:allowincell="f" style="position:absolute;left:3058;top:14;width:3968;height:52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4524;top:650;width:1460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ab/>
        <w:t>Montrer que la célérité de cette onde est de 4,4 c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ab/>
        <w:t xml:space="preserve">Un train d’ondes émis par le papillon arrive sur un obstacle constitué de deux galets </w:t>
        <w:tab/>
        <w:t xml:space="preserve">émergeant de l’eau. Voir </w:t>
      </w:r>
      <w:r>
        <w:rPr>
          <w:rFonts w:cs="Arial" w:ascii="Arial" w:hAnsi="Arial"/>
          <w:b/>
          <w:bCs/>
        </w:rPr>
        <w:t>figure 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annexe à rendre avec la copi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/>
      </w:pPr>
      <w:r>
        <w:rPr>
          <w:rFonts w:cs="Arial" w:ascii="Arial" w:hAnsi="Arial"/>
        </w:rPr>
        <w:t xml:space="preserve">a) Quel doit être l’ordre de grandeur de la distance entre les deux galets émergeant de </w:t>
        <w:tab/>
        <w:t xml:space="preserve">    l’eau pour que le gerris placé comme l’indique la </w:t>
      </w:r>
      <w:r>
        <w:rPr>
          <w:rFonts w:cs="Arial" w:ascii="Arial" w:hAnsi="Arial"/>
          <w:b/>
          <w:bCs/>
        </w:rPr>
        <w:t>figure 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annexe)</w:t>
      </w:r>
      <w:r>
        <w:rPr>
          <w:rFonts w:cs="Arial" w:ascii="Arial" w:hAnsi="Arial"/>
        </w:rPr>
        <w:t>,</w:t>
        <w:br/>
        <w:t xml:space="preserve">      ait des chances de détecter le signal de détresse généré par le papillon ?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Quel nom donne-t-on à ce phénomène propre aux ondes ?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c) Compléter avec le maximum de précisions la </w:t>
      </w:r>
      <w:r>
        <w:rPr>
          <w:rFonts w:cs="Arial" w:ascii="Arial" w:hAnsi="Arial"/>
          <w:b/>
          <w:bCs/>
        </w:rPr>
        <w:t>figure 7 (annexe)</w:t>
      </w:r>
      <w:r>
        <w:rPr>
          <w:rFonts w:cs="Arial" w:ascii="Arial" w:hAnsi="Arial"/>
        </w:rPr>
        <w:t xml:space="preserve"> en représentant</w:t>
        <w:br/>
        <w:t xml:space="preserve">     l’allure de la forme de l’onde après le passage de l’obstac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concurrence est rude sur le plan d’eau entre trois gerris …</w:t>
      </w:r>
    </w:p>
    <w:p>
      <w:pPr>
        <w:pStyle w:val="Corpsdetexte2"/>
        <w:rPr/>
      </w:pPr>
      <w:r>
        <w:rPr/>
        <w:t>Les extrémités de leurs pattes antérieures, situées près de leurs antennes (zone de</w:t>
        <w:br/>
        <w:t>détection), leur permettent de déterminer la direction et le sens de la propagation de l’onde émise par une proie.</w:t>
      </w:r>
    </w:p>
    <w:p>
      <w:pPr>
        <w:pStyle w:val="Corpsdetexte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Le papillon se débat à une distance 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6 cm du gerris n°1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onde générée par le papillon a mis 1 s pour parvenir au gerris n°2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gerris n°3 détecte cette même onde avec un retard de 1,5 s sur le gerris n°2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Déterminer la distance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ntre le papillon et le gerris n°2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Déterminer la distance d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entre le papillon et le gerris n°3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Déterminer sur la </w:t>
      </w:r>
      <w:r>
        <w:rPr>
          <w:rFonts w:cs="Arial" w:ascii="Arial" w:hAnsi="Arial"/>
          <w:b/>
          <w:bCs/>
        </w:rPr>
        <w:t>figure 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annexe à rendre avec la copie)</w:t>
      </w:r>
      <w:r>
        <w:rPr>
          <w:rFonts w:cs="Arial" w:ascii="Arial" w:hAnsi="Arial"/>
        </w:rPr>
        <w:t xml:space="preserve"> la position du papillon à l’aide d’un compa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tie B : le saut de la grenouill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tienne Jules Marey (Beaune 1830 – Paris 1904) physiologiste français, est connu pour ses études sur la démarche humaine. Il est l’inventeur de la chronophotographie. Cette technique permet d’étudier les mouvements rapides en réalisant à l’aide d’éclairs périodiques l’enregistrement, sur une même image, des positions et des attitudes d’un animal à intervalles de temps réguliers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drawing>
          <wp:inline distT="0" distB="0" distL="0" distR="0">
            <wp:extent cx="4546600" cy="9671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ur atteindre un nénuphar situé à 40 cm une grenouille effectue un saut avec une vitesse initiale 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2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. Le vecteur vitesse initial fait un angle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45° avec la direction horizontale.</w:t>
      </w:r>
    </w:p>
    <w:p>
      <w:pPr>
        <w:pStyle w:val="Normal"/>
        <w:jc w:val="both"/>
        <w:rPr/>
      </w:pPr>
      <w:r>
        <w:rPr>
          <w:rFonts w:cs="Arial" w:ascii="Arial" w:hAnsi="Arial"/>
        </w:rPr>
        <w:t>On prendra pour valeur de l’accélération de la pesanteur g = 10 m.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L’analyse d’un des clichés à l’aide d’un logiciel informatique, permet d’obtenir l’enregistrement des positions successives du centre d’inertie de la grenouille. La </w:t>
      </w:r>
      <w:r>
        <w:rPr>
          <w:rFonts w:cs="Arial" w:ascii="Arial" w:hAnsi="Arial"/>
          <w:b/>
          <w:bCs/>
        </w:rPr>
        <w:t>figure 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l’annexe à rendre avec la copie</w:t>
      </w:r>
      <w:r>
        <w:rPr>
          <w:rFonts w:cs="Arial" w:ascii="Arial" w:hAnsi="Arial"/>
        </w:rPr>
        <w:t xml:space="preserve"> reproduit ces positions à l’échelle 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mière position du centre d’inertie de la grenouille (G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) sur le document correspond à l’origine du repère (point O), à la date choisie comme origine des temps. La durée entre deux positions successives est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= 20 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Exploitation du document</w:t>
      </w:r>
    </w:p>
    <w:p>
      <w:pPr>
        <w:pStyle w:val="Normal"/>
        <w:spacing w:before="120" w:after="0"/>
        <w:ind w:left="705" w:hanging="0"/>
        <w:jc w:val="both"/>
        <w:rPr/>
      </w:pPr>
      <w:r>
        <w:rPr>
          <w:rFonts w:cs="Arial" w:ascii="Arial" w:hAnsi="Arial"/>
          <w:bCs/>
        </w:rPr>
        <w:t>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éterminer les valeurs v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 xml:space="preserve"> et v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 xml:space="preserve"> des vecteurs vitesse instantanée du centre d’inertie de la grenouille aux points G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 xml:space="preserve"> et G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 xml:space="preserve">. Tracer </w:t>
      </w:r>
      <w:r>
        <w:rPr>
          <w:rFonts w:cs="Arial" w:ascii="Arial" w:hAnsi="Arial"/>
          <w:b/>
        </w:rPr>
        <w:t>sur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igure 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en annexe)</w:t>
      </w:r>
      <w:r>
        <w:rPr>
          <w:rFonts w:cs="Arial" w:ascii="Arial" w:hAnsi="Arial"/>
        </w:rPr>
        <w:t xml:space="preserve"> les vecteurs </w:t>
      </w:r>
      <w:r>
        <w:rPr>
          <w:rFonts w:cs="Arial" w:ascii="Arial" w:hAnsi="Arial"/>
        </w:rPr>
        <w:object w:dxaOrig="30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20pt" filled="f" o:ole="">
            <v:imagedata r:id="rId4" o:title=""/>
          </v:shape>
          <o:OLEObject Type="Embed" ProgID="" ShapeID="ole_rId3" DrawAspect="Content" ObjectID="_540926220" r:id="rId3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3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20pt" filled="f" o:ole="">
            <v:imagedata r:id="rId6" o:title=""/>
          </v:shape>
          <o:OLEObject Type="Embed" ProgID="" ShapeID="ole_rId5" DrawAspect="Content" ObjectID="_232314732" r:id="rId5"/>
        </w:object>
      </w:r>
      <w:r>
        <w:rPr>
          <w:rFonts w:cs="Arial" w:ascii="Arial" w:hAnsi="Arial"/>
        </w:rPr>
        <w:t xml:space="preserve"> (échelle 1 cm pour 0,5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</w:t>
      </w:r>
    </w:p>
    <w:p>
      <w:pPr>
        <w:pStyle w:val="Normal"/>
        <w:spacing w:before="120" w:after="0"/>
        <w:ind w:left="705" w:hanging="0"/>
        <w:jc w:val="both"/>
        <w:rPr/>
      </w:pPr>
      <w:r>
        <w:rPr>
          <w:rFonts w:cs="Arial" w:ascii="Arial" w:hAnsi="Arial"/>
          <w:bCs/>
        </w:rPr>
        <w:t>b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onstruire </w:t>
      </w:r>
      <w:r>
        <w:rPr>
          <w:rFonts w:cs="Arial" w:ascii="Arial" w:hAnsi="Arial"/>
          <w:b/>
        </w:rPr>
        <w:t>sur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igure 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en annexe)</w:t>
      </w:r>
      <w:r>
        <w:rPr>
          <w:rFonts w:cs="Arial" w:ascii="Arial" w:hAnsi="Arial"/>
        </w:rPr>
        <w:t xml:space="preserve"> le vecteur </w:t>
      </w:r>
      <w:r>
        <w:rPr>
          <w:rFonts w:cs="Arial" w:ascii="Arial" w:hAnsi="Arial"/>
        </w:rPr>
        <w:object w:dxaOrig="3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13.95pt" filled="f" o:ole="">
            <v:imagedata r:id="rId8" o:title=""/>
          </v:shape>
          <o:OLEObject Type="Embed" ProgID="" ShapeID="ole_rId7" DrawAspect="Content" ObjectID="_643732282" r:id="rId7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3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20pt" filled="f" o:ole="">
            <v:imagedata r:id="rId10" o:title=""/>
          </v:shape>
          <o:OLEObject Type="Embed" ProgID="" ShapeID="ole_rId9" DrawAspect="Content" ObjectID="_1962406112" r:id="rId9"/>
        </w:objec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</w:rPr>
        <w:object w:dxaOrig="3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20pt" filled="f" o:ole="">
            <v:imagedata r:id="rId12" o:title=""/>
          </v:shape>
          <o:OLEObject Type="Embed" ProgID="" ShapeID="ole_rId11" DrawAspect="Content" ObjectID="_1381633940" r:id="rId11"/>
        </w:object>
      </w:r>
      <w:r>
        <w:rPr>
          <w:rFonts w:cs="Arial" w:ascii="Arial" w:hAnsi="Arial"/>
        </w:rPr>
        <w:t xml:space="preserve"> avec pour origine le point G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. Déterminer sa valeur en utilisant l’échelle précédente.</w:t>
      </w:r>
    </w:p>
    <w:p>
      <w:pPr>
        <w:pStyle w:val="Normal"/>
        <w:spacing w:before="120" w:after="0"/>
        <w:ind w:left="705" w:hanging="0"/>
        <w:jc w:val="both"/>
        <w:rPr/>
      </w:pPr>
      <w:r>
        <w:rPr>
          <w:rFonts w:cs="Arial" w:ascii="Arial" w:hAnsi="Arial"/>
          <w:bCs/>
        </w:rPr>
        <w:t>c)</w:t>
      </w:r>
      <w:r>
        <w:rPr>
          <w:rFonts w:cs="Arial" w:ascii="Arial" w:hAnsi="Arial"/>
        </w:rPr>
        <w:t xml:space="preserve"> En déduire la valeur a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du vecteur accélération du centre d’inertie à l’instant t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. Tracer </w:t>
      </w:r>
      <w:r>
        <w:rPr>
          <w:rFonts w:cs="Arial" w:ascii="Arial" w:hAnsi="Arial"/>
          <w:b/>
        </w:rPr>
        <w:t>sur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igure 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en annexe)</w:t>
      </w:r>
      <w:r>
        <w:rPr>
          <w:rFonts w:cs="Arial" w:ascii="Arial" w:hAnsi="Arial"/>
        </w:rPr>
        <w:t xml:space="preserve"> le vecteur </w:t>
      </w:r>
      <w:r>
        <w:rPr>
          <w:rFonts w:cs="Arial" w:ascii="Arial" w:hAnsi="Arial"/>
        </w:rPr>
        <w:object w:dxaOrig="3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20pt" filled="f" o:ole="">
            <v:imagedata r:id="rId14" o:title=""/>
          </v:shape>
          <o:OLEObject Type="Embed" ProgID="" ShapeID="ole_rId13" DrawAspect="Content" ObjectID="_1807501292" r:id="rId13"/>
        </w:object>
      </w:r>
      <w:r>
        <w:rPr>
          <w:rFonts w:cs="Arial" w:ascii="Arial" w:hAnsi="Arial"/>
        </w:rPr>
        <w:t xml:space="preserve"> avec pour origine le point G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(échelle 1 cm pour 5 m.s</w:t>
      </w:r>
      <w:r>
        <w:rPr>
          <w:rFonts w:cs="Arial" w:ascii="Arial" w:hAnsi="Arial"/>
          <w:vertAlign w:val="superscript"/>
        </w:rPr>
        <w:t>–2</w:t>
      </w:r>
      <w:r>
        <w:rPr>
          <w:rFonts w:cs="Arial" w:ascii="Arial" w:hAnsi="Arial"/>
        </w:rPr>
        <w:t>)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Étude dynamique du mouvement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Les actions mécaniques dues à l’air étant négligées, utiliser la deuxième loi de Newton </w:t>
        <w:tab/>
        <w:t>pour 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- déterminer les caractéristiques du vecteur accélération du centre d’inertie (G) de la </w:t>
        <w:tab/>
        <w:t>grenouille au cours du saut 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>- montrer que les équations horaires x(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>) et y(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>) du point G sont 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>x(t) = 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cos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.t </w:t>
        <w:tab/>
        <w:t>et</w:t>
        <w:tab/>
        <w:t xml:space="preserve">y(t) = – </w:t>
      </w:r>
      <w:r>
        <w:rPr>
          <w:rFonts w:cs="Arial" w:ascii="Arial" w:hAnsi="Arial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204847563" r:id="rId15"/>
        </w:object>
      </w:r>
      <w:r>
        <w:rPr>
          <w:rFonts w:cs="Arial" w:ascii="Arial" w:hAnsi="Arial"/>
        </w:rPr>
        <w:t>g.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sin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t</w:t>
      </w:r>
    </w:p>
    <w:p>
      <w:pPr>
        <w:pStyle w:val="Normal"/>
        <w:spacing w:before="120" w:after="0"/>
        <w:ind w:left="705" w:hanging="0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En déduire l’équation de la trajectoire du centre d’inertie de la grenouille. Ce résultat est-il conforme à l’allure de la trajectoire de l’enregistrement expérimental ?</w:t>
      </w:r>
    </w:p>
    <w:p>
      <w:pPr>
        <w:pStyle w:val="Normal"/>
        <w:spacing w:before="120" w:after="0"/>
        <w:ind w:left="705" w:hanging="0"/>
        <w:jc w:val="both"/>
        <w:rPr/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Quelles sont les caractéristiques du vecteur vitesse du point G au sommet S de la trajectoire ? En déduire l’expression littérale de la date t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à laquelle ce sommet est atteint. Calculer ensuite la hauteur maximale atteinte par la grenouil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La grenouille se déplace de nénuphar en nénuphar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</w:rPr>
        <w:t xml:space="preserve">Quelle doit être la valeur de la vitesse initiale lors du saut pour que la grenouille puisse atteindre un nénuphar situé à 60 cm, l’angle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entre le vecteur vitesse et la direction horizontale étant inchangé ?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NNEX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(A rendre avec la copie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0655</wp:posOffset>
                </wp:positionH>
                <wp:positionV relativeFrom="paragraph">
                  <wp:posOffset>126365</wp:posOffset>
                </wp:positionV>
                <wp:extent cx="3375025" cy="2536825"/>
                <wp:effectExtent l="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2536920"/>
                          <a:chOff x="0" y="0"/>
                          <a:chExt cx="3375000" cy="2536920"/>
                        </a:xfrm>
                      </wpg:grpSpPr>
                      <wps:wsp>
                        <wps:cNvSpPr/>
                        <wps:spPr>
                          <a:xfrm>
                            <a:off x="2089080" y="71280"/>
                            <a:ext cx="448920" cy="115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1817">
                                <a:moveTo>
                                  <a:pt x="545" y="133"/>
                                </a:moveTo>
                                <a:cubicBezTo>
                                  <a:pt x="467" y="132"/>
                                  <a:pt x="156" y="0"/>
                                  <a:pt x="78" y="127"/>
                                </a:cubicBezTo>
                                <a:cubicBezTo>
                                  <a:pt x="0" y="254"/>
                                  <a:pt x="84" y="745"/>
                                  <a:pt x="75" y="893"/>
                                </a:cubicBezTo>
                                <a:cubicBezTo>
                                  <a:pt x="66" y="1041"/>
                                  <a:pt x="33" y="968"/>
                                  <a:pt x="25" y="1013"/>
                                </a:cubicBezTo>
                                <a:cubicBezTo>
                                  <a:pt x="17" y="1058"/>
                                  <a:pt x="13" y="1111"/>
                                  <a:pt x="25" y="1164"/>
                                </a:cubicBezTo>
                                <a:cubicBezTo>
                                  <a:pt x="37" y="1216"/>
                                  <a:pt x="80" y="1279"/>
                                  <a:pt x="95" y="1324"/>
                                </a:cubicBezTo>
                                <a:cubicBezTo>
                                  <a:pt x="110" y="1369"/>
                                  <a:pt x="110" y="1391"/>
                                  <a:pt x="115" y="1434"/>
                                </a:cubicBezTo>
                                <a:cubicBezTo>
                                  <a:pt x="120" y="1477"/>
                                  <a:pt x="117" y="1526"/>
                                  <a:pt x="125" y="1584"/>
                                </a:cubicBezTo>
                                <a:cubicBezTo>
                                  <a:pt x="133" y="1642"/>
                                  <a:pt x="147" y="1751"/>
                                  <a:pt x="165" y="1784"/>
                                </a:cubicBezTo>
                                <a:cubicBezTo>
                                  <a:pt x="183" y="1817"/>
                                  <a:pt x="203" y="1792"/>
                                  <a:pt x="235" y="1784"/>
                                </a:cubicBezTo>
                                <a:cubicBezTo>
                                  <a:pt x="267" y="1776"/>
                                  <a:pt x="323" y="1759"/>
                                  <a:pt x="354" y="1734"/>
                                </a:cubicBezTo>
                                <a:cubicBezTo>
                                  <a:pt x="385" y="1709"/>
                                  <a:pt x="401" y="1672"/>
                                  <a:pt x="423" y="1634"/>
                                </a:cubicBezTo>
                                <a:cubicBezTo>
                                  <a:pt x="445" y="1596"/>
                                  <a:pt x="468" y="1549"/>
                                  <a:pt x="483" y="1504"/>
                                </a:cubicBezTo>
                                <a:cubicBezTo>
                                  <a:pt x="498" y="1459"/>
                                  <a:pt x="496" y="1407"/>
                                  <a:pt x="513" y="1364"/>
                                </a:cubicBezTo>
                                <a:cubicBezTo>
                                  <a:pt x="530" y="1321"/>
                                  <a:pt x="565" y="1279"/>
                                  <a:pt x="583" y="1244"/>
                                </a:cubicBezTo>
                                <a:cubicBezTo>
                                  <a:pt x="601" y="1209"/>
                                  <a:pt x="610" y="1189"/>
                                  <a:pt x="623" y="1154"/>
                                </a:cubicBezTo>
                                <a:cubicBezTo>
                                  <a:pt x="636" y="1118"/>
                                  <a:pt x="655" y="1071"/>
                                  <a:pt x="663" y="1033"/>
                                </a:cubicBezTo>
                                <a:cubicBezTo>
                                  <a:pt x="671" y="995"/>
                                  <a:pt x="676" y="961"/>
                                  <a:pt x="673" y="923"/>
                                </a:cubicBezTo>
                                <a:cubicBezTo>
                                  <a:pt x="670" y="885"/>
                                  <a:pt x="637" y="931"/>
                                  <a:pt x="643" y="802"/>
                                </a:cubicBezTo>
                                <a:cubicBezTo>
                                  <a:pt x="649" y="674"/>
                                  <a:pt x="694" y="288"/>
                                  <a:pt x="707" y="15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368360"/>
                            <a:ext cx="31860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842">
                                <a:moveTo>
                                  <a:pt x="0" y="822"/>
                                </a:moveTo>
                                <a:cubicBezTo>
                                  <a:pt x="3" y="783"/>
                                  <a:pt x="7" y="745"/>
                                  <a:pt x="10" y="692"/>
                                </a:cubicBezTo>
                                <a:cubicBezTo>
                                  <a:pt x="13" y="639"/>
                                  <a:pt x="7" y="559"/>
                                  <a:pt x="20" y="502"/>
                                </a:cubicBezTo>
                                <a:cubicBezTo>
                                  <a:pt x="33" y="445"/>
                                  <a:pt x="73" y="402"/>
                                  <a:pt x="90" y="352"/>
                                </a:cubicBezTo>
                                <a:cubicBezTo>
                                  <a:pt x="107" y="302"/>
                                  <a:pt x="103" y="250"/>
                                  <a:pt x="120" y="202"/>
                                </a:cubicBezTo>
                                <a:cubicBezTo>
                                  <a:pt x="137" y="154"/>
                                  <a:pt x="168" y="95"/>
                                  <a:pt x="190" y="62"/>
                                </a:cubicBezTo>
                                <a:cubicBezTo>
                                  <a:pt x="212" y="29"/>
                                  <a:pt x="225" y="4"/>
                                  <a:pt x="250" y="2"/>
                                </a:cubicBezTo>
                                <a:cubicBezTo>
                                  <a:pt x="275" y="0"/>
                                  <a:pt x="317" y="27"/>
                                  <a:pt x="340" y="52"/>
                                </a:cubicBezTo>
                                <a:cubicBezTo>
                                  <a:pt x="363" y="77"/>
                                  <a:pt x="383" y="105"/>
                                  <a:pt x="390" y="152"/>
                                </a:cubicBezTo>
                                <a:cubicBezTo>
                                  <a:pt x="397" y="199"/>
                                  <a:pt x="373" y="269"/>
                                  <a:pt x="380" y="332"/>
                                </a:cubicBezTo>
                                <a:cubicBezTo>
                                  <a:pt x="387" y="395"/>
                                  <a:pt x="412" y="467"/>
                                  <a:pt x="430" y="532"/>
                                </a:cubicBezTo>
                                <a:cubicBezTo>
                                  <a:pt x="448" y="597"/>
                                  <a:pt x="478" y="680"/>
                                  <a:pt x="490" y="722"/>
                                </a:cubicBezTo>
                                <a:cubicBezTo>
                                  <a:pt x="502" y="764"/>
                                  <a:pt x="498" y="762"/>
                                  <a:pt x="500" y="782"/>
                                </a:cubicBezTo>
                                <a:cubicBezTo>
                                  <a:pt x="502" y="802"/>
                                  <a:pt x="501" y="822"/>
                                  <a:pt x="500" y="84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765720"/>
                            <a:ext cx="756360" cy="7563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75760"/>
                            <a:ext cx="1728000" cy="172728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6280"/>
                            <a:ext cx="2051640" cy="205164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800640"/>
                            <a:ext cx="2235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46">
                                <a:moveTo>
                                  <a:pt x="0" y="66"/>
                                </a:moveTo>
                                <a:lnTo>
                                  <a:pt x="126" y="0"/>
                                </a:lnTo>
                                <a:lnTo>
                                  <a:pt x="258" y="3"/>
                                </a:lnTo>
                                <a:lnTo>
                                  <a:pt x="291" y="36"/>
                                </a:lnTo>
                                <a:lnTo>
                                  <a:pt x="339" y="114"/>
                                </a:lnTo>
                                <a:lnTo>
                                  <a:pt x="351" y="24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642600"/>
                            <a:ext cx="2037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15" y="0"/>
                                </a:moveTo>
                                <a:lnTo>
                                  <a:pt x="0" y="102"/>
                                </a:lnTo>
                                <a:lnTo>
                                  <a:pt x="78" y="213"/>
                                </a:lnTo>
                                <a:lnTo>
                                  <a:pt x="210" y="216"/>
                                </a:lnTo>
                                <a:lnTo>
                                  <a:pt x="321" y="1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92920"/>
                            <a:ext cx="57240" cy="5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676800"/>
                            <a:ext cx="57240" cy="5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916920"/>
                            <a:ext cx="82080" cy="82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800640"/>
                            <a:ext cx="82440" cy="8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33200">
                            <a:off x="2683440" y="725040"/>
                            <a:ext cx="51480" cy="187200"/>
                          </a:xfrm>
                          <a:custGeom>
                            <a:avLst/>
                            <a:gdLst>
                              <a:gd name="textAreaLeft" fmla="*/ 6480 w 29160"/>
                              <a:gd name="textAreaRight" fmla="*/ 22680 w 29160"/>
                              <a:gd name="textAreaTop" fmla="*/ 23400 h 106200"/>
                              <a:gd name="textAreaBottom" fmla="*/ 8280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0960" y="983160"/>
                            <a:ext cx="32184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33480" y="0"/>
                              <a:ext cx="1105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57">
                                  <a:moveTo>
                                    <a:pt x="174" y="218"/>
                                  </a:moveTo>
                                  <a:cubicBezTo>
                                    <a:pt x="164" y="166"/>
                                    <a:pt x="154" y="115"/>
                                    <a:pt x="138" y="80"/>
                                  </a:cubicBezTo>
                                  <a:cubicBezTo>
                                    <a:pt x="122" y="45"/>
                                    <a:pt x="96" y="0"/>
                                    <a:pt x="75" y="5"/>
                                  </a:cubicBezTo>
                                  <a:cubicBezTo>
                                    <a:pt x="54" y="10"/>
                                    <a:pt x="18" y="75"/>
                                    <a:pt x="9" y="113"/>
                                  </a:cubicBezTo>
                                  <a:cubicBezTo>
                                    <a:pt x="0" y="151"/>
                                    <a:pt x="6" y="209"/>
                                    <a:pt x="18" y="233"/>
                                  </a:cubicBezTo>
                                  <a:cubicBezTo>
                                    <a:pt x="30" y="257"/>
                                    <a:pt x="55" y="253"/>
                                    <a:pt x="81" y="254"/>
                                  </a:cubicBezTo>
                                  <a:cubicBezTo>
                                    <a:pt x="107" y="255"/>
                                    <a:pt x="140" y="245"/>
                                    <a:pt x="174" y="2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138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57">
                                  <a:moveTo>
                                    <a:pt x="218" y="39"/>
                                  </a:moveTo>
                                  <a:cubicBezTo>
                                    <a:pt x="184" y="73"/>
                                    <a:pt x="151" y="107"/>
                                    <a:pt x="125" y="126"/>
                                  </a:cubicBezTo>
                                  <a:cubicBezTo>
                                    <a:pt x="99" y="145"/>
                                    <a:pt x="79" y="157"/>
                                    <a:pt x="59" y="153"/>
                                  </a:cubicBezTo>
                                  <a:cubicBezTo>
                                    <a:pt x="39" y="149"/>
                                    <a:pt x="10" y="123"/>
                                    <a:pt x="5" y="102"/>
                                  </a:cubicBezTo>
                                  <a:cubicBezTo>
                                    <a:pt x="0" y="81"/>
                                    <a:pt x="19" y="41"/>
                                    <a:pt x="26" y="24"/>
                                  </a:cubicBezTo>
                                  <a:cubicBezTo>
                                    <a:pt x="33" y="7"/>
                                    <a:pt x="41" y="3"/>
                                    <a:pt x="5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0680"/>
                              <a:ext cx="189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89">
                                  <a:moveTo>
                                    <a:pt x="30" y="14"/>
                                  </a:moveTo>
                                  <a:cubicBezTo>
                                    <a:pt x="60" y="2"/>
                                    <a:pt x="167" y="0"/>
                                    <a:pt x="210" y="2"/>
                                  </a:cubicBezTo>
                                  <a:cubicBezTo>
                                    <a:pt x="253" y="4"/>
                                    <a:pt x="284" y="15"/>
                                    <a:pt x="291" y="29"/>
                                  </a:cubicBezTo>
                                  <a:cubicBezTo>
                                    <a:pt x="298" y="43"/>
                                    <a:pt x="277" y="68"/>
                                    <a:pt x="255" y="89"/>
                                  </a:cubicBezTo>
                                  <a:cubicBezTo>
                                    <a:pt x="233" y="110"/>
                                    <a:pt x="187" y="144"/>
                                    <a:pt x="159" y="158"/>
                                  </a:cubicBezTo>
                                  <a:cubicBezTo>
                                    <a:pt x="131" y="172"/>
                                    <a:pt x="105" y="189"/>
                                    <a:pt x="84" y="176"/>
                                  </a:cubicBezTo>
                                  <a:cubicBezTo>
                                    <a:pt x="63" y="163"/>
                                    <a:pt x="39" y="102"/>
                                    <a:pt x="30" y="77"/>
                                  </a:cubicBezTo>
                                  <a:cubicBezTo>
                                    <a:pt x="21" y="52"/>
                                    <a:pt x="0" y="26"/>
                                    <a:pt x="30" y="1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68120"/>
                              <a:ext cx="104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22">
                                  <a:moveTo>
                                    <a:pt x="23" y="0"/>
                                  </a:moveTo>
                                  <a:cubicBezTo>
                                    <a:pt x="11" y="59"/>
                                    <a:pt x="0" y="118"/>
                                    <a:pt x="5" y="153"/>
                                  </a:cubicBezTo>
                                  <a:cubicBezTo>
                                    <a:pt x="10" y="188"/>
                                    <a:pt x="37" y="200"/>
                                    <a:pt x="53" y="210"/>
                                  </a:cubicBezTo>
                                  <a:cubicBezTo>
                                    <a:pt x="69" y="220"/>
                                    <a:pt x="89" y="222"/>
                                    <a:pt x="104" y="213"/>
                                  </a:cubicBezTo>
                                  <a:cubicBezTo>
                                    <a:pt x="119" y="204"/>
                                    <a:pt x="136" y="173"/>
                                    <a:pt x="146" y="156"/>
                                  </a:cubicBezTo>
                                  <a:cubicBezTo>
                                    <a:pt x="156" y="139"/>
                                    <a:pt x="160" y="125"/>
                                    <a:pt x="164" y="1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12680"/>
                              <a:ext cx="55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16">
                                  <a:moveTo>
                                    <a:pt x="0" y="216"/>
                                  </a:moveTo>
                                  <a:cubicBezTo>
                                    <a:pt x="11" y="165"/>
                                    <a:pt x="22" y="114"/>
                                    <a:pt x="36" y="78"/>
                                  </a:cubicBezTo>
                                  <a:cubicBezTo>
                                    <a:pt x="50" y="42"/>
                                    <a:pt x="68" y="21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63360"/>
                              <a:ext cx="115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880" y="84240"/>
                              <a:ext cx="3636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8920" y="1368360"/>
                            <a:ext cx="368280" cy="8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265">
                                <a:moveTo>
                                  <a:pt x="0" y="1265"/>
                                </a:moveTo>
                                <a:cubicBezTo>
                                  <a:pt x="1" y="1171"/>
                                  <a:pt x="3" y="819"/>
                                  <a:pt x="5" y="692"/>
                                </a:cubicBezTo>
                                <a:cubicBezTo>
                                  <a:pt x="7" y="565"/>
                                  <a:pt x="2" y="559"/>
                                  <a:pt x="15" y="502"/>
                                </a:cubicBezTo>
                                <a:cubicBezTo>
                                  <a:pt x="28" y="445"/>
                                  <a:pt x="68" y="402"/>
                                  <a:pt x="85" y="352"/>
                                </a:cubicBezTo>
                                <a:cubicBezTo>
                                  <a:pt x="102" y="302"/>
                                  <a:pt x="98" y="250"/>
                                  <a:pt x="115" y="202"/>
                                </a:cubicBezTo>
                                <a:cubicBezTo>
                                  <a:pt x="132" y="154"/>
                                  <a:pt x="163" y="95"/>
                                  <a:pt x="185" y="62"/>
                                </a:cubicBezTo>
                                <a:cubicBezTo>
                                  <a:pt x="207" y="29"/>
                                  <a:pt x="220" y="4"/>
                                  <a:pt x="245" y="2"/>
                                </a:cubicBezTo>
                                <a:cubicBezTo>
                                  <a:pt x="271" y="0"/>
                                  <a:pt x="313" y="27"/>
                                  <a:pt x="336" y="52"/>
                                </a:cubicBezTo>
                                <a:cubicBezTo>
                                  <a:pt x="359" y="77"/>
                                  <a:pt x="379" y="105"/>
                                  <a:pt x="386" y="152"/>
                                </a:cubicBezTo>
                                <a:cubicBezTo>
                                  <a:pt x="393" y="199"/>
                                  <a:pt x="369" y="269"/>
                                  <a:pt x="376" y="332"/>
                                </a:cubicBezTo>
                                <a:cubicBezTo>
                                  <a:pt x="383" y="395"/>
                                  <a:pt x="408" y="467"/>
                                  <a:pt x="426" y="532"/>
                                </a:cubicBezTo>
                                <a:cubicBezTo>
                                  <a:pt x="444" y="597"/>
                                  <a:pt x="474" y="680"/>
                                  <a:pt x="486" y="722"/>
                                </a:cubicBezTo>
                                <a:cubicBezTo>
                                  <a:pt x="498" y="764"/>
                                  <a:pt x="480" y="692"/>
                                  <a:pt x="496" y="782"/>
                                </a:cubicBezTo>
                                <a:cubicBezTo>
                                  <a:pt x="512" y="872"/>
                                  <a:pt x="563" y="1165"/>
                                  <a:pt x="580" y="126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925920"/>
                            <a:ext cx="431640" cy="43164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05160"/>
                            <a:ext cx="1080000" cy="10800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1360"/>
                            <a:ext cx="1404000" cy="14040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800640"/>
                            <a:ext cx="2221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46">
                                <a:moveTo>
                                  <a:pt x="0" y="66"/>
                                </a:moveTo>
                                <a:lnTo>
                                  <a:pt x="126" y="0"/>
                                </a:lnTo>
                                <a:lnTo>
                                  <a:pt x="258" y="3"/>
                                </a:lnTo>
                                <a:lnTo>
                                  <a:pt x="291" y="36"/>
                                </a:lnTo>
                                <a:lnTo>
                                  <a:pt x="339" y="114"/>
                                </a:lnTo>
                                <a:lnTo>
                                  <a:pt x="351" y="24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642600"/>
                            <a:ext cx="2037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15" y="0"/>
                                </a:moveTo>
                                <a:lnTo>
                                  <a:pt x="0" y="102"/>
                                </a:lnTo>
                                <a:lnTo>
                                  <a:pt x="78" y="213"/>
                                </a:lnTo>
                                <a:lnTo>
                                  <a:pt x="210" y="216"/>
                                </a:lnTo>
                                <a:lnTo>
                                  <a:pt x="321" y="1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91120"/>
                            <a:ext cx="57240" cy="57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676800"/>
                            <a:ext cx="57240" cy="57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916920"/>
                            <a:ext cx="82080" cy="82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800640"/>
                            <a:ext cx="81360" cy="82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33200">
                            <a:off x="2683440" y="725040"/>
                            <a:ext cx="51480" cy="187200"/>
                          </a:xfrm>
                          <a:custGeom>
                            <a:avLst/>
                            <a:gdLst>
                              <a:gd name="textAreaLeft" fmla="*/ 6480 w 29160"/>
                              <a:gd name="textAreaRight" fmla="*/ 22680 w 29160"/>
                              <a:gd name="textAreaTop" fmla="*/ 23400 h 106200"/>
                              <a:gd name="textAreaBottom" fmla="*/ 8280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0960" y="983160"/>
                            <a:ext cx="32184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33480" y="0"/>
                              <a:ext cx="1105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57">
                                  <a:moveTo>
                                    <a:pt x="174" y="218"/>
                                  </a:moveTo>
                                  <a:cubicBezTo>
                                    <a:pt x="164" y="166"/>
                                    <a:pt x="154" y="115"/>
                                    <a:pt x="138" y="80"/>
                                  </a:cubicBezTo>
                                  <a:cubicBezTo>
                                    <a:pt x="122" y="45"/>
                                    <a:pt x="96" y="0"/>
                                    <a:pt x="75" y="5"/>
                                  </a:cubicBezTo>
                                  <a:cubicBezTo>
                                    <a:pt x="54" y="10"/>
                                    <a:pt x="18" y="75"/>
                                    <a:pt x="9" y="113"/>
                                  </a:cubicBezTo>
                                  <a:cubicBezTo>
                                    <a:pt x="0" y="151"/>
                                    <a:pt x="6" y="209"/>
                                    <a:pt x="18" y="233"/>
                                  </a:cubicBezTo>
                                  <a:cubicBezTo>
                                    <a:pt x="30" y="257"/>
                                    <a:pt x="55" y="253"/>
                                    <a:pt x="81" y="254"/>
                                  </a:cubicBezTo>
                                  <a:cubicBezTo>
                                    <a:pt x="107" y="255"/>
                                    <a:pt x="140" y="245"/>
                                    <a:pt x="174" y="23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138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57">
                                  <a:moveTo>
                                    <a:pt x="218" y="39"/>
                                  </a:moveTo>
                                  <a:cubicBezTo>
                                    <a:pt x="184" y="73"/>
                                    <a:pt x="151" y="107"/>
                                    <a:pt x="125" y="126"/>
                                  </a:cubicBezTo>
                                  <a:cubicBezTo>
                                    <a:pt x="99" y="145"/>
                                    <a:pt x="79" y="157"/>
                                    <a:pt x="59" y="153"/>
                                  </a:cubicBezTo>
                                  <a:cubicBezTo>
                                    <a:pt x="39" y="149"/>
                                    <a:pt x="10" y="123"/>
                                    <a:pt x="5" y="102"/>
                                  </a:cubicBezTo>
                                  <a:cubicBezTo>
                                    <a:pt x="0" y="81"/>
                                    <a:pt x="19" y="41"/>
                                    <a:pt x="26" y="24"/>
                                  </a:cubicBezTo>
                                  <a:cubicBezTo>
                                    <a:pt x="33" y="7"/>
                                    <a:pt x="41" y="3"/>
                                    <a:pt x="5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0680"/>
                              <a:ext cx="189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89">
                                  <a:moveTo>
                                    <a:pt x="30" y="14"/>
                                  </a:moveTo>
                                  <a:cubicBezTo>
                                    <a:pt x="60" y="2"/>
                                    <a:pt x="167" y="0"/>
                                    <a:pt x="210" y="2"/>
                                  </a:cubicBezTo>
                                  <a:cubicBezTo>
                                    <a:pt x="253" y="4"/>
                                    <a:pt x="284" y="15"/>
                                    <a:pt x="291" y="29"/>
                                  </a:cubicBezTo>
                                  <a:cubicBezTo>
                                    <a:pt x="298" y="43"/>
                                    <a:pt x="277" y="68"/>
                                    <a:pt x="255" y="89"/>
                                  </a:cubicBezTo>
                                  <a:cubicBezTo>
                                    <a:pt x="233" y="110"/>
                                    <a:pt x="187" y="144"/>
                                    <a:pt x="159" y="158"/>
                                  </a:cubicBezTo>
                                  <a:cubicBezTo>
                                    <a:pt x="131" y="172"/>
                                    <a:pt x="105" y="189"/>
                                    <a:pt x="84" y="176"/>
                                  </a:cubicBezTo>
                                  <a:cubicBezTo>
                                    <a:pt x="63" y="163"/>
                                    <a:pt x="39" y="102"/>
                                    <a:pt x="30" y="77"/>
                                  </a:cubicBezTo>
                                  <a:cubicBezTo>
                                    <a:pt x="21" y="52"/>
                                    <a:pt x="0" y="26"/>
                                    <a:pt x="30" y="1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68120"/>
                              <a:ext cx="104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22">
                                  <a:moveTo>
                                    <a:pt x="23" y="0"/>
                                  </a:moveTo>
                                  <a:cubicBezTo>
                                    <a:pt x="11" y="59"/>
                                    <a:pt x="0" y="118"/>
                                    <a:pt x="5" y="153"/>
                                  </a:cubicBezTo>
                                  <a:cubicBezTo>
                                    <a:pt x="10" y="188"/>
                                    <a:pt x="37" y="200"/>
                                    <a:pt x="53" y="210"/>
                                  </a:cubicBezTo>
                                  <a:cubicBezTo>
                                    <a:pt x="69" y="220"/>
                                    <a:pt x="89" y="222"/>
                                    <a:pt x="104" y="213"/>
                                  </a:cubicBezTo>
                                  <a:cubicBezTo>
                                    <a:pt x="119" y="204"/>
                                    <a:pt x="136" y="173"/>
                                    <a:pt x="146" y="156"/>
                                  </a:cubicBezTo>
                                  <a:cubicBezTo>
                                    <a:pt x="156" y="139"/>
                                    <a:pt x="160" y="125"/>
                                    <a:pt x="164" y="11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12680"/>
                              <a:ext cx="55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16">
                                  <a:moveTo>
                                    <a:pt x="0" y="216"/>
                                  </a:moveTo>
                                  <a:cubicBezTo>
                                    <a:pt x="11" y="165"/>
                                    <a:pt x="22" y="114"/>
                                    <a:pt x="36" y="78"/>
                                  </a:cubicBezTo>
                                  <a:cubicBezTo>
                                    <a:pt x="50" y="42"/>
                                    <a:pt x="68" y="21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63360"/>
                              <a:ext cx="115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880" y="84240"/>
                              <a:ext cx="3636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9040" y="2202120"/>
                            <a:ext cx="10407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20" y="1914480"/>
                            <a:ext cx="21718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83920" y="1062000"/>
                            <a:ext cx="151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513000"/>
                            <a:ext cx="3029040" cy="1397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5240" y="0"/>
                            <a:ext cx="25588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9.9pt;width:311.8pt;height:199.8pt" coordorigin="1332,198" coordsize="6236,3996">
                <v:shape id="shape_0" coordsize="707,1817" path="m545,133c467,132,156,0,78,127c0,254,84,745,75,893c66,1041,33,968,25,1013c17,1058,13,1111,25,1164c37,1216,80,1279,95,1324c110,1369,110,1391,115,1434c120,1477,117,1526,125,1584c133,1642,147,1751,165,1784c183,1817,203,1792,235,1784c267,1776,323,1759,354,1734c385,1709,401,1672,423,1634c445,1596,468,1549,483,1504c498,1459,496,1407,513,1364c530,1321,565,1279,583,1244c601,1209,610,1189,623,1154c636,1118,655,1071,663,1033c671,995,676,961,673,923c670,885,637,931,643,802c649,674,694,288,707,153e" fillcolor="black" stroked="t" o:allowincell="f" style="position:absolute;left:5543;top:311;width:706;height:18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2,842" path="m0,822c3,783,7,745,10,692c13,639,7,559,20,502c33,445,73,402,90,352c107,302,103,250,120,202c137,154,168,95,190,62c212,29,225,4,250,2c275,0,317,27,340,52c363,77,383,105,390,152c397,199,373,269,380,332c387,395,412,467,430,532c448,597,478,680,490,722c502,764,498,762,500,782c502,802,501,822,500,842e" fillcolor="black" stroked="t" o:allowincell="f" style="position:absolute;left:5507;top:2354;width:501;height:84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oval id="shape_0" stroked="t" o:allowincell="f" style="position:absolute;left:3345;top:1405;width:1190;height:1190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oval id="shape_0" stroked="t" o:allowincell="f" style="position:absolute;left:2580;top:633;width:2720;height:2719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oval id="shape_0" stroked="t" o:allowincell="f" style="position:absolute;left:2297;top:382;width:3230;height:3230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shape id="shape_0" coordsize="351,246" path="m0,66l126,0l258,3l291,36l339,114l351,246e" stroked="t" o:allowincell="f" style="position:absolute;left:6266;top:1460;width:351;height:24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21,216" path="m15,0l0,102l78,213l210,216l321,126e" stroked="t" o:allowincell="f" style="position:absolute;left:6473;top:1211;width:320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stroked="t" o:allowincell="f" style="position:absolute;left:6461;top:1133;width:89;height:9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61;top:1265;width:89;height:9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584;top:1643;width:128;height:1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212;top:1460;width:129;height:12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black" stroked="t" o:allowincell="f" style="position:absolute;left:6478;top:1341;width:80;height:294;mso-wrap-style:none;v-text-anchor:middle;rotation:207" type="_x0000_t8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3719;top:1747;width:507;height:486">
                  <v:shape id="shape_0" coordsize="174,257" path="m174,218c164,166,154,115,138,80c122,45,96,0,75,5c54,10,18,75,9,113c0,151,6,209,18,233c30,257,55,253,81,254c107,255,140,245,174,236e" stroked="t" o:allowincell="f" style="position:absolute;left:3772;top:1747;width:173;height:2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8,157" path="m218,39c184,73,151,107,125,126c99,145,79,157,59,153c39,149,10,123,5,102c0,81,19,41,26,24c33,7,41,3,50,0e" stroked="t" o:allowincell="f" style="position:absolute;left:3719;top:1958;width:217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8,189" path="m30,14c60,2,167,0,210,2c253,4,284,15,291,29c298,43,277,68,255,89c233,110,187,144,159,158c131,172,105,189,84,176c63,163,39,102,30,77c21,52,0,26,30,14xe" fillcolor="white" stroked="t" o:allowincell="f" style="position:absolute;left:3928;top:1953;width:297;height:18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4,222" path="m23,0c11,59,0,118,5,153c10,188,37,200,53,210c69,220,89,222,104,213c119,204,136,173,146,156c156,139,160,125,164,111e" stroked="t" o:allowincell="f" style="position:absolute;left:3905;top:2012;width:163;height:2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216" path="m0,216c11,165,22,114,36,78c50,42,68,21,87,0e" stroked="t" o:allowincell="f" style="position:absolute;left:3889;top:1925;width:86;height:21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3961,1847" to="3978,19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9,1880" to="4035,19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580,1265" path="m0,1265c1,1171,3,819,5,692c7,565,2,559,15,502c28,445,68,402,85,352c102,302,98,250,115,202c132,154,163,95,185,62c207,29,220,4,245,2c271,0,313,27,336,52c359,77,379,105,386,152c393,199,369,269,376,332c383,395,408,467,426,532c444,597,474,680,486,722c498,764,480,692,496,782c512,872,563,1165,580,1265e" fillcolor="black" stroked="t" o:allowincell="f" style="position:absolute;left:5511;top:2354;width:579;height:126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oval id="shape_0" stroked="t" o:allowincell="f" style="position:absolute;left:3601;top:1657;width:679;height:679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oval id="shape_0" stroked="t" o:allowincell="f" style="position:absolute;left:3092;top:1152;width:1700;height:1700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oval id="shape_0" stroked="t" o:allowincell="f" style="position:absolute;left:2837;top:894;width:2210;height:2210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shape id="shape_0" coordsize="351,246" path="m0,66l126,0l258,3l291,36l339,114l351,246e" stroked="t" o:allowincell="f" style="position:absolute;left:6266;top:1460;width:349;height:24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21,216" path="m15,0l0,102l78,213l210,216l321,126e" stroked="t" o:allowincell="f" style="position:absolute;left:6473;top:1211;width:320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stroked="t" o:allowincell="f" style="position:absolute;left:6461;top:1130;width:89;height:9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761;top:1265;width:89;height:9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584;top:1643;width:128;height:12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212;top:1460;width:127;height:12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fillcolor="black" stroked="t" o:allowincell="f" style="position:absolute;left:6478;top:1341;width:80;height:294;mso-wrap-style:none;v-text-anchor:middle;rotation:207" type="_x0000_t8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3719;top:1747;width:507;height:486">
                  <v:shape id="shape_0" coordsize="174,257" path="m174,218c164,166,154,115,138,80c122,45,96,0,75,5c54,10,18,75,9,113c0,151,6,209,18,233c30,257,55,253,81,254c107,255,140,245,174,236e" stroked="t" o:allowincell="f" style="position:absolute;left:3772;top:1747;width:173;height:2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8,157" path="m218,39c184,73,151,107,125,126c99,145,79,157,59,153c39,149,10,123,5,102c0,81,19,41,26,24c33,7,41,3,50,0e" stroked="t" o:allowincell="f" style="position:absolute;left:3719;top:1958;width:217;height:1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8,189" path="m30,14c60,2,167,0,210,2c253,4,284,15,291,29c298,43,277,68,255,89c233,110,187,144,159,158c131,172,105,189,84,176c63,163,39,102,30,77c21,52,0,26,30,14xe" fillcolor="white" stroked="t" o:allowincell="f" style="position:absolute;left:3928;top:1953;width:297;height:187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64,222" path="m23,0c11,59,0,118,5,153c10,188,37,200,53,210c69,220,89,222,104,213c119,204,136,173,146,156c156,139,160,125,164,111e" stroked="t" o:allowincell="f" style="position:absolute;left:3905;top:2012;width:163;height:2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7,216" path="m0,216c11,165,22,114,36,78c50,42,68,21,87,0e" stroked="t" o:allowincell="f" style="position:absolute;left:3889;top:1925;width:86;height:2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961,1847" to="3978,192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979,1880" to="4035,19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72;top:3667;width:1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835;top:3214;width:3419;height:4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3;top:1872;width:2379;height:539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98;top:1007;width:4769;height:219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f" o:allowincell="f" style="position:absolute;left:2513;top:199;width:4029;height:789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2530</wp:posOffset>
                </wp:positionH>
                <wp:positionV relativeFrom="paragraph">
                  <wp:posOffset>1838960</wp:posOffset>
                </wp:positionV>
                <wp:extent cx="5318125" cy="2087245"/>
                <wp:effectExtent l="508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280" cy="2087280"/>
                          <a:chOff x="0" y="0"/>
                          <a:chExt cx="5318280" cy="2087280"/>
                        </a:xfrm>
                      </wpg:grpSpPr>
                      <wps:wsp>
                        <wps:cNvSpPr txBox="1"/>
                        <wps:spPr>
                          <a:xfrm>
                            <a:off x="2811240" y="709920"/>
                            <a:ext cx="25070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zone de détection de chaque gerris est matérialisée par la cro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08880" y="530280"/>
                            <a:ext cx="758880" cy="33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30880" cy="20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4480" y="0"/>
                              <a:ext cx="857160" cy="26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erris n°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3720" y="1572120"/>
                              <a:ext cx="857160" cy="26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erris n°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8000"/>
                              <a:ext cx="857160" cy="26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erris n°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22040" y="418320"/>
                              <a:ext cx="107280" cy="12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" y="3960"/>
                                <a:ext cx="97200" cy="12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7200" cy="12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360" y="1643400"/>
                              <a:ext cx="107280" cy="12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3960"/>
                                <a:ext cx="97200" cy="12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7200" cy="12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240" y="1776600"/>
                              <a:ext cx="107280" cy="12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3960"/>
                                <a:ext cx="97200" cy="12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7200" cy="12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144.8pt;width:418.75pt;height:164.35pt" coordorigin="1878,2896" coordsize="8375,3287">
                <v:shape id="shape_0" stroked="f" o:allowincell="f" style="position:absolute;left:6305;top:4014;width:3947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zone de détection de chaque gerris est matérialisée par la cro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9,3731" to="6393,4257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78;top:2896;width:6978;height:3287">
                  <v:shape id="shape_0" stroked="t" o:allowincell="f" style="position:absolute;left:4185;top:2896;width:134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erris n°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506;top:5372;width:134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erris n°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78;top:5759;width:134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erris n°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4905;top:3555;width:169;height:201">
                    <v:line id="shape_0" from="4922,3561" to="5074,37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05,3555" to="5057,37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9;top:5484;width:167;height:200">
                    <v:line id="shape_0" from="3085,5490" to="3237,56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69,5484" to="3221,567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69;top:5694;width:168;height:201">
                    <v:line id="shape_0" from="7285,5700" to="7437,58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69,5694" to="7421,588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2255</wp:posOffset>
                </wp:positionH>
                <wp:positionV relativeFrom="paragraph">
                  <wp:posOffset>4387215</wp:posOffset>
                </wp:positionV>
                <wp:extent cx="816610" cy="326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ure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5.7pt;mso-wrap-distance-left:9.05pt;mso-wrap-distance-right:9.05pt;mso-wrap-distance-top:0pt;mso-wrap-distance-bottom:0pt;margin-top:345.45pt;mso-position-vertical-relative:text;margin-left:2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ur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1175</wp:posOffset>
                </wp:positionH>
                <wp:positionV relativeFrom="paragraph">
                  <wp:posOffset>1897380</wp:posOffset>
                </wp:positionV>
                <wp:extent cx="1880870" cy="663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1000" cy="66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NN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À rendre avec la copie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.25pt;margin-top:149.35pt;width:148.05pt;height:5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NNEX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À rendre avec la copi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67275" cy="84772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57:00Z</dcterms:created>
  <dc:creator>Morazzani&amp;Clémet&amp;Fabrèges</dc:creator>
  <dc:description/>
  <cp:keywords/>
  <dc:language>en-US</dc:language>
  <cp:lastModifiedBy>Jocelyn CLEMENT</cp:lastModifiedBy>
  <dcterms:modified xsi:type="dcterms:W3CDTF">2009-03-02T19:17:00Z</dcterms:modified>
  <cp:revision>16</cp:revision>
  <dc:subject>Amérique du Nord 2004</dc:subject>
  <dc:title>EXERCICE I – LA PHYSIQUE SUR UN PLAN D’EAU (9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