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de 2004 Exercice 3 </w:t>
        <w:tab/>
        <w:t>LAMPE A VAPEUR DE SODIUM (4 points)</w:t>
      </w:r>
    </w:p>
    <w:p>
      <w:pPr>
        <w:pStyle w:val="Heading1"/>
        <w:rPr/>
      </w:pPr>
      <w:r>
        <w:rPr/>
        <w:t>http://labolycee.or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On utilise les lampes à vapeur de sodium pour éclairer des tunnels routiers. Ces lampes contiennent de la vapeur de sodium à très faible pression. Cette vapeur est excitée par un faisceau d’électrons qui traverse le tube. Les atomes de sodium absorbent l’énergie des électrons. L’énergie est restituée lors du retour  à l’état fondamental sous forme de radiations lumineuses. Les lampes à vapeur de sodium émettent surtout de la lumière jaune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Données :</w:t>
      </w:r>
      <w:r>
        <w:rPr/>
        <w:tab/>
      </w:r>
      <w:r>
        <w:rPr>
          <w:i/>
          <w:iCs/>
        </w:rPr>
        <w:t>h = 6,62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10 </w:t>
      </w:r>
      <w:r>
        <w:rPr>
          <w:i/>
          <w:iCs/>
          <w:vertAlign w:val="superscript"/>
        </w:rPr>
        <w:t xml:space="preserve">-34 </w:t>
      </w:r>
      <w:r>
        <w:rPr>
          <w:i/>
          <w:iCs/>
        </w:rPr>
        <w:t>J.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c = 3,0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 m.s</w:t>
      </w:r>
      <w:r>
        <w:rPr>
          <w:i/>
          <w:iCs/>
          <w:vertAlign w:val="superscript"/>
        </w:rPr>
        <w:t>-1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ab/>
        <w:tab/>
        <w:t>e = 1,6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>-19</w:t>
      </w:r>
      <w:r>
        <w:rPr>
          <w:i/>
          <w:iCs/>
        </w:rPr>
        <w:t xml:space="preserve"> 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570865</wp:posOffset>
                </wp:positionV>
                <wp:extent cx="5482590" cy="16656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665720"/>
                          <a:chOff x="0" y="0"/>
                          <a:chExt cx="5482440" cy="1665720"/>
                        </a:xfrm>
                      </wpg:grpSpPr>
                      <wps:wsp>
                        <wps:cNvSpPr/>
                        <wps:spPr>
                          <a:xfrm>
                            <a:off x="84600" y="394920"/>
                            <a:ext cx="539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0"/>
                            <a:ext cx="349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ectre d’émission d’une lampe à vapeurs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403200"/>
                            <a:ext cx="0" cy="3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385920"/>
                            <a:ext cx="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98160"/>
                            <a:ext cx="72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92400"/>
                            <a:ext cx="72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96360"/>
                            <a:ext cx="72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426240"/>
                            <a:ext cx="72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920"/>
                            <a:ext cx="87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0,3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6920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8,8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3400" y="816480"/>
                            <a:ext cx="22104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1379160"/>
                            <a:ext cx="2009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ublet 589,0 / 589,6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06488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15,4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801360"/>
                            <a:ext cx="0" cy="66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040" y="829440"/>
                            <a:ext cx="221760" cy="28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7320" y="1079640"/>
                            <a:ext cx="996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19,5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080000"/>
                            <a:ext cx="96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38,2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754560"/>
                            <a:ext cx="538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000" y="841320"/>
                            <a:ext cx="22536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852840"/>
                            <a:ext cx="22536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4.95pt;width:431.65pt;height:131.15pt" coordorigin="693,899" coordsize="8633,2623">
                <v:line id="shape_0" from="826,1521" to="9326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899;width:550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ectre d’émission d’une lampe à vapeurs de so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9,1534" to="1239,2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2,1507" to="2694,20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80,1526" to="2980,2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5,1517" to="3205,2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1,1523" to="5371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4,1570" to="8224,2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3;top:2088;width:13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0,3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83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68,8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2185" to="2636,2635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485;top:3071;width:316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ublet 589,0 / 589,6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2576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15,4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2161" to="2953,3214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238,2205" to="3586,2659" stroked="t" o:allowincell="f" style="position:absolute;flip:x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18;top:2599;width:156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19,5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2600;width:1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38,2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,2087" to="9318,2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2224" to="5724,2673" stroked="t" o:allowincell="f" style="position:absolute;flip:x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7831,2242" to="8185,2652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L’analyse du spectre d’émission d’une lampe à vapeur de sodium révèle la présence de raies de longueur d’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bien déf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bCs/>
        </w:rPr>
        <w:t xml:space="preserve">1.1. </w:t>
      </w:r>
      <w:r>
        <w:rPr/>
        <w:t>Quelles sont les longueurs d’onde des raies appartenant au domaine du visible ? au domaine des ultraviolets ? au domaine de l’infrarouge 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</w:t>
      </w:r>
      <w:r>
        <w:rPr/>
        <w:t>S’agit-il d’une lumière polychromatique ou monochromatique ? Justifier votre réponse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. </w:t>
      </w:r>
      <w:r>
        <w:rPr/>
        <w:t xml:space="preserve">Quelle est la valeur de la fréquence </w:t>
      </w:r>
      <w:r>
        <w:rPr>
          <w:rFonts w:eastAsia="Symbol" w:cs="Symbol" w:ascii="Symbol" w:hAnsi="Symbol"/>
        </w:rPr>
        <w:t></w:t>
      </w:r>
      <w:r>
        <w:rPr/>
        <w:t xml:space="preserve"> de la raie de longueur d’onde </w:t>
      </w:r>
      <w:r>
        <w:rPr>
          <w:rFonts w:eastAsia="Symbol" w:cs="Symbol" w:ascii="Symbol" w:hAnsi="Symbol"/>
        </w:rPr>
        <w:t></w:t>
      </w:r>
      <w:r>
        <w:rPr/>
        <w:t xml:space="preserve"> = 589,0 nm 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4. </w:t>
      </w:r>
      <w:r>
        <w:rPr/>
        <w:t>Parmi les données présentées en début de l’exercice, que représentent les grandeurs h et e 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2. On donne en annexe à remettre avec la copie le diagramme simplifié des niveaux d’énergie de l’atome de sodium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703" w:hanging="0"/>
        <w:jc w:val="both"/>
        <w:rPr/>
      </w:pPr>
      <w:r>
        <w:rPr>
          <w:b/>
          <w:bCs/>
        </w:rPr>
        <w:t xml:space="preserve">2.1. </w:t>
      </w:r>
      <w:r>
        <w:rPr/>
        <w:t xml:space="preserve">Indiquer sur le diagramme </w:t>
      </w:r>
      <w:r>
        <w:rPr>
          <w:b/>
          <w:bCs/>
        </w:rPr>
        <w:t>en annexe 4 à rendre avec la copie</w:t>
      </w:r>
      <w:r>
        <w:rPr/>
        <w:t>, l’état fondamental et les états excités.</w:t>
      </w:r>
    </w:p>
    <w:p>
      <w:pPr>
        <w:pStyle w:val="Normal"/>
        <w:ind w:left="703" w:hanging="0"/>
        <w:jc w:val="both"/>
        <w:rPr/>
      </w:pPr>
      <w:r>
        <w:rPr>
          <w:b/>
          <w:bCs/>
        </w:rPr>
        <w:t xml:space="preserve">2.2. </w:t>
      </w:r>
      <w:r>
        <w:rPr/>
        <w:t xml:space="preserve">En quoi ce diagramme </w:t>
      </w:r>
      <w:r>
        <w:rPr>
          <w:b/>
          <w:bCs/>
        </w:rPr>
        <w:t>en annexe 4</w:t>
      </w:r>
      <w:r>
        <w:rPr/>
        <w:t xml:space="preserve"> permet-il de justifier la discontinuité du spectre d’émission d’une lampe à vapeur de sodium 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.3. </w:t>
      </w:r>
      <w:r>
        <w:rPr/>
        <w:t xml:space="preserve">On considère la raie jaune du doublet du sodium de longueur d’onde </w:t>
      </w:r>
      <w:r>
        <w:rPr>
          <w:rFonts w:eastAsia="Symbol" w:cs="Symbol" w:ascii="Symbol" w:hAnsi="Symbol"/>
        </w:rPr>
        <w:t></w:t>
      </w:r>
      <w:r>
        <w:rPr/>
        <w:t xml:space="preserve"> = 589,0 nm.</w:t>
      </w:r>
    </w:p>
    <w:p>
      <w:pPr>
        <w:pStyle w:val="Normal"/>
        <w:ind w:left="1410" w:hanging="0"/>
        <w:jc w:val="both"/>
        <w:rPr/>
      </w:pPr>
      <w:r>
        <w:rPr>
          <w:b/>
          <w:bCs/>
        </w:rPr>
        <w:t xml:space="preserve">2.3.1. </w:t>
      </w:r>
      <w:r>
        <w:rPr/>
        <w:t xml:space="preserve">Calculer l’énergie </w:t>
      </w:r>
      <w:r>
        <w:rPr>
          <w:rFonts w:eastAsia="Symbol" w:cs="Symbol" w:ascii="Symbol" w:hAnsi="Symbol"/>
        </w:rPr>
        <w:t></w:t>
      </w:r>
      <w:r>
        <w:rPr/>
        <w:t>E (en eV) qui correspond à l’émission de cette radiation. (On donnera le résultat avec le nombre de chiffres significatifs adapté aux données).</w:t>
      </w:r>
    </w:p>
    <w:p>
      <w:pPr>
        <w:pStyle w:val="Normal"/>
        <w:ind w:left="1412" w:hanging="0"/>
        <w:jc w:val="both"/>
        <w:rPr/>
      </w:pPr>
      <w:r>
        <w:rPr>
          <w:b/>
          <w:bCs/>
        </w:rPr>
        <w:t xml:space="preserve">2.3.2. </w:t>
      </w:r>
      <w:r>
        <w:rPr/>
        <w:t xml:space="preserve">Sans justifier, indiquer par une flèche notée 1 sur le diagramme des niveaux d’énergie </w:t>
      </w:r>
      <w:r>
        <w:rPr>
          <w:b/>
          <w:bCs/>
        </w:rPr>
        <w:t>en annexe 4</w:t>
      </w:r>
      <w:r>
        <w:rPr/>
        <w:t xml:space="preserve"> </w:t>
      </w:r>
      <w:r>
        <w:rPr>
          <w:b/>
          <w:bCs/>
        </w:rPr>
        <w:t>à remettre avec la copie</w:t>
      </w:r>
      <w:r>
        <w:rPr/>
        <w:t xml:space="preserve"> la transition correspondante.</w:t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L’atome de sodium, considéré maintenant à l’état 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, reçoit une radiation lumineuse dont le quantum d’énergie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E’ a pour valeur 1,09 e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1. </w:t>
      </w:r>
      <w:r>
        <w:rPr/>
        <w:t>Cette radiation lumineuse peut-elle interagir avec l’atome de sodium à l’état E</w:t>
      </w:r>
      <w:r>
        <w:rPr>
          <w:vertAlign w:val="subscript"/>
        </w:rPr>
        <w:t>1</w:t>
      </w:r>
      <w:r>
        <w:rPr/>
        <w:t> ? Justifier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3.2. </w:t>
      </w:r>
      <w:r>
        <w:rPr/>
        <w:t xml:space="preserve">Représenter sur le diagramme </w:t>
      </w:r>
      <w:r>
        <w:rPr>
          <w:b/>
          <w:bCs/>
        </w:rPr>
        <w:t>en annexe 4 à rendre avec la copie</w:t>
      </w:r>
      <w:r>
        <w:rPr/>
        <w:t xml:space="preserve"> la transition correspondante par une flèche notée 2.</w:t>
      </w:r>
    </w:p>
    <w:p>
      <w:pPr>
        <w:pStyle w:val="Normal"/>
        <w:ind w:left="705" w:hanging="0"/>
        <w:jc w:val="both"/>
        <w:rPr/>
      </w:pPr>
      <w:r>
        <w:rPr/>
        <w:t>La raie associée à cette transition est-elle une raie d’émission ou une raie d’absorption ? Justifier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151765</wp:posOffset>
                </wp:positionV>
                <wp:extent cx="4478655" cy="521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5216040"/>
                          <a:chOff x="0" y="0"/>
                          <a:chExt cx="4478760" cy="5216040"/>
                        </a:xfrm>
                      </wpg:grpSpPr>
                      <wps:wsp>
                        <wps:cNvSpPr/>
                        <wps:spPr>
                          <a:xfrm flipV="1">
                            <a:off x="1068120" y="1568520"/>
                            <a:ext cx="0" cy="36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660960"/>
                            <a:ext cx="4229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gramme simplifié des niveaux d’énergie de l’atome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51000"/>
                            <a:ext cx="1069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( en eV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08332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994040"/>
                            <a:ext cx="350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415600"/>
                            <a:ext cx="858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0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836080"/>
                            <a:ext cx="904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- 1,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50440"/>
                            <a:ext cx="883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664080"/>
                            <a:ext cx="862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1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078440"/>
                            <a:ext cx="83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3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440"/>
                            <a:ext cx="839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- 5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23349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EX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à rendre avec la copi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250236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92752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34260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75588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17708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003640"/>
                            <a:ext cx="210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95pt;width:352.6pt;height:410.7pt" coordorigin="905,239" coordsize="7052,8214">
                <v:line id="shape_0" from="2587,2709" to="2587,84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8;top:1280;width:66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gramme simplifié des niveaux d’énergie de l’atome de so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209;width:168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( en eV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3520" to="5913,35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91;top:3379;width:5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4043;width:13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4706;width:14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- 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358;width:13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6009;width:13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1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6662;width:13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3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980;width:132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- 5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239;width:3676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EX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à rendre avec la cop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0,4180" to="5907,418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84,4850" to="5901,485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90,5503" to="5907,55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96,6154" to="5913,61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93,6817" to="5910,68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87,8119" to="5904,81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16:00Z</dcterms:created>
  <dc:creator>Morazzani &amp; Clément</dc:creator>
  <dc:description/>
  <cp:keywords/>
  <dc:language>en-US</dc:language>
  <cp:lastModifiedBy>Jocelyn CLEMENT</cp:lastModifiedBy>
  <dcterms:modified xsi:type="dcterms:W3CDTF">2010-04-30T10:38:00Z</dcterms:modified>
  <cp:revision>11</cp:revision>
  <dc:subject>Bac S 2004 Pondichéry</dc:subject>
  <dc:title>Exercice 3 Lampe à vapeur de sodium 4 points</dc:title>
</cp:coreProperties>
</file>