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ie 2004 </w:t>
        <w:tab/>
        <w:t>Exercice 3. Énergies d'un système solide-ressort</w:t>
        <w:tab/>
        <w:t>(4 points)</w:t>
      </w:r>
    </w:p>
    <w:p>
      <w:pPr>
        <w:pStyle w:val="Normal"/>
        <w:widowControl w:val="false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>On dispose d'un système solide-ressort constitué d'un mobile de masse m = 250 g accroché à l'extrémité d'un ressort à spires non jointives, de masse négligeable et de raideur k = 10 N.m</w:t>
      </w:r>
      <w:r>
        <w:rPr>
          <w:i/>
          <w:iCs/>
          <w:szCs w:val="18"/>
          <w:vertAlign w:val="superscript"/>
        </w:rPr>
        <w:t>-l</w:t>
      </w:r>
      <w:r>
        <w:rPr>
          <w:i/>
          <w:iCs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>Le mobile assimilé à son centre d'inertie G peut osciller horizontalement sur une tige parallèlement à l'axe Ox (</w:t>
      </w:r>
      <w:r>
        <w:rPr>
          <w:b/>
          <w:bCs/>
          <w:i/>
          <w:iCs/>
          <w:szCs w:val="18"/>
        </w:rPr>
        <w:t>figure 1</w:t>
      </w:r>
      <w:r>
        <w:rPr>
          <w:i/>
          <w:iCs/>
          <w:szCs w:val="18"/>
        </w:rPr>
        <w:t>). On étudie son mouvement dans le référentiel terrestre supposé galiléen. Le point O coïncide avec la position de G lorsque le ressort est au repo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18"/>
          <w:lang w:val="en-GB" w:eastAsia="en-US"/>
        </w:rPr>
      </w:pPr>
      <w:r>
        <w:rPr>
          <w:b/>
          <w:bCs/>
          <w:sz w:val="20"/>
          <w:szCs w:val="1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11430</wp:posOffset>
                </wp:positionV>
                <wp:extent cx="3771900" cy="944880"/>
                <wp:effectExtent l="0" t="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45000"/>
                          <a:chOff x="0" y="0"/>
                          <a:chExt cx="3772080" cy="945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86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16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95360"/>
                            <a:ext cx="354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8560"/>
                            <a:ext cx="35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81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81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81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381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816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71880" y="3816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85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1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240" y="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6876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52596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268560"/>
                            <a:ext cx="0" cy="217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89440"/>
                            <a:ext cx="0" cy="217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95360"/>
                            <a:ext cx="17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532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777240"/>
                            <a:ext cx="83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240" y="501480"/>
                            <a:ext cx="1879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7560" y="444960"/>
                            <a:ext cx="448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0.9pt;width:296.95pt;height:74.4pt" coordorigin="2316,18" coordsize="5939,1488">
                <v:rect id="shape_0" stroked="f" o:allowincell="f" style="position:absolute;left:2316;top:78;width:359;height:719;mso-wrap-style:none;v-text-anchor:middle">
                  <v:imagedata r:id="rId4" o:detectmouseclick="t"/>
                  <v:stroke color="#3465a4" joinstyle="round" endcap="flat"/>
                  <w10:wrap type="none"/>
                </v:rect>
                <v:line id="shape_0" from="2676,78" to="2676,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6,798" to="8255,7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76,441" to="8255,4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76,78" to="2855,4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56;top:78;width:719;height:719">
                  <v:line id="shape_0" from="2856,78" to="3215,79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78" to="3575,7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76;top:78;width:719;height:719">
                  <v:line id="shape_0" from="3576,78" to="3935,79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36,78" to="4295,7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96;top:78;width:719;height:719">
                  <v:line id="shape_0" from="4296,78" to="4655,79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6,78" to="5015,7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16;top:78;width:719;height:719">
                  <v:line id="shape_0" from="5016,78" to="5375,79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6,78" to="5735,7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736,78" to="5915,43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916,441" to="6275,4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34;top:3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2;top:18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26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846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441" to="6300,7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22,474" to="5022,8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22,798" to="5297,79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010,732" to="501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8;top:1242;width:131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6;top:808;width:295;height:5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13;top:719;width:70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8"/>
        </w:rPr>
        <w:t>I.</w:t>
      </w:r>
      <w:r>
        <w:rPr>
          <w:szCs w:val="18"/>
        </w:rPr>
        <w:t xml:space="preserve"> </w:t>
      </w:r>
      <w:r>
        <w:rPr>
          <w:i/>
          <w:iCs/>
          <w:szCs w:val="18"/>
        </w:rPr>
        <w:t>Dans un premier temps, on néglige les frottements du mobile sur son rail de guidag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Faire l'inventaire des forces exercées sur le mobi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 xml:space="preserve">Reproduire la </w:t>
      </w:r>
      <w:r>
        <w:rPr>
          <w:b/>
          <w:bCs/>
          <w:szCs w:val="18"/>
        </w:rPr>
        <w:t>figure 1</w:t>
      </w:r>
      <w:r>
        <w:rPr>
          <w:szCs w:val="18"/>
        </w:rPr>
        <w:t xml:space="preserve"> sur la copie et représenter les différents vecteurs forces sans souci d'échell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En appliquant la seconde loi de Newton au mobile, établir l'équation différentielle du mouvement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both"/>
        <w:rPr/>
      </w:pPr>
      <w:r>
        <w:rPr>
          <w:szCs w:val="18"/>
        </w:rPr>
        <w:t xml:space="preserve">Vérifier que </w:t>
      </w:r>
      <w:r>
        <w:rPr>
          <w:i/>
          <w:iCs/>
          <w:szCs w:val="18"/>
        </w:rPr>
        <w:t xml:space="preserve">x </w:t>
      </w:r>
      <w:r>
        <w:rPr>
          <w:szCs w:val="18"/>
        </w:rPr>
        <w:t xml:space="preserve">= </w:t>
      </w:r>
      <w:r>
        <w:rPr>
          <w:i/>
          <w:iCs/>
          <w:szCs w:val="18"/>
        </w:rPr>
        <w:t>x</w:t>
      </w:r>
      <w:r>
        <w:rPr>
          <w:szCs w:val="18"/>
          <w:vertAlign w:val="subscript"/>
        </w:rPr>
        <w:t>M</w:t>
      </w: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object w:dxaOrig="15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0pt" filled="f" o:ole="">
            <v:imagedata r:id="rId7" o:title=""/>
          </v:shape>
          <o:OLEObject Type="Embed" ProgID="" ShapeID="ole_rId6" DrawAspect="Content" ObjectID="_1816610584" r:id="rId6"/>
        </w:object>
      </w:r>
      <w:r>
        <w:rPr>
          <w:szCs w:val="18"/>
        </w:rPr>
        <w:t xml:space="preserve"> est solution de cette équation différentielle quelles que soient les valeurs des constantes </w:t>
      </w:r>
      <w:r>
        <w:rPr>
          <w:i/>
          <w:iCs/>
          <w:szCs w:val="18"/>
        </w:rPr>
        <w:t>x</w:t>
      </w:r>
      <w:r>
        <w:rPr>
          <w:szCs w:val="18"/>
          <w:vertAlign w:val="subscript"/>
        </w:rPr>
        <w:t>M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et </w:t>
      </w:r>
      <w:r>
        <w:rPr>
          <w:rFonts w:eastAsia="Symbol" w:cs="Symbol" w:ascii="Symbol" w:hAnsi="Symbol"/>
          <w:szCs w:val="18"/>
        </w:rPr>
        <w:t>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both"/>
        <w:rPr/>
      </w:pPr>
      <w:r>
        <w:rPr>
          <w:i/>
          <w:iCs/>
          <w:szCs w:val="18"/>
        </w:rPr>
        <w:t>Le mobile est écarté de sa position d'équilibre et lâché à l'instant t = 0 s, sans vitesse initiale, de la position x</w:t>
      </w:r>
      <w:r>
        <w:rPr>
          <w:i/>
          <w:iCs/>
          <w:szCs w:val="18"/>
          <w:vertAlign w:val="subscript"/>
        </w:rPr>
        <w:t>0</w:t>
      </w:r>
      <w:r>
        <w:rPr>
          <w:i/>
          <w:iCs/>
          <w:szCs w:val="18"/>
        </w:rPr>
        <w:t xml:space="preserve"> = + 2,0 cm, et x</w:t>
      </w:r>
      <w:r>
        <w:rPr>
          <w:i/>
          <w:iCs/>
          <w:szCs w:val="18"/>
          <w:vertAlign w:val="subscript"/>
        </w:rPr>
        <w:t>M</w:t>
      </w:r>
      <w:r>
        <w:rPr>
          <w:i/>
          <w:iCs/>
          <w:szCs w:val="18"/>
        </w:rPr>
        <w:t xml:space="preserve"> &gt; 0. </w:t>
      </w:r>
    </w:p>
    <w:p>
      <w:pPr>
        <w:pStyle w:val="Normal"/>
        <w:widowControl w:val="false"/>
        <w:autoSpaceDE w:val="false"/>
        <w:ind w:left="366" w:hanging="0"/>
        <w:jc w:val="both"/>
        <w:rPr/>
      </w:pPr>
      <w:r>
        <w:rPr>
          <w:szCs w:val="18"/>
        </w:rPr>
        <w:t xml:space="preserve">Déterminer numériquement </w:t>
      </w:r>
      <w:r>
        <w:rPr>
          <w:i/>
          <w:iCs/>
          <w:szCs w:val="18"/>
        </w:rPr>
        <w:t>x</w:t>
      </w:r>
      <w:r>
        <w:rPr>
          <w:szCs w:val="18"/>
          <w:vertAlign w:val="subscript"/>
        </w:rPr>
        <w:t>M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et </w:t>
      </w:r>
      <w:r>
        <w:rPr>
          <w:rFonts w:eastAsia="Symbol" w:cs="Symbol" w:ascii="Symbol" w:hAnsi="Symbol"/>
          <w:szCs w:val="18"/>
        </w:rPr>
        <w:t>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both"/>
        <w:rPr/>
      </w:pPr>
      <w:r>
        <w:rPr>
          <w:szCs w:val="18"/>
        </w:rPr>
        <w:t xml:space="preserve">Calculer la période propre </w:t>
      </w:r>
      <w:r>
        <w:rPr>
          <w:i/>
          <w:iCs/>
          <w:szCs w:val="18"/>
        </w:rPr>
        <w:t>T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= 2</w:t>
      </w:r>
      <w:r>
        <w:rPr>
          <w:rFonts w:eastAsia="Symbol" w:cs="Symbol" w:ascii="Symbol" w:hAnsi="Symbol"/>
          <w:szCs w:val="18"/>
        </w:rPr>
        <w:t></w:t>
      </w:r>
      <w:r>
        <w:rPr>
          <w:szCs w:val="18"/>
        </w:rPr>
        <w:object w:dxaOrig="4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5pt" filled="f" o:ole="">
            <v:imagedata r:id="rId9" o:title=""/>
          </v:shape>
          <o:OLEObject Type="Embed" ProgID="" ShapeID="ole_rId8" DrawAspect="Content" ObjectID="_864709789" r:id="rId8"/>
        </w:object>
      </w:r>
      <w:r>
        <w:rPr>
          <w:szCs w:val="18"/>
        </w:rPr>
        <w:t xml:space="preserve"> du mouvement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b/>
          <w:bCs/>
          <w:szCs w:val="16"/>
        </w:rPr>
        <w:t xml:space="preserve">II. </w:t>
      </w:r>
      <w:r>
        <w:rPr>
          <w:i/>
          <w:iCs/>
          <w:szCs w:val="18"/>
        </w:rPr>
        <w:t>On suppose maintenant que les frottements ne sont plus négligeables et peuvent être modélisés par une force dont la valeur est proportionnelle à celle de la vitesse et dont le sens est opposé à celui du mouvement :</w:t>
      </w:r>
      <w:r>
        <w:rPr>
          <w:szCs w:val="18"/>
        </w:rPr>
        <w:t xml:space="preserve"> </w:t>
      </w:r>
      <w:r>
        <w:rPr>
          <w:szCs w:val="18"/>
        </w:rPr>
        <w:object w:dxaOrig="9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9pt" filled="f" o:ole="">
            <v:imagedata r:id="rId11" o:title=""/>
          </v:shape>
          <o:OLEObject Type="Embed" ProgID="" ShapeID="ole_rId10" DrawAspect="Content" ObjectID="_1889141226" r:id="rId10"/>
        </w:object>
      </w:r>
      <w:r>
        <w:rPr>
          <w:i/>
          <w:iCs/>
          <w:szCs w:val="18"/>
        </w:rPr>
        <w:t xml:space="preserve"> (</w:t>
      </w:r>
      <w:r>
        <w:rPr>
          <w:rFonts w:eastAsia="Symbol" w:cs="Symbol" w:ascii="Symbol" w:hAnsi="Symbol"/>
          <w:i/>
          <w:iCs/>
          <w:szCs w:val="18"/>
        </w:rPr>
        <w:t></w:t>
      </w:r>
      <w:r>
        <w:rPr>
          <w:i/>
          <w:iCs/>
          <w:szCs w:val="18"/>
        </w:rPr>
        <w:t xml:space="preserve"> &gt; 0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>Un dispositif d'acquisition de données permet de connaître à chaque instant la position du mobile           (</w:t>
      </w:r>
      <w:r>
        <w:rPr>
          <w:b/>
          <w:bCs/>
          <w:i/>
          <w:iCs/>
          <w:szCs w:val="18"/>
        </w:rPr>
        <w:t>figure 2 de l'annexe</w:t>
      </w:r>
      <w:r>
        <w:rPr>
          <w:i/>
          <w:iCs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8"/>
        </w:rPr>
        <w:t>Un logiciel de traitement fournit les courbes de variation, en fonction du temps, de l'énergie mécanique (E</w:t>
      </w:r>
      <w:r>
        <w:rPr>
          <w:i/>
          <w:iCs/>
          <w:szCs w:val="18"/>
          <w:vertAlign w:val="subscript"/>
        </w:rPr>
        <w:t>m</w:t>
      </w:r>
      <w:r>
        <w:rPr>
          <w:i/>
          <w:iCs/>
          <w:szCs w:val="18"/>
        </w:rPr>
        <w:t>) , de l'énergie cinétique (E</w:t>
      </w:r>
      <w:r>
        <w:rPr>
          <w:i/>
          <w:iCs/>
          <w:szCs w:val="18"/>
          <w:vertAlign w:val="subscript"/>
        </w:rPr>
        <w:t>c</w:t>
      </w:r>
      <w:r>
        <w:rPr>
          <w:i/>
          <w:iCs/>
          <w:szCs w:val="18"/>
        </w:rPr>
        <w:t>) et de l'énergie potentielle élastique (E</w:t>
      </w:r>
      <w:r>
        <w:rPr>
          <w:i/>
          <w:iCs/>
          <w:szCs w:val="18"/>
          <w:vertAlign w:val="subscript"/>
        </w:rPr>
        <w:t>p</w:t>
      </w:r>
      <w:r>
        <w:rPr>
          <w:i/>
          <w:iCs/>
          <w:szCs w:val="18"/>
        </w:rPr>
        <w:t>) du système solide-ressort           (</w:t>
      </w:r>
      <w:r>
        <w:rPr>
          <w:b/>
          <w:bCs/>
          <w:i/>
          <w:iCs/>
          <w:szCs w:val="18"/>
        </w:rPr>
        <w:t>figure 3 de l'annexe</w:t>
      </w:r>
      <w:r>
        <w:rPr>
          <w:i/>
          <w:iCs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 xml:space="preserve">À l' aide de la figure 2, déterminer la pseudo-période </w:t>
      </w:r>
      <w:r>
        <w:rPr>
          <w:i/>
          <w:iCs/>
          <w:szCs w:val="18"/>
        </w:rPr>
        <w:t xml:space="preserve">T </w:t>
      </w:r>
      <w:r>
        <w:rPr>
          <w:szCs w:val="18"/>
        </w:rPr>
        <w:t>du mouvement. Comparer sa valeur à celle de la période propre calculée au I.5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 xml:space="preserve">Identifier par leur lettre (A ou B) les courbes </w:t>
      </w:r>
      <w:r>
        <w:rPr>
          <w:i/>
          <w:iCs/>
          <w:szCs w:val="18"/>
        </w:rPr>
        <w:t>E</w:t>
      </w:r>
      <w:r>
        <w:rPr>
          <w:i/>
          <w:iCs/>
          <w:szCs w:val="18"/>
          <w:vertAlign w:val="subscript"/>
        </w:rPr>
        <w:t>c</w:t>
      </w:r>
      <w:r>
        <w:rPr>
          <w:i/>
          <w:iCs/>
          <w:szCs w:val="18"/>
        </w:rPr>
        <w:t xml:space="preserve">(t) </w:t>
      </w:r>
      <w:r>
        <w:rPr>
          <w:szCs w:val="18"/>
        </w:rPr>
        <w:t xml:space="preserve">et </w:t>
      </w:r>
      <w:r>
        <w:rPr>
          <w:i/>
          <w:iCs/>
          <w:szCs w:val="18"/>
        </w:rPr>
        <w:t>E</w:t>
      </w:r>
      <w:r>
        <w:rPr>
          <w:i/>
          <w:iCs/>
          <w:szCs w:val="18"/>
          <w:vertAlign w:val="subscript"/>
        </w:rPr>
        <w:t>p</w:t>
      </w:r>
      <w:r>
        <w:rPr>
          <w:i/>
          <w:iCs/>
          <w:szCs w:val="18"/>
        </w:rPr>
        <w:t xml:space="preserve">(t) </w:t>
      </w:r>
      <w:r>
        <w:rPr>
          <w:szCs w:val="18"/>
        </w:rPr>
        <w:t>de la figure 3 en justifiant les réponses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8"/>
        </w:rPr>
      </w:pPr>
      <w:r>
        <w:rPr>
          <w:szCs w:val="18"/>
        </w:rPr>
        <w:t>Pourquoi l'énergie mécanique du système diminue-t-elle au cours du temps ?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 xml:space="preserve">Sur </w:t>
      </w:r>
      <w:r>
        <w:rPr>
          <w:b/>
          <w:bCs/>
          <w:szCs w:val="18"/>
        </w:rPr>
        <w:t>les figures 2 et 3</w:t>
      </w:r>
      <w:r>
        <w:rPr>
          <w:szCs w:val="18"/>
        </w:rPr>
        <w:t xml:space="preserve"> de l'annexe sont repérés deux instants particuliers notés </w:t>
      </w:r>
      <w:r>
        <w:rPr>
          <w:i/>
          <w:iCs/>
          <w:szCs w:val="18"/>
        </w:rPr>
        <w:t>t</w:t>
      </w:r>
      <w:r>
        <w:rPr>
          <w:i/>
          <w:iCs/>
          <w:szCs w:val="18"/>
          <w:vertAlign w:val="subscript"/>
        </w:rPr>
        <w:t>1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et </w:t>
      </w:r>
      <w:r>
        <w:rPr>
          <w:i/>
          <w:iCs/>
          <w:szCs w:val="18"/>
        </w:rPr>
        <w:t>t</w:t>
      </w:r>
      <w:r>
        <w:rPr>
          <w:i/>
          <w:iCs/>
          <w:szCs w:val="18"/>
          <w:vertAlign w:val="subscript"/>
        </w:rPr>
        <w:t>2</w:t>
      </w:r>
      <w:r>
        <w:rPr>
          <w:i/>
          <w:iCs/>
          <w:szCs w:val="1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En utilisant </w:t>
      </w:r>
      <w:r>
        <w:rPr>
          <w:b/>
          <w:bCs/>
          <w:szCs w:val="18"/>
        </w:rPr>
        <w:t>la figure 2</w:t>
      </w:r>
      <w:r>
        <w:rPr>
          <w:szCs w:val="18"/>
        </w:rPr>
        <w:t xml:space="preserve"> et en justifiant la réponse, indiquer auquel de ces instants la valeur de la vitesse du mobile est :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b/>
          <w:bCs/>
          <w:szCs w:val="18"/>
        </w:rPr>
        <w:t>a)</w:t>
      </w:r>
      <w:r>
        <w:rPr>
          <w:szCs w:val="18"/>
        </w:rPr>
        <w:t xml:space="preserve"> maximale ;</w:t>
        <w:tab/>
        <w:tab/>
        <w:tab/>
        <w:tab/>
      </w:r>
      <w:r>
        <w:rPr>
          <w:b/>
          <w:bCs/>
          <w:szCs w:val="18"/>
        </w:rPr>
        <w:t>b)</w:t>
      </w:r>
      <w:r>
        <w:rPr>
          <w:szCs w:val="18"/>
        </w:rPr>
        <w:t xml:space="preserve"> null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>Que peut-on en conclure quant à la valeur de la force de frottement à chacun de ces instants ?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8"/>
        </w:rPr>
        <w:t xml:space="preserve">Justifier alors la forme « en escalier » de la courbe </w:t>
      </w:r>
      <w:r>
        <w:rPr>
          <w:i/>
          <w:iCs/>
          <w:szCs w:val="18"/>
        </w:rPr>
        <w:t>E</w:t>
      </w:r>
      <w:r>
        <w:rPr>
          <w:i/>
          <w:iCs/>
          <w:szCs w:val="18"/>
          <w:vertAlign w:val="subscript"/>
        </w:rPr>
        <w:t>m</w:t>
      </w:r>
      <w:r>
        <w:rPr>
          <w:i/>
          <w:iCs/>
          <w:szCs w:val="18"/>
        </w:rPr>
        <w:t xml:space="preserve">(t) </w:t>
      </w:r>
      <w:r>
        <w:rPr>
          <w:szCs w:val="18"/>
        </w:rPr>
        <w:t xml:space="preserve">de la </w:t>
      </w:r>
      <w:r>
        <w:rPr>
          <w:b/>
          <w:bCs/>
          <w:szCs w:val="18"/>
        </w:rPr>
        <w:t>figure 3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2540</wp:posOffset>
                </wp:positionV>
                <wp:extent cx="6709410" cy="363093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3630960"/>
                          <a:chOff x="0" y="0"/>
                          <a:chExt cx="6709320" cy="363096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6709320" cy="342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65600" y="1793160"/>
                              <a:ext cx="2437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9920" y="1791360"/>
                              <a:ext cx="1148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3400" y="1958400"/>
                              <a:ext cx="1148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3400" y="2004120"/>
                              <a:ext cx="11484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112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216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080" y="203652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6004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56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824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2520" y="203652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1648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36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468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8960" y="203652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72920" y="21456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0"/>
                              <a:ext cx="1436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6548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1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–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200160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15280"/>
                              <a:ext cx="720" cy="32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15280"/>
                              <a:ext cx="432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215280"/>
                              <a:ext cx="3564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0600"/>
                              <a:ext cx="2793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325620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74800"/>
                              <a:ext cx="2793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284040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2258640"/>
                              <a:ext cx="2005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241740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1842840"/>
                              <a:ext cx="1504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2001600"/>
                              <a:ext cx="6108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1419840"/>
                              <a:ext cx="1504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158580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100404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11689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58788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7531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171360"/>
                              <a:ext cx="229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33012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37320"/>
                              <a:ext cx="5843160" cy="296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2" h="466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203" y="113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14" y="124"/>
                                  </a:lnTo>
                                  <a:lnTo>
                                    <a:pt x="225" y="136"/>
                                  </a:lnTo>
                                  <a:lnTo>
                                    <a:pt x="237" y="147"/>
                                  </a:lnTo>
                                  <a:lnTo>
                                    <a:pt x="248" y="158"/>
                                  </a:lnTo>
                                  <a:lnTo>
                                    <a:pt x="259" y="170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293" y="215"/>
                                  </a:lnTo>
                                  <a:lnTo>
                                    <a:pt x="304" y="226"/>
                                  </a:lnTo>
                                  <a:lnTo>
                                    <a:pt x="304" y="249"/>
                                  </a:lnTo>
                                  <a:lnTo>
                                    <a:pt x="316" y="260"/>
                                  </a:lnTo>
                                  <a:lnTo>
                                    <a:pt x="327" y="271"/>
                                  </a:lnTo>
                                  <a:lnTo>
                                    <a:pt x="338" y="283"/>
                                  </a:lnTo>
                                  <a:lnTo>
                                    <a:pt x="350" y="294"/>
                                  </a:lnTo>
                                  <a:lnTo>
                                    <a:pt x="350" y="316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339"/>
                                  </a:lnTo>
                                  <a:lnTo>
                                    <a:pt x="383" y="362"/>
                                  </a:lnTo>
                                  <a:lnTo>
                                    <a:pt x="395" y="373"/>
                                  </a:lnTo>
                                  <a:lnTo>
                                    <a:pt x="395" y="396"/>
                                  </a:lnTo>
                                  <a:lnTo>
                                    <a:pt x="406" y="407"/>
                                  </a:lnTo>
                                  <a:lnTo>
                                    <a:pt x="417" y="429"/>
                                  </a:lnTo>
                                  <a:lnTo>
                                    <a:pt x="429" y="441"/>
                                  </a:lnTo>
                                  <a:lnTo>
                                    <a:pt x="440" y="463"/>
                                  </a:lnTo>
                                  <a:lnTo>
                                    <a:pt x="440" y="475"/>
                                  </a:lnTo>
                                  <a:lnTo>
                                    <a:pt x="451" y="497"/>
                                  </a:lnTo>
                                  <a:lnTo>
                                    <a:pt x="463" y="520"/>
                                  </a:lnTo>
                                  <a:lnTo>
                                    <a:pt x="474" y="531"/>
                                  </a:lnTo>
                                  <a:lnTo>
                                    <a:pt x="485" y="554"/>
                                  </a:lnTo>
                                  <a:lnTo>
                                    <a:pt x="485" y="576"/>
                                  </a:lnTo>
                                  <a:lnTo>
                                    <a:pt x="496" y="588"/>
                                  </a:lnTo>
                                  <a:lnTo>
                                    <a:pt x="508" y="610"/>
                                  </a:lnTo>
                                  <a:lnTo>
                                    <a:pt x="519" y="633"/>
                                  </a:lnTo>
                                  <a:lnTo>
                                    <a:pt x="530" y="655"/>
                                  </a:lnTo>
                                  <a:lnTo>
                                    <a:pt x="530" y="667"/>
                                  </a:lnTo>
                                  <a:lnTo>
                                    <a:pt x="542" y="689"/>
                                  </a:lnTo>
                                  <a:lnTo>
                                    <a:pt x="553" y="712"/>
                                  </a:lnTo>
                                  <a:lnTo>
                                    <a:pt x="564" y="734"/>
                                  </a:lnTo>
                                  <a:lnTo>
                                    <a:pt x="575" y="757"/>
                                  </a:lnTo>
                                  <a:lnTo>
                                    <a:pt x="575" y="780"/>
                                  </a:lnTo>
                                  <a:lnTo>
                                    <a:pt x="587" y="802"/>
                                  </a:lnTo>
                                  <a:lnTo>
                                    <a:pt x="598" y="825"/>
                                  </a:lnTo>
                                  <a:lnTo>
                                    <a:pt x="609" y="847"/>
                                  </a:lnTo>
                                  <a:lnTo>
                                    <a:pt x="621" y="870"/>
                                  </a:lnTo>
                                  <a:lnTo>
                                    <a:pt x="621" y="892"/>
                                  </a:lnTo>
                                  <a:lnTo>
                                    <a:pt x="632" y="915"/>
                                  </a:lnTo>
                                  <a:lnTo>
                                    <a:pt x="643" y="938"/>
                                  </a:lnTo>
                                  <a:lnTo>
                                    <a:pt x="654" y="960"/>
                                  </a:lnTo>
                                  <a:lnTo>
                                    <a:pt x="654" y="983"/>
                                  </a:lnTo>
                                  <a:lnTo>
                                    <a:pt x="666" y="1005"/>
                                  </a:lnTo>
                                  <a:lnTo>
                                    <a:pt x="677" y="1028"/>
                                  </a:lnTo>
                                  <a:lnTo>
                                    <a:pt x="688" y="1062"/>
                                  </a:lnTo>
                                  <a:lnTo>
                                    <a:pt x="700" y="1085"/>
                                  </a:lnTo>
                                  <a:lnTo>
                                    <a:pt x="700" y="1107"/>
                                  </a:lnTo>
                                  <a:lnTo>
                                    <a:pt x="711" y="1130"/>
                                  </a:lnTo>
                                  <a:lnTo>
                                    <a:pt x="722" y="1152"/>
                                  </a:lnTo>
                                  <a:lnTo>
                                    <a:pt x="733" y="1186"/>
                                  </a:lnTo>
                                  <a:lnTo>
                                    <a:pt x="745" y="1209"/>
                                  </a:lnTo>
                                  <a:lnTo>
                                    <a:pt x="745" y="1231"/>
                                  </a:lnTo>
                                  <a:lnTo>
                                    <a:pt x="756" y="1254"/>
                                  </a:lnTo>
                                  <a:lnTo>
                                    <a:pt x="767" y="1288"/>
                                  </a:lnTo>
                                  <a:lnTo>
                                    <a:pt x="779" y="1310"/>
                                  </a:lnTo>
                                  <a:lnTo>
                                    <a:pt x="790" y="1333"/>
                                  </a:lnTo>
                                  <a:lnTo>
                                    <a:pt x="790" y="1367"/>
                                  </a:lnTo>
                                  <a:lnTo>
                                    <a:pt x="801" y="1389"/>
                                  </a:lnTo>
                                  <a:lnTo>
                                    <a:pt x="813" y="1412"/>
                                  </a:lnTo>
                                  <a:lnTo>
                                    <a:pt x="824" y="1446"/>
                                  </a:lnTo>
                                  <a:lnTo>
                                    <a:pt x="835" y="1469"/>
                                  </a:lnTo>
                                  <a:lnTo>
                                    <a:pt x="835" y="1502"/>
                                  </a:lnTo>
                                  <a:lnTo>
                                    <a:pt x="846" y="1525"/>
                                  </a:lnTo>
                                  <a:lnTo>
                                    <a:pt x="858" y="1548"/>
                                  </a:lnTo>
                                  <a:lnTo>
                                    <a:pt x="869" y="1581"/>
                                  </a:lnTo>
                                  <a:lnTo>
                                    <a:pt x="880" y="1604"/>
                                  </a:lnTo>
                                  <a:lnTo>
                                    <a:pt x="880" y="1638"/>
                                  </a:lnTo>
                                  <a:lnTo>
                                    <a:pt x="892" y="1661"/>
                                  </a:lnTo>
                                  <a:lnTo>
                                    <a:pt x="903" y="1694"/>
                                  </a:lnTo>
                                  <a:lnTo>
                                    <a:pt x="914" y="1717"/>
                                  </a:lnTo>
                                  <a:lnTo>
                                    <a:pt x="925" y="1751"/>
                                  </a:lnTo>
                                  <a:lnTo>
                                    <a:pt x="925" y="1773"/>
                                  </a:lnTo>
                                  <a:lnTo>
                                    <a:pt x="937" y="1807"/>
                                  </a:lnTo>
                                  <a:lnTo>
                                    <a:pt x="948" y="1830"/>
                                  </a:lnTo>
                                  <a:lnTo>
                                    <a:pt x="959" y="1864"/>
                                  </a:lnTo>
                                  <a:lnTo>
                                    <a:pt x="971" y="1886"/>
                                  </a:lnTo>
                                  <a:lnTo>
                                    <a:pt x="971" y="1920"/>
                                  </a:lnTo>
                                  <a:lnTo>
                                    <a:pt x="982" y="1943"/>
                                  </a:lnTo>
                                  <a:lnTo>
                                    <a:pt x="993" y="1977"/>
                                  </a:lnTo>
                                  <a:lnTo>
                                    <a:pt x="1004" y="1999"/>
                                  </a:lnTo>
                                  <a:lnTo>
                                    <a:pt x="1016" y="2033"/>
                                  </a:lnTo>
                                  <a:lnTo>
                                    <a:pt x="1016" y="2056"/>
                                  </a:lnTo>
                                  <a:lnTo>
                                    <a:pt x="1027" y="2090"/>
                                  </a:lnTo>
                                  <a:lnTo>
                                    <a:pt x="1038" y="2112"/>
                                  </a:lnTo>
                                  <a:lnTo>
                                    <a:pt x="1050" y="2146"/>
                                  </a:lnTo>
                                  <a:lnTo>
                                    <a:pt x="1061" y="2169"/>
                                  </a:lnTo>
                                  <a:lnTo>
                                    <a:pt x="1061" y="2203"/>
                                  </a:lnTo>
                                  <a:lnTo>
                                    <a:pt x="1072" y="2225"/>
                                  </a:lnTo>
                                  <a:lnTo>
                                    <a:pt x="1084" y="2259"/>
                                  </a:lnTo>
                                  <a:lnTo>
                                    <a:pt x="1095" y="2282"/>
                                  </a:lnTo>
                                  <a:lnTo>
                                    <a:pt x="1106" y="2316"/>
                                  </a:lnTo>
                                  <a:lnTo>
                                    <a:pt x="1106" y="2338"/>
                                  </a:lnTo>
                                  <a:lnTo>
                                    <a:pt x="1117" y="2372"/>
                                  </a:lnTo>
                                  <a:lnTo>
                                    <a:pt x="1129" y="2406"/>
                                  </a:lnTo>
                                  <a:lnTo>
                                    <a:pt x="1140" y="2429"/>
                                  </a:lnTo>
                                  <a:lnTo>
                                    <a:pt x="1151" y="2462"/>
                                  </a:lnTo>
                                  <a:lnTo>
                                    <a:pt x="1151" y="2485"/>
                                  </a:lnTo>
                                  <a:lnTo>
                                    <a:pt x="1163" y="2519"/>
                                  </a:lnTo>
                                  <a:lnTo>
                                    <a:pt x="1174" y="2542"/>
                                  </a:lnTo>
                                  <a:lnTo>
                                    <a:pt x="1185" y="2575"/>
                                  </a:lnTo>
                                  <a:lnTo>
                                    <a:pt x="1196" y="2598"/>
                                  </a:lnTo>
                                  <a:lnTo>
                                    <a:pt x="1196" y="2632"/>
                                  </a:lnTo>
                                  <a:lnTo>
                                    <a:pt x="1208" y="2654"/>
                                  </a:lnTo>
                                  <a:lnTo>
                                    <a:pt x="1219" y="2688"/>
                                  </a:lnTo>
                                  <a:lnTo>
                                    <a:pt x="1230" y="2711"/>
                                  </a:lnTo>
                                  <a:lnTo>
                                    <a:pt x="1242" y="2745"/>
                                  </a:lnTo>
                                  <a:lnTo>
                                    <a:pt x="1242" y="2767"/>
                                  </a:lnTo>
                                  <a:lnTo>
                                    <a:pt x="1253" y="2801"/>
                                  </a:lnTo>
                                  <a:lnTo>
                                    <a:pt x="1264" y="2824"/>
                                  </a:lnTo>
                                  <a:lnTo>
                                    <a:pt x="1275" y="2858"/>
                                  </a:lnTo>
                                  <a:lnTo>
                                    <a:pt x="1287" y="2880"/>
                                  </a:lnTo>
                                  <a:lnTo>
                                    <a:pt x="1287" y="2903"/>
                                  </a:lnTo>
                                  <a:lnTo>
                                    <a:pt x="1298" y="2937"/>
                                  </a:lnTo>
                                  <a:lnTo>
                                    <a:pt x="1309" y="2959"/>
                                  </a:lnTo>
                                  <a:lnTo>
                                    <a:pt x="1321" y="2993"/>
                                  </a:lnTo>
                                  <a:lnTo>
                                    <a:pt x="1321" y="3016"/>
                                  </a:lnTo>
                                  <a:lnTo>
                                    <a:pt x="1332" y="3050"/>
                                  </a:lnTo>
                                  <a:lnTo>
                                    <a:pt x="1343" y="3072"/>
                                  </a:lnTo>
                                  <a:lnTo>
                                    <a:pt x="1355" y="3095"/>
                                  </a:lnTo>
                                  <a:lnTo>
                                    <a:pt x="1366" y="3129"/>
                                  </a:lnTo>
                                  <a:lnTo>
                                    <a:pt x="1366" y="3151"/>
                                  </a:lnTo>
                                  <a:lnTo>
                                    <a:pt x="1377" y="3174"/>
                                  </a:lnTo>
                                  <a:lnTo>
                                    <a:pt x="1388" y="3208"/>
                                  </a:lnTo>
                                  <a:lnTo>
                                    <a:pt x="1400" y="3231"/>
                                  </a:lnTo>
                                  <a:lnTo>
                                    <a:pt x="1411" y="3253"/>
                                  </a:lnTo>
                                  <a:lnTo>
                                    <a:pt x="1411" y="3287"/>
                                  </a:lnTo>
                                  <a:lnTo>
                                    <a:pt x="1422" y="3310"/>
                                  </a:lnTo>
                                  <a:lnTo>
                                    <a:pt x="1434" y="3332"/>
                                  </a:lnTo>
                                  <a:lnTo>
                                    <a:pt x="1445" y="3355"/>
                                  </a:lnTo>
                                  <a:lnTo>
                                    <a:pt x="1456" y="3389"/>
                                  </a:lnTo>
                                  <a:lnTo>
                                    <a:pt x="1456" y="3411"/>
                                  </a:lnTo>
                                  <a:lnTo>
                                    <a:pt x="1467" y="3434"/>
                                  </a:lnTo>
                                  <a:lnTo>
                                    <a:pt x="1479" y="3456"/>
                                  </a:lnTo>
                                  <a:lnTo>
                                    <a:pt x="1490" y="3479"/>
                                  </a:lnTo>
                                  <a:lnTo>
                                    <a:pt x="1501" y="3513"/>
                                  </a:lnTo>
                                  <a:lnTo>
                                    <a:pt x="1501" y="3535"/>
                                  </a:lnTo>
                                  <a:lnTo>
                                    <a:pt x="1513" y="3558"/>
                                  </a:lnTo>
                                  <a:lnTo>
                                    <a:pt x="1524" y="3581"/>
                                  </a:lnTo>
                                  <a:lnTo>
                                    <a:pt x="1535" y="3603"/>
                                  </a:lnTo>
                                  <a:lnTo>
                                    <a:pt x="1546" y="3626"/>
                                  </a:lnTo>
                                  <a:lnTo>
                                    <a:pt x="1546" y="3648"/>
                                  </a:lnTo>
                                  <a:lnTo>
                                    <a:pt x="1558" y="3671"/>
                                  </a:lnTo>
                                  <a:lnTo>
                                    <a:pt x="1569" y="3694"/>
                                  </a:lnTo>
                                  <a:lnTo>
                                    <a:pt x="1580" y="3716"/>
                                  </a:lnTo>
                                  <a:lnTo>
                                    <a:pt x="1592" y="3739"/>
                                  </a:lnTo>
                                  <a:lnTo>
                                    <a:pt x="1592" y="3761"/>
                                  </a:lnTo>
                                  <a:lnTo>
                                    <a:pt x="1603" y="3784"/>
                                  </a:lnTo>
                                  <a:lnTo>
                                    <a:pt x="1614" y="3807"/>
                                  </a:lnTo>
                                  <a:lnTo>
                                    <a:pt x="1626" y="3829"/>
                                  </a:lnTo>
                                  <a:lnTo>
                                    <a:pt x="1637" y="3852"/>
                                  </a:lnTo>
                                  <a:lnTo>
                                    <a:pt x="1637" y="3874"/>
                                  </a:lnTo>
                                  <a:lnTo>
                                    <a:pt x="1648" y="3897"/>
                                  </a:lnTo>
                                  <a:lnTo>
                                    <a:pt x="1659" y="3908"/>
                                  </a:lnTo>
                                  <a:lnTo>
                                    <a:pt x="1671" y="3931"/>
                                  </a:lnTo>
                                  <a:lnTo>
                                    <a:pt x="1682" y="3953"/>
                                  </a:lnTo>
                                  <a:lnTo>
                                    <a:pt x="1682" y="3976"/>
                                  </a:lnTo>
                                  <a:lnTo>
                                    <a:pt x="1693" y="3999"/>
                                  </a:lnTo>
                                  <a:lnTo>
                                    <a:pt x="1705" y="4010"/>
                                  </a:lnTo>
                                  <a:lnTo>
                                    <a:pt x="1716" y="4032"/>
                                  </a:lnTo>
                                  <a:lnTo>
                                    <a:pt x="1727" y="4055"/>
                                  </a:lnTo>
                                  <a:lnTo>
                                    <a:pt x="1727" y="4066"/>
                                  </a:lnTo>
                                  <a:lnTo>
                                    <a:pt x="1738" y="4089"/>
                                  </a:lnTo>
                                  <a:lnTo>
                                    <a:pt x="1750" y="4112"/>
                                  </a:lnTo>
                                  <a:lnTo>
                                    <a:pt x="1761" y="4123"/>
                                  </a:lnTo>
                                  <a:lnTo>
                                    <a:pt x="1772" y="4145"/>
                                  </a:lnTo>
                                  <a:lnTo>
                                    <a:pt x="1772" y="4157"/>
                                  </a:lnTo>
                                  <a:lnTo>
                                    <a:pt x="1784" y="4179"/>
                                  </a:lnTo>
                                  <a:lnTo>
                                    <a:pt x="1795" y="4191"/>
                                  </a:lnTo>
                                  <a:lnTo>
                                    <a:pt x="1806" y="4213"/>
                                  </a:lnTo>
                                  <a:lnTo>
                                    <a:pt x="1817" y="4224"/>
                                  </a:lnTo>
                                  <a:lnTo>
                                    <a:pt x="1817" y="4247"/>
                                  </a:lnTo>
                                  <a:lnTo>
                                    <a:pt x="1829" y="4258"/>
                                  </a:lnTo>
                                  <a:lnTo>
                                    <a:pt x="1840" y="4270"/>
                                  </a:lnTo>
                                  <a:lnTo>
                                    <a:pt x="1851" y="4292"/>
                                  </a:lnTo>
                                  <a:lnTo>
                                    <a:pt x="1863" y="4304"/>
                                  </a:lnTo>
                                  <a:lnTo>
                                    <a:pt x="1863" y="4315"/>
                                  </a:lnTo>
                                  <a:lnTo>
                                    <a:pt x="1874" y="4337"/>
                                  </a:lnTo>
                                  <a:lnTo>
                                    <a:pt x="1885" y="4349"/>
                                  </a:lnTo>
                                  <a:lnTo>
                                    <a:pt x="1896" y="4360"/>
                                  </a:lnTo>
                                  <a:lnTo>
                                    <a:pt x="1896" y="4371"/>
                                  </a:lnTo>
                                  <a:lnTo>
                                    <a:pt x="1908" y="4383"/>
                                  </a:lnTo>
                                  <a:lnTo>
                                    <a:pt x="1919" y="4405"/>
                                  </a:lnTo>
                                  <a:lnTo>
                                    <a:pt x="1930" y="4416"/>
                                  </a:lnTo>
                                  <a:lnTo>
                                    <a:pt x="1942" y="4428"/>
                                  </a:lnTo>
                                  <a:lnTo>
                                    <a:pt x="1953" y="4439"/>
                                  </a:lnTo>
                                  <a:lnTo>
                                    <a:pt x="1953" y="4450"/>
                                  </a:lnTo>
                                  <a:lnTo>
                                    <a:pt x="1964" y="4462"/>
                                  </a:lnTo>
                                  <a:lnTo>
                                    <a:pt x="1976" y="4473"/>
                                  </a:lnTo>
                                  <a:lnTo>
                                    <a:pt x="1987" y="4484"/>
                                  </a:lnTo>
                                  <a:lnTo>
                                    <a:pt x="1987" y="4496"/>
                                  </a:lnTo>
                                  <a:lnTo>
                                    <a:pt x="1998" y="4507"/>
                                  </a:lnTo>
                                  <a:lnTo>
                                    <a:pt x="2009" y="4518"/>
                                  </a:lnTo>
                                  <a:lnTo>
                                    <a:pt x="2021" y="4518"/>
                                  </a:lnTo>
                                  <a:lnTo>
                                    <a:pt x="2032" y="4529"/>
                                  </a:lnTo>
                                  <a:lnTo>
                                    <a:pt x="2032" y="4541"/>
                                  </a:lnTo>
                                  <a:lnTo>
                                    <a:pt x="2043" y="4552"/>
                                  </a:lnTo>
                                  <a:lnTo>
                                    <a:pt x="2055" y="4552"/>
                                  </a:lnTo>
                                  <a:lnTo>
                                    <a:pt x="2066" y="4563"/>
                                  </a:lnTo>
                                  <a:lnTo>
                                    <a:pt x="2077" y="4575"/>
                                  </a:lnTo>
                                  <a:lnTo>
                                    <a:pt x="2077" y="4575"/>
                                  </a:lnTo>
                                  <a:lnTo>
                                    <a:pt x="2088" y="4586"/>
                                  </a:lnTo>
                                  <a:lnTo>
                                    <a:pt x="2100" y="4597"/>
                                  </a:lnTo>
                                  <a:lnTo>
                                    <a:pt x="2111" y="4597"/>
                                  </a:lnTo>
                                  <a:lnTo>
                                    <a:pt x="2122" y="4608"/>
                                  </a:lnTo>
                                  <a:lnTo>
                                    <a:pt x="2122" y="4608"/>
                                  </a:lnTo>
                                  <a:lnTo>
                                    <a:pt x="2134" y="4620"/>
                                  </a:lnTo>
                                  <a:lnTo>
                                    <a:pt x="2145" y="4620"/>
                                  </a:lnTo>
                                  <a:lnTo>
                                    <a:pt x="2156" y="4631"/>
                                  </a:lnTo>
                                  <a:lnTo>
                                    <a:pt x="2167" y="4631"/>
                                  </a:lnTo>
                                  <a:lnTo>
                                    <a:pt x="2167" y="4642"/>
                                  </a:lnTo>
                                  <a:lnTo>
                                    <a:pt x="2179" y="4642"/>
                                  </a:lnTo>
                                  <a:lnTo>
                                    <a:pt x="2190" y="4642"/>
                                  </a:lnTo>
                                  <a:lnTo>
                                    <a:pt x="2201" y="4654"/>
                                  </a:lnTo>
                                  <a:lnTo>
                                    <a:pt x="2213" y="4654"/>
                                  </a:lnTo>
                                  <a:lnTo>
                                    <a:pt x="2213" y="4654"/>
                                  </a:lnTo>
                                  <a:lnTo>
                                    <a:pt x="2224" y="4654"/>
                                  </a:lnTo>
                                  <a:lnTo>
                                    <a:pt x="2235" y="4654"/>
                                  </a:lnTo>
                                  <a:lnTo>
                                    <a:pt x="2247" y="4665"/>
                                  </a:lnTo>
                                  <a:lnTo>
                                    <a:pt x="2258" y="4665"/>
                                  </a:lnTo>
                                  <a:lnTo>
                                    <a:pt x="2258" y="4665"/>
                                  </a:lnTo>
                                  <a:lnTo>
                                    <a:pt x="2269" y="4665"/>
                                  </a:lnTo>
                                  <a:lnTo>
                                    <a:pt x="2280" y="4665"/>
                                  </a:lnTo>
                                  <a:lnTo>
                                    <a:pt x="2292" y="4665"/>
                                  </a:lnTo>
                                  <a:lnTo>
                                    <a:pt x="2303" y="4665"/>
                                  </a:lnTo>
                                  <a:lnTo>
                                    <a:pt x="2303" y="4665"/>
                                  </a:lnTo>
                                  <a:lnTo>
                                    <a:pt x="2314" y="4665"/>
                                  </a:lnTo>
                                  <a:lnTo>
                                    <a:pt x="2326" y="4665"/>
                                  </a:lnTo>
                                  <a:lnTo>
                                    <a:pt x="2337" y="4665"/>
                                  </a:lnTo>
                                  <a:lnTo>
                                    <a:pt x="2348" y="4665"/>
                                  </a:lnTo>
                                  <a:lnTo>
                                    <a:pt x="2348" y="4654"/>
                                  </a:lnTo>
                                  <a:lnTo>
                                    <a:pt x="2359" y="4654"/>
                                  </a:lnTo>
                                  <a:lnTo>
                                    <a:pt x="2371" y="4654"/>
                                  </a:lnTo>
                                  <a:lnTo>
                                    <a:pt x="2382" y="4654"/>
                                  </a:lnTo>
                                  <a:lnTo>
                                    <a:pt x="2393" y="4642"/>
                                  </a:lnTo>
                                  <a:lnTo>
                                    <a:pt x="2393" y="4642"/>
                                  </a:lnTo>
                                  <a:lnTo>
                                    <a:pt x="2405" y="4642"/>
                                  </a:lnTo>
                                  <a:lnTo>
                                    <a:pt x="2416" y="4631"/>
                                  </a:lnTo>
                                  <a:lnTo>
                                    <a:pt x="2427" y="4631"/>
                                  </a:lnTo>
                                  <a:lnTo>
                                    <a:pt x="2438" y="4631"/>
                                  </a:lnTo>
                                  <a:lnTo>
                                    <a:pt x="2438" y="4620"/>
                                  </a:lnTo>
                                  <a:lnTo>
                                    <a:pt x="2450" y="4620"/>
                                  </a:lnTo>
                                  <a:lnTo>
                                    <a:pt x="2461" y="4608"/>
                                  </a:lnTo>
                                  <a:lnTo>
                                    <a:pt x="2472" y="4608"/>
                                  </a:lnTo>
                                  <a:lnTo>
                                    <a:pt x="2484" y="4597"/>
                                  </a:lnTo>
                                  <a:lnTo>
                                    <a:pt x="2484" y="4597"/>
                                  </a:lnTo>
                                  <a:lnTo>
                                    <a:pt x="2495" y="4586"/>
                                  </a:lnTo>
                                  <a:lnTo>
                                    <a:pt x="2506" y="4575"/>
                                  </a:lnTo>
                                  <a:lnTo>
                                    <a:pt x="2518" y="4575"/>
                                  </a:lnTo>
                                  <a:lnTo>
                                    <a:pt x="2529" y="4563"/>
                                  </a:lnTo>
                                  <a:lnTo>
                                    <a:pt x="2529" y="4563"/>
                                  </a:lnTo>
                                  <a:lnTo>
                                    <a:pt x="2540" y="4552"/>
                                  </a:lnTo>
                                  <a:lnTo>
                                    <a:pt x="2551" y="4541"/>
                                  </a:lnTo>
                                  <a:lnTo>
                                    <a:pt x="2563" y="4529"/>
                                  </a:lnTo>
                                  <a:lnTo>
                                    <a:pt x="2563" y="4529"/>
                                  </a:lnTo>
                                  <a:lnTo>
                                    <a:pt x="2574" y="4518"/>
                                  </a:lnTo>
                                  <a:lnTo>
                                    <a:pt x="2585" y="4507"/>
                                  </a:lnTo>
                                  <a:lnTo>
                                    <a:pt x="2597" y="4496"/>
                                  </a:lnTo>
                                  <a:lnTo>
                                    <a:pt x="2608" y="4484"/>
                                  </a:lnTo>
                                  <a:lnTo>
                                    <a:pt x="2608" y="4473"/>
                                  </a:lnTo>
                                  <a:lnTo>
                                    <a:pt x="2619" y="4462"/>
                                  </a:lnTo>
                                  <a:lnTo>
                                    <a:pt x="2630" y="4450"/>
                                  </a:lnTo>
                                  <a:lnTo>
                                    <a:pt x="2642" y="4439"/>
                                  </a:lnTo>
                                  <a:lnTo>
                                    <a:pt x="2653" y="4428"/>
                                  </a:lnTo>
                                  <a:lnTo>
                                    <a:pt x="2653" y="4416"/>
                                  </a:lnTo>
                                  <a:lnTo>
                                    <a:pt x="2664" y="4405"/>
                                  </a:lnTo>
                                  <a:lnTo>
                                    <a:pt x="2676" y="4394"/>
                                  </a:lnTo>
                                  <a:lnTo>
                                    <a:pt x="2687" y="4383"/>
                                  </a:lnTo>
                                  <a:lnTo>
                                    <a:pt x="2698" y="4371"/>
                                  </a:lnTo>
                                  <a:lnTo>
                                    <a:pt x="2698" y="4360"/>
                                  </a:lnTo>
                                  <a:lnTo>
                                    <a:pt x="2709" y="4349"/>
                                  </a:lnTo>
                                  <a:lnTo>
                                    <a:pt x="2721" y="4337"/>
                                  </a:lnTo>
                                  <a:lnTo>
                                    <a:pt x="2732" y="4315"/>
                                  </a:lnTo>
                                  <a:lnTo>
                                    <a:pt x="2743" y="4304"/>
                                  </a:lnTo>
                                  <a:lnTo>
                                    <a:pt x="2743" y="4292"/>
                                  </a:lnTo>
                                  <a:lnTo>
                                    <a:pt x="2755" y="4281"/>
                                  </a:lnTo>
                                  <a:lnTo>
                                    <a:pt x="2766" y="4270"/>
                                  </a:lnTo>
                                  <a:lnTo>
                                    <a:pt x="2777" y="4247"/>
                                  </a:lnTo>
                                  <a:lnTo>
                                    <a:pt x="2789" y="4236"/>
                                  </a:lnTo>
                                  <a:lnTo>
                                    <a:pt x="2789" y="4224"/>
                                  </a:lnTo>
                                  <a:lnTo>
                                    <a:pt x="2800" y="4202"/>
                                  </a:lnTo>
                                  <a:lnTo>
                                    <a:pt x="2811" y="4191"/>
                                  </a:lnTo>
                                  <a:lnTo>
                                    <a:pt x="2822" y="4168"/>
                                  </a:lnTo>
                                  <a:lnTo>
                                    <a:pt x="2834" y="4157"/>
                                  </a:lnTo>
                                  <a:lnTo>
                                    <a:pt x="2834" y="4145"/>
                                  </a:lnTo>
                                  <a:lnTo>
                                    <a:pt x="2845" y="4123"/>
                                  </a:lnTo>
                                  <a:lnTo>
                                    <a:pt x="2856" y="4112"/>
                                  </a:lnTo>
                                  <a:lnTo>
                                    <a:pt x="2868" y="4089"/>
                                  </a:lnTo>
                                  <a:lnTo>
                                    <a:pt x="2879" y="4078"/>
                                  </a:lnTo>
                                  <a:lnTo>
                                    <a:pt x="2879" y="4055"/>
                                  </a:lnTo>
                                  <a:lnTo>
                                    <a:pt x="2890" y="4044"/>
                                  </a:lnTo>
                                  <a:lnTo>
                                    <a:pt x="2901" y="4021"/>
                                  </a:lnTo>
                                  <a:lnTo>
                                    <a:pt x="2913" y="4010"/>
                                  </a:lnTo>
                                  <a:lnTo>
                                    <a:pt x="2924" y="3987"/>
                                  </a:lnTo>
                                  <a:lnTo>
                                    <a:pt x="2924" y="3976"/>
                                  </a:lnTo>
                                  <a:lnTo>
                                    <a:pt x="2935" y="3953"/>
                                  </a:lnTo>
                                  <a:lnTo>
                                    <a:pt x="2947" y="3931"/>
                                  </a:lnTo>
                                  <a:lnTo>
                                    <a:pt x="2958" y="3920"/>
                                  </a:lnTo>
                                  <a:lnTo>
                                    <a:pt x="2969" y="3897"/>
                                  </a:lnTo>
                                  <a:lnTo>
                                    <a:pt x="2969" y="3874"/>
                                  </a:lnTo>
                                  <a:lnTo>
                                    <a:pt x="2980" y="3863"/>
                                  </a:lnTo>
                                  <a:lnTo>
                                    <a:pt x="2992" y="3840"/>
                                  </a:lnTo>
                                  <a:lnTo>
                                    <a:pt x="3003" y="3818"/>
                                  </a:lnTo>
                                  <a:lnTo>
                                    <a:pt x="3014" y="3807"/>
                                  </a:lnTo>
                                  <a:lnTo>
                                    <a:pt x="3014" y="3784"/>
                                  </a:lnTo>
                                  <a:lnTo>
                                    <a:pt x="3026" y="3761"/>
                                  </a:lnTo>
                                  <a:lnTo>
                                    <a:pt x="3037" y="3739"/>
                                  </a:lnTo>
                                  <a:lnTo>
                                    <a:pt x="3048" y="3727"/>
                                  </a:lnTo>
                                  <a:lnTo>
                                    <a:pt x="3059" y="3705"/>
                                  </a:lnTo>
                                  <a:lnTo>
                                    <a:pt x="3059" y="3682"/>
                                  </a:lnTo>
                                  <a:lnTo>
                                    <a:pt x="3071" y="3660"/>
                                  </a:lnTo>
                                  <a:lnTo>
                                    <a:pt x="3082" y="3648"/>
                                  </a:lnTo>
                                  <a:lnTo>
                                    <a:pt x="3093" y="3626"/>
                                  </a:lnTo>
                                  <a:lnTo>
                                    <a:pt x="3105" y="3603"/>
                                  </a:lnTo>
                                  <a:lnTo>
                                    <a:pt x="3105" y="3581"/>
                                  </a:lnTo>
                                  <a:lnTo>
                                    <a:pt x="3116" y="3558"/>
                                  </a:lnTo>
                                  <a:lnTo>
                                    <a:pt x="3127" y="3535"/>
                                  </a:lnTo>
                                  <a:lnTo>
                                    <a:pt x="3139" y="3524"/>
                                  </a:lnTo>
                                  <a:lnTo>
                                    <a:pt x="3150" y="3502"/>
                                  </a:lnTo>
                                  <a:lnTo>
                                    <a:pt x="3150" y="3479"/>
                                  </a:lnTo>
                                  <a:lnTo>
                                    <a:pt x="3161" y="3456"/>
                                  </a:lnTo>
                                  <a:lnTo>
                                    <a:pt x="3172" y="3434"/>
                                  </a:lnTo>
                                  <a:lnTo>
                                    <a:pt x="3184" y="3411"/>
                                  </a:lnTo>
                                  <a:lnTo>
                                    <a:pt x="3195" y="3389"/>
                                  </a:lnTo>
                                  <a:lnTo>
                                    <a:pt x="3195" y="3366"/>
                                  </a:lnTo>
                                  <a:lnTo>
                                    <a:pt x="3206" y="3343"/>
                                  </a:lnTo>
                                  <a:lnTo>
                                    <a:pt x="3218" y="3332"/>
                                  </a:lnTo>
                                  <a:lnTo>
                                    <a:pt x="3229" y="3310"/>
                                  </a:lnTo>
                                  <a:lnTo>
                                    <a:pt x="3229" y="3287"/>
                                  </a:lnTo>
                                  <a:lnTo>
                                    <a:pt x="3240" y="3264"/>
                                  </a:lnTo>
                                  <a:lnTo>
                                    <a:pt x="3251" y="3242"/>
                                  </a:lnTo>
                                  <a:lnTo>
                                    <a:pt x="3263" y="3219"/>
                                  </a:lnTo>
                                  <a:lnTo>
                                    <a:pt x="3274" y="3197"/>
                                  </a:lnTo>
                                  <a:lnTo>
                                    <a:pt x="3274" y="3174"/>
                                  </a:lnTo>
                                  <a:lnTo>
                                    <a:pt x="3285" y="3151"/>
                                  </a:lnTo>
                                  <a:lnTo>
                                    <a:pt x="3297" y="3129"/>
                                  </a:lnTo>
                                  <a:lnTo>
                                    <a:pt x="3308" y="3106"/>
                                  </a:lnTo>
                                  <a:lnTo>
                                    <a:pt x="3319" y="3084"/>
                                  </a:lnTo>
                                  <a:lnTo>
                                    <a:pt x="3319" y="3061"/>
                                  </a:lnTo>
                                  <a:lnTo>
                                    <a:pt x="3330" y="3039"/>
                                  </a:lnTo>
                                  <a:lnTo>
                                    <a:pt x="3342" y="3016"/>
                                  </a:lnTo>
                                  <a:lnTo>
                                    <a:pt x="3353" y="2993"/>
                                  </a:lnTo>
                                  <a:lnTo>
                                    <a:pt x="3364" y="2971"/>
                                  </a:lnTo>
                                  <a:lnTo>
                                    <a:pt x="3364" y="2948"/>
                                  </a:lnTo>
                                  <a:lnTo>
                                    <a:pt x="3376" y="2926"/>
                                  </a:lnTo>
                                  <a:lnTo>
                                    <a:pt x="3387" y="2903"/>
                                  </a:lnTo>
                                  <a:lnTo>
                                    <a:pt x="3398" y="2880"/>
                                  </a:lnTo>
                                  <a:lnTo>
                                    <a:pt x="3410" y="2858"/>
                                  </a:lnTo>
                                  <a:lnTo>
                                    <a:pt x="3410" y="2835"/>
                                  </a:lnTo>
                                  <a:lnTo>
                                    <a:pt x="3421" y="2813"/>
                                  </a:lnTo>
                                  <a:lnTo>
                                    <a:pt x="3432" y="2790"/>
                                  </a:lnTo>
                                  <a:lnTo>
                                    <a:pt x="3443" y="2767"/>
                                  </a:lnTo>
                                  <a:lnTo>
                                    <a:pt x="3455" y="2745"/>
                                  </a:lnTo>
                                  <a:lnTo>
                                    <a:pt x="3455" y="2734"/>
                                  </a:lnTo>
                                  <a:lnTo>
                                    <a:pt x="3466" y="2711"/>
                                  </a:lnTo>
                                  <a:lnTo>
                                    <a:pt x="3477" y="2688"/>
                                  </a:lnTo>
                                  <a:lnTo>
                                    <a:pt x="3489" y="2666"/>
                                  </a:lnTo>
                                  <a:lnTo>
                                    <a:pt x="3500" y="2643"/>
                                  </a:lnTo>
                                  <a:lnTo>
                                    <a:pt x="3500" y="2621"/>
                                  </a:lnTo>
                                  <a:lnTo>
                                    <a:pt x="3511" y="2598"/>
                                  </a:lnTo>
                                  <a:lnTo>
                                    <a:pt x="3522" y="2575"/>
                                  </a:lnTo>
                                  <a:lnTo>
                                    <a:pt x="3534" y="2553"/>
                                  </a:lnTo>
                                  <a:lnTo>
                                    <a:pt x="3545" y="2530"/>
                                  </a:lnTo>
                                  <a:lnTo>
                                    <a:pt x="3545" y="2508"/>
                                  </a:lnTo>
                                  <a:lnTo>
                                    <a:pt x="3556" y="2485"/>
                                  </a:lnTo>
                                  <a:lnTo>
                                    <a:pt x="3568" y="2462"/>
                                  </a:lnTo>
                                  <a:lnTo>
                                    <a:pt x="3579" y="2440"/>
                                  </a:lnTo>
                                  <a:lnTo>
                                    <a:pt x="3590" y="2417"/>
                                  </a:lnTo>
                                  <a:lnTo>
                                    <a:pt x="3590" y="2395"/>
                                  </a:lnTo>
                                  <a:lnTo>
                                    <a:pt x="3601" y="2383"/>
                                  </a:lnTo>
                                  <a:lnTo>
                                    <a:pt x="3613" y="2361"/>
                                  </a:lnTo>
                                  <a:lnTo>
                                    <a:pt x="3624" y="2338"/>
                                  </a:lnTo>
                                  <a:lnTo>
                                    <a:pt x="3635" y="2316"/>
                                  </a:lnTo>
                                  <a:lnTo>
                                    <a:pt x="3635" y="2293"/>
                                  </a:lnTo>
                                  <a:lnTo>
                                    <a:pt x="3647" y="2270"/>
                                  </a:lnTo>
                                  <a:lnTo>
                                    <a:pt x="3658" y="2248"/>
                                  </a:lnTo>
                                  <a:lnTo>
                                    <a:pt x="3669" y="2225"/>
                                  </a:lnTo>
                                  <a:lnTo>
                                    <a:pt x="3681" y="2214"/>
                                  </a:lnTo>
                                  <a:lnTo>
                                    <a:pt x="3681" y="2191"/>
                                  </a:lnTo>
                                  <a:lnTo>
                                    <a:pt x="3692" y="2169"/>
                                  </a:lnTo>
                                  <a:lnTo>
                                    <a:pt x="3703" y="2146"/>
                                  </a:lnTo>
                                  <a:lnTo>
                                    <a:pt x="3714" y="2124"/>
                                  </a:lnTo>
                                  <a:lnTo>
                                    <a:pt x="3726" y="2112"/>
                                  </a:lnTo>
                                  <a:lnTo>
                                    <a:pt x="3726" y="2090"/>
                                  </a:lnTo>
                                  <a:lnTo>
                                    <a:pt x="3737" y="2067"/>
                                  </a:lnTo>
                                  <a:lnTo>
                                    <a:pt x="3748" y="2045"/>
                                  </a:lnTo>
                                  <a:lnTo>
                                    <a:pt x="3760" y="2033"/>
                                  </a:lnTo>
                                  <a:lnTo>
                                    <a:pt x="3771" y="2011"/>
                                  </a:lnTo>
                                  <a:lnTo>
                                    <a:pt x="3771" y="1988"/>
                                  </a:lnTo>
                                  <a:lnTo>
                                    <a:pt x="3782" y="1966"/>
                                  </a:lnTo>
                                  <a:lnTo>
                                    <a:pt x="3793" y="1954"/>
                                  </a:lnTo>
                                  <a:lnTo>
                                    <a:pt x="3805" y="1932"/>
                                  </a:lnTo>
                                  <a:lnTo>
                                    <a:pt x="3805" y="1909"/>
                                  </a:lnTo>
                                  <a:lnTo>
                                    <a:pt x="3816" y="1898"/>
                                  </a:lnTo>
                                  <a:lnTo>
                                    <a:pt x="3827" y="1875"/>
                                  </a:lnTo>
                                  <a:lnTo>
                                    <a:pt x="3839" y="1853"/>
                                  </a:lnTo>
                                  <a:lnTo>
                                    <a:pt x="3850" y="1841"/>
                                  </a:lnTo>
                                  <a:lnTo>
                                    <a:pt x="3850" y="1819"/>
                                  </a:lnTo>
                                  <a:lnTo>
                                    <a:pt x="3861" y="1807"/>
                                  </a:lnTo>
                                  <a:lnTo>
                                    <a:pt x="3872" y="1785"/>
                                  </a:lnTo>
                                  <a:lnTo>
                                    <a:pt x="3884" y="1773"/>
                                  </a:lnTo>
                                  <a:lnTo>
                                    <a:pt x="3895" y="1751"/>
                                  </a:lnTo>
                                  <a:lnTo>
                                    <a:pt x="3895" y="1728"/>
                                  </a:lnTo>
                                  <a:lnTo>
                                    <a:pt x="3906" y="1717"/>
                                  </a:lnTo>
                                  <a:lnTo>
                                    <a:pt x="3918" y="1694"/>
                                  </a:lnTo>
                                  <a:lnTo>
                                    <a:pt x="3929" y="1683"/>
                                  </a:lnTo>
                                  <a:lnTo>
                                    <a:pt x="3940" y="1661"/>
                                  </a:lnTo>
                                  <a:lnTo>
                                    <a:pt x="3940" y="1649"/>
                                  </a:lnTo>
                                  <a:lnTo>
                                    <a:pt x="3952" y="1638"/>
                                  </a:lnTo>
                                  <a:lnTo>
                                    <a:pt x="3963" y="1615"/>
                                  </a:lnTo>
                                  <a:lnTo>
                                    <a:pt x="3974" y="1604"/>
                                  </a:lnTo>
                                  <a:lnTo>
                                    <a:pt x="3985" y="1581"/>
                                  </a:lnTo>
                                  <a:lnTo>
                                    <a:pt x="3985" y="1570"/>
                                  </a:lnTo>
                                  <a:lnTo>
                                    <a:pt x="3997" y="1559"/>
                                  </a:lnTo>
                                  <a:lnTo>
                                    <a:pt x="4008" y="1536"/>
                                  </a:lnTo>
                                  <a:lnTo>
                                    <a:pt x="4019" y="1525"/>
                                  </a:lnTo>
                                  <a:lnTo>
                                    <a:pt x="4031" y="1514"/>
                                  </a:lnTo>
                                  <a:lnTo>
                                    <a:pt x="4031" y="1491"/>
                                  </a:lnTo>
                                  <a:lnTo>
                                    <a:pt x="4042" y="1480"/>
                                  </a:lnTo>
                                  <a:lnTo>
                                    <a:pt x="4053" y="1469"/>
                                  </a:lnTo>
                                  <a:lnTo>
                                    <a:pt x="4064" y="1457"/>
                                  </a:lnTo>
                                  <a:lnTo>
                                    <a:pt x="4076" y="1435"/>
                                  </a:lnTo>
                                  <a:lnTo>
                                    <a:pt x="4076" y="1423"/>
                                  </a:lnTo>
                                  <a:lnTo>
                                    <a:pt x="4087" y="1412"/>
                                  </a:lnTo>
                                  <a:lnTo>
                                    <a:pt x="4098" y="1401"/>
                                  </a:lnTo>
                                  <a:lnTo>
                                    <a:pt x="4110" y="1389"/>
                                  </a:lnTo>
                                  <a:lnTo>
                                    <a:pt x="4121" y="1378"/>
                                  </a:lnTo>
                                  <a:lnTo>
                                    <a:pt x="4121" y="1367"/>
                                  </a:lnTo>
                                  <a:lnTo>
                                    <a:pt x="4132" y="1344"/>
                                  </a:lnTo>
                                  <a:lnTo>
                                    <a:pt x="4143" y="1333"/>
                                  </a:lnTo>
                                  <a:lnTo>
                                    <a:pt x="4155" y="1322"/>
                                  </a:lnTo>
                                  <a:lnTo>
                                    <a:pt x="4166" y="1310"/>
                                  </a:lnTo>
                                  <a:lnTo>
                                    <a:pt x="4166" y="1299"/>
                                  </a:lnTo>
                                  <a:lnTo>
                                    <a:pt x="4177" y="1288"/>
                                  </a:lnTo>
                                  <a:lnTo>
                                    <a:pt x="4189" y="1277"/>
                                  </a:lnTo>
                                  <a:lnTo>
                                    <a:pt x="4200" y="1265"/>
                                  </a:lnTo>
                                  <a:lnTo>
                                    <a:pt x="4211" y="1254"/>
                                  </a:lnTo>
                                  <a:lnTo>
                                    <a:pt x="4211" y="1254"/>
                                  </a:lnTo>
                                  <a:lnTo>
                                    <a:pt x="4222" y="1243"/>
                                  </a:lnTo>
                                  <a:lnTo>
                                    <a:pt x="4234" y="1231"/>
                                  </a:lnTo>
                                  <a:lnTo>
                                    <a:pt x="4245" y="1220"/>
                                  </a:lnTo>
                                  <a:lnTo>
                                    <a:pt x="4256" y="1209"/>
                                  </a:lnTo>
                                  <a:lnTo>
                                    <a:pt x="4256" y="1197"/>
                                  </a:lnTo>
                                  <a:lnTo>
                                    <a:pt x="4268" y="1186"/>
                                  </a:lnTo>
                                  <a:lnTo>
                                    <a:pt x="4279" y="1186"/>
                                  </a:lnTo>
                                  <a:lnTo>
                                    <a:pt x="4290" y="1175"/>
                                  </a:lnTo>
                                  <a:lnTo>
                                    <a:pt x="4302" y="1164"/>
                                  </a:lnTo>
                                  <a:lnTo>
                                    <a:pt x="4302" y="1164"/>
                                  </a:lnTo>
                                  <a:lnTo>
                                    <a:pt x="4313" y="1152"/>
                                  </a:lnTo>
                                  <a:lnTo>
                                    <a:pt x="4324" y="1141"/>
                                  </a:lnTo>
                                  <a:lnTo>
                                    <a:pt x="4335" y="1141"/>
                                  </a:lnTo>
                                  <a:lnTo>
                                    <a:pt x="4347" y="1130"/>
                                  </a:lnTo>
                                  <a:lnTo>
                                    <a:pt x="4347" y="1118"/>
                                  </a:lnTo>
                                  <a:lnTo>
                                    <a:pt x="4358" y="1118"/>
                                  </a:lnTo>
                                  <a:lnTo>
                                    <a:pt x="4369" y="1107"/>
                                  </a:lnTo>
                                  <a:lnTo>
                                    <a:pt x="4381" y="1107"/>
                                  </a:lnTo>
                                  <a:lnTo>
                                    <a:pt x="4392" y="1096"/>
                                  </a:lnTo>
                                  <a:lnTo>
                                    <a:pt x="4392" y="1096"/>
                                  </a:lnTo>
                                  <a:lnTo>
                                    <a:pt x="4403" y="1085"/>
                                  </a:lnTo>
                                  <a:lnTo>
                                    <a:pt x="4414" y="1085"/>
                                  </a:lnTo>
                                  <a:lnTo>
                                    <a:pt x="4426" y="1073"/>
                                  </a:lnTo>
                                  <a:lnTo>
                                    <a:pt x="4437" y="1073"/>
                                  </a:lnTo>
                                  <a:lnTo>
                                    <a:pt x="4437" y="1073"/>
                                  </a:lnTo>
                                  <a:lnTo>
                                    <a:pt x="4448" y="1062"/>
                                  </a:lnTo>
                                  <a:lnTo>
                                    <a:pt x="4460" y="1062"/>
                                  </a:lnTo>
                                  <a:lnTo>
                                    <a:pt x="4471" y="1062"/>
                                  </a:lnTo>
                                  <a:lnTo>
                                    <a:pt x="4471" y="1051"/>
                                  </a:lnTo>
                                  <a:lnTo>
                                    <a:pt x="4482" y="1051"/>
                                  </a:lnTo>
                                  <a:lnTo>
                                    <a:pt x="4493" y="1051"/>
                                  </a:lnTo>
                                  <a:lnTo>
                                    <a:pt x="4505" y="1039"/>
                                  </a:lnTo>
                                  <a:lnTo>
                                    <a:pt x="4516" y="1039"/>
                                  </a:lnTo>
                                  <a:lnTo>
                                    <a:pt x="4516" y="1039"/>
                                  </a:lnTo>
                                  <a:lnTo>
                                    <a:pt x="4527" y="1039"/>
                                  </a:lnTo>
                                  <a:lnTo>
                                    <a:pt x="4539" y="1039"/>
                                  </a:lnTo>
                                  <a:lnTo>
                                    <a:pt x="4550" y="1039"/>
                                  </a:lnTo>
                                  <a:lnTo>
                                    <a:pt x="4561" y="1039"/>
                                  </a:lnTo>
                                  <a:lnTo>
                                    <a:pt x="4561" y="1028"/>
                                  </a:lnTo>
                                  <a:lnTo>
                                    <a:pt x="4573" y="1028"/>
                                  </a:lnTo>
                                  <a:lnTo>
                                    <a:pt x="4584" y="1028"/>
                                  </a:lnTo>
                                  <a:lnTo>
                                    <a:pt x="4595" y="1028"/>
                                  </a:lnTo>
                                  <a:lnTo>
                                    <a:pt x="4606" y="1028"/>
                                  </a:lnTo>
                                  <a:lnTo>
                                    <a:pt x="4606" y="1028"/>
                                  </a:lnTo>
                                  <a:lnTo>
                                    <a:pt x="4618" y="1028"/>
                                  </a:lnTo>
                                  <a:lnTo>
                                    <a:pt x="4629" y="1028"/>
                                  </a:lnTo>
                                  <a:lnTo>
                                    <a:pt x="4640" y="1039"/>
                                  </a:lnTo>
                                  <a:lnTo>
                                    <a:pt x="4652" y="1039"/>
                                  </a:lnTo>
                                  <a:lnTo>
                                    <a:pt x="4652" y="1039"/>
                                  </a:lnTo>
                                  <a:lnTo>
                                    <a:pt x="4663" y="1039"/>
                                  </a:lnTo>
                                  <a:lnTo>
                                    <a:pt x="4674" y="1039"/>
                                  </a:lnTo>
                                  <a:lnTo>
                                    <a:pt x="4685" y="1039"/>
                                  </a:lnTo>
                                  <a:lnTo>
                                    <a:pt x="4697" y="1051"/>
                                  </a:lnTo>
                                  <a:lnTo>
                                    <a:pt x="4697" y="1051"/>
                                  </a:lnTo>
                                  <a:lnTo>
                                    <a:pt x="4708" y="1051"/>
                                  </a:lnTo>
                                  <a:lnTo>
                                    <a:pt x="4719" y="1051"/>
                                  </a:lnTo>
                                  <a:lnTo>
                                    <a:pt x="4731" y="1062"/>
                                  </a:lnTo>
                                  <a:lnTo>
                                    <a:pt x="4742" y="1062"/>
                                  </a:lnTo>
                                  <a:lnTo>
                                    <a:pt x="4742" y="1062"/>
                                  </a:lnTo>
                                  <a:lnTo>
                                    <a:pt x="4753" y="1073"/>
                                  </a:lnTo>
                                  <a:lnTo>
                                    <a:pt x="4764" y="1073"/>
                                  </a:lnTo>
                                  <a:lnTo>
                                    <a:pt x="4776" y="1073"/>
                                  </a:lnTo>
                                  <a:lnTo>
                                    <a:pt x="4787" y="1085"/>
                                  </a:lnTo>
                                  <a:lnTo>
                                    <a:pt x="4787" y="1085"/>
                                  </a:lnTo>
                                  <a:lnTo>
                                    <a:pt x="4798" y="1096"/>
                                  </a:lnTo>
                                  <a:lnTo>
                                    <a:pt x="4810" y="1096"/>
                                  </a:lnTo>
                                  <a:lnTo>
                                    <a:pt x="4821" y="1107"/>
                                  </a:lnTo>
                                  <a:lnTo>
                                    <a:pt x="4832" y="1107"/>
                                  </a:lnTo>
                                  <a:lnTo>
                                    <a:pt x="4832" y="1118"/>
                                  </a:lnTo>
                                  <a:lnTo>
                                    <a:pt x="4844" y="1118"/>
                                  </a:lnTo>
                                  <a:lnTo>
                                    <a:pt x="4855" y="1130"/>
                                  </a:lnTo>
                                  <a:lnTo>
                                    <a:pt x="4866" y="1130"/>
                                  </a:lnTo>
                                  <a:lnTo>
                                    <a:pt x="4877" y="1141"/>
                                  </a:lnTo>
                                  <a:lnTo>
                                    <a:pt x="4877" y="1152"/>
                                  </a:lnTo>
                                  <a:lnTo>
                                    <a:pt x="4889" y="1152"/>
                                  </a:lnTo>
                                  <a:lnTo>
                                    <a:pt x="4900" y="1164"/>
                                  </a:lnTo>
                                  <a:lnTo>
                                    <a:pt x="4911" y="1175"/>
                                  </a:lnTo>
                                  <a:lnTo>
                                    <a:pt x="4923" y="1175"/>
                                  </a:lnTo>
                                  <a:lnTo>
                                    <a:pt x="4923" y="1186"/>
                                  </a:lnTo>
                                  <a:lnTo>
                                    <a:pt x="4934" y="1197"/>
                                  </a:lnTo>
                                  <a:lnTo>
                                    <a:pt x="4945" y="1209"/>
                                  </a:lnTo>
                                  <a:lnTo>
                                    <a:pt x="4956" y="1209"/>
                                  </a:lnTo>
                                  <a:lnTo>
                                    <a:pt x="4968" y="1220"/>
                                  </a:lnTo>
                                  <a:lnTo>
                                    <a:pt x="4968" y="1231"/>
                                  </a:lnTo>
                                  <a:lnTo>
                                    <a:pt x="4979" y="1243"/>
                                  </a:lnTo>
                                  <a:lnTo>
                                    <a:pt x="4990" y="1254"/>
                                  </a:lnTo>
                                  <a:lnTo>
                                    <a:pt x="5002" y="1265"/>
                                  </a:lnTo>
                                  <a:lnTo>
                                    <a:pt x="5013" y="1265"/>
                                  </a:lnTo>
                                  <a:lnTo>
                                    <a:pt x="5013" y="1277"/>
                                  </a:lnTo>
                                  <a:lnTo>
                                    <a:pt x="5024" y="1288"/>
                                  </a:lnTo>
                                  <a:lnTo>
                                    <a:pt x="5035" y="1299"/>
                                  </a:lnTo>
                                  <a:lnTo>
                                    <a:pt x="5047" y="1310"/>
                                  </a:lnTo>
                                  <a:lnTo>
                                    <a:pt x="5047" y="1322"/>
                                  </a:lnTo>
                                  <a:lnTo>
                                    <a:pt x="5058" y="1333"/>
                                  </a:lnTo>
                                  <a:lnTo>
                                    <a:pt x="5069" y="1344"/>
                                  </a:lnTo>
                                  <a:lnTo>
                                    <a:pt x="5081" y="1356"/>
                                  </a:lnTo>
                                  <a:lnTo>
                                    <a:pt x="5092" y="1367"/>
                                  </a:lnTo>
                                  <a:lnTo>
                                    <a:pt x="5103" y="1378"/>
                                  </a:lnTo>
                                  <a:lnTo>
                                    <a:pt x="5103" y="1389"/>
                                  </a:lnTo>
                                  <a:lnTo>
                                    <a:pt x="5114" y="1401"/>
                                  </a:lnTo>
                                  <a:lnTo>
                                    <a:pt x="5126" y="1412"/>
                                  </a:lnTo>
                                  <a:lnTo>
                                    <a:pt x="5137" y="1423"/>
                                  </a:lnTo>
                                  <a:lnTo>
                                    <a:pt x="5137" y="1435"/>
                                  </a:lnTo>
                                  <a:lnTo>
                                    <a:pt x="5148" y="1457"/>
                                  </a:lnTo>
                                  <a:lnTo>
                                    <a:pt x="5160" y="1469"/>
                                  </a:lnTo>
                                  <a:lnTo>
                                    <a:pt x="5171" y="1480"/>
                                  </a:lnTo>
                                  <a:lnTo>
                                    <a:pt x="5182" y="1491"/>
                                  </a:lnTo>
                                  <a:lnTo>
                                    <a:pt x="5182" y="1502"/>
                                  </a:lnTo>
                                  <a:lnTo>
                                    <a:pt x="5194" y="1514"/>
                                  </a:lnTo>
                                  <a:lnTo>
                                    <a:pt x="5205" y="1536"/>
                                  </a:lnTo>
                                  <a:lnTo>
                                    <a:pt x="5216" y="1548"/>
                                  </a:lnTo>
                                  <a:lnTo>
                                    <a:pt x="5227" y="1559"/>
                                  </a:lnTo>
                                  <a:lnTo>
                                    <a:pt x="5227" y="1570"/>
                                  </a:lnTo>
                                  <a:lnTo>
                                    <a:pt x="5239" y="1581"/>
                                  </a:lnTo>
                                  <a:lnTo>
                                    <a:pt x="5250" y="1604"/>
                                  </a:lnTo>
                                  <a:lnTo>
                                    <a:pt x="5261" y="1615"/>
                                  </a:lnTo>
                                  <a:lnTo>
                                    <a:pt x="5273" y="1627"/>
                                  </a:lnTo>
                                  <a:lnTo>
                                    <a:pt x="5273" y="1649"/>
                                  </a:lnTo>
                                  <a:lnTo>
                                    <a:pt x="5284" y="1661"/>
                                  </a:lnTo>
                                  <a:lnTo>
                                    <a:pt x="5295" y="1672"/>
                                  </a:lnTo>
                                  <a:lnTo>
                                    <a:pt x="5306" y="1683"/>
                                  </a:lnTo>
                                  <a:lnTo>
                                    <a:pt x="5318" y="1706"/>
                                  </a:lnTo>
                                  <a:lnTo>
                                    <a:pt x="5318" y="1717"/>
                                  </a:lnTo>
                                  <a:lnTo>
                                    <a:pt x="5329" y="1728"/>
                                  </a:lnTo>
                                  <a:lnTo>
                                    <a:pt x="5340" y="1751"/>
                                  </a:lnTo>
                                  <a:lnTo>
                                    <a:pt x="5352" y="1762"/>
                                  </a:lnTo>
                                  <a:lnTo>
                                    <a:pt x="5363" y="1785"/>
                                  </a:lnTo>
                                  <a:lnTo>
                                    <a:pt x="5363" y="1796"/>
                                  </a:lnTo>
                                  <a:lnTo>
                                    <a:pt x="5374" y="1807"/>
                                  </a:lnTo>
                                  <a:lnTo>
                                    <a:pt x="5385" y="1830"/>
                                  </a:lnTo>
                                  <a:lnTo>
                                    <a:pt x="5397" y="1841"/>
                                  </a:lnTo>
                                  <a:lnTo>
                                    <a:pt x="5408" y="1864"/>
                                  </a:lnTo>
                                  <a:lnTo>
                                    <a:pt x="5408" y="1875"/>
                                  </a:lnTo>
                                  <a:lnTo>
                                    <a:pt x="5419" y="1886"/>
                                  </a:lnTo>
                                  <a:lnTo>
                                    <a:pt x="5431" y="1909"/>
                                  </a:lnTo>
                                  <a:lnTo>
                                    <a:pt x="5442" y="1920"/>
                                  </a:lnTo>
                                  <a:lnTo>
                                    <a:pt x="5453" y="1943"/>
                                  </a:lnTo>
                                  <a:lnTo>
                                    <a:pt x="5453" y="1954"/>
                                  </a:lnTo>
                                  <a:lnTo>
                                    <a:pt x="5465" y="1977"/>
                                  </a:lnTo>
                                  <a:lnTo>
                                    <a:pt x="5476" y="1988"/>
                                  </a:lnTo>
                                  <a:lnTo>
                                    <a:pt x="5487" y="2011"/>
                                  </a:lnTo>
                                  <a:lnTo>
                                    <a:pt x="5498" y="2022"/>
                                  </a:lnTo>
                                  <a:lnTo>
                                    <a:pt x="5498" y="2045"/>
                                  </a:lnTo>
                                  <a:lnTo>
                                    <a:pt x="5510" y="2056"/>
                                  </a:lnTo>
                                  <a:lnTo>
                                    <a:pt x="5521" y="2078"/>
                                  </a:lnTo>
                                  <a:lnTo>
                                    <a:pt x="5532" y="2090"/>
                                  </a:lnTo>
                                  <a:lnTo>
                                    <a:pt x="5544" y="2112"/>
                                  </a:lnTo>
                                  <a:lnTo>
                                    <a:pt x="5544" y="2124"/>
                                  </a:lnTo>
                                  <a:lnTo>
                                    <a:pt x="5555" y="2146"/>
                                  </a:lnTo>
                                  <a:lnTo>
                                    <a:pt x="5566" y="2158"/>
                                  </a:lnTo>
                                  <a:lnTo>
                                    <a:pt x="5577" y="2180"/>
                                  </a:lnTo>
                                  <a:lnTo>
                                    <a:pt x="5589" y="2191"/>
                                  </a:lnTo>
                                  <a:lnTo>
                                    <a:pt x="5589" y="2214"/>
                                  </a:lnTo>
                                  <a:lnTo>
                                    <a:pt x="5600" y="2225"/>
                                  </a:lnTo>
                                  <a:lnTo>
                                    <a:pt x="5611" y="2248"/>
                                  </a:lnTo>
                                  <a:lnTo>
                                    <a:pt x="5623" y="2259"/>
                                  </a:lnTo>
                                  <a:lnTo>
                                    <a:pt x="5634" y="2282"/>
                                  </a:lnTo>
                                  <a:lnTo>
                                    <a:pt x="5634" y="2293"/>
                                  </a:lnTo>
                                  <a:lnTo>
                                    <a:pt x="5645" y="2316"/>
                                  </a:lnTo>
                                  <a:lnTo>
                                    <a:pt x="5656" y="2327"/>
                                  </a:lnTo>
                                  <a:lnTo>
                                    <a:pt x="5668" y="2350"/>
                                  </a:lnTo>
                                  <a:lnTo>
                                    <a:pt x="5679" y="2372"/>
                                  </a:lnTo>
                                  <a:lnTo>
                                    <a:pt x="5679" y="2383"/>
                                  </a:lnTo>
                                  <a:lnTo>
                                    <a:pt x="5690" y="2406"/>
                                  </a:lnTo>
                                  <a:lnTo>
                                    <a:pt x="5702" y="2417"/>
                                  </a:lnTo>
                                  <a:lnTo>
                                    <a:pt x="5713" y="2440"/>
                                  </a:lnTo>
                                  <a:lnTo>
                                    <a:pt x="5713" y="2451"/>
                                  </a:lnTo>
                                  <a:lnTo>
                                    <a:pt x="5724" y="2474"/>
                                  </a:lnTo>
                                  <a:lnTo>
                                    <a:pt x="5736" y="2485"/>
                                  </a:lnTo>
                                  <a:lnTo>
                                    <a:pt x="5747" y="2508"/>
                                  </a:lnTo>
                                  <a:lnTo>
                                    <a:pt x="5758" y="2519"/>
                                  </a:lnTo>
                                  <a:lnTo>
                                    <a:pt x="5758" y="2542"/>
                                  </a:lnTo>
                                  <a:lnTo>
                                    <a:pt x="5769" y="2553"/>
                                  </a:lnTo>
                                  <a:lnTo>
                                    <a:pt x="5781" y="2575"/>
                                  </a:lnTo>
                                  <a:lnTo>
                                    <a:pt x="5792" y="2598"/>
                                  </a:lnTo>
                                  <a:lnTo>
                                    <a:pt x="5803" y="2609"/>
                                  </a:lnTo>
                                  <a:lnTo>
                                    <a:pt x="5803" y="2632"/>
                                  </a:lnTo>
                                  <a:lnTo>
                                    <a:pt x="5815" y="2643"/>
                                  </a:lnTo>
                                  <a:lnTo>
                                    <a:pt x="5826" y="2666"/>
                                  </a:lnTo>
                                  <a:lnTo>
                                    <a:pt x="5837" y="2677"/>
                                  </a:lnTo>
                                  <a:lnTo>
                                    <a:pt x="5848" y="2700"/>
                                  </a:lnTo>
                                  <a:lnTo>
                                    <a:pt x="5848" y="2711"/>
                                  </a:lnTo>
                                  <a:lnTo>
                                    <a:pt x="5860" y="2734"/>
                                  </a:lnTo>
                                  <a:lnTo>
                                    <a:pt x="5871" y="2745"/>
                                  </a:lnTo>
                                  <a:lnTo>
                                    <a:pt x="5882" y="2767"/>
                                  </a:lnTo>
                                  <a:lnTo>
                                    <a:pt x="5894" y="2779"/>
                                  </a:lnTo>
                                  <a:lnTo>
                                    <a:pt x="5894" y="2801"/>
                                  </a:lnTo>
                                  <a:lnTo>
                                    <a:pt x="5905" y="2813"/>
                                  </a:lnTo>
                                  <a:lnTo>
                                    <a:pt x="5916" y="2824"/>
                                  </a:lnTo>
                                  <a:lnTo>
                                    <a:pt x="5927" y="2846"/>
                                  </a:lnTo>
                                  <a:lnTo>
                                    <a:pt x="5939" y="2858"/>
                                  </a:lnTo>
                                  <a:lnTo>
                                    <a:pt x="5939" y="2880"/>
                                  </a:lnTo>
                                  <a:lnTo>
                                    <a:pt x="5950" y="2892"/>
                                  </a:lnTo>
                                  <a:lnTo>
                                    <a:pt x="5961" y="2914"/>
                                  </a:lnTo>
                                  <a:lnTo>
                                    <a:pt x="5973" y="2926"/>
                                  </a:lnTo>
                                  <a:lnTo>
                                    <a:pt x="5984" y="2948"/>
                                  </a:lnTo>
                                  <a:lnTo>
                                    <a:pt x="5984" y="2959"/>
                                  </a:lnTo>
                                  <a:lnTo>
                                    <a:pt x="5995" y="2971"/>
                                  </a:lnTo>
                                  <a:lnTo>
                                    <a:pt x="6007" y="2993"/>
                                  </a:lnTo>
                                  <a:lnTo>
                                    <a:pt x="6018" y="3005"/>
                                  </a:lnTo>
                                  <a:lnTo>
                                    <a:pt x="6029" y="3027"/>
                                  </a:lnTo>
                                  <a:lnTo>
                                    <a:pt x="6029" y="3039"/>
                                  </a:lnTo>
                                  <a:lnTo>
                                    <a:pt x="6040" y="3050"/>
                                  </a:lnTo>
                                  <a:lnTo>
                                    <a:pt x="6052" y="3072"/>
                                  </a:lnTo>
                                  <a:lnTo>
                                    <a:pt x="6063" y="3084"/>
                                  </a:lnTo>
                                  <a:lnTo>
                                    <a:pt x="6074" y="3095"/>
                                  </a:lnTo>
                                  <a:lnTo>
                                    <a:pt x="6074" y="3118"/>
                                  </a:lnTo>
                                  <a:lnTo>
                                    <a:pt x="6086" y="3129"/>
                                  </a:lnTo>
                                  <a:lnTo>
                                    <a:pt x="6097" y="3140"/>
                                  </a:lnTo>
                                  <a:lnTo>
                                    <a:pt x="6108" y="3163"/>
                                  </a:lnTo>
                                  <a:lnTo>
                                    <a:pt x="6119" y="3174"/>
                                  </a:lnTo>
                                  <a:lnTo>
                                    <a:pt x="6119" y="3185"/>
                                  </a:lnTo>
                                  <a:lnTo>
                                    <a:pt x="6131" y="3208"/>
                                  </a:lnTo>
                                  <a:lnTo>
                                    <a:pt x="6142" y="3219"/>
                                  </a:lnTo>
                                  <a:lnTo>
                                    <a:pt x="6153" y="3231"/>
                                  </a:lnTo>
                                  <a:lnTo>
                                    <a:pt x="6165" y="3242"/>
                                  </a:lnTo>
                                  <a:lnTo>
                                    <a:pt x="6165" y="3264"/>
                                  </a:lnTo>
                                  <a:lnTo>
                                    <a:pt x="6176" y="3276"/>
                                  </a:lnTo>
                                  <a:lnTo>
                                    <a:pt x="6187" y="3287"/>
                                  </a:lnTo>
                                  <a:lnTo>
                                    <a:pt x="6198" y="3298"/>
                                  </a:lnTo>
                                  <a:lnTo>
                                    <a:pt x="6210" y="3310"/>
                                  </a:lnTo>
                                  <a:lnTo>
                                    <a:pt x="6210" y="3332"/>
                                  </a:lnTo>
                                  <a:lnTo>
                                    <a:pt x="6221" y="3343"/>
                                  </a:lnTo>
                                  <a:lnTo>
                                    <a:pt x="6232" y="3355"/>
                                  </a:lnTo>
                                  <a:lnTo>
                                    <a:pt x="6244" y="3366"/>
                                  </a:lnTo>
                                  <a:lnTo>
                                    <a:pt x="6255" y="3377"/>
                                  </a:lnTo>
                                  <a:lnTo>
                                    <a:pt x="6255" y="3389"/>
                                  </a:lnTo>
                                  <a:lnTo>
                                    <a:pt x="6266" y="3400"/>
                                  </a:lnTo>
                                  <a:lnTo>
                                    <a:pt x="6277" y="3423"/>
                                  </a:lnTo>
                                  <a:lnTo>
                                    <a:pt x="6289" y="3434"/>
                                  </a:lnTo>
                                  <a:lnTo>
                                    <a:pt x="6300" y="3445"/>
                                  </a:lnTo>
                                  <a:lnTo>
                                    <a:pt x="6300" y="3456"/>
                                  </a:lnTo>
                                  <a:lnTo>
                                    <a:pt x="6311" y="3468"/>
                                  </a:lnTo>
                                  <a:lnTo>
                                    <a:pt x="6323" y="3479"/>
                                  </a:lnTo>
                                  <a:lnTo>
                                    <a:pt x="6334" y="3490"/>
                                  </a:lnTo>
                                  <a:lnTo>
                                    <a:pt x="6345" y="3502"/>
                                  </a:lnTo>
                                  <a:lnTo>
                                    <a:pt x="6345" y="3513"/>
                                  </a:lnTo>
                                  <a:lnTo>
                                    <a:pt x="6357" y="3524"/>
                                  </a:lnTo>
                                  <a:lnTo>
                                    <a:pt x="6368" y="3535"/>
                                  </a:lnTo>
                                  <a:lnTo>
                                    <a:pt x="6379" y="3547"/>
                                  </a:lnTo>
                                  <a:lnTo>
                                    <a:pt x="6390" y="3558"/>
                                  </a:lnTo>
                                  <a:lnTo>
                                    <a:pt x="6390" y="3569"/>
                                  </a:lnTo>
                                  <a:lnTo>
                                    <a:pt x="6402" y="3581"/>
                                  </a:lnTo>
                                  <a:lnTo>
                                    <a:pt x="6413" y="3581"/>
                                  </a:lnTo>
                                  <a:lnTo>
                                    <a:pt x="6424" y="3592"/>
                                  </a:lnTo>
                                  <a:lnTo>
                                    <a:pt x="6424" y="3603"/>
                                  </a:lnTo>
                                  <a:lnTo>
                                    <a:pt x="6436" y="3615"/>
                                  </a:lnTo>
                                  <a:lnTo>
                                    <a:pt x="6447" y="3626"/>
                                  </a:lnTo>
                                  <a:lnTo>
                                    <a:pt x="6458" y="3637"/>
                                  </a:lnTo>
                                  <a:lnTo>
                                    <a:pt x="6469" y="3637"/>
                                  </a:lnTo>
                                  <a:lnTo>
                                    <a:pt x="6469" y="3648"/>
                                  </a:lnTo>
                                  <a:lnTo>
                                    <a:pt x="6481" y="3660"/>
                                  </a:lnTo>
                                  <a:lnTo>
                                    <a:pt x="6492" y="3671"/>
                                  </a:lnTo>
                                  <a:lnTo>
                                    <a:pt x="6503" y="3682"/>
                                  </a:lnTo>
                                  <a:lnTo>
                                    <a:pt x="6515" y="3682"/>
                                  </a:lnTo>
                                  <a:lnTo>
                                    <a:pt x="6515" y="3694"/>
                                  </a:lnTo>
                                  <a:lnTo>
                                    <a:pt x="6526" y="3705"/>
                                  </a:lnTo>
                                  <a:lnTo>
                                    <a:pt x="6537" y="3705"/>
                                  </a:lnTo>
                                  <a:lnTo>
                                    <a:pt x="6548" y="3716"/>
                                  </a:lnTo>
                                  <a:lnTo>
                                    <a:pt x="6560" y="3727"/>
                                  </a:lnTo>
                                  <a:lnTo>
                                    <a:pt x="6560" y="3727"/>
                                  </a:lnTo>
                                  <a:lnTo>
                                    <a:pt x="6571" y="3739"/>
                                  </a:lnTo>
                                  <a:lnTo>
                                    <a:pt x="6582" y="3739"/>
                                  </a:lnTo>
                                  <a:lnTo>
                                    <a:pt x="6594" y="3750"/>
                                  </a:lnTo>
                                  <a:lnTo>
                                    <a:pt x="6605" y="3761"/>
                                  </a:lnTo>
                                  <a:lnTo>
                                    <a:pt x="6605" y="3761"/>
                                  </a:lnTo>
                                  <a:lnTo>
                                    <a:pt x="6616" y="3773"/>
                                  </a:lnTo>
                                  <a:lnTo>
                                    <a:pt x="6628" y="3773"/>
                                  </a:lnTo>
                                  <a:lnTo>
                                    <a:pt x="6639" y="3784"/>
                                  </a:lnTo>
                                  <a:lnTo>
                                    <a:pt x="6650" y="3784"/>
                                  </a:lnTo>
                                  <a:lnTo>
                                    <a:pt x="6650" y="3795"/>
                                  </a:lnTo>
                                  <a:lnTo>
                                    <a:pt x="6661" y="3795"/>
                                  </a:lnTo>
                                  <a:lnTo>
                                    <a:pt x="6673" y="3807"/>
                                  </a:lnTo>
                                  <a:lnTo>
                                    <a:pt x="6684" y="3807"/>
                                  </a:lnTo>
                                  <a:lnTo>
                                    <a:pt x="6695" y="3807"/>
                                  </a:lnTo>
                                  <a:lnTo>
                                    <a:pt x="6695" y="3818"/>
                                  </a:lnTo>
                                  <a:lnTo>
                                    <a:pt x="6707" y="3818"/>
                                  </a:lnTo>
                                  <a:lnTo>
                                    <a:pt x="6718" y="3818"/>
                                  </a:lnTo>
                                  <a:lnTo>
                                    <a:pt x="6729" y="3829"/>
                                  </a:lnTo>
                                  <a:lnTo>
                                    <a:pt x="6740" y="3829"/>
                                  </a:lnTo>
                                  <a:lnTo>
                                    <a:pt x="6740" y="3829"/>
                                  </a:lnTo>
                                  <a:lnTo>
                                    <a:pt x="6752" y="3840"/>
                                  </a:lnTo>
                                  <a:lnTo>
                                    <a:pt x="6763" y="3840"/>
                                  </a:lnTo>
                                  <a:lnTo>
                                    <a:pt x="6774" y="3840"/>
                                  </a:lnTo>
                                  <a:lnTo>
                                    <a:pt x="6786" y="3840"/>
                                  </a:lnTo>
                                  <a:lnTo>
                                    <a:pt x="6786" y="3852"/>
                                  </a:lnTo>
                                  <a:lnTo>
                                    <a:pt x="6797" y="3852"/>
                                  </a:lnTo>
                                  <a:lnTo>
                                    <a:pt x="6808" y="3852"/>
                                  </a:lnTo>
                                  <a:lnTo>
                                    <a:pt x="6819" y="3852"/>
                                  </a:lnTo>
                                  <a:lnTo>
                                    <a:pt x="6831" y="3852"/>
                                  </a:lnTo>
                                  <a:lnTo>
                                    <a:pt x="6831" y="3852"/>
                                  </a:lnTo>
                                  <a:lnTo>
                                    <a:pt x="6842" y="3863"/>
                                  </a:lnTo>
                                  <a:lnTo>
                                    <a:pt x="6853" y="3863"/>
                                  </a:lnTo>
                                  <a:lnTo>
                                    <a:pt x="6865" y="3863"/>
                                  </a:lnTo>
                                  <a:lnTo>
                                    <a:pt x="6876" y="3863"/>
                                  </a:lnTo>
                                  <a:lnTo>
                                    <a:pt x="6876" y="3863"/>
                                  </a:lnTo>
                                  <a:lnTo>
                                    <a:pt x="6887" y="3863"/>
                                  </a:lnTo>
                                  <a:lnTo>
                                    <a:pt x="6899" y="3863"/>
                                  </a:lnTo>
                                  <a:lnTo>
                                    <a:pt x="6910" y="3863"/>
                                  </a:lnTo>
                                  <a:lnTo>
                                    <a:pt x="6921" y="3863"/>
                                  </a:lnTo>
                                  <a:lnTo>
                                    <a:pt x="6921" y="3863"/>
                                  </a:lnTo>
                                  <a:lnTo>
                                    <a:pt x="6932" y="3863"/>
                                  </a:lnTo>
                                  <a:lnTo>
                                    <a:pt x="6944" y="3863"/>
                                  </a:lnTo>
                                  <a:lnTo>
                                    <a:pt x="6955" y="3863"/>
                                  </a:lnTo>
                                  <a:lnTo>
                                    <a:pt x="6955" y="3852"/>
                                  </a:lnTo>
                                  <a:lnTo>
                                    <a:pt x="6966" y="3852"/>
                                  </a:lnTo>
                                  <a:lnTo>
                                    <a:pt x="6978" y="3852"/>
                                  </a:lnTo>
                                  <a:lnTo>
                                    <a:pt x="6989" y="3852"/>
                                  </a:lnTo>
                                  <a:lnTo>
                                    <a:pt x="7000" y="3852"/>
                                  </a:lnTo>
                                  <a:lnTo>
                                    <a:pt x="7000" y="3852"/>
                                  </a:lnTo>
                                  <a:lnTo>
                                    <a:pt x="7011" y="3852"/>
                                  </a:lnTo>
                                  <a:lnTo>
                                    <a:pt x="7023" y="3840"/>
                                  </a:lnTo>
                                  <a:lnTo>
                                    <a:pt x="7034" y="3840"/>
                                  </a:lnTo>
                                  <a:lnTo>
                                    <a:pt x="7045" y="3840"/>
                                  </a:lnTo>
                                  <a:lnTo>
                                    <a:pt x="7057" y="3840"/>
                                  </a:lnTo>
                                  <a:lnTo>
                                    <a:pt x="7057" y="3829"/>
                                  </a:lnTo>
                                  <a:lnTo>
                                    <a:pt x="7068" y="3829"/>
                                  </a:lnTo>
                                  <a:lnTo>
                                    <a:pt x="7079" y="3829"/>
                                  </a:lnTo>
                                  <a:lnTo>
                                    <a:pt x="7090" y="3818"/>
                                  </a:lnTo>
                                  <a:lnTo>
                                    <a:pt x="7090" y="3818"/>
                                  </a:lnTo>
                                  <a:lnTo>
                                    <a:pt x="7102" y="3818"/>
                                  </a:lnTo>
                                  <a:lnTo>
                                    <a:pt x="7113" y="3807"/>
                                  </a:lnTo>
                                  <a:lnTo>
                                    <a:pt x="7124" y="3807"/>
                                  </a:lnTo>
                                  <a:lnTo>
                                    <a:pt x="7136" y="3807"/>
                                  </a:lnTo>
                                  <a:lnTo>
                                    <a:pt x="7136" y="3795"/>
                                  </a:lnTo>
                                  <a:lnTo>
                                    <a:pt x="7147" y="3795"/>
                                  </a:lnTo>
                                  <a:lnTo>
                                    <a:pt x="7158" y="3784"/>
                                  </a:lnTo>
                                  <a:lnTo>
                                    <a:pt x="7170" y="3784"/>
                                  </a:lnTo>
                                  <a:lnTo>
                                    <a:pt x="7181" y="3773"/>
                                  </a:lnTo>
                                  <a:lnTo>
                                    <a:pt x="7181" y="3773"/>
                                  </a:lnTo>
                                  <a:lnTo>
                                    <a:pt x="7192" y="3761"/>
                                  </a:lnTo>
                                  <a:lnTo>
                                    <a:pt x="7203" y="3761"/>
                                  </a:lnTo>
                                  <a:lnTo>
                                    <a:pt x="7215" y="3750"/>
                                  </a:lnTo>
                                  <a:lnTo>
                                    <a:pt x="7226" y="3750"/>
                                  </a:lnTo>
                                  <a:lnTo>
                                    <a:pt x="7226" y="3739"/>
                                  </a:lnTo>
                                  <a:lnTo>
                                    <a:pt x="7237" y="3739"/>
                                  </a:lnTo>
                                  <a:lnTo>
                                    <a:pt x="7249" y="3727"/>
                                  </a:lnTo>
                                  <a:lnTo>
                                    <a:pt x="7260" y="3716"/>
                                  </a:lnTo>
                                  <a:lnTo>
                                    <a:pt x="7271" y="3716"/>
                                  </a:lnTo>
                                  <a:lnTo>
                                    <a:pt x="7271" y="3705"/>
                                  </a:lnTo>
                                  <a:lnTo>
                                    <a:pt x="7282" y="3694"/>
                                  </a:lnTo>
                                  <a:lnTo>
                                    <a:pt x="7294" y="3694"/>
                                  </a:lnTo>
                                  <a:lnTo>
                                    <a:pt x="7305" y="3682"/>
                                  </a:lnTo>
                                  <a:lnTo>
                                    <a:pt x="7316" y="3671"/>
                                  </a:lnTo>
                                  <a:lnTo>
                                    <a:pt x="7316" y="3671"/>
                                  </a:lnTo>
                                  <a:lnTo>
                                    <a:pt x="7328" y="3660"/>
                                  </a:lnTo>
                                  <a:lnTo>
                                    <a:pt x="7339" y="3648"/>
                                  </a:lnTo>
                                  <a:lnTo>
                                    <a:pt x="7350" y="3648"/>
                                  </a:lnTo>
                                  <a:lnTo>
                                    <a:pt x="7361" y="3637"/>
                                  </a:lnTo>
                                  <a:lnTo>
                                    <a:pt x="7361" y="3626"/>
                                  </a:lnTo>
                                  <a:lnTo>
                                    <a:pt x="7373" y="3615"/>
                                  </a:lnTo>
                                  <a:lnTo>
                                    <a:pt x="7384" y="3615"/>
                                  </a:lnTo>
                                  <a:lnTo>
                                    <a:pt x="7395" y="3603"/>
                                  </a:lnTo>
                                  <a:lnTo>
                                    <a:pt x="7407" y="3592"/>
                                  </a:lnTo>
                                  <a:lnTo>
                                    <a:pt x="7407" y="3581"/>
                                  </a:lnTo>
                                  <a:lnTo>
                                    <a:pt x="7418" y="3569"/>
                                  </a:lnTo>
                                  <a:lnTo>
                                    <a:pt x="7429" y="3558"/>
                                  </a:lnTo>
                                  <a:lnTo>
                                    <a:pt x="7440" y="3558"/>
                                  </a:lnTo>
                                  <a:lnTo>
                                    <a:pt x="7452" y="3547"/>
                                  </a:lnTo>
                                  <a:lnTo>
                                    <a:pt x="7452" y="3535"/>
                                  </a:lnTo>
                                  <a:lnTo>
                                    <a:pt x="7463" y="3524"/>
                                  </a:lnTo>
                                  <a:lnTo>
                                    <a:pt x="7474" y="3513"/>
                                  </a:lnTo>
                                  <a:lnTo>
                                    <a:pt x="7486" y="3502"/>
                                  </a:lnTo>
                                  <a:lnTo>
                                    <a:pt x="7497" y="3490"/>
                                  </a:lnTo>
                                  <a:lnTo>
                                    <a:pt x="7497" y="3479"/>
                                  </a:lnTo>
                                  <a:lnTo>
                                    <a:pt x="7508" y="3468"/>
                                  </a:lnTo>
                                  <a:lnTo>
                                    <a:pt x="7520" y="3456"/>
                                  </a:lnTo>
                                  <a:lnTo>
                                    <a:pt x="7531" y="3456"/>
                                  </a:lnTo>
                                  <a:lnTo>
                                    <a:pt x="7542" y="3445"/>
                                  </a:lnTo>
                                  <a:lnTo>
                                    <a:pt x="7542" y="3434"/>
                                  </a:lnTo>
                                  <a:lnTo>
                                    <a:pt x="7553" y="3423"/>
                                  </a:lnTo>
                                  <a:lnTo>
                                    <a:pt x="7565" y="3411"/>
                                  </a:lnTo>
                                  <a:lnTo>
                                    <a:pt x="7576" y="3400"/>
                                  </a:lnTo>
                                  <a:lnTo>
                                    <a:pt x="7587" y="3389"/>
                                  </a:lnTo>
                                  <a:lnTo>
                                    <a:pt x="7587" y="3377"/>
                                  </a:lnTo>
                                  <a:lnTo>
                                    <a:pt x="7599" y="3366"/>
                                  </a:lnTo>
                                  <a:lnTo>
                                    <a:pt x="7610" y="3355"/>
                                  </a:lnTo>
                                  <a:lnTo>
                                    <a:pt x="7621" y="3343"/>
                                  </a:lnTo>
                                  <a:lnTo>
                                    <a:pt x="7632" y="3332"/>
                                  </a:lnTo>
                                  <a:lnTo>
                                    <a:pt x="7632" y="3310"/>
                                  </a:lnTo>
                                  <a:lnTo>
                                    <a:pt x="7644" y="3298"/>
                                  </a:lnTo>
                                  <a:lnTo>
                                    <a:pt x="7655" y="3287"/>
                                  </a:lnTo>
                                  <a:lnTo>
                                    <a:pt x="7666" y="3276"/>
                                  </a:lnTo>
                                  <a:lnTo>
                                    <a:pt x="7666" y="3264"/>
                                  </a:lnTo>
                                  <a:lnTo>
                                    <a:pt x="7678" y="3253"/>
                                  </a:lnTo>
                                  <a:lnTo>
                                    <a:pt x="7689" y="3242"/>
                                  </a:lnTo>
                                  <a:lnTo>
                                    <a:pt x="7700" y="3231"/>
                                  </a:lnTo>
                                  <a:lnTo>
                                    <a:pt x="7711" y="3219"/>
                                  </a:lnTo>
                                  <a:lnTo>
                                    <a:pt x="7711" y="3208"/>
                                  </a:lnTo>
                                  <a:lnTo>
                                    <a:pt x="7723" y="3197"/>
                                  </a:lnTo>
                                  <a:lnTo>
                                    <a:pt x="7734" y="3174"/>
                                  </a:lnTo>
                                  <a:lnTo>
                                    <a:pt x="7745" y="3163"/>
                                  </a:lnTo>
                                  <a:lnTo>
                                    <a:pt x="7757" y="3151"/>
                                  </a:lnTo>
                                  <a:lnTo>
                                    <a:pt x="7757" y="3140"/>
                                  </a:lnTo>
                                  <a:lnTo>
                                    <a:pt x="7768" y="3129"/>
                                  </a:lnTo>
                                  <a:lnTo>
                                    <a:pt x="7779" y="3118"/>
                                  </a:lnTo>
                                  <a:lnTo>
                                    <a:pt x="7791" y="3106"/>
                                  </a:lnTo>
                                  <a:lnTo>
                                    <a:pt x="7802" y="3084"/>
                                  </a:lnTo>
                                  <a:lnTo>
                                    <a:pt x="7802" y="3072"/>
                                  </a:lnTo>
                                  <a:lnTo>
                                    <a:pt x="7813" y="3061"/>
                                  </a:lnTo>
                                  <a:lnTo>
                                    <a:pt x="7824" y="3050"/>
                                  </a:lnTo>
                                  <a:lnTo>
                                    <a:pt x="7836" y="3039"/>
                                  </a:lnTo>
                                  <a:lnTo>
                                    <a:pt x="7847" y="3027"/>
                                  </a:lnTo>
                                  <a:lnTo>
                                    <a:pt x="7847" y="3005"/>
                                  </a:lnTo>
                                  <a:lnTo>
                                    <a:pt x="7858" y="2993"/>
                                  </a:lnTo>
                                  <a:lnTo>
                                    <a:pt x="7870" y="2982"/>
                                  </a:lnTo>
                                  <a:lnTo>
                                    <a:pt x="7881" y="2971"/>
                                  </a:lnTo>
                                  <a:lnTo>
                                    <a:pt x="7892" y="2959"/>
                                  </a:lnTo>
                                  <a:lnTo>
                                    <a:pt x="7892" y="2948"/>
                                  </a:lnTo>
                                  <a:lnTo>
                                    <a:pt x="7903" y="2926"/>
                                  </a:lnTo>
                                  <a:lnTo>
                                    <a:pt x="7915" y="2914"/>
                                  </a:lnTo>
                                  <a:lnTo>
                                    <a:pt x="7926" y="2903"/>
                                  </a:lnTo>
                                  <a:lnTo>
                                    <a:pt x="7937" y="2892"/>
                                  </a:lnTo>
                                  <a:lnTo>
                                    <a:pt x="7937" y="2880"/>
                                  </a:lnTo>
                                  <a:lnTo>
                                    <a:pt x="7949" y="2858"/>
                                  </a:lnTo>
                                  <a:lnTo>
                                    <a:pt x="7960" y="2846"/>
                                  </a:lnTo>
                                  <a:lnTo>
                                    <a:pt x="7971" y="2835"/>
                                  </a:lnTo>
                                  <a:lnTo>
                                    <a:pt x="7982" y="2824"/>
                                  </a:lnTo>
                                  <a:lnTo>
                                    <a:pt x="7982" y="2813"/>
                                  </a:lnTo>
                                  <a:lnTo>
                                    <a:pt x="7994" y="2790"/>
                                  </a:lnTo>
                                  <a:lnTo>
                                    <a:pt x="8005" y="2779"/>
                                  </a:lnTo>
                                  <a:lnTo>
                                    <a:pt x="8016" y="2767"/>
                                  </a:lnTo>
                                  <a:lnTo>
                                    <a:pt x="8028" y="2756"/>
                                  </a:lnTo>
                                  <a:lnTo>
                                    <a:pt x="8028" y="2745"/>
                                  </a:lnTo>
                                  <a:lnTo>
                                    <a:pt x="8039" y="2722"/>
                                  </a:lnTo>
                                  <a:lnTo>
                                    <a:pt x="8050" y="2711"/>
                                  </a:lnTo>
                                  <a:lnTo>
                                    <a:pt x="8062" y="2700"/>
                                  </a:lnTo>
                                  <a:lnTo>
                                    <a:pt x="8073" y="2688"/>
                                  </a:lnTo>
                                  <a:lnTo>
                                    <a:pt x="8073" y="2677"/>
                                  </a:lnTo>
                                  <a:lnTo>
                                    <a:pt x="8084" y="2654"/>
                                  </a:lnTo>
                                  <a:lnTo>
                                    <a:pt x="8095" y="2643"/>
                                  </a:lnTo>
                                  <a:lnTo>
                                    <a:pt x="8107" y="2632"/>
                                  </a:lnTo>
                                  <a:lnTo>
                                    <a:pt x="8118" y="2621"/>
                                  </a:lnTo>
                                  <a:lnTo>
                                    <a:pt x="8118" y="2609"/>
                                  </a:lnTo>
                                  <a:lnTo>
                                    <a:pt x="8129" y="2598"/>
                                  </a:lnTo>
                                  <a:lnTo>
                                    <a:pt x="8141" y="2575"/>
                                  </a:lnTo>
                                  <a:lnTo>
                                    <a:pt x="8152" y="2564"/>
                                  </a:lnTo>
                                  <a:lnTo>
                                    <a:pt x="8163" y="2553"/>
                                  </a:lnTo>
                                  <a:lnTo>
                                    <a:pt x="8163" y="2542"/>
                                  </a:lnTo>
                                  <a:lnTo>
                                    <a:pt x="8174" y="2530"/>
                                  </a:lnTo>
                                  <a:lnTo>
                                    <a:pt x="8186" y="2519"/>
                                  </a:lnTo>
                                  <a:lnTo>
                                    <a:pt x="8197" y="2496"/>
                                  </a:lnTo>
                                  <a:lnTo>
                                    <a:pt x="8197" y="2485"/>
                                  </a:lnTo>
                                  <a:lnTo>
                                    <a:pt x="8208" y="2474"/>
                                  </a:lnTo>
                                  <a:lnTo>
                                    <a:pt x="8220" y="2462"/>
                                  </a:lnTo>
                                  <a:lnTo>
                                    <a:pt x="8231" y="2451"/>
                                  </a:lnTo>
                                  <a:lnTo>
                                    <a:pt x="8242" y="2440"/>
                                  </a:lnTo>
                                  <a:lnTo>
                                    <a:pt x="8253" y="2417"/>
                                  </a:lnTo>
                                  <a:lnTo>
                                    <a:pt x="8253" y="2406"/>
                                  </a:lnTo>
                                  <a:lnTo>
                                    <a:pt x="8265" y="2395"/>
                                  </a:lnTo>
                                  <a:lnTo>
                                    <a:pt x="8276" y="2383"/>
                                  </a:lnTo>
                                  <a:lnTo>
                                    <a:pt x="8287" y="2372"/>
                                  </a:lnTo>
                                  <a:lnTo>
                                    <a:pt x="8299" y="2361"/>
                                  </a:lnTo>
                                  <a:lnTo>
                                    <a:pt x="8299" y="2350"/>
                                  </a:lnTo>
                                  <a:lnTo>
                                    <a:pt x="8310" y="2338"/>
                                  </a:lnTo>
                                  <a:lnTo>
                                    <a:pt x="8321" y="2327"/>
                                  </a:lnTo>
                                  <a:lnTo>
                                    <a:pt x="8333" y="2316"/>
                                  </a:lnTo>
                                  <a:lnTo>
                                    <a:pt x="8333" y="2293"/>
                                  </a:lnTo>
                                  <a:lnTo>
                                    <a:pt x="8344" y="2282"/>
                                  </a:lnTo>
                                  <a:lnTo>
                                    <a:pt x="8355" y="2270"/>
                                  </a:lnTo>
                                  <a:lnTo>
                                    <a:pt x="8366" y="2259"/>
                                  </a:lnTo>
                                  <a:lnTo>
                                    <a:pt x="8378" y="2248"/>
                                  </a:lnTo>
                                  <a:lnTo>
                                    <a:pt x="8378" y="2237"/>
                                  </a:lnTo>
                                  <a:lnTo>
                                    <a:pt x="8389" y="2225"/>
                                  </a:lnTo>
                                  <a:lnTo>
                                    <a:pt x="8400" y="2214"/>
                                  </a:lnTo>
                                  <a:lnTo>
                                    <a:pt x="8412" y="2203"/>
                                  </a:lnTo>
                                  <a:lnTo>
                                    <a:pt x="8423" y="2191"/>
                                  </a:lnTo>
                                  <a:lnTo>
                                    <a:pt x="8423" y="2180"/>
                                  </a:lnTo>
                                  <a:lnTo>
                                    <a:pt x="8434" y="2169"/>
                                  </a:lnTo>
                                  <a:lnTo>
                                    <a:pt x="8445" y="2158"/>
                                  </a:lnTo>
                                  <a:lnTo>
                                    <a:pt x="8457" y="2146"/>
                                  </a:lnTo>
                                  <a:lnTo>
                                    <a:pt x="8468" y="2135"/>
                                  </a:lnTo>
                                  <a:lnTo>
                                    <a:pt x="8468" y="2124"/>
                                  </a:lnTo>
                                  <a:lnTo>
                                    <a:pt x="8479" y="2112"/>
                                  </a:lnTo>
                                  <a:lnTo>
                                    <a:pt x="8491" y="2101"/>
                                  </a:lnTo>
                                  <a:lnTo>
                                    <a:pt x="8502" y="2090"/>
                                  </a:lnTo>
                                  <a:lnTo>
                                    <a:pt x="8513" y="2078"/>
                                  </a:lnTo>
                                  <a:lnTo>
                                    <a:pt x="8513" y="2067"/>
                                  </a:lnTo>
                                  <a:lnTo>
                                    <a:pt x="8524" y="2067"/>
                                  </a:lnTo>
                                  <a:lnTo>
                                    <a:pt x="8536" y="2056"/>
                                  </a:lnTo>
                                  <a:lnTo>
                                    <a:pt x="8547" y="2045"/>
                                  </a:lnTo>
                                  <a:lnTo>
                                    <a:pt x="8558" y="2033"/>
                                  </a:lnTo>
                                  <a:lnTo>
                                    <a:pt x="8558" y="2022"/>
                                  </a:lnTo>
                                  <a:lnTo>
                                    <a:pt x="8570" y="2011"/>
                                  </a:lnTo>
                                  <a:lnTo>
                                    <a:pt x="8581" y="1999"/>
                                  </a:lnTo>
                                  <a:lnTo>
                                    <a:pt x="8592" y="1988"/>
                                  </a:lnTo>
                                  <a:lnTo>
                                    <a:pt x="8603" y="1988"/>
                                  </a:lnTo>
                                  <a:lnTo>
                                    <a:pt x="8603" y="1977"/>
                                  </a:lnTo>
                                  <a:lnTo>
                                    <a:pt x="8615" y="1966"/>
                                  </a:lnTo>
                                  <a:lnTo>
                                    <a:pt x="8626" y="1954"/>
                                  </a:lnTo>
                                  <a:lnTo>
                                    <a:pt x="8637" y="1943"/>
                                  </a:lnTo>
                                  <a:lnTo>
                                    <a:pt x="8649" y="1943"/>
                                  </a:lnTo>
                                  <a:lnTo>
                                    <a:pt x="8649" y="1932"/>
                                  </a:lnTo>
                                  <a:lnTo>
                                    <a:pt x="8660" y="1920"/>
                                  </a:lnTo>
                                  <a:lnTo>
                                    <a:pt x="8671" y="1909"/>
                                  </a:lnTo>
                                  <a:lnTo>
                                    <a:pt x="8683" y="1909"/>
                                  </a:lnTo>
                                  <a:lnTo>
                                    <a:pt x="8694" y="1898"/>
                                  </a:lnTo>
                                  <a:lnTo>
                                    <a:pt x="8694" y="1886"/>
                                  </a:lnTo>
                                  <a:lnTo>
                                    <a:pt x="8705" y="1886"/>
                                  </a:lnTo>
                                  <a:lnTo>
                                    <a:pt x="8716" y="1875"/>
                                  </a:lnTo>
                                  <a:lnTo>
                                    <a:pt x="8728" y="1864"/>
                                  </a:lnTo>
                                  <a:lnTo>
                                    <a:pt x="8739" y="1853"/>
                                  </a:lnTo>
                                  <a:lnTo>
                                    <a:pt x="8739" y="1853"/>
                                  </a:lnTo>
                                  <a:lnTo>
                                    <a:pt x="8750" y="1841"/>
                                  </a:lnTo>
                                  <a:lnTo>
                                    <a:pt x="8762" y="1830"/>
                                  </a:lnTo>
                                  <a:lnTo>
                                    <a:pt x="8773" y="1830"/>
                                  </a:lnTo>
                                  <a:lnTo>
                                    <a:pt x="8784" y="1819"/>
                                  </a:lnTo>
                                  <a:lnTo>
                                    <a:pt x="8784" y="1819"/>
                                  </a:lnTo>
                                  <a:lnTo>
                                    <a:pt x="8795" y="1807"/>
                                  </a:lnTo>
                                  <a:lnTo>
                                    <a:pt x="8807" y="1807"/>
                                  </a:lnTo>
                                  <a:lnTo>
                                    <a:pt x="8818" y="1796"/>
                                  </a:lnTo>
                                  <a:lnTo>
                                    <a:pt x="8829" y="1785"/>
                                  </a:lnTo>
                                  <a:lnTo>
                                    <a:pt x="8829" y="1785"/>
                                  </a:lnTo>
                                  <a:lnTo>
                                    <a:pt x="8841" y="1773"/>
                                  </a:lnTo>
                                  <a:lnTo>
                                    <a:pt x="8852" y="1773"/>
                                  </a:lnTo>
                                  <a:lnTo>
                                    <a:pt x="8863" y="1762"/>
                                  </a:lnTo>
                                  <a:lnTo>
                                    <a:pt x="8874" y="1762"/>
                                  </a:lnTo>
                                  <a:lnTo>
                                    <a:pt x="8874" y="1751"/>
                                  </a:lnTo>
                                  <a:lnTo>
                                    <a:pt x="8886" y="1751"/>
                                  </a:lnTo>
                                  <a:lnTo>
                                    <a:pt x="8897" y="1740"/>
                                  </a:lnTo>
                                  <a:lnTo>
                                    <a:pt x="8908" y="1740"/>
                                  </a:lnTo>
                                  <a:lnTo>
                                    <a:pt x="8908" y="1740"/>
                                  </a:lnTo>
                                  <a:lnTo>
                                    <a:pt x="8920" y="1728"/>
                                  </a:lnTo>
                                  <a:lnTo>
                                    <a:pt x="8931" y="1728"/>
                                  </a:lnTo>
                                  <a:lnTo>
                                    <a:pt x="8942" y="1717"/>
                                  </a:lnTo>
                                  <a:lnTo>
                                    <a:pt x="8954" y="1717"/>
                                  </a:lnTo>
                                  <a:lnTo>
                                    <a:pt x="8954" y="1717"/>
                                  </a:lnTo>
                                  <a:lnTo>
                                    <a:pt x="8965" y="1706"/>
                                  </a:lnTo>
                                  <a:lnTo>
                                    <a:pt x="8976" y="1706"/>
                                  </a:lnTo>
                                  <a:lnTo>
                                    <a:pt x="8987" y="1706"/>
                                  </a:lnTo>
                                  <a:lnTo>
                                    <a:pt x="8999" y="1694"/>
                                  </a:lnTo>
                                  <a:lnTo>
                                    <a:pt x="8999" y="1694"/>
                                  </a:lnTo>
                                  <a:lnTo>
                                    <a:pt x="9010" y="1694"/>
                                  </a:lnTo>
                                  <a:lnTo>
                                    <a:pt x="9021" y="1683"/>
                                  </a:lnTo>
                                  <a:lnTo>
                                    <a:pt x="9033" y="1683"/>
                                  </a:lnTo>
                                  <a:lnTo>
                                    <a:pt x="9044" y="1683"/>
                                  </a:lnTo>
                                  <a:lnTo>
                                    <a:pt x="9044" y="1683"/>
                                  </a:lnTo>
                                  <a:lnTo>
                                    <a:pt x="9055" y="1683"/>
                                  </a:lnTo>
                                  <a:lnTo>
                                    <a:pt x="9066" y="1672"/>
                                  </a:lnTo>
                                  <a:lnTo>
                                    <a:pt x="9078" y="1672"/>
                                  </a:lnTo>
                                  <a:lnTo>
                                    <a:pt x="9089" y="1672"/>
                                  </a:lnTo>
                                  <a:lnTo>
                                    <a:pt x="9089" y="1672"/>
                                  </a:lnTo>
                                  <a:lnTo>
                                    <a:pt x="9100" y="1672"/>
                                  </a:lnTo>
                                  <a:lnTo>
                                    <a:pt x="9112" y="1661"/>
                                  </a:lnTo>
                                  <a:lnTo>
                                    <a:pt x="9123" y="1661"/>
                                  </a:lnTo>
                                  <a:lnTo>
                                    <a:pt x="9134" y="1661"/>
                                  </a:lnTo>
                                  <a:lnTo>
                                    <a:pt x="9134" y="1661"/>
                                  </a:lnTo>
                                  <a:lnTo>
                                    <a:pt x="9145" y="1661"/>
                                  </a:lnTo>
                                  <a:lnTo>
                                    <a:pt x="9157" y="1661"/>
                                  </a:lnTo>
                                  <a:lnTo>
                                    <a:pt x="9168" y="1661"/>
                                  </a:lnTo>
                                  <a:lnTo>
                                    <a:pt x="9179" y="1661"/>
                                  </a:lnTo>
                                  <a:lnTo>
                                    <a:pt x="9179" y="1661"/>
                                  </a:lnTo>
                                  <a:lnTo>
                                    <a:pt x="9191" y="1661"/>
                                  </a:lnTo>
                                  <a:lnTo>
                                    <a:pt x="9202" y="1661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203328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203004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7800" y="203004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9840" y="202932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160" y="203472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1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2680" y="203508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1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760" y="1766520"/>
                              <a:ext cx="498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73000" y="1970280"/>
                              <a:ext cx="0" cy="133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520" y="1739160"/>
                              <a:ext cx="498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960" y="194184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0480" y="0"/>
                            <a:ext cx="914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0.2pt;width:528.3pt;height:285.85pt" coordorigin="73,4" coordsize="10566,5717">
                <v:group id="shape_0" style="position:absolute;left:73;top:334;width:10566;height:5387">
                  <v:shape id="shape_0" stroked="f" o:allowincell="f" style="position:absolute;left:10255;top:3158;width:383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0;top:3155;width:18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31,3418" to="10211,3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31,3490" to="10211,35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,672" to="581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495,672" to="1495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2421,672" to="2421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3336,672" to="3336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3122;top:3541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2,672" to="4262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187,672" to="5187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102,672" to="6102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888;top:3541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8,672" to="7028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54,672" to="7954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868,672" to="8868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8654;top:3541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94,672" to="9794,5720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54;top:334;width:22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;top:334;width:103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1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–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,3486" to="10155,34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1,673" to="581,57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,673" to="580,8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,673" to="636,8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3;top:5201;width:439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,5462" to="10155,546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3;top:4546;width:439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,4807" to="10155,4807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97;top:3891;width:31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,4141" to="10155,414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75;top:3236;width:236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,3486" to="10200,3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75;top:2570;width:236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,2831" to="10155,283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51;top:1915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,2175" to="10155,2175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51;top:1260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,1520" to="10155,152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51;top:604;width:36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,854" to="10155,85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coordsize="9202,4665" path="m0,0l0,0l11,0l22,0l33,0l45,11l45,11l56,11l67,11l79,23l79,23l90,23l101,34l112,34l124,45l124,45l135,57l146,57l158,68l169,79l169,79l180,91l192,102l203,113l214,113l214,124l225,136l237,147l248,158l259,170l259,181l271,192l282,204l293,215l304,226l304,249l316,260l327,271l338,283l350,294l350,316l361,328l372,339l383,362l395,373l395,396l406,407l417,429l429,441l440,463l440,475l451,497l463,520l474,531l485,554l485,576l496,588l508,610l519,633l530,655l530,667l542,689l553,712l564,734l575,757l575,780l587,802l598,825l609,847l621,870l621,892l632,915l643,938l654,960l654,983l666,1005l677,1028l688,1062l700,1085l700,1107l711,1130l722,1152l733,1186l745,1209l745,1231l756,1254l767,1288l779,1310l790,1333l790,1367l801,1389l813,1412l824,1446l835,1469l835,1502l846,1525l858,1548l869,1581l880,1604l880,1638l892,1661l903,1694l914,1717l925,1751l925,1773l937,1807l948,1830l959,1864l971,1886l971,1920l982,1943l993,1977l1004,1999l1016,2033l1016,2056l1027,2090l1038,2112l1050,2146l1061,2169l1061,2203l1072,2225l1084,2259l1095,2282l1106,2316l1106,2338l1117,2372l1129,2406l1140,2429l1151,2462l1151,2485l1163,2519l1174,2542l1185,2575l1196,2598l1196,2632l1208,2654l1219,2688l1230,2711l1242,2745l1242,2767l1253,2801l1264,2824l1275,2858l1287,2880l1287,2903l1298,2937l1309,2959l1321,2993l1321,3016l1332,3050l1343,3072l1355,3095l1366,3129l1366,3151l1377,3174l1388,3208l1400,3231l1411,3253l1411,3287l1422,3310l1434,3332l1445,3355l1456,3389l1456,3411l1467,3434l1479,3456l1490,3479l1501,3513l1501,3535l1513,3558l1524,3581l1535,3603l1546,3626l1546,3648l1558,3671l1569,3694l1580,3716l1592,3739l1592,3761l1603,3784l1614,3807l1626,3829l1637,3852l1637,3874l1648,3897l1659,3908l1671,3931l1682,3953l1682,3976l1693,3999l1705,4010l1716,4032l1727,4055l1727,4066l1738,4089l1750,4112l1761,4123l1772,4145l1772,4157l1784,4179l1795,4191l1806,4213l1817,4224l1817,4247l1829,4258l1840,4270l1851,4292l1863,4304l1863,4315l1874,4337l1885,4349l1896,4360l1896,4371l1908,4383l1919,4405l1930,4416l1942,4428l1953,4439l1953,4450l1964,4462l1976,4473l1987,4484l1987,4496l1998,4507l2009,4518l2021,4518l2032,4529l2032,4541l2043,4552l2055,4552l2066,4563l2077,4575l2077,4575l2088,4586l2100,4597l2111,4597l2122,4608l2122,4608l2134,4620l2145,4620l2156,4631l2167,4631l2167,4642l2179,4642l2190,4642l2201,4654l2213,4654l2213,4654l2224,4654l2235,4654l2247,4665l2258,4665l2258,4665l2269,4665l2280,4665l2292,4665l2303,4665l2303,4665l2314,4665l2326,4665l2337,4665l2348,4665l2348,4654l2359,4654l2371,4654l2382,4654l2393,4642l2393,4642l2405,4642l2416,4631l2427,4631l2438,4631l2438,4620l2450,4620l2461,4608l2472,4608l2484,4597l2484,4597l2495,4586l2506,4575l2518,4575l2529,4563l2529,4563l2540,4552l2551,4541l2563,4529l2563,4529l2574,4518l2585,4507l2597,4496l2608,4484l2608,4473l2619,4462l2630,4450l2642,4439l2653,4428l2653,4416l2664,4405l2676,4394l2687,4383l2698,4371l2698,4360l2709,4349l2721,4337l2732,4315l2743,4304l2743,4292l2755,4281l2766,4270l2777,4247l2789,4236l2789,4224l2800,4202l2811,4191l2822,4168l2834,4157l2834,4145l2845,4123l2856,4112l2868,4089l2879,4078l2879,4055l2890,4044l2901,4021l2913,4010l2924,3987l2924,3976l2935,3953l2947,3931l2958,3920l2969,3897l2969,3874l2980,3863l2992,3840l3003,3818l3014,3807l3014,3784l3026,3761l3037,3739l3048,3727l3059,3705l3059,3682l3071,3660l3082,3648l3093,3626l3105,3603l3105,3581l3116,3558l3127,3535l3139,3524l3150,3502l3150,3479l3161,3456l3172,3434l3184,3411l3195,3389l3195,3366l3206,3343l3218,3332l3229,3310l3229,3287l3240,3264l3251,3242l3263,3219l3274,3197l3274,3174l3285,3151l3297,3129l3308,3106l3319,3084l3319,3061l3330,3039l3342,3016l3353,2993l3364,2971l3364,2948l3376,2926l3387,2903l3398,2880l3410,2858l3410,2835l3421,2813l3432,2790l3443,2767l3455,2745l3455,2734l3466,2711l3477,2688l3489,2666l3500,2643l3500,2621l3511,2598l3522,2575l3534,2553l3545,2530l3545,2508l3556,2485l3568,2462l3579,2440l3590,2417l3590,2395l3601,2383l3613,2361l3624,2338l3635,2316l3635,2293l3647,2270l3658,2248l3669,2225l3681,2214l3681,2191l3692,2169l3703,2146l3714,2124l3726,2112l3726,2090l3737,2067l3748,2045l3760,2033l3771,2011l3771,1988l3782,1966l3793,1954l3805,1932l3805,1909l3816,1898l3827,1875l3839,1853l3850,1841l3850,1819l3861,1807l3872,1785l3884,1773l3895,1751l3895,1728l3906,1717l3918,1694l3929,1683l3940,1661l3940,1649l3952,1638l3963,1615l3974,1604l3985,1581l3985,1570l3997,1559l4008,1536l4019,1525l4031,1514l4031,1491l4042,1480l4053,1469l4064,1457l4076,1435l4076,1423l4087,1412l4098,1401l4110,1389l4121,1378l4121,1367l4132,1344l4143,1333l4155,1322l4166,1310l4166,1299l4177,1288l4189,1277l4200,1265l4211,1254l4211,1254l4222,1243l4234,1231l4245,1220l4256,1209l4256,1197l4268,1186l4279,1186l4290,1175l4302,1164l4302,1164l4313,1152l4324,1141l4335,1141l4347,1130l4347,1118l4358,1118l4369,1107l4381,1107l4392,1096l4392,1096l4403,1085l4414,1085l4426,1073l4437,1073l4437,1073l4448,1062l4460,1062l4471,1062l4471,1051l4482,1051l4493,1051l4505,1039l4516,1039l4516,1039l4527,1039l4539,1039l4550,1039l4561,1039l4561,1028l4573,1028l4584,1028l4595,1028l4606,1028l4606,1028l4618,1028l4629,1028l4640,1039l4652,1039l4652,1039l4663,1039l4674,1039l4685,1039l4697,1051l4697,1051l4708,1051l4719,1051l4731,1062l4742,1062l4742,1062l4753,1073l4764,1073l4776,1073l4787,1085l4787,1085l4798,1096l4810,1096l4821,1107l4832,1107l4832,1118l4844,1118l4855,1130l4866,1130l4877,1141l4877,1152l4889,1152l4900,1164l4911,1175l4923,1175l4923,1186l4934,1197l4945,1209l4956,1209l4968,1220l4968,1231l4979,1243l4990,1254l5002,1265l5013,1265l5013,1277l5024,1288l5035,1299l5047,1310l5047,1322l5058,1333l5069,1344l5081,1356l5092,1367l5103,1378l5103,1389l5114,1401l5126,1412l5137,1423l5137,1435l5148,1457l5160,1469l5171,1480l5182,1491l5182,1502l5194,1514l5205,1536l5216,1548l5227,1559l5227,1570l5239,1581l5250,1604l5261,1615l5273,1627l5273,1649l5284,1661l5295,1672l5306,1683l5318,1706l5318,1717l5329,1728l5340,1751l5352,1762l5363,1785l5363,1796l5374,1807l5385,1830l5397,1841l5408,1864l5408,1875l5419,1886l5431,1909l5442,1920l5453,1943l5453,1954l5465,1977l5476,1988l5487,2011l5498,2022l5498,2045l5510,2056l5521,2078l5532,2090l5544,2112l5544,2124l5555,2146l5566,2158l5577,2180l5589,2191l5589,2214l5600,2225l5611,2248l5623,2259l5634,2282l5634,2293l5645,2316l5656,2327l5668,2350l5679,2372l5679,2383l5690,2406l5702,2417l5713,2440l5713,2451l5724,2474l5736,2485l5747,2508l5758,2519l5758,2542l5769,2553l5781,2575l5792,2598l5803,2609l5803,2632l5815,2643l5826,2666l5837,2677l5848,2700l5848,2711l5860,2734l5871,2745l5882,2767l5894,2779l5894,2801l5905,2813l5916,2824l5927,2846l5939,2858l5939,2880l5950,2892l5961,2914l5973,2926l5984,2948l5984,2959l5995,2971l6007,2993l6018,3005l6029,3027l6029,3039l6040,3050l6052,3072l6063,3084l6074,3095l6074,3118l6086,3129l6097,3140l6108,3163l6119,3174l6119,3185l6131,3208l6142,3219l6153,3231l6165,3242l6165,3264l6176,3276l6187,3287l6198,3298l6210,3310l6210,3332l6221,3343l6232,3355l6244,3366l6255,3377l6255,3389l6266,3400l6277,3423l6289,3434l6300,3445l6300,3456l6311,3468l6323,3479l6334,3490l6345,3502l6345,3513l6357,3524l6368,3535l6379,3547l6390,3558l6390,3569l6402,3581l6413,3581l6424,3592l6424,3603l6436,3615l6447,3626l6458,3637l6469,3637l6469,3648l6481,3660l6492,3671l6503,3682l6515,3682l6515,3694l6526,3705l6537,3705l6548,3716l6560,3727l6560,3727l6571,3739l6582,3739l6594,3750l6605,3761l6605,3761l6616,3773l6628,3773l6639,3784l6650,3784l6650,3795l6661,3795l6673,3807l6684,3807l6695,3807l6695,3818l6707,3818l6718,3818l6729,3829l6740,3829l6740,3829l6752,3840l6763,3840l6774,3840l6786,3840l6786,3852l6797,3852l6808,3852l6819,3852l6831,3852l6831,3852l6842,3863l6853,3863l6865,3863l6876,3863l6876,3863l6887,3863l6899,3863l6910,3863l6921,3863l6921,3863l6932,3863l6944,3863l6955,3863l6955,3852l6966,3852l6978,3852l6989,3852l7000,3852l7000,3852l7011,3852l7023,3840l7034,3840l7045,3840l7057,3840l7057,3829l7068,3829l7079,3829l7090,3818l7090,3818l7102,3818l7113,3807l7124,3807l7136,3807l7136,3795l7147,3795l7158,3784l7170,3784l7181,3773l7181,3773l7192,3761l7203,3761l7215,3750l7226,3750l7226,3739l7237,3739l7249,3727l7260,3716l7271,3716l7271,3705l7282,3694l7294,3694l7305,3682l7316,3671l7316,3671l7328,3660l7339,3648l7350,3648l7361,3637l7361,3626l7373,3615l7384,3615l7395,3603l7407,3592l7407,3581l7418,3569l7429,3558l7440,3558l7452,3547l7452,3535l7463,3524l7474,3513l7486,3502l7497,3490l7497,3479l7508,3468l7520,3456l7531,3456l7542,3445l7542,3434l7553,3423l7565,3411l7576,3400l7587,3389l7587,3377l7599,3366l7610,3355l7621,3343l7632,3332l7632,3310l7644,3298l7655,3287l7666,3276l7666,3264l7678,3253l7689,3242l7700,3231l7711,3219l7711,3208l7723,3197l7734,3174l7745,3163l7757,3151l7757,3140l7768,3129l7779,3118l7791,3106l7802,3084l7802,3072l7813,3061l7824,3050l7836,3039l7847,3027l7847,3005l7858,2993l7870,2982l7881,2971l7892,2959l7892,2948l7903,2926l7915,2914l7926,2903l7937,2892l7937,2880l7949,2858l7960,2846l7971,2835l7982,2824l7982,2813l7994,2790l8005,2779l8016,2767l8028,2756l8028,2745l8039,2722l8050,2711l8062,2700l8073,2688l8073,2677l8084,2654l8095,2643l8107,2632l8118,2621l8118,2609l8129,2598l8141,2575l8152,2564l8163,2553l8163,2542l8174,2530l8186,2519l8197,2496l8197,2485l8208,2474l8220,2462l8231,2451l8242,2440l8253,2417l8253,2406l8265,2395l8276,2383l8287,2372l8299,2361l8299,2350l8310,2338l8321,2327l8333,2316l8333,2293l8344,2282l8355,2270l8366,2259l8378,2248l8378,2237l8389,2225l8400,2214l8412,2203l8423,2191l8423,2180l8434,2169l8445,2158l8457,2146l8468,2135l8468,2124l8479,2112l8491,2101l8502,2090l8513,2078l8513,2067l8524,2067l8536,2056l8547,2045l8558,2033l8558,2022l8570,2011l8581,1999l8592,1988l8603,1988l8603,1977l8615,1966l8626,1954l8637,1943l8649,1943l8649,1932l8660,1920l8671,1909l8683,1909l8694,1898l8694,1886l8705,1886l8716,1875l8728,1864l8739,1853l8739,1853l8750,1841l8762,1830l8773,1830l8784,1819l8784,1819l8795,1807l8807,1807l8818,1796l8829,1785l8829,1785l8841,1773l8852,1773l8863,1762l8874,1762l8874,1751l8886,1751l8897,1740l8908,1740l8908,1740l8920,1728l8931,1728l8942,1717l8954,1717l8954,1717l8965,1706l8976,1706l8987,1706l8999,1694l8999,1694l9010,1694l9021,1683l9033,1683l9044,1683l9044,1683l9055,1683l9066,1672l9078,1672l9089,1672l9089,1672l9100,1672l9112,1661l9123,1661l9134,1661l9134,1661l9145,1661l9157,1661l9168,1661l9179,1661l9179,1661l9191,1661l9202,1661e" stroked="t" o:allowincell="f" style="position:absolute;left:581;top:865;width:9201;height:4664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stroked="f" o:allowincell="f" style="position:absolute;left:2231;top:3536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9;top:3531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1;top:3531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2;top:3530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3;top:3538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2;top:3539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3116;width:784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65,3437" to="2865,5532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650;top:3073;width:784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80,3392" to="1780,35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62;top:4;width:14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-1905</wp:posOffset>
                </wp:positionV>
                <wp:extent cx="6737985" cy="4055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4055760"/>
                          <a:chOff x="0" y="0"/>
                          <a:chExt cx="6738120" cy="405576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6738120" cy="3859560"/>
                          </a:xfrm>
                        </wpg:grpSpPr>
                        <wps:wsp>
                          <wps:cNvSpPr/>
                          <wps:spPr>
                            <a:xfrm>
                              <a:off x="6352560" y="3394080"/>
                              <a:ext cx="11484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2560" y="3437280"/>
                              <a:ext cx="11484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20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924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72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304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7320" y="347220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6724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56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860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080" y="230400"/>
                              <a:ext cx="720" cy="32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31680"/>
                              <a:ext cx="2368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231120"/>
                              <a:ext cx="720" cy="320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231120"/>
                              <a:ext cx="4320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231120"/>
                              <a:ext cx="3564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2496960"/>
                              <a:ext cx="3085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2662560"/>
                              <a:ext cx="600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9800"/>
                              <a:ext cx="3873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1887840"/>
                              <a:ext cx="600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5080"/>
                              <a:ext cx="3873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1113120"/>
                              <a:ext cx="600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3873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339120"/>
                              <a:ext cx="600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027440"/>
                              <a:ext cx="5764680" cy="240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8" h="3795">
                                  <a:moveTo>
                                    <a:pt x="0" y="3784"/>
                                  </a:moveTo>
                                  <a:lnTo>
                                    <a:pt x="0" y="3784"/>
                                  </a:lnTo>
                                  <a:lnTo>
                                    <a:pt x="11" y="3784"/>
                                  </a:lnTo>
                                  <a:lnTo>
                                    <a:pt x="22" y="3784"/>
                                  </a:lnTo>
                                  <a:lnTo>
                                    <a:pt x="34" y="3772"/>
                                  </a:lnTo>
                                  <a:lnTo>
                                    <a:pt x="34" y="3761"/>
                                  </a:lnTo>
                                  <a:lnTo>
                                    <a:pt x="45" y="3761"/>
                                  </a:lnTo>
                                  <a:lnTo>
                                    <a:pt x="56" y="3750"/>
                                  </a:lnTo>
                                  <a:lnTo>
                                    <a:pt x="68" y="3739"/>
                                  </a:lnTo>
                                  <a:lnTo>
                                    <a:pt x="79" y="3727"/>
                                  </a:lnTo>
                                  <a:lnTo>
                                    <a:pt x="79" y="3705"/>
                                  </a:lnTo>
                                  <a:lnTo>
                                    <a:pt x="90" y="3693"/>
                                  </a:lnTo>
                                  <a:lnTo>
                                    <a:pt x="101" y="3671"/>
                                  </a:lnTo>
                                  <a:lnTo>
                                    <a:pt x="113" y="3659"/>
                                  </a:lnTo>
                                  <a:lnTo>
                                    <a:pt x="124" y="3637"/>
                                  </a:lnTo>
                                  <a:lnTo>
                                    <a:pt x="124" y="3614"/>
                                  </a:lnTo>
                                  <a:lnTo>
                                    <a:pt x="135" y="3592"/>
                                  </a:lnTo>
                                  <a:lnTo>
                                    <a:pt x="147" y="3569"/>
                                  </a:lnTo>
                                  <a:lnTo>
                                    <a:pt x="158" y="3546"/>
                                  </a:lnTo>
                                  <a:lnTo>
                                    <a:pt x="158" y="3524"/>
                                  </a:lnTo>
                                  <a:lnTo>
                                    <a:pt x="169" y="3501"/>
                                  </a:lnTo>
                                  <a:lnTo>
                                    <a:pt x="180" y="3467"/>
                                  </a:lnTo>
                                  <a:lnTo>
                                    <a:pt x="192" y="3445"/>
                                  </a:lnTo>
                                  <a:lnTo>
                                    <a:pt x="203" y="3411"/>
                                  </a:lnTo>
                                  <a:lnTo>
                                    <a:pt x="203" y="3377"/>
                                  </a:lnTo>
                                  <a:lnTo>
                                    <a:pt x="214" y="3343"/>
                                  </a:lnTo>
                                  <a:lnTo>
                                    <a:pt x="226" y="3309"/>
                                  </a:lnTo>
                                  <a:lnTo>
                                    <a:pt x="237" y="3275"/>
                                  </a:lnTo>
                                  <a:lnTo>
                                    <a:pt x="248" y="3242"/>
                                  </a:lnTo>
                                  <a:lnTo>
                                    <a:pt x="248" y="3208"/>
                                  </a:lnTo>
                                  <a:lnTo>
                                    <a:pt x="259" y="3174"/>
                                  </a:lnTo>
                                  <a:lnTo>
                                    <a:pt x="271" y="3140"/>
                                  </a:lnTo>
                                  <a:lnTo>
                                    <a:pt x="282" y="3095"/>
                                  </a:lnTo>
                                  <a:lnTo>
                                    <a:pt x="282" y="3061"/>
                                  </a:lnTo>
                                  <a:lnTo>
                                    <a:pt x="293" y="3016"/>
                                  </a:lnTo>
                                  <a:lnTo>
                                    <a:pt x="305" y="2982"/>
                                  </a:lnTo>
                                  <a:lnTo>
                                    <a:pt x="316" y="2937"/>
                                  </a:lnTo>
                                  <a:lnTo>
                                    <a:pt x="327" y="2891"/>
                                  </a:lnTo>
                                  <a:lnTo>
                                    <a:pt x="327" y="2846"/>
                                  </a:lnTo>
                                  <a:lnTo>
                                    <a:pt x="339" y="2812"/>
                                  </a:lnTo>
                                  <a:lnTo>
                                    <a:pt x="350" y="2767"/>
                                  </a:lnTo>
                                  <a:lnTo>
                                    <a:pt x="361" y="2722"/>
                                  </a:lnTo>
                                  <a:lnTo>
                                    <a:pt x="372" y="2677"/>
                                  </a:lnTo>
                                  <a:lnTo>
                                    <a:pt x="372" y="2632"/>
                                  </a:lnTo>
                                  <a:lnTo>
                                    <a:pt x="384" y="2586"/>
                                  </a:lnTo>
                                  <a:lnTo>
                                    <a:pt x="395" y="2541"/>
                                  </a:lnTo>
                                  <a:lnTo>
                                    <a:pt x="406" y="2496"/>
                                  </a:lnTo>
                                  <a:lnTo>
                                    <a:pt x="406" y="2440"/>
                                  </a:lnTo>
                                  <a:lnTo>
                                    <a:pt x="418" y="2394"/>
                                  </a:lnTo>
                                  <a:lnTo>
                                    <a:pt x="429" y="2349"/>
                                  </a:lnTo>
                                  <a:lnTo>
                                    <a:pt x="440" y="2304"/>
                                  </a:lnTo>
                                  <a:lnTo>
                                    <a:pt x="451" y="2248"/>
                                  </a:lnTo>
                                  <a:lnTo>
                                    <a:pt x="451" y="2202"/>
                                  </a:lnTo>
                                  <a:lnTo>
                                    <a:pt x="463" y="2157"/>
                                  </a:lnTo>
                                  <a:lnTo>
                                    <a:pt x="474" y="2112"/>
                                  </a:lnTo>
                                  <a:lnTo>
                                    <a:pt x="485" y="2056"/>
                                  </a:lnTo>
                                  <a:lnTo>
                                    <a:pt x="497" y="2010"/>
                                  </a:lnTo>
                                  <a:lnTo>
                                    <a:pt x="497" y="1965"/>
                                  </a:lnTo>
                                  <a:lnTo>
                                    <a:pt x="508" y="1909"/>
                                  </a:lnTo>
                                  <a:lnTo>
                                    <a:pt x="519" y="1864"/>
                                  </a:lnTo>
                                  <a:lnTo>
                                    <a:pt x="530" y="1818"/>
                                  </a:lnTo>
                                  <a:lnTo>
                                    <a:pt x="530" y="1762"/>
                                  </a:lnTo>
                                  <a:lnTo>
                                    <a:pt x="542" y="1717"/>
                                  </a:lnTo>
                                  <a:lnTo>
                                    <a:pt x="553" y="1672"/>
                                  </a:lnTo>
                                  <a:lnTo>
                                    <a:pt x="564" y="1626"/>
                                  </a:lnTo>
                                  <a:lnTo>
                                    <a:pt x="576" y="1570"/>
                                  </a:lnTo>
                                  <a:lnTo>
                                    <a:pt x="576" y="1525"/>
                                  </a:lnTo>
                                  <a:lnTo>
                                    <a:pt x="587" y="1480"/>
                                  </a:lnTo>
                                  <a:lnTo>
                                    <a:pt x="598" y="1434"/>
                                  </a:lnTo>
                                  <a:lnTo>
                                    <a:pt x="609" y="1389"/>
                                  </a:lnTo>
                                  <a:lnTo>
                                    <a:pt x="621" y="1333"/>
                                  </a:lnTo>
                                  <a:lnTo>
                                    <a:pt x="621" y="1288"/>
                                  </a:lnTo>
                                  <a:lnTo>
                                    <a:pt x="632" y="1242"/>
                                  </a:lnTo>
                                  <a:lnTo>
                                    <a:pt x="643" y="1197"/>
                                  </a:lnTo>
                                  <a:lnTo>
                                    <a:pt x="655" y="1152"/>
                                  </a:lnTo>
                                  <a:lnTo>
                                    <a:pt x="655" y="1107"/>
                                  </a:lnTo>
                                  <a:lnTo>
                                    <a:pt x="666" y="1073"/>
                                  </a:lnTo>
                                  <a:lnTo>
                                    <a:pt x="677" y="1028"/>
                                  </a:lnTo>
                                  <a:lnTo>
                                    <a:pt x="689" y="983"/>
                                  </a:lnTo>
                                  <a:lnTo>
                                    <a:pt x="700" y="937"/>
                                  </a:lnTo>
                                  <a:lnTo>
                                    <a:pt x="700" y="904"/>
                                  </a:lnTo>
                                  <a:lnTo>
                                    <a:pt x="711" y="858"/>
                                  </a:lnTo>
                                  <a:lnTo>
                                    <a:pt x="722" y="824"/>
                                  </a:lnTo>
                                  <a:lnTo>
                                    <a:pt x="734" y="779"/>
                                  </a:lnTo>
                                  <a:lnTo>
                                    <a:pt x="745" y="745"/>
                                  </a:lnTo>
                                  <a:lnTo>
                                    <a:pt x="745" y="700"/>
                                  </a:lnTo>
                                  <a:lnTo>
                                    <a:pt x="756" y="666"/>
                                  </a:lnTo>
                                  <a:lnTo>
                                    <a:pt x="768" y="632"/>
                                  </a:lnTo>
                                  <a:lnTo>
                                    <a:pt x="779" y="599"/>
                                  </a:lnTo>
                                  <a:lnTo>
                                    <a:pt x="790" y="565"/>
                                  </a:lnTo>
                                  <a:lnTo>
                                    <a:pt x="790" y="531"/>
                                  </a:lnTo>
                                  <a:lnTo>
                                    <a:pt x="801" y="497"/>
                                  </a:lnTo>
                                  <a:lnTo>
                                    <a:pt x="813" y="463"/>
                                  </a:lnTo>
                                  <a:lnTo>
                                    <a:pt x="824" y="429"/>
                                  </a:lnTo>
                                  <a:lnTo>
                                    <a:pt x="824" y="407"/>
                                  </a:lnTo>
                                  <a:lnTo>
                                    <a:pt x="835" y="373"/>
                                  </a:lnTo>
                                  <a:lnTo>
                                    <a:pt x="847" y="350"/>
                                  </a:lnTo>
                                  <a:lnTo>
                                    <a:pt x="858" y="316"/>
                                  </a:lnTo>
                                  <a:lnTo>
                                    <a:pt x="869" y="294"/>
                                  </a:lnTo>
                                  <a:lnTo>
                                    <a:pt x="869" y="271"/>
                                  </a:lnTo>
                                  <a:lnTo>
                                    <a:pt x="880" y="248"/>
                                  </a:lnTo>
                                  <a:lnTo>
                                    <a:pt x="892" y="226"/>
                                  </a:lnTo>
                                  <a:lnTo>
                                    <a:pt x="903" y="203"/>
                                  </a:lnTo>
                                  <a:lnTo>
                                    <a:pt x="914" y="181"/>
                                  </a:lnTo>
                                  <a:lnTo>
                                    <a:pt x="914" y="158"/>
                                  </a:lnTo>
                                  <a:lnTo>
                                    <a:pt x="926" y="135"/>
                                  </a:lnTo>
                                  <a:lnTo>
                                    <a:pt x="937" y="124"/>
                                  </a:lnTo>
                                  <a:lnTo>
                                    <a:pt x="948" y="102"/>
                                  </a:lnTo>
                                  <a:lnTo>
                                    <a:pt x="960" y="90"/>
                                  </a:lnTo>
                                  <a:lnTo>
                                    <a:pt x="960" y="79"/>
                                  </a:lnTo>
                                  <a:lnTo>
                                    <a:pt x="971" y="68"/>
                                  </a:lnTo>
                                  <a:lnTo>
                                    <a:pt x="982" y="56"/>
                                  </a:lnTo>
                                  <a:lnTo>
                                    <a:pt x="993" y="45"/>
                                  </a:lnTo>
                                  <a:lnTo>
                                    <a:pt x="993" y="34"/>
                                  </a:lnTo>
                                  <a:lnTo>
                                    <a:pt x="1005" y="23"/>
                                  </a:lnTo>
                                  <a:lnTo>
                                    <a:pt x="1016" y="11"/>
                                  </a:lnTo>
                                  <a:lnTo>
                                    <a:pt x="1027" y="11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1061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106" y="11"/>
                                  </a:lnTo>
                                  <a:lnTo>
                                    <a:pt x="1118" y="11"/>
                                  </a:lnTo>
                                  <a:lnTo>
                                    <a:pt x="1118" y="23"/>
                                  </a:lnTo>
                                  <a:lnTo>
                                    <a:pt x="1129" y="23"/>
                                  </a:lnTo>
                                  <a:lnTo>
                                    <a:pt x="1140" y="34"/>
                                  </a:lnTo>
                                  <a:lnTo>
                                    <a:pt x="1151" y="45"/>
                                  </a:lnTo>
                                  <a:lnTo>
                                    <a:pt x="1163" y="56"/>
                                  </a:lnTo>
                                  <a:lnTo>
                                    <a:pt x="1163" y="68"/>
                                  </a:lnTo>
                                  <a:lnTo>
                                    <a:pt x="1174" y="79"/>
                                  </a:lnTo>
                                  <a:lnTo>
                                    <a:pt x="1185" y="90"/>
                                  </a:lnTo>
                                  <a:lnTo>
                                    <a:pt x="1197" y="113"/>
                                  </a:lnTo>
                                  <a:lnTo>
                                    <a:pt x="1208" y="124"/>
                                  </a:lnTo>
                                  <a:lnTo>
                                    <a:pt x="1208" y="147"/>
                                  </a:lnTo>
                                  <a:lnTo>
                                    <a:pt x="1219" y="158"/>
                                  </a:lnTo>
                                  <a:lnTo>
                                    <a:pt x="1231" y="181"/>
                                  </a:lnTo>
                                  <a:lnTo>
                                    <a:pt x="1242" y="203"/>
                                  </a:lnTo>
                                  <a:lnTo>
                                    <a:pt x="1242" y="226"/>
                                  </a:lnTo>
                                  <a:lnTo>
                                    <a:pt x="1253" y="248"/>
                                  </a:lnTo>
                                  <a:lnTo>
                                    <a:pt x="1264" y="271"/>
                                  </a:lnTo>
                                  <a:lnTo>
                                    <a:pt x="1276" y="294"/>
                                  </a:lnTo>
                                  <a:lnTo>
                                    <a:pt x="1287" y="316"/>
                                  </a:lnTo>
                                  <a:lnTo>
                                    <a:pt x="1287" y="339"/>
                                  </a:lnTo>
                                  <a:lnTo>
                                    <a:pt x="1298" y="373"/>
                                  </a:lnTo>
                                  <a:lnTo>
                                    <a:pt x="1310" y="395"/>
                                  </a:lnTo>
                                  <a:lnTo>
                                    <a:pt x="1321" y="429"/>
                                  </a:lnTo>
                                  <a:lnTo>
                                    <a:pt x="1332" y="452"/>
                                  </a:lnTo>
                                  <a:lnTo>
                                    <a:pt x="1332" y="486"/>
                                  </a:lnTo>
                                  <a:lnTo>
                                    <a:pt x="1343" y="519"/>
                                  </a:lnTo>
                                  <a:lnTo>
                                    <a:pt x="1355" y="553"/>
                                  </a:lnTo>
                                  <a:lnTo>
                                    <a:pt x="1366" y="587"/>
                                  </a:lnTo>
                                  <a:lnTo>
                                    <a:pt x="1366" y="621"/>
                                  </a:lnTo>
                                  <a:lnTo>
                                    <a:pt x="1377" y="655"/>
                                  </a:lnTo>
                                  <a:lnTo>
                                    <a:pt x="1389" y="689"/>
                                  </a:lnTo>
                                  <a:lnTo>
                                    <a:pt x="1400" y="723"/>
                                  </a:lnTo>
                                  <a:lnTo>
                                    <a:pt x="1411" y="757"/>
                                  </a:lnTo>
                                  <a:lnTo>
                                    <a:pt x="1411" y="791"/>
                                  </a:lnTo>
                                  <a:lnTo>
                                    <a:pt x="1422" y="836"/>
                                  </a:lnTo>
                                  <a:lnTo>
                                    <a:pt x="1434" y="870"/>
                                  </a:lnTo>
                                  <a:lnTo>
                                    <a:pt x="1445" y="904"/>
                                  </a:lnTo>
                                  <a:lnTo>
                                    <a:pt x="1456" y="949"/>
                                  </a:lnTo>
                                  <a:lnTo>
                                    <a:pt x="1456" y="983"/>
                                  </a:lnTo>
                                  <a:lnTo>
                                    <a:pt x="1468" y="1028"/>
                                  </a:lnTo>
                                  <a:lnTo>
                                    <a:pt x="1479" y="1062"/>
                                  </a:lnTo>
                                  <a:lnTo>
                                    <a:pt x="1490" y="1107"/>
                                  </a:lnTo>
                                  <a:lnTo>
                                    <a:pt x="1490" y="1152"/>
                                  </a:lnTo>
                                  <a:lnTo>
                                    <a:pt x="1502" y="1186"/>
                                  </a:lnTo>
                                  <a:lnTo>
                                    <a:pt x="1513" y="1231"/>
                                  </a:lnTo>
                                  <a:lnTo>
                                    <a:pt x="1524" y="1276"/>
                                  </a:lnTo>
                                  <a:lnTo>
                                    <a:pt x="1535" y="1321"/>
                                  </a:lnTo>
                                  <a:lnTo>
                                    <a:pt x="1535" y="1355"/>
                                  </a:lnTo>
                                  <a:lnTo>
                                    <a:pt x="1547" y="1400"/>
                                  </a:lnTo>
                                  <a:lnTo>
                                    <a:pt x="1558" y="1446"/>
                                  </a:lnTo>
                                  <a:lnTo>
                                    <a:pt x="1569" y="1491"/>
                                  </a:lnTo>
                                  <a:lnTo>
                                    <a:pt x="1581" y="1536"/>
                                  </a:lnTo>
                                  <a:lnTo>
                                    <a:pt x="1581" y="1581"/>
                                  </a:lnTo>
                                  <a:lnTo>
                                    <a:pt x="1592" y="1626"/>
                                  </a:lnTo>
                                  <a:lnTo>
                                    <a:pt x="1603" y="1672"/>
                                  </a:lnTo>
                                  <a:lnTo>
                                    <a:pt x="1614" y="1717"/>
                                  </a:lnTo>
                                  <a:lnTo>
                                    <a:pt x="1614" y="1762"/>
                                  </a:lnTo>
                                  <a:lnTo>
                                    <a:pt x="1626" y="1807"/>
                                  </a:lnTo>
                                  <a:lnTo>
                                    <a:pt x="1637" y="1841"/>
                                  </a:lnTo>
                                  <a:lnTo>
                                    <a:pt x="1648" y="1886"/>
                                  </a:lnTo>
                                  <a:lnTo>
                                    <a:pt x="1660" y="1931"/>
                                  </a:lnTo>
                                  <a:lnTo>
                                    <a:pt x="1660" y="1977"/>
                                  </a:lnTo>
                                  <a:lnTo>
                                    <a:pt x="1671" y="2022"/>
                                  </a:lnTo>
                                  <a:lnTo>
                                    <a:pt x="1682" y="2067"/>
                                  </a:lnTo>
                                  <a:lnTo>
                                    <a:pt x="1693" y="2112"/>
                                  </a:lnTo>
                                  <a:lnTo>
                                    <a:pt x="1705" y="2157"/>
                                  </a:lnTo>
                                  <a:lnTo>
                                    <a:pt x="1705" y="2202"/>
                                  </a:lnTo>
                                  <a:lnTo>
                                    <a:pt x="1716" y="2248"/>
                                  </a:lnTo>
                                  <a:lnTo>
                                    <a:pt x="1727" y="2293"/>
                                  </a:lnTo>
                                  <a:lnTo>
                                    <a:pt x="1739" y="2327"/>
                                  </a:lnTo>
                                  <a:lnTo>
                                    <a:pt x="1750" y="2372"/>
                                  </a:lnTo>
                                  <a:lnTo>
                                    <a:pt x="1750" y="2417"/>
                                  </a:lnTo>
                                  <a:lnTo>
                                    <a:pt x="1761" y="2462"/>
                                  </a:lnTo>
                                  <a:lnTo>
                                    <a:pt x="1772" y="2496"/>
                                  </a:lnTo>
                                  <a:lnTo>
                                    <a:pt x="1784" y="2541"/>
                                  </a:lnTo>
                                  <a:lnTo>
                                    <a:pt x="1784" y="2586"/>
                                  </a:lnTo>
                                  <a:lnTo>
                                    <a:pt x="1795" y="2620"/>
                                  </a:lnTo>
                                  <a:lnTo>
                                    <a:pt x="1806" y="2665"/>
                                  </a:lnTo>
                                  <a:lnTo>
                                    <a:pt x="1818" y="2699"/>
                                  </a:lnTo>
                                  <a:lnTo>
                                    <a:pt x="1829" y="2745"/>
                                  </a:lnTo>
                                  <a:lnTo>
                                    <a:pt x="1829" y="2778"/>
                                  </a:lnTo>
                                  <a:lnTo>
                                    <a:pt x="1840" y="2824"/>
                                  </a:lnTo>
                                  <a:lnTo>
                                    <a:pt x="1852" y="2858"/>
                                  </a:lnTo>
                                  <a:lnTo>
                                    <a:pt x="1863" y="2891"/>
                                  </a:lnTo>
                                  <a:lnTo>
                                    <a:pt x="1874" y="2937"/>
                                  </a:lnTo>
                                  <a:lnTo>
                                    <a:pt x="1874" y="2970"/>
                                  </a:lnTo>
                                  <a:lnTo>
                                    <a:pt x="1885" y="3004"/>
                                  </a:lnTo>
                                  <a:lnTo>
                                    <a:pt x="1897" y="3038"/>
                                  </a:lnTo>
                                  <a:lnTo>
                                    <a:pt x="1908" y="3072"/>
                                  </a:lnTo>
                                  <a:lnTo>
                                    <a:pt x="1908" y="3106"/>
                                  </a:lnTo>
                                  <a:lnTo>
                                    <a:pt x="1919" y="3140"/>
                                  </a:lnTo>
                                  <a:lnTo>
                                    <a:pt x="1931" y="3174"/>
                                  </a:lnTo>
                                  <a:lnTo>
                                    <a:pt x="1942" y="3208"/>
                                  </a:lnTo>
                                  <a:lnTo>
                                    <a:pt x="1953" y="3230"/>
                                  </a:lnTo>
                                  <a:lnTo>
                                    <a:pt x="1953" y="3264"/>
                                  </a:lnTo>
                                  <a:lnTo>
                                    <a:pt x="1964" y="3298"/>
                                  </a:lnTo>
                                  <a:lnTo>
                                    <a:pt x="1976" y="3321"/>
                                  </a:lnTo>
                                  <a:lnTo>
                                    <a:pt x="1987" y="3354"/>
                                  </a:lnTo>
                                  <a:lnTo>
                                    <a:pt x="1998" y="3377"/>
                                  </a:lnTo>
                                  <a:lnTo>
                                    <a:pt x="1998" y="3400"/>
                                  </a:lnTo>
                                  <a:lnTo>
                                    <a:pt x="2010" y="3434"/>
                                  </a:lnTo>
                                  <a:lnTo>
                                    <a:pt x="2021" y="3456"/>
                                  </a:lnTo>
                                  <a:lnTo>
                                    <a:pt x="2032" y="3479"/>
                                  </a:lnTo>
                                  <a:lnTo>
                                    <a:pt x="2032" y="3501"/>
                                  </a:lnTo>
                                  <a:lnTo>
                                    <a:pt x="2043" y="3524"/>
                                  </a:lnTo>
                                  <a:lnTo>
                                    <a:pt x="2055" y="3546"/>
                                  </a:lnTo>
                                  <a:lnTo>
                                    <a:pt x="2066" y="3569"/>
                                  </a:lnTo>
                                  <a:lnTo>
                                    <a:pt x="2077" y="3580"/>
                                  </a:lnTo>
                                  <a:lnTo>
                                    <a:pt x="2077" y="3603"/>
                                  </a:lnTo>
                                  <a:lnTo>
                                    <a:pt x="2089" y="3626"/>
                                  </a:lnTo>
                                  <a:lnTo>
                                    <a:pt x="2100" y="3637"/>
                                  </a:lnTo>
                                  <a:lnTo>
                                    <a:pt x="2111" y="3659"/>
                                  </a:lnTo>
                                  <a:lnTo>
                                    <a:pt x="2123" y="3671"/>
                                  </a:lnTo>
                                  <a:lnTo>
                                    <a:pt x="2123" y="3682"/>
                                  </a:lnTo>
                                  <a:lnTo>
                                    <a:pt x="2134" y="3693"/>
                                  </a:lnTo>
                                  <a:lnTo>
                                    <a:pt x="2145" y="3705"/>
                                  </a:lnTo>
                                  <a:lnTo>
                                    <a:pt x="2156" y="3727"/>
                                  </a:lnTo>
                                  <a:lnTo>
                                    <a:pt x="2156" y="3727"/>
                                  </a:lnTo>
                                  <a:lnTo>
                                    <a:pt x="2168" y="3739"/>
                                  </a:lnTo>
                                  <a:lnTo>
                                    <a:pt x="2179" y="3750"/>
                                  </a:lnTo>
                                  <a:lnTo>
                                    <a:pt x="2190" y="3761"/>
                                  </a:lnTo>
                                  <a:lnTo>
                                    <a:pt x="2202" y="3761"/>
                                  </a:lnTo>
                                  <a:lnTo>
                                    <a:pt x="2202" y="3772"/>
                                  </a:lnTo>
                                  <a:lnTo>
                                    <a:pt x="2213" y="3772"/>
                                  </a:lnTo>
                                  <a:lnTo>
                                    <a:pt x="2224" y="3784"/>
                                  </a:lnTo>
                                  <a:lnTo>
                                    <a:pt x="2235" y="3784"/>
                                  </a:lnTo>
                                  <a:lnTo>
                                    <a:pt x="2247" y="3784"/>
                                  </a:lnTo>
                                  <a:lnTo>
                                    <a:pt x="2247" y="3784"/>
                                  </a:lnTo>
                                  <a:lnTo>
                                    <a:pt x="2258" y="3795"/>
                                  </a:lnTo>
                                  <a:lnTo>
                                    <a:pt x="2269" y="3795"/>
                                  </a:lnTo>
                                  <a:lnTo>
                                    <a:pt x="2281" y="3784"/>
                                  </a:lnTo>
                                  <a:lnTo>
                                    <a:pt x="2292" y="3784"/>
                                  </a:lnTo>
                                  <a:lnTo>
                                    <a:pt x="2292" y="3784"/>
                                  </a:lnTo>
                                  <a:lnTo>
                                    <a:pt x="2303" y="3784"/>
                                  </a:lnTo>
                                  <a:lnTo>
                                    <a:pt x="2314" y="3772"/>
                                  </a:lnTo>
                                  <a:lnTo>
                                    <a:pt x="2326" y="3772"/>
                                  </a:lnTo>
                                  <a:lnTo>
                                    <a:pt x="2326" y="3761"/>
                                  </a:lnTo>
                                  <a:lnTo>
                                    <a:pt x="2337" y="3761"/>
                                  </a:lnTo>
                                  <a:lnTo>
                                    <a:pt x="2348" y="3750"/>
                                  </a:lnTo>
                                  <a:lnTo>
                                    <a:pt x="2360" y="3739"/>
                                  </a:lnTo>
                                  <a:lnTo>
                                    <a:pt x="2371" y="3727"/>
                                  </a:lnTo>
                                  <a:lnTo>
                                    <a:pt x="2371" y="3716"/>
                                  </a:lnTo>
                                  <a:lnTo>
                                    <a:pt x="2382" y="3705"/>
                                  </a:lnTo>
                                  <a:lnTo>
                                    <a:pt x="2394" y="3693"/>
                                  </a:lnTo>
                                  <a:lnTo>
                                    <a:pt x="2405" y="3682"/>
                                  </a:lnTo>
                                  <a:lnTo>
                                    <a:pt x="2416" y="3671"/>
                                  </a:lnTo>
                                  <a:lnTo>
                                    <a:pt x="2416" y="3659"/>
                                  </a:lnTo>
                                  <a:lnTo>
                                    <a:pt x="2427" y="3648"/>
                                  </a:lnTo>
                                  <a:lnTo>
                                    <a:pt x="2439" y="3626"/>
                                  </a:lnTo>
                                  <a:lnTo>
                                    <a:pt x="2450" y="3614"/>
                                  </a:lnTo>
                                  <a:lnTo>
                                    <a:pt x="2450" y="3592"/>
                                  </a:lnTo>
                                  <a:lnTo>
                                    <a:pt x="2461" y="3580"/>
                                  </a:lnTo>
                                  <a:lnTo>
                                    <a:pt x="2473" y="3558"/>
                                  </a:lnTo>
                                  <a:lnTo>
                                    <a:pt x="2484" y="3535"/>
                                  </a:lnTo>
                                  <a:lnTo>
                                    <a:pt x="2495" y="3524"/>
                                  </a:lnTo>
                                  <a:lnTo>
                                    <a:pt x="2495" y="3501"/>
                                  </a:lnTo>
                                  <a:lnTo>
                                    <a:pt x="2506" y="3479"/>
                                  </a:lnTo>
                                  <a:lnTo>
                                    <a:pt x="2518" y="3456"/>
                                  </a:lnTo>
                                  <a:lnTo>
                                    <a:pt x="2529" y="3434"/>
                                  </a:lnTo>
                                  <a:lnTo>
                                    <a:pt x="2540" y="3411"/>
                                  </a:lnTo>
                                  <a:lnTo>
                                    <a:pt x="2540" y="3388"/>
                                  </a:lnTo>
                                  <a:lnTo>
                                    <a:pt x="2552" y="3366"/>
                                  </a:lnTo>
                                  <a:lnTo>
                                    <a:pt x="2563" y="3343"/>
                                  </a:lnTo>
                                  <a:lnTo>
                                    <a:pt x="2574" y="3321"/>
                                  </a:lnTo>
                                  <a:lnTo>
                                    <a:pt x="2574" y="3298"/>
                                  </a:lnTo>
                                  <a:lnTo>
                                    <a:pt x="2585" y="3275"/>
                                  </a:lnTo>
                                  <a:lnTo>
                                    <a:pt x="2597" y="3242"/>
                                  </a:lnTo>
                                  <a:lnTo>
                                    <a:pt x="2608" y="3219"/>
                                  </a:lnTo>
                                  <a:lnTo>
                                    <a:pt x="2619" y="3196"/>
                                  </a:lnTo>
                                  <a:lnTo>
                                    <a:pt x="2619" y="3174"/>
                                  </a:lnTo>
                                  <a:lnTo>
                                    <a:pt x="2631" y="3140"/>
                                  </a:lnTo>
                                  <a:lnTo>
                                    <a:pt x="2642" y="3117"/>
                                  </a:lnTo>
                                  <a:lnTo>
                                    <a:pt x="2653" y="3083"/>
                                  </a:lnTo>
                                  <a:lnTo>
                                    <a:pt x="2665" y="3061"/>
                                  </a:lnTo>
                                  <a:lnTo>
                                    <a:pt x="2665" y="3027"/>
                                  </a:lnTo>
                                  <a:lnTo>
                                    <a:pt x="2676" y="3004"/>
                                  </a:lnTo>
                                  <a:lnTo>
                                    <a:pt x="2687" y="2970"/>
                                  </a:lnTo>
                                  <a:lnTo>
                                    <a:pt x="2698" y="2948"/>
                                  </a:lnTo>
                                  <a:lnTo>
                                    <a:pt x="2710" y="2914"/>
                                  </a:lnTo>
                                  <a:lnTo>
                                    <a:pt x="2710" y="2891"/>
                                  </a:lnTo>
                                  <a:lnTo>
                                    <a:pt x="2721" y="2858"/>
                                  </a:lnTo>
                                  <a:lnTo>
                                    <a:pt x="2732" y="2824"/>
                                  </a:lnTo>
                                  <a:lnTo>
                                    <a:pt x="2744" y="2801"/>
                                  </a:lnTo>
                                  <a:lnTo>
                                    <a:pt x="2744" y="2767"/>
                                  </a:lnTo>
                                  <a:lnTo>
                                    <a:pt x="2755" y="2745"/>
                                  </a:lnTo>
                                  <a:lnTo>
                                    <a:pt x="2766" y="2711"/>
                                  </a:lnTo>
                                  <a:lnTo>
                                    <a:pt x="2777" y="2677"/>
                                  </a:lnTo>
                                  <a:lnTo>
                                    <a:pt x="2789" y="2654"/>
                                  </a:lnTo>
                                  <a:lnTo>
                                    <a:pt x="2789" y="2620"/>
                                  </a:lnTo>
                                  <a:lnTo>
                                    <a:pt x="2800" y="2586"/>
                                  </a:lnTo>
                                  <a:lnTo>
                                    <a:pt x="2811" y="2564"/>
                                  </a:lnTo>
                                  <a:lnTo>
                                    <a:pt x="2823" y="2530"/>
                                  </a:lnTo>
                                  <a:lnTo>
                                    <a:pt x="2834" y="2507"/>
                                  </a:lnTo>
                                  <a:lnTo>
                                    <a:pt x="2834" y="2473"/>
                                  </a:lnTo>
                                  <a:lnTo>
                                    <a:pt x="2845" y="2451"/>
                                  </a:lnTo>
                                  <a:lnTo>
                                    <a:pt x="2856" y="2417"/>
                                  </a:lnTo>
                                  <a:lnTo>
                                    <a:pt x="2868" y="2383"/>
                                  </a:lnTo>
                                  <a:lnTo>
                                    <a:pt x="2868" y="2361"/>
                                  </a:lnTo>
                                  <a:lnTo>
                                    <a:pt x="2879" y="2327"/>
                                  </a:lnTo>
                                  <a:lnTo>
                                    <a:pt x="2890" y="2304"/>
                                  </a:lnTo>
                                  <a:lnTo>
                                    <a:pt x="2902" y="2270"/>
                                  </a:lnTo>
                                  <a:lnTo>
                                    <a:pt x="2913" y="2248"/>
                                  </a:lnTo>
                                  <a:lnTo>
                                    <a:pt x="2913" y="2214"/>
                                  </a:lnTo>
                                  <a:lnTo>
                                    <a:pt x="2924" y="2191"/>
                                  </a:lnTo>
                                  <a:lnTo>
                                    <a:pt x="2935" y="2169"/>
                                  </a:lnTo>
                                  <a:lnTo>
                                    <a:pt x="2947" y="2135"/>
                                  </a:lnTo>
                                  <a:lnTo>
                                    <a:pt x="2958" y="2112"/>
                                  </a:lnTo>
                                  <a:lnTo>
                                    <a:pt x="2958" y="2089"/>
                                  </a:lnTo>
                                  <a:lnTo>
                                    <a:pt x="2969" y="2067"/>
                                  </a:lnTo>
                                  <a:lnTo>
                                    <a:pt x="2981" y="2033"/>
                                  </a:lnTo>
                                  <a:lnTo>
                                    <a:pt x="2992" y="2010"/>
                                  </a:lnTo>
                                  <a:lnTo>
                                    <a:pt x="2992" y="1988"/>
                                  </a:lnTo>
                                  <a:lnTo>
                                    <a:pt x="3003" y="1965"/>
                                  </a:lnTo>
                                  <a:lnTo>
                                    <a:pt x="3015" y="1943"/>
                                  </a:lnTo>
                                  <a:lnTo>
                                    <a:pt x="3026" y="1920"/>
                                  </a:lnTo>
                                  <a:lnTo>
                                    <a:pt x="3037" y="1897"/>
                                  </a:lnTo>
                                  <a:lnTo>
                                    <a:pt x="3037" y="1875"/>
                                  </a:lnTo>
                                  <a:lnTo>
                                    <a:pt x="3048" y="1852"/>
                                  </a:lnTo>
                                  <a:lnTo>
                                    <a:pt x="3060" y="1830"/>
                                  </a:lnTo>
                                  <a:lnTo>
                                    <a:pt x="3071" y="1807"/>
                                  </a:lnTo>
                                  <a:lnTo>
                                    <a:pt x="3082" y="1796"/>
                                  </a:lnTo>
                                  <a:lnTo>
                                    <a:pt x="3082" y="1773"/>
                                  </a:lnTo>
                                  <a:lnTo>
                                    <a:pt x="3094" y="1751"/>
                                  </a:lnTo>
                                  <a:lnTo>
                                    <a:pt x="3105" y="1739"/>
                                  </a:lnTo>
                                  <a:lnTo>
                                    <a:pt x="3116" y="1717"/>
                                  </a:lnTo>
                                  <a:lnTo>
                                    <a:pt x="3116" y="1705"/>
                                  </a:lnTo>
                                  <a:lnTo>
                                    <a:pt x="3127" y="1683"/>
                                  </a:lnTo>
                                  <a:lnTo>
                                    <a:pt x="3139" y="1672"/>
                                  </a:lnTo>
                                  <a:lnTo>
                                    <a:pt x="3150" y="1649"/>
                                  </a:lnTo>
                                  <a:lnTo>
                                    <a:pt x="3161" y="1638"/>
                                  </a:lnTo>
                                  <a:lnTo>
                                    <a:pt x="3161" y="1626"/>
                                  </a:lnTo>
                                  <a:lnTo>
                                    <a:pt x="3173" y="1615"/>
                                  </a:lnTo>
                                  <a:lnTo>
                                    <a:pt x="3184" y="1604"/>
                                  </a:lnTo>
                                  <a:lnTo>
                                    <a:pt x="3195" y="1592"/>
                                  </a:lnTo>
                                  <a:lnTo>
                                    <a:pt x="3206" y="1581"/>
                                  </a:lnTo>
                                  <a:lnTo>
                                    <a:pt x="3206" y="1570"/>
                                  </a:lnTo>
                                  <a:lnTo>
                                    <a:pt x="3218" y="1559"/>
                                  </a:lnTo>
                                  <a:lnTo>
                                    <a:pt x="3229" y="1547"/>
                                  </a:lnTo>
                                  <a:lnTo>
                                    <a:pt x="3240" y="1536"/>
                                  </a:lnTo>
                                  <a:lnTo>
                                    <a:pt x="3240" y="1536"/>
                                  </a:lnTo>
                                  <a:lnTo>
                                    <a:pt x="3252" y="1525"/>
                                  </a:lnTo>
                                  <a:lnTo>
                                    <a:pt x="3263" y="1513"/>
                                  </a:lnTo>
                                  <a:lnTo>
                                    <a:pt x="3274" y="1513"/>
                                  </a:lnTo>
                                  <a:lnTo>
                                    <a:pt x="3286" y="1502"/>
                                  </a:lnTo>
                                  <a:lnTo>
                                    <a:pt x="3286" y="1502"/>
                                  </a:lnTo>
                                  <a:lnTo>
                                    <a:pt x="3297" y="1502"/>
                                  </a:lnTo>
                                  <a:lnTo>
                                    <a:pt x="3308" y="1491"/>
                                  </a:lnTo>
                                  <a:lnTo>
                                    <a:pt x="3319" y="1491"/>
                                  </a:lnTo>
                                  <a:lnTo>
                                    <a:pt x="3331" y="1491"/>
                                  </a:lnTo>
                                  <a:lnTo>
                                    <a:pt x="3331" y="1491"/>
                                  </a:lnTo>
                                  <a:lnTo>
                                    <a:pt x="3342" y="1491"/>
                                  </a:lnTo>
                                  <a:lnTo>
                                    <a:pt x="3353" y="1491"/>
                                  </a:lnTo>
                                  <a:lnTo>
                                    <a:pt x="3365" y="1491"/>
                                  </a:lnTo>
                                  <a:lnTo>
                                    <a:pt x="3365" y="1491"/>
                                  </a:lnTo>
                                  <a:lnTo>
                                    <a:pt x="3376" y="1491"/>
                                  </a:lnTo>
                                  <a:lnTo>
                                    <a:pt x="3387" y="1502"/>
                                  </a:lnTo>
                                  <a:lnTo>
                                    <a:pt x="3398" y="1502"/>
                                  </a:lnTo>
                                  <a:lnTo>
                                    <a:pt x="3410" y="1502"/>
                                  </a:lnTo>
                                  <a:lnTo>
                                    <a:pt x="3410" y="1513"/>
                                  </a:lnTo>
                                  <a:lnTo>
                                    <a:pt x="3421" y="1513"/>
                                  </a:lnTo>
                                  <a:lnTo>
                                    <a:pt x="3432" y="1525"/>
                                  </a:lnTo>
                                  <a:lnTo>
                                    <a:pt x="3444" y="1536"/>
                                  </a:lnTo>
                                  <a:lnTo>
                                    <a:pt x="3455" y="1536"/>
                                  </a:lnTo>
                                  <a:lnTo>
                                    <a:pt x="3455" y="1547"/>
                                  </a:lnTo>
                                  <a:lnTo>
                                    <a:pt x="3466" y="1559"/>
                                  </a:lnTo>
                                  <a:lnTo>
                                    <a:pt x="3477" y="1570"/>
                                  </a:lnTo>
                                  <a:lnTo>
                                    <a:pt x="3489" y="1581"/>
                                  </a:lnTo>
                                  <a:lnTo>
                                    <a:pt x="3489" y="1592"/>
                                  </a:lnTo>
                                  <a:lnTo>
                                    <a:pt x="3500" y="1604"/>
                                  </a:lnTo>
                                  <a:lnTo>
                                    <a:pt x="3511" y="1615"/>
                                  </a:lnTo>
                                  <a:lnTo>
                                    <a:pt x="3523" y="1626"/>
                                  </a:lnTo>
                                  <a:lnTo>
                                    <a:pt x="3534" y="1638"/>
                                  </a:lnTo>
                                  <a:lnTo>
                                    <a:pt x="3534" y="1649"/>
                                  </a:lnTo>
                                  <a:lnTo>
                                    <a:pt x="3545" y="1672"/>
                                  </a:lnTo>
                                  <a:lnTo>
                                    <a:pt x="3557" y="1683"/>
                                  </a:lnTo>
                                  <a:lnTo>
                                    <a:pt x="3568" y="1705"/>
                                  </a:lnTo>
                                  <a:lnTo>
                                    <a:pt x="3579" y="1717"/>
                                  </a:lnTo>
                                  <a:lnTo>
                                    <a:pt x="3579" y="1728"/>
                                  </a:lnTo>
                                  <a:lnTo>
                                    <a:pt x="3590" y="1751"/>
                                  </a:lnTo>
                                  <a:lnTo>
                                    <a:pt x="3602" y="1773"/>
                                  </a:lnTo>
                                  <a:lnTo>
                                    <a:pt x="3613" y="1784"/>
                                  </a:lnTo>
                                  <a:lnTo>
                                    <a:pt x="3624" y="1807"/>
                                  </a:lnTo>
                                  <a:lnTo>
                                    <a:pt x="3624" y="1830"/>
                                  </a:lnTo>
                                  <a:lnTo>
                                    <a:pt x="3636" y="1841"/>
                                  </a:lnTo>
                                  <a:lnTo>
                                    <a:pt x="3647" y="1864"/>
                                  </a:lnTo>
                                  <a:lnTo>
                                    <a:pt x="3658" y="1886"/>
                                  </a:lnTo>
                                  <a:lnTo>
                                    <a:pt x="3658" y="1909"/>
                                  </a:lnTo>
                                  <a:lnTo>
                                    <a:pt x="3669" y="1931"/>
                                  </a:lnTo>
                                  <a:lnTo>
                                    <a:pt x="3681" y="1954"/>
                                  </a:lnTo>
                                  <a:lnTo>
                                    <a:pt x="3692" y="1977"/>
                                  </a:lnTo>
                                  <a:lnTo>
                                    <a:pt x="3703" y="1999"/>
                                  </a:lnTo>
                                  <a:lnTo>
                                    <a:pt x="3703" y="2022"/>
                                  </a:lnTo>
                                  <a:lnTo>
                                    <a:pt x="3715" y="2044"/>
                                  </a:lnTo>
                                  <a:lnTo>
                                    <a:pt x="3726" y="2067"/>
                                  </a:lnTo>
                                  <a:lnTo>
                                    <a:pt x="3737" y="2089"/>
                                  </a:lnTo>
                                  <a:lnTo>
                                    <a:pt x="3748" y="2112"/>
                                  </a:lnTo>
                                  <a:lnTo>
                                    <a:pt x="3748" y="2135"/>
                                  </a:lnTo>
                                  <a:lnTo>
                                    <a:pt x="3760" y="2157"/>
                                  </a:lnTo>
                                  <a:lnTo>
                                    <a:pt x="3771" y="2191"/>
                                  </a:lnTo>
                                  <a:lnTo>
                                    <a:pt x="3782" y="2214"/>
                                  </a:lnTo>
                                  <a:lnTo>
                                    <a:pt x="3782" y="2236"/>
                                  </a:lnTo>
                                  <a:lnTo>
                                    <a:pt x="3794" y="2259"/>
                                  </a:lnTo>
                                  <a:lnTo>
                                    <a:pt x="3805" y="2293"/>
                                  </a:lnTo>
                                  <a:lnTo>
                                    <a:pt x="3816" y="2315"/>
                                  </a:lnTo>
                                  <a:lnTo>
                                    <a:pt x="3828" y="2338"/>
                                  </a:lnTo>
                                  <a:lnTo>
                                    <a:pt x="3828" y="2372"/>
                                  </a:lnTo>
                                  <a:lnTo>
                                    <a:pt x="3839" y="2394"/>
                                  </a:lnTo>
                                  <a:lnTo>
                                    <a:pt x="3850" y="2417"/>
                                  </a:lnTo>
                                  <a:lnTo>
                                    <a:pt x="3861" y="2451"/>
                                  </a:lnTo>
                                  <a:lnTo>
                                    <a:pt x="3873" y="2473"/>
                                  </a:lnTo>
                                  <a:lnTo>
                                    <a:pt x="3873" y="2507"/>
                                  </a:lnTo>
                                  <a:lnTo>
                                    <a:pt x="3884" y="2530"/>
                                  </a:lnTo>
                                  <a:lnTo>
                                    <a:pt x="3895" y="2553"/>
                                  </a:lnTo>
                                  <a:lnTo>
                                    <a:pt x="3907" y="2586"/>
                                  </a:lnTo>
                                  <a:lnTo>
                                    <a:pt x="3918" y="2609"/>
                                  </a:lnTo>
                                  <a:lnTo>
                                    <a:pt x="3918" y="2643"/>
                                  </a:lnTo>
                                  <a:lnTo>
                                    <a:pt x="3929" y="2665"/>
                                  </a:lnTo>
                                  <a:lnTo>
                                    <a:pt x="3940" y="2688"/>
                                  </a:lnTo>
                                  <a:lnTo>
                                    <a:pt x="3952" y="2722"/>
                                  </a:lnTo>
                                  <a:lnTo>
                                    <a:pt x="3952" y="2745"/>
                                  </a:lnTo>
                                  <a:lnTo>
                                    <a:pt x="3963" y="2778"/>
                                  </a:lnTo>
                                  <a:lnTo>
                                    <a:pt x="3974" y="2801"/>
                                  </a:lnTo>
                                  <a:lnTo>
                                    <a:pt x="3986" y="2824"/>
                                  </a:lnTo>
                                  <a:lnTo>
                                    <a:pt x="3997" y="2858"/>
                                  </a:lnTo>
                                  <a:lnTo>
                                    <a:pt x="3997" y="2880"/>
                                  </a:lnTo>
                                  <a:lnTo>
                                    <a:pt x="4008" y="2903"/>
                                  </a:lnTo>
                                  <a:lnTo>
                                    <a:pt x="4019" y="2937"/>
                                  </a:lnTo>
                                  <a:lnTo>
                                    <a:pt x="4031" y="2959"/>
                                  </a:lnTo>
                                  <a:lnTo>
                                    <a:pt x="4042" y="2982"/>
                                  </a:lnTo>
                                  <a:lnTo>
                                    <a:pt x="4042" y="3004"/>
                                  </a:lnTo>
                                  <a:lnTo>
                                    <a:pt x="4053" y="3038"/>
                                  </a:lnTo>
                                  <a:lnTo>
                                    <a:pt x="4065" y="3061"/>
                                  </a:lnTo>
                                  <a:lnTo>
                                    <a:pt x="4076" y="3083"/>
                                  </a:lnTo>
                                  <a:lnTo>
                                    <a:pt x="4076" y="3106"/>
                                  </a:lnTo>
                                  <a:lnTo>
                                    <a:pt x="4087" y="3129"/>
                                  </a:lnTo>
                                  <a:lnTo>
                                    <a:pt x="4098" y="3151"/>
                                  </a:lnTo>
                                  <a:lnTo>
                                    <a:pt x="4110" y="3174"/>
                                  </a:lnTo>
                                  <a:lnTo>
                                    <a:pt x="4121" y="3208"/>
                                  </a:lnTo>
                                  <a:lnTo>
                                    <a:pt x="4121" y="3230"/>
                                  </a:lnTo>
                                  <a:lnTo>
                                    <a:pt x="4132" y="3253"/>
                                  </a:lnTo>
                                  <a:lnTo>
                                    <a:pt x="4144" y="3275"/>
                                  </a:lnTo>
                                  <a:lnTo>
                                    <a:pt x="4155" y="3298"/>
                                  </a:lnTo>
                                  <a:lnTo>
                                    <a:pt x="4166" y="3309"/>
                                  </a:lnTo>
                                  <a:lnTo>
                                    <a:pt x="4166" y="3332"/>
                                  </a:lnTo>
                                  <a:lnTo>
                                    <a:pt x="4178" y="3354"/>
                                  </a:lnTo>
                                  <a:lnTo>
                                    <a:pt x="4189" y="3377"/>
                                  </a:lnTo>
                                  <a:lnTo>
                                    <a:pt x="4200" y="3400"/>
                                  </a:lnTo>
                                  <a:lnTo>
                                    <a:pt x="4200" y="3411"/>
                                  </a:lnTo>
                                  <a:lnTo>
                                    <a:pt x="4211" y="3434"/>
                                  </a:lnTo>
                                  <a:lnTo>
                                    <a:pt x="4223" y="3456"/>
                                  </a:lnTo>
                                  <a:lnTo>
                                    <a:pt x="4234" y="3467"/>
                                  </a:lnTo>
                                  <a:lnTo>
                                    <a:pt x="4245" y="3490"/>
                                  </a:lnTo>
                                  <a:lnTo>
                                    <a:pt x="4245" y="3513"/>
                                  </a:lnTo>
                                  <a:lnTo>
                                    <a:pt x="4257" y="3524"/>
                                  </a:lnTo>
                                  <a:lnTo>
                                    <a:pt x="4268" y="3535"/>
                                  </a:lnTo>
                                  <a:lnTo>
                                    <a:pt x="4279" y="3558"/>
                                  </a:lnTo>
                                  <a:lnTo>
                                    <a:pt x="4290" y="3569"/>
                                  </a:lnTo>
                                  <a:lnTo>
                                    <a:pt x="4290" y="3592"/>
                                  </a:lnTo>
                                  <a:lnTo>
                                    <a:pt x="4302" y="3603"/>
                                  </a:lnTo>
                                  <a:lnTo>
                                    <a:pt x="4313" y="3614"/>
                                  </a:lnTo>
                                  <a:lnTo>
                                    <a:pt x="4324" y="3626"/>
                                  </a:lnTo>
                                  <a:lnTo>
                                    <a:pt x="4324" y="3637"/>
                                  </a:lnTo>
                                  <a:lnTo>
                                    <a:pt x="4336" y="3659"/>
                                  </a:lnTo>
                                  <a:lnTo>
                                    <a:pt x="4347" y="3671"/>
                                  </a:lnTo>
                                  <a:lnTo>
                                    <a:pt x="4358" y="3682"/>
                                  </a:lnTo>
                                  <a:lnTo>
                                    <a:pt x="4369" y="3693"/>
                                  </a:lnTo>
                                  <a:lnTo>
                                    <a:pt x="4369" y="3693"/>
                                  </a:lnTo>
                                  <a:lnTo>
                                    <a:pt x="4381" y="3705"/>
                                  </a:lnTo>
                                  <a:lnTo>
                                    <a:pt x="4392" y="3716"/>
                                  </a:lnTo>
                                  <a:lnTo>
                                    <a:pt x="4403" y="3727"/>
                                  </a:lnTo>
                                  <a:lnTo>
                                    <a:pt x="4415" y="3739"/>
                                  </a:lnTo>
                                  <a:lnTo>
                                    <a:pt x="4415" y="3739"/>
                                  </a:lnTo>
                                  <a:lnTo>
                                    <a:pt x="4426" y="3750"/>
                                  </a:lnTo>
                                  <a:lnTo>
                                    <a:pt x="4437" y="3750"/>
                                  </a:lnTo>
                                  <a:lnTo>
                                    <a:pt x="4449" y="3761"/>
                                  </a:lnTo>
                                  <a:lnTo>
                                    <a:pt x="4449" y="3761"/>
                                  </a:lnTo>
                                  <a:lnTo>
                                    <a:pt x="4460" y="3772"/>
                                  </a:lnTo>
                                  <a:lnTo>
                                    <a:pt x="4471" y="3772"/>
                                  </a:lnTo>
                                  <a:lnTo>
                                    <a:pt x="4482" y="3784"/>
                                  </a:lnTo>
                                  <a:lnTo>
                                    <a:pt x="4494" y="3784"/>
                                  </a:lnTo>
                                  <a:lnTo>
                                    <a:pt x="4494" y="3784"/>
                                  </a:lnTo>
                                  <a:lnTo>
                                    <a:pt x="4505" y="3784"/>
                                  </a:lnTo>
                                  <a:lnTo>
                                    <a:pt x="4516" y="3784"/>
                                  </a:lnTo>
                                  <a:lnTo>
                                    <a:pt x="4528" y="3784"/>
                                  </a:lnTo>
                                  <a:lnTo>
                                    <a:pt x="4539" y="3795"/>
                                  </a:lnTo>
                                  <a:lnTo>
                                    <a:pt x="4539" y="3795"/>
                                  </a:lnTo>
                                  <a:lnTo>
                                    <a:pt x="4550" y="3784"/>
                                  </a:lnTo>
                                  <a:lnTo>
                                    <a:pt x="4561" y="3784"/>
                                  </a:lnTo>
                                  <a:lnTo>
                                    <a:pt x="4573" y="3784"/>
                                  </a:lnTo>
                                  <a:lnTo>
                                    <a:pt x="4584" y="3784"/>
                                  </a:lnTo>
                                  <a:lnTo>
                                    <a:pt x="4584" y="3784"/>
                                  </a:lnTo>
                                  <a:lnTo>
                                    <a:pt x="4595" y="3772"/>
                                  </a:lnTo>
                                  <a:lnTo>
                                    <a:pt x="4607" y="3772"/>
                                  </a:lnTo>
                                  <a:lnTo>
                                    <a:pt x="4618" y="3772"/>
                                  </a:lnTo>
                                  <a:lnTo>
                                    <a:pt x="4618" y="3761"/>
                                  </a:lnTo>
                                  <a:lnTo>
                                    <a:pt x="4629" y="3761"/>
                                  </a:lnTo>
                                  <a:lnTo>
                                    <a:pt x="4640" y="3750"/>
                                  </a:lnTo>
                                  <a:lnTo>
                                    <a:pt x="4652" y="3750"/>
                                  </a:lnTo>
                                  <a:lnTo>
                                    <a:pt x="4663" y="3739"/>
                                  </a:lnTo>
                                  <a:lnTo>
                                    <a:pt x="4663" y="3739"/>
                                  </a:lnTo>
                                  <a:lnTo>
                                    <a:pt x="4674" y="3727"/>
                                  </a:lnTo>
                                  <a:lnTo>
                                    <a:pt x="4686" y="3716"/>
                                  </a:lnTo>
                                  <a:lnTo>
                                    <a:pt x="4697" y="3705"/>
                                  </a:lnTo>
                                  <a:lnTo>
                                    <a:pt x="4708" y="3705"/>
                                  </a:lnTo>
                                  <a:lnTo>
                                    <a:pt x="4708" y="3693"/>
                                  </a:lnTo>
                                  <a:lnTo>
                                    <a:pt x="4720" y="3682"/>
                                  </a:lnTo>
                                  <a:lnTo>
                                    <a:pt x="4731" y="3671"/>
                                  </a:lnTo>
                                  <a:lnTo>
                                    <a:pt x="4742" y="3659"/>
                                  </a:lnTo>
                                  <a:lnTo>
                                    <a:pt x="4742" y="3648"/>
                                  </a:lnTo>
                                  <a:lnTo>
                                    <a:pt x="4753" y="3637"/>
                                  </a:lnTo>
                                  <a:lnTo>
                                    <a:pt x="4765" y="3626"/>
                                  </a:lnTo>
                                  <a:lnTo>
                                    <a:pt x="4776" y="3614"/>
                                  </a:lnTo>
                                  <a:lnTo>
                                    <a:pt x="4787" y="3603"/>
                                  </a:lnTo>
                                  <a:lnTo>
                                    <a:pt x="4787" y="3592"/>
                                  </a:lnTo>
                                  <a:lnTo>
                                    <a:pt x="4799" y="3580"/>
                                  </a:lnTo>
                                  <a:lnTo>
                                    <a:pt x="4810" y="3558"/>
                                  </a:lnTo>
                                  <a:lnTo>
                                    <a:pt x="4821" y="3546"/>
                                  </a:lnTo>
                                  <a:lnTo>
                                    <a:pt x="4832" y="3535"/>
                                  </a:lnTo>
                                  <a:lnTo>
                                    <a:pt x="4832" y="3524"/>
                                  </a:lnTo>
                                  <a:lnTo>
                                    <a:pt x="4844" y="3501"/>
                                  </a:lnTo>
                                  <a:lnTo>
                                    <a:pt x="4855" y="3490"/>
                                  </a:lnTo>
                                  <a:lnTo>
                                    <a:pt x="4866" y="3479"/>
                                  </a:lnTo>
                                  <a:lnTo>
                                    <a:pt x="4866" y="3456"/>
                                  </a:lnTo>
                                  <a:lnTo>
                                    <a:pt x="4878" y="3445"/>
                                  </a:lnTo>
                                  <a:lnTo>
                                    <a:pt x="4889" y="3434"/>
                                  </a:lnTo>
                                  <a:lnTo>
                                    <a:pt x="4900" y="3411"/>
                                  </a:lnTo>
                                  <a:lnTo>
                                    <a:pt x="4911" y="3400"/>
                                  </a:lnTo>
                                  <a:lnTo>
                                    <a:pt x="4911" y="3377"/>
                                  </a:lnTo>
                                  <a:lnTo>
                                    <a:pt x="4923" y="3366"/>
                                  </a:lnTo>
                                  <a:lnTo>
                                    <a:pt x="4934" y="3343"/>
                                  </a:lnTo>
                                  <a:lnTo>
                                    <a:pt x="4945" y="3332"/>
                                  </a:lnTo>
                                  <a:lnTo>
                                    <a:pt x="4957" y="3309"/>
                                  </a:lnTo>
                                  <a:lnTo>
                                    <a:pt x="4957" y="3298"/>
                                  </a:lnTo>
                                  <a:lnTo>
                                    <a:pt x="4968" y="3275"/>
                                  </a:lnTo>
                                  <a:lnTo>
                                    <a:pt x="4979" y="3264"/>
                                  </a:lnTo>
                                  <a:lnTo>
                                    <a:pt x="4990" y="3242"/>
                                  </a:lnTo>
                                  <a:lnTo>
                                    <a:pt x="4990" y="3219"/>
                                  </a:lnTo>
                                  <a:lnTo>
                                    <a:pt x="5002" y="3208"/>
                                  </a:lnTo>
                                  <a:lnTo>
                                    <a:pt x="5013" y="3185"/>
                                  </a:lnTo>
                                  <a:lnTo>
                                    <a:pt x="5024" y="3174"/>
                                  </a:lnTo>
                                  <a:lnTo>
                                    <a:pt x="5036" y="3151"/>
                                  </a:lnTo>
                                  <a:lnTo>
                                    <a:pt x="5036" y="3140"/>
                                  </a:lnTo>
                                  <a:lnTo>
                                    <a:pt x="5047" y="3117"/>
                                  </a:lnTo>
                                  <a:lnTo>
                                    <a:pt x="5058" y="3095"/>
                                  </a:lnTo>
                                  <a:lnTo>
                                    <a:pt x="5070" y="3083"/>
                                  </a:lnTo>
                                  <a:lnTo>
                                    <a:pt x="5081" y="3061"/>
                                  </a:lnTo>
                                  <a:lnTo>
                                    <a:pt x="5081" y="3050"/>
                                  </a:lnTo>
                                  <a:lnTo>
                                    <a:pt x="5092" y="3027"/>
                                  </a:lnTo>
                                  <a:lnTo>
                                    <a:pt x="5103" y="3004"/>
                                  </a:lnTo>
                                  <a:lnTo>
                                    <a:pt x="5115" y="2993"/>
                                  </a:lnTo>
                                  <a:lnTo>
                                    <a:pt x="5115" y="2970"/>
                                  </a:lnTo>
                                  <a:lnTo>
                                    <a:pt x="5126" y="2959"/>
                                  </a:lnTo>
                                  <a:lnTo>
                                    <a:pt x="5137" y="2937"/>
                                  </a:lnTo>
                                  <a:lnTo>
                                    <a:pt x="5149" y="2925"/>
                                  </a:lnTo>
                                  <a:lnTo>
                                    <a:pt x="5160" y="2903"/>
                                  </a:lnTo>
                                  <a:lnTo>
                                    <a:pt x="5160" y="2891"/>
                                  </a:lnTo>
                                  <a:lnTo>
                                    <a:pt x="5171" y="2869"/>
                                  </a:lnTo>
                                  <a:lnTo>
                                    <a:pt x="5182" y="2858"/>
                                  </a:lnTo>
                                  <a:lnTo>
                                    <a:pt x="5194" y="2835"/>
                                  </a:lnTo>
                                  <a:lnTo>
                                    <a:pt x="5205" y="2824"/>
                                  </a:lnTo>
                                  <a:lnTo>
                                    <a:pt x="5205" y="2801"/>
                                  </a:lnTo>
                                  <a:lnTo>
                                    <a:pt x="5216" y="2790"/>
                                  </a:lnTo>
                                  <a:lnTo>
                                    <a:pt x="5228" y="2767"/>
                                  </a:lnTo>
                                  <a:lnTo>
                                    <a:pt x="5239" y="2756"/>
                                  </a:lnTo>
                                  <a:lnTo>
                                    <a:pt x="5250" y="2745"/>
                                  </a:lnTo>
                                  <a:lnTo>
                                    <a:pt x="5250" y="2722"/>
                                  </a:lnTo>
                                  <a:lnTo>
                                    <a:pt x="5261" y="2711"/>
                                  </a:lnTo>
                                  <a:lnTo>
                                    <a:pt x="5273" y="2699"/>
                                  </a:lnTo>
                                  <a:lnTo>
                                    <a:pt x="5284" y="2677"/>
                                  </a:lnTo>
                                  <a:lnTo>
                                    <a:pt x="5284" y="2665"/>
                                  </a:lnTo>
                                  <a:lnTo>
                                    <a:pt x="5295" y="2654"/>
                                  </a:lnTo>
                                  <a:lnTo>
                                    <a:pt x="5307" y="2643"/>
                                  </a:lnTo>
                                  <a:lnTo>
                                    <a:pt x="5318" y="2632"/>
                                  </a:lnTo>
                                  <a:lnTo>
                                    <a:pt x="5329" y="2620"/>
                                  </a:lnTo>
                                  <a:lnTo>
                                    <a:pt x="5329" y="2598"/>
                                  </a:lnTo>
                                  <a:lnTo>
                                    <a:pt x="5341" y="2586"/>
                                  </a:lnTo>
                                  <a:lnTo>
                                    <a:pt x="5352" y="2575"/>
                                  </a:lnTo>
                                  <a:lnTo>
                                    <a:pt x="5363" y="2564"/>
                                  </a:lnTo>
                                  <a:lnTo>
                                    <a:pt x="5374" y="2553"/>
                                  </a:lnTo>
                                  <a:lnTo>
                                    <a:pt x="5374" y="2541"/>
                                  </a:lnTo>
                                  <a:lnTo>
                                    <a:pt x="5386" y="2530"/>
                                  </a:lnTo>
                                  <a:lnTo>
                                    <a:pt x="5397" y="2519"/>
                                  </a:lnTo>
                                  <a:lnTo>
                                    <a:pt x="5408" y="2507"/>
                                  </a:lnTo>
                                  <a:lnTo>
                                    <a:pt x="5408" y="2507"/>
                                  </a:lnTo>
                                  <a:lnTo>
                                    <a:pt x="5420" y="2496"/>
                                  </a:lnTo>
                                  <a:lnTo>
                                    <a:pt x="5431" y="2485"/>
                                  </a:lnTo>
                                  <a:lnTo>
                                    <a:pt x="5442" y="2473"/>
                                  </a:lnTo>
                                  <a:lnTo>
                                    <a:pt x="5453" y="2473"/>
                                  </a:lnTo>
                                  <a:lnTo>
                                    <a:pt x="5453" y="2462"/>
                                  </a:lnTo>
                                  <a:lnTo>
                                    <a:pt x="5465" y="2451"/>
                                  </a:lnTo>
                                  <a:lnTo>
                                    <a:pt x="5476" y="2451"/>
                                  </a:lnTo>
                                  <a:lnTo>
                                    <a:pt x="5487" y="2440"/>
                                  </a:lnTo>
                                  <a:lnTo>
                                    <a:pt x="5499" y="2440"/>
                                  </a:lnTo>
                                  <a:lnTo>
                                    <a:pt x="5499" y="2428"/>
                                  </a:lnTo>
                                  <a:lnTo>
                                    <a:pt x="5510" y="2428"/>
                                  </a:lnTo>
                                  <a:lnTo>
                                    <a:pt x="5521" y="2417"/>
                                  </a:lnTo>
                                  <a:lnTo>
                                    <a:pt x="5532" y="2417"/>
                                  </a:lnTo>
                                  <a:lnTo>
                                    <a:pt x="5544" y="2406"/>
                                  </a:lnTo>
                                  <a:lnTo>
                                    <a:pt x="5544" y="2406"/>
                                  </a:lnTo>
                                  <a:lnTo>
                                    <a:pt x="5555" y="2406"/>
                                  </a:lnTo>
                                  <a:lnTo>
                                    <a:pt x="5566" y="2406"/>
                                  </a:lnTo>
                                  <a:lnTo>
                                    <a:pt x="5578" y="2394"/>
                                  </a:lnTo>
                                  <a:lnTo>
                                    <a:pt x="5578" y="2394"/>
                                  </a:lnTo>
                                  <a:lnTo>
                                    <a:pt x="5589" y="2394"/>
                                  </a:lnTo>
                                  <a:lnTo>
                                    <a:pt x="5600" y="2394"/>
                                  </a:lnTo>
                                  <a:lnTo>
                                    <a:pt x="5612" y="2394"/>
                                  </a:lnTo>
                                  <a:lnTo>
                                    <a:pt x="5623" y="2394"/>
                                  </a:lnTo>
                                  <a:lnTo>
                                    <a:pt x="5623" y="2394"/>
                                  </a:lnTo>
                                  <a:lnTo>
                                    <a:pt x="5634" y="2394"/>
                                  </a:lnTo>
                                  <a:lnTo>
                                    <a:pt x="5645" y="2394"/>
                                  </a:lnTo>
                                  <a:lnTo>
                                    <a:pt x="5657" y="2394"/>
                                  </a:lnTo>
                                  <a:lnTo>
                                    <a:pt x="5668" y="2394"/>
                                  </a:lnTo>
                                  <a:lnTo>
                                    <a:pt x="5668" y="2406"/>
                                  </a:lnTo>
                                  <a:lnTo>
                                    <a:pt x="5679" y="2406"/>
                                  </a:lnTo>
                                  <a:lnTo>
                                    <a:pt x="5691" y="2406"/>
                                  </a:lnTo>
                                  <a:lnTo>
                                    <a:pt x="5702" y="2417"/>
                                  </a:lnTo>
                                  <a:lnTo>
                                    <a:pt x="5702" y="2417"/>
                                  </a:lnTo>
                                  <a:lnTo>
                                    <a:pt x="5713" y="2417"/>
                                  </a:lnTo>
                                  <a:lnTo>
                                    <a:pt x="5724" y="2428"/>
                                  </a:lnTo>
                                  <a:lnTo>
                                    <a:pt x="5736" y="2428"/>
                                  </a:lnTo>
                                  <a:lnTo>
                                    <a:pt x="5747" y="2440"/>
                                  </a:lnTo>
                                  <a:lnTo>
                                    <a:pt x="5747" y="2440"/>
                                  </a:lnTo>
                                  <a:lnTo>
                                    <a:pt x="5758" y="2451"/>
                                  </a:lnTo>
                                  <a:lnTo>
                                    <a:pt x="5770" y="2451"/>
                                  </a:lnTo>
                                  <a:lnTo>
                                    <a:pt x="5781" y="2462"/>
                                  </a:lnTo>
                                  <a:lnTo>
                                    <a:pt x="5792" y="2473"/>
                                  </a:lnTo>
                                  <a:lnTo>
                                    <a:pt x="5792" y="2473"/>
                                  </a:lnTo>
                                  <a:lnTo>
                                    <a:pt x="5803" y="2485"/>
                                  </a:lnTo>
                                  <a:lnTo>
                                    <a:pt x="5815" y="2496"/>
                                  </a:lnTo>
                                  <a:lnTo>
                                    <a:pt x="5826" y="2507"/>
                                  </a:lnTo>
                                  <a:lnTo>
                                    <a:pt x="5826" y="2507"/>
                                  </a:lnTo>
                                  <a:lnTo>
                                    <a:pt x="5837" y="2519"/>
                                  </a:lnTo>
                                  <a:lnTo>
                                    <a:pt x="5849" y="2530"/>
                                  </a:lnTo>
                                  <a:lnTo>
                                    <a:pt x="5860" y="2541"/>
                                  </a:lnTo>
                                  <a:lnTo>
                                    <a:pt x="5871" y="2553"/>
                                  </a:lnTo>
                                  <a:lnTo>
                                    <a:pt x="5871" y="2564"/>
                                  </a:lnTo>
                                  <a:lnTo>
                                    <a:pt x="5883" y="2575"/>
                                  </a:lnTo>
                                  <a:lnTo>
                                    <a:pt x="5894" y="2586"/>
                                  </a:lnTo>
                                  <a:lnTo>
                                    <a:pt x="5905" y="2598"/>
                                  </a:lnTo>
                                  <a:lnTo>
                                    <a:pt x="5916" y="2609"/>
                                  </a:lnTo>
                                  <a:lnTo>
                                    <a:pt x="5916" y="2620"/>
                                  </a:lnTo>
                                  <a:lnTo>
                                    <a:pt x="5928" y="2632"/>
                                  </a:lnTo>
                                  <a:lnTo>
                                    <a:pt x="5939" y="2643"/>
                                  </a:lnTo>
                                  <a:lnTo>
                                    <a:pt x="5950" y="2665"/>
                                  </a:lnTo>
                                  <a:lnTo>
                                    <a:pt x="5950" y="2677"/>
                                  </a:lnTo>
                                  <a:lnTo>
                                    <a:pt x="5962" y="2688"/>
                                  </a:lnTo>
                                  <a:lnTo>
                                    <a:pt x="5973" y="2699"/>
                                  </a:lnTo>
                                  <a:lnTo>
                                    <a:pt x="5984" y="2711"/>
                                  </a:lnTo>
                                  <a:lnTo>
                                    <a:pt x="5995" y="2733"/>
                                  </a:lnTo>
                                  <a:lnTo>
                                    <a:pt x="5995" y="2745"/>
                                  </a:lnTo>
                                  <a:lnTo>
                                    <a:pt x="6007" y="2756"/>
                                  </a:lnTo>
                                  <a:lnTo>
                                    <a:pt x="6018" y="2778"/>
                                  </a:lnTo>
                                  <a:lnTo>
                                    <a:pt x="6029" y="2790"/>
                                  </a:lnTo>
                                  <a:lnTo>
                                    <a:pt x="6041" y="2801"/>
                                  </a:lnTo>
                                  <a:lnTo>
                                    <a:pt x="6041" y="2824"/>
                                  </a:lnTo>
                                  <a:lnTo>
                                    <a:pt x="6052" y="2835"/>
                                  </a:lnTo>
                                  <a:lnTo>
                                    <a:pt x="6063" y="2846"/>
                                  </a:lnTo>
                                  <a:lnTo>
                                    <a:pt x="6074" y="2869"/>
                                  </a:lnTo>
                                  <a:lnTo>
                                    <a:pt x="6074" y="2880"/>
                                  </a:lnTo>
                                  <a:lnTo>
                                    <a:pt x="6086" y="2891"/>
                                  </a:lnTo>
                                  <a:lnTo>
                                    <a:pt x="6097" y="2914"/>
                                  </a:lnTo>
                                  <a:lnTo>
                                    <a:pt x="6108" y="2925"/>
                                  </a:lnTo>
                                  <a:lnTo>
                                    <a:pt x="6120" y="2948"/>
                                  </a:lnTo>
                                  <a:lnTo>
                                    <a:pt x="6120" y="2959"/>
                                  </a:lnTo>
                                  <a:lnTo>
                                    <a:pt x="6131" y="2982"/>
                                  </a:lnTo>
                                  <a:lnTo>
                                    <a:pt x="6142" y="2993"/>
                                  </a:lnTo>
                                  <a:lnTo>
                                    <a:pt x="6153" y="3004"/>
                                  </a:lnTo>
                                  <a:lnTo>
                                    <a:pt x="6165" y="3027"/>
                                  </a:lnTo>
                                  <a:lnTo>
                                    <a:pt x="6165" y="3038"/>
                                  </a:lnTo>
                                  <a:lnTo>
                                    <a:pt x="6176" y="3061"/>
                                  </a:lnTo>
                                  <a:lnTo>
                                    <a:pt x="6187" y="3072"/>
                                  </a:lnTo>
                                  <a:lnTo>
                                    <a:pt x="6199" y="3095"/>
                                  </a:lnTo>
                                  <a:lnTo>
                                    <a:pt x="6199" y="3106"/>
                                  </a:lnTo>
                                  <a:lnTo>
                                    <a:pt x="6210" y="3129"/>
                                  </a:lnTo>
                                  <a:lnTo>
                                    <a:pt x="6221" y="3140"/>
                                  </a:lnTo>
                                  <a:lnTo>
                                    <a:pt x="6233" y="3151"/>
                                  </a:lnTo>
                                  <a:lnTo>
                                    <a:pt x="6244" y="3174"/>
                                  </a:lnTo>
                                  <a:lnTo>
                                    <a:pt x="6244" y="3185"/>
                                  </a:lnTo>
                                  <a:lnTo>
                                    <a:pt x="6255" y="3208"/>
                                  </a:lnTo>
                                  <a:lnTo>
                                    <a:pt x="6266" y="3219"/>
                                  </a:lnTo>
                                  <a:lnTo>
                                    <a:pt x="6278" y="3242"/>
                                  </a:lnTo>
                                  <a:lnTo>
                                    <a:pt x="6289" y="3253"/>
                                  </a:lnTo>
                                  <a:lnTo>
                                    <a:pt x="6289" y="3264"/>
                                  </a:lnTo>
                                  <a:lnTo>
                                    <a:pt x="6300" y="3287"/>
                                  </a:lnTo>
                                  <a:lnTo>
                                    <a:pt x="6312" y="3298"/>
                                  </a:lnTo>
                                  <a:lnTo>
                                    <a:pt x="6323" y="3321"/>
                                  </a:lnTo>
                                  <a:lnTo>
                                    <a:pt x="6334" y="3332"/>
                                  </a:lnTo>
                                  <a:lnTo>
                                    <a:pt x="6334" y="3343"/>
                                  </a:lnTo>
                                  <a:lnTo>
                                    <a:pt x="6345" y="3366"/>
                                  </a:lnTo>
                                  <a:lnTo>
                                    <a:pt x="6357" y="3377"/>
                                  </a:lnTo>
                                  <a:lnTo>
                                    <a:pt x="6368" y="3388"/>
                                  </a:lnTo>
                                  <a:lnTo>
                                    <a:pt x="6368" y="3411"/>
                                  </a:lnTo>
                                  <a:lnTo>
                                    <a:pt x="6379" y="3422"/>
                                  </a:lnTo>
                                  <a:lnTo>
                                    <a:pt x="6391" y="3434"/>
                                  </a:lnTo>
                                  <a:lnTo>
                                    <a:pt x="6402" y="3445"/>
                                  </a:lnTo>
                                  <a:lnTo>
                                    <a:pt x="6413" y="3456"/>
                                  </a:lnTo>
                                  <a:lnTo>
                                    <a:pt x="6413" y="3479"/>
                                  </a:lnTo>
                                  <a:lnTo>
                                    <a:pt x="6424" y="3490"/>
                                  </a:lnTo>
                                  <a:lnTo>
                                    <a:pt x="6436" y="3501"/>
                                  </a:lnTo>
                                  <a:lnTo>
                                    <a:pt x="6447" y="3513"/>
                                  </a:lnTo>
                                  <a:lnTo>
                                    <a:pt x="6458" y="3524"/>
                                  </a:lnTo>
                                  <a:lnTo>
                                    <a:pt x="6458" y="3535"/>
                                  </a:lnTo>
                                  <a:lnTo>
                                    <a:pt x="6470" y="3546"/>
                                  </a:lnTo>
                                  <a:lnTo>
                                    <a:pt x="6481" y="3558"/>
                                  </a:lnTo>
                                  <a:lnTo>
                                    <a:pt x="6492" y="3569"/>
                                  </a:lnTo>
                                  <a:lnTo>
                                    <a:pt x="6492" y="3580"/>
                                  </a:lnTo>
                                  <a:lnTo>
                                    <a:pt x="6504" y="3592"/>
                                  </a:lnTo>
                                  <a:lnTo>
                                    <a:pt x="6515" y="3603"/>
                                  </a:lnTo>
                                  <a:lnTo>
                                    <a:pt x="6526" y="3614"/>
                                  </a:lnTo>
                                  <a:lnTo>
                                    <a:pt x="6537" y="3626"/>
                                  </a:lnTo>
                                  <a:lnTo>
                                    <a:pt x="6537" y="3637"/>
                                  </a:lnTo>
                                  <a:lnTo>
                                    <a:pt x="6549" y="3648"/>
                                  </a:lnTo>
                                  <a:lnTo>
                                    <a:pt x="6560" y="3659"/>
                                  </a:lnTo>
                                  <a:lnTo>
                                    <a:pt x="6571" y="3671"/>
                                  </a:lnTo>
                                  <a:lnTo>
                                    <a:pt x="6583" y="3671"/>
                                  </a:lnTo>
                                  <a:lnTo>
                                    <a:pt x="6583" y="3682"/>
                                  </a:lnTo>
                                  <a:lnTo>
                                    <a:pt x="6594" y="3693"/>
                                  </a:lnTo>
                                  <a:lnTo>
                                    <a:pt x="6605" y="3705"/>
                                  </a:lnTo>
                                  <a:lnTo>
                                    <a:pt x="6616" y="3705"/>
                                  </a:lnTo>
                                  <a:lnTo>
                                    <a:pt x="6616" y="3716"/>
                                  </a:lnTo>
                                  <a:lnTo>
                                    <a:pt x="6628" y="3727"/>
                                  </a:lnTo>
                                  <a:lnTo>
                                    <a:pt x="6639" y="3727"/>
                                  </a:lnTo>
                                  <a:lnTo>
                                    <a:pt x="6650" y="3739"/>
                                  </a:lnTo>
                                  <a:lnTo>
                                    <a:pt x="6662" y="3739"/>
                                  </a:lnTo>
                                  <a:lnTo>
                                    <a:pt x="6662" y="3750"/>
                                  </a:lnTo>
                                  <a:lnTo>
                                    <a:pt x="6673" y="3750"/>
                                  </a:lnTo>
                                  <a:lnTo>
                                    <a:pt x="6684" y="3761"/>
                                  </a:lnTo>
                                  <a:lnTo>
                                    <a:pt x="6695" y="3761"/>
                                  </a:lnTo>
                                  <a:lnTo>
                                    <a:pt x="6707" y="3761"/>
                                  </a:lnTo>
                                  <a:lnTo>
                                    <a:pt x="6707" y="3772"/>
                                  </a:lnTo>
                                  <a:lnTo>
                                    <a:pt x="6718" y="3772"/>
                                  </a:lnTo>
                                  <a:lnTo>
                                    <a:pt x="6729" y="3772"/>
                                  </a:lnTo>
                                  <a:lnTo>
                                    <a:pt x="6741" y="3784"/>
                                  </a:lnTo>
                                  <a:lnTo>
                                    <a:pt x="6741" y="3784"/>
                                  </a:lnTo>
                                  <a:lnTo>
                                    <a:pt x="6752" y="3784"/>
                                  </a:lnTo>
                                  <a:lnTo>
                                    <a:pt x="6763" y="3784"/>
                                  </a:lnTo>
                                  <a:lnTo>
                                    <a:pt x="6775" y="3784"/>
                                  </a:lnTo>
                                  <a:lnTo>
                                    <a:pt x="6786" y="3784"/>
                                  </a:lnTo>
                                  <a:lnTo>
                                    <a:pt x="6786" y="3784"/>
                                  </a:lnTo>
                                  <a:lnTo>
                                    <a:pt x="6797" y="3795"/>
                                  </a:lnTo>
                                  <a:lnTo>
                                    <a:pt x="6808" y="3795"/>
                                  </a:lnTo>
                                  <a:lnTo>
                                    <a:pt x="6820" y="3795"/>
                                  </a:lnTo>
                                  <a:lnTo>
                                    <a:pt x="6831" y="3784"/>
                                  </a:lnTo>
                                  <a:lnTo>
                                    <a:pt x="6831" y="3784"/>
                                  </a:lnTo>
                                  <a:lnTo>
                                    <a:pt x="6842" y="3784"/>
                                  </a:lnTo>
                                  <a:lnTo>
                                    <a:pt x="6854" y="3784"/>
                                  </a:lnTo>
                                  <a:lnTo>
                                    <a:pt x="6865" y="3784"/>
                                  </a:lnTo>
                                  <a:lnTo>
                                    <a:pt x="6876" y="3784"/>
                                  </a:lnTo>
                                  <a:lnTo>
                                    <a:pt x="6876" y="3784"/>
                                  </a:lnTo>
                                  <a:lnTo>
                                    <a:pt x="6887" y="3772"/>
                                  </a:lnTo>
                                  <a:lnTo>
                                    <a:pt x="6899" y="3772"/>
                                  </a:lnTo>
                                  <a:lnTo>
                                    <a:pt x="6910" y="3772"/>
                                  </a:lnTo>
                                  <a:lnTo>
                                    <a:pt x="6910" y="3772"/>
                                  </a:lnTo>
                                  <a:lnTo>
                                    <a:pt x="6921" y="3761"/>
                                  </a:lnTo>
                                  <a:lnTo>
                                    <a:pt x="6933" y="3761"/>
                                  </a:lnTo>
                                  <a:lnTo>
                                    <a:pt x="6944" y="3761"/>
                                  </a:lnTo>
                                  <a:lnTo>
                                    <a:pt x="6955" y="3750"/>
                                  </a:lnTo>
                                  <a:lnTo>
                                    <a:pt x="6955" y="3750"/>
                                  </a:lnTo>
                                  <a:lnTo>
                                    <a:pt x="6966" y="3739"/>
                                  </a:lnTo>
                                  <a:lnTo>
                                    <a:pt x="6978" y="3739"/>
                                  </a:lnTo>
                                  <a:lnTo>
                                    <a:pt x="6989" y="3727"/>
                                  </a:lnTo>
                                  <a:lnTo>
                                    <a:pt x="7000" y="3727"/>
                                  </a:lnTo>
                                  <a:lnTo>
                                    <a:pt x="7000" y="3716"/>
                                  </a:lnTo>
                                  <a:lnTo>
                                    <a:pt x="7012" y="3716"/>
                                  </a:lnTo>
                                  <a:lnTo>
                                    <a:pt x="7023" y="3705"/>
                                  </a:lnTo>
                                  <a:lnTo>
                                    <a:pt x="7034" y="3693"/>
                                  </a:lnTo>
                                  <a:lnTo>
                                    <a:pt x="7034" y="3693"/>
                                  </a:lnTo>
                                  <a:lnTo>
                                    <a:pt x="7046" y="3682"/>
                                  </a:lnTo>
                                  <a:lnTo>
                                    <a:pt x="7057" y="3671"/>
                                  </a:lnTo>
                                  <a:lnTo>
                                    <a:pt x="7068" y="3671"/>
                                  </a:lnTo>
                                  <a:lnTo>
                                    <a:pt x="7079" y="3659"/>
                                  </a:lnTo>
                                  <a:lnTo>
                                    <a:pt x="7079" y="3648"/>
                                  </a:lnTo>
                                  <a:lnTo>
                                    <a:pt x="7091" y="3648"/>
                                  </a:lnTo>
                                  <a:lnTo>
                                    <a:pt x="7102" y="3637"/>
                                  </a:lnTo>
                                  <a:lnTo>
                                    <a:pt x="7113" y="3626"/>
                                  </a:lnTo>
                                  <a:lnTo>
                                    <a:pt x="7125" y="3614"/>
                                  </a:lnTo>
                                  <a:lnTo>
                                    <a:pt x="7125" y="3614"/>
                                  </a:lnTo>
                                  <a:lnTo>
                                    <a:pt x="7136" y="3603"/>
                                  </a:lnTo>
                                  <a:lnTo>
                                    <a:pt x="7147" y="3592"/>
                                  </a:lnTo>
                                  <a:lnTo>
                                    <a:pt x="7158" y="3580"/>
                                  </a:lnTo>
                                  <a:lnTo>
                                    <a:pt x="7158" y="3569"/>
                                  </a:lnTo>
                                  <a:lnTo>
                                    <a:pt x="7170" y="3558"/>
                                  </a:lnTo>
                                  <a:lnTo>
                                    <a:pt x="7181" y="3546"/>
                                  </a:lnTo>
                                  <a:lnTo>
                                    <a:pt x="7192" y="3546"/>
                                  </a:lnTo>
                                  <a:lnTo>
                                    <a:pt x="7204" y="3535"/>
                                  </a:lnTo>
                                  <a:lnTo>
                                    <a:pt x="7204" y="3524"/>
                                  </a:lnTo>
                                  <a:lnTo>
                                    <a:pt x="7215" y="3513"/>
                                  </a:lnTo>
                                  <a:lnTo>
                                    <a:pt x="7226" y="3501"/>
                                  </a:lnTo>
                                  <a:lnTo>
                                    <a:pt x="7237" y="3490"/>
                                  </a:lnTo>
                                  <a:lnTo>
                                    <a:pt x="7249" y="3479"/>
                                  </a:lnTo>
                                  <a:lnTo>
                                    <a:pt x="7249" y="3467"/>
                                  </a:lnTo>
                                  <a:lnTo>
                                    <a:pt x="7260" y="3456"/>
                                  </a:lnTo>
                                  <a:lnTo>
                                    <a:pt x="7271" y="3445"/>
                                  </a:lnTo>
                                  <a:lnTo>
                                    <a:pt x="7283" y="3434"/>
                                  </a:lnTo>
                                  <a:lnTo>
                                    <a:pt x="7294" y="3422"/>
                                  </a:lnTo>
                                  <a:lnTo>
                                    <a:pt x="7294" y="3411"/>
                                  </a:lnTo>
                                  <a:lnTo>
                                    <a:pt x="7305" y="3400"/>
                                  </a:lnTo>
                                  <a:lnTo>
                                    <a:pt x="7316" y="3388"/>
                                  </a:lnTo>
                                  <a:lnTo>
                                    <a:pt x="7328" y="3377"/>
                                  </a:lnTo>
                                  <a:lnTo>
                                    <a:pt x="7328" y="3366"/>
                                  </a:lnTo>
                                  <a:lnTo>
                                    <a:pt x="7339" y="3366"/>
                                  </a:lnTo>
                                  <a:lnTo>
                                    <a:pt x="7350" y="3354"/>
                                  </a:lnTo>
                                  <a:lnTo>
                                    <a:pt x="7362" y="3343"/>
                                  </a:lnTo>
                                  <a:lnTo>
                                    <a:pt x="7373" y="3332"/>
                                  </a:lnTo>
                                  <a:lnTo>
                                    <a:pt x="7373" y="3321"/>
                                  </a:lnTo>
                                  <a:lnTo>
                                    <a:pt x="7384" y="3309"/>
                                  </a:lnTo>
                                  <a:lnTo>
                                    <a:pt x="7396" y="3298"/>
                                  </a:lnTo>
                                  <a:lnTo>
                                    <a:pt x="7407" y="3287"/>
                                  </a:lnTo>
                                  <a:lnTo>
                                    <a:pt x="7418" y="3275"/>
                                  </a:lnTo>
                                  <a:lnTo>
                                    <a:pt x="7418" y="3264"/>
                                  </a:lnTo>
                                  <a:lnTo>
                                    <a:pt x="7429" y="3253"/>
                                  </a:lnTo>
                                  <a:lnTo>
                                    <a:pt x="7441" y="3242"/>
                                  </a:lnTo>
                                  <a:lnTo>
                                    <a:pt x="7452" y="3230"/>
                                  </a:lnTo>
                                  <a:lnTo>
                                    <a:pt x="7452" y="3219"/>
                                  </a:lnTo>
                                  <a:lnTo>
                                    <a:pt x="7463" y="3208"/>
                                  </a:lnTo>
                                  <a:lnTo>
                                    <a:pt x="7475" y="3208"/>
                                  </a:lnTo>
                                  <a:lnTo>
                                    <a:pt x="7486" y="3196"/>
                                  </a:lnTo>
                                  <a:lnTo>
                                    <a:pt x="7497" y="3185"/>
                                  </a:lnTo>
                                  <a:lnTo>
                                    <a:pt x="7497" y="3174"/>
                                  </a:lnTo>
                                  <a:lnTo>
                                    <a:pt x="7508" y="3162"/>
                                  </a:lnTo>
                                  <a:lnTo>
                                    <a:pt x="7520" y="3151"/>
                                  </a:lnTo>
                                  <a:lnTo>
                                    <a:pt x="7531" y="3140"/>
                                  </a:lnTo>
                                  <a:lnTo>
                                    <a:pt x="7542" y="3140"/>
                                  </a:lnTo>
                                  <a:lnTo>
                                    <a:pt x="7542" y="3129"/>
                                  </a:lnTo>
                                  <a:lnTo>
                                    <a:pt x="7554" y="3117"/>
                                  </a:lnTo>
                                  <a:lnTo>
                                    <a:pt x="7565" y="3106"/>
                                  </a:lnTo>
                                  <a:lnTo>
                                    <a:pt x="7576" y="3106"/>
                                  </a:lnTo>
                                  <a:lnTo>
                                    <a:pt x="7576" y="3095"/>
                                  </a:lnTo>
                                  <a:lnTo>
                                    <a:pt x="7587" y="3083"/>
                                  </a:lnTo>
                                  <a:lnTo>
                                    <a:pt x="7599" y="3072"/>
                                  </a:lnTo>
                                  <a:lnTo>
                                    <a:pt x="7610" y="3072"/>
                                  </a:lnTo>
                                  <a:lnTo>
                                    <a:pt x="7621" y="3061"/>
                                  </a:lnTo>
                                  <a:lnTo>
                                    <a:pt x="7621" y="3050"/>
                                  </a:lnTo>
                                  <a:lnTo>
                                    <a:pt x="7633" y="3050"/>
                                  </a:lnTo>
                                  <a:lnTo>
                                    <a:pt x="7644" y="3038"/>
                                  </a:lnTo>
                                  <a:lnTo>
                                    <a:pt x="7655" y="3038"/>
                                  </a:lnTo>
                                  <a:lnTo>
                                    <a:pt x="7667" y="3027"/>
                                  </a:lnTo>
                                  <a:lnTo>
                                    <a:pt x="7667" y="3027"/>
                                  </a:lnTo>
                                  <a:lnTo>
                                    <a:pt x="7678" y="3016"/>
                                  </a:lnTo>
                                  <a:lnTo>
                                    <a:pt x="7689" y="3004"/>
                                  </a:lnTo>
                                  <a:lnTo>
                                    <a:pt x="7700" y="3004"/>
                                  </a:lnTo>
                                  <a:lnTo>
                                    <a:pt x="7700" y="2993"/>
                                  </a:lnTo>
                                  <a:lnTo>
                                    <a:pt x="7712" y="2993"/>
                                  </a:lnTo>
                                  <a:lnTo>
                                    <a:pt x="7723" y="2993"/>
                                  </a:lnTo>
                                  <a:lnTo>
                                    <a:pt x="7734" y="2982"/>
                                  </a:lnTo>
                                  <a:lnTo>
                                    <a:pt x="7746" y="2982"/>
                                  </a:lnTo>
                                  <a:lnTo>
                                    <a:pt x="7746" y="2970"/>
                                  </a:lnTo>
                                  <a:lnTo>
                                    <a:pt x="7757" y="2970"/>
                                  </a:lnTo>
                                  <a:lnTo>
                                    <a:pt x="7768" y="2970"/>
                                  </a:lnTo>
                                  <a:lnTo>
                                    <a:pt x="7779" y="2970"/>
                                  </a:lnTo>
                                  <a:lnTo>
                                    <a:pt x="7791" y="2959"/>
                                  </a:lnTo>
                                  <a:lnTo>
                                    <a:pt x="7791" y="2959"/>
                                  </a:lnTo>
                                  <a:lnTo>
                                    <a:pt x="7802" y="2959"/>
                                  </a:lnTo>
                                  <a:lnTo>
                                    <a:pt x="7813" y="2948"/>
                                  </a:lnTo>
                                  <a:lnTo>
                                    <a:pt x="7825" y="2948"/>
                                  </a:lnTo>
                                  <a:lnTo>
                                    <a:pt x="7825" y="2948"/>
                                  </a:lnTo>
                                  <a:lnTo>
                                    <a:pt x="7836" y="2948"/>
                                  </a:lnTo>
                                  <a:lnTo>
                                    <a:pt x="7847" y="2948"/>
                                  </a:lnTo>
                                  <a:lnTo>
                                    <a:pt x="7858" y="2948"/>
                                  </a:lnTo>
                                  <a:lnTo>
                                    <a:pt x="7870" y="2948"/>
                                  </a:lnTo>
                                  <a:lnTo>
                                    <a:pt x="7870" y="2948"/>
                                  </a:lnTo>
                                  <a:lnTo>
                                    <a:pt x="7881" y="2948"/>
                                  </a:lnTo>
                                  <a:lnTo>
                                    <a:pt x="7892" y="2948"/>
                                  </a:lnTo>
                                  <a:lnTo>
                                    <a:pt x="7904" y="2948"/>
                                  </a:lnTo>
                                  <a:lnTo>
                                    <a:pt x="7915" y="2948"/>
                                  </a:lnTo>
                                  <a:lnTo>
                                    <a:pt x="7915" y="2948"/>
                                  </a:lnTo>
                                  <a:lnTo>
                                    <a:pt x="7926" y="2948"/>
                                  </a:lnTo>
                                  <a:lnTo>
                                    <a:pt x="7938" y="2948"/>
                                  </a:lnTo>
                                  <a:lnTo>
                                    <a:pt x="7949" y="2948"/>
                                  </a:lnTo>
                                  <a:lnTo>
                                    <a:pt x="7949" y="2948"/>
                                  </a:lnTo>
                                  <a:lnTo>
                                    <a:pt x="7960" y="2948"/>
                                  </a:lnTo>
                                  <a:lnTo>
                                    <a:pt x="7971" y="2959"/>
                                  </a:lnTo>
                                  <a:lnTo>
                                    <a:pt x="7983" y="2959"/>
                                  </a:lnTo>
                                  <a:lnTo>
                                    <a:pt x="7994" y="2959"/>
                                  </a:lnTo>
                                  <a:lnTo>
                                    <a:pt x="7994" y="2959"/>
                                  </a:lnTo>
                                  <a:lnTo>
                                    <a:pt x="8005" y="2970"/>
                                  </a:lnTo>
                                  <a:lnTo>
                                    <a:pt x="8017" y="2970"/>
                                  </a:lnTo>
                                  <a:lnTo>
                                    <a:pt x="8028" y="2970"/>
                                  </a:lnTo>
                                  <a:lnTo>
                                    <a:pt x="8039" y="2982"/>
                                  </a:lnTo>
                                  <a:lnTo>
                                    <a:pt x="8039" y="2982"/>
                                  </a:lnTo>
                                  <a:lnTo>
                                    <a:pt x="8050" y="2982"/>
                                  </a:lnTo>
                                  <a:lnTo>
                                    <a:pt x="8062" y="2993"/>
                                  </a:lnTo>
                                  <a:lnTo>
                                    <a:pt x="8073" y="2993"/>
                                  </a:lnTo>
                                  <a:lnTo>
                                    <a:pt x="8073" y="2993"/>
                                  </a:lnTo>
                                  <a:lnTo>
                                    <a:pt x="8084" y="3004"/>
                                  </a:lnTo>
                                  <a:lnTo>
                                    <a:pt x="8096" y="3004"/>
                                  </a:lnTo>
                                  <a:lnTo>
                                    <a:pt x="8107" y="3016"/>
                                  </a:lnTo>
                                  <a:lnTo>
                                    <a:pt x="8118" y="3016"/>
                                  </a:lnTo>
                                  <a:lnTo>
                                    <a:pt x="8118" y="3027"/>
                                  </a:lnTo>
                                  <a:lnTo>
                                    <a:pt x="8129" y="3038"/>
                                  </a:lnTo>
                                  <a:lnTo>
                                    <a:pt x="8141" y="3038"/>
                                  </a:lnTo>
                                  <a:lnTo>
                                    <a:pt x="8152" y="3050"/>
                                  </a:lnTo>
                                  <a:lnTo>
                                    <a:pt x="8163" y="3050"/>
                                  </a:lnTo>
                                  <a:lnTo>
                                    <a:pt x="8163" y="3061"/>
                                  </a:lnTo>
                                  <a:lnTo>
                                    <a:pt x="8175" y="3072"/>
                                  </a:lnTo>
                                  <a:lnTo>
                                    <a:pt x="8186" y="3072"/>
                                  </a:lnTo>
                                  <a:lnTo>
                                    <a:pt x="8197" y="3083"/>
                                  </a:lnTo>
                                  <a:lnTo>
                                    <a:pt x="8209" y="3095"/>
                                  </a:lnTo>
                                  <a:lnTo>
                                    <a:pt x="8209" y="3095"/>
                                  </a:lnTo>
                                  <a:lnTo>
                                    <a:pt x="8220" y="3106"/>
                                  </a:lnTo>
                                  <a:lnTo>
                                    <a:pt x="8231" y="3117"/>
                                  </a:lnTo>
                                  <a:lnTo>
                                    <a:pt x="8242" y="3117"/>
                                  </a:lnTo>
                                  <a:lnTo>
                                    <a:pt x="8242" y="3129"/>
                                  </a:lnTo>
                                  <a:lnTo>
                                    <a:pt x="8254" y="3140"/>
                                  </a:lnTo>
                                  <a:lnTo>
                                    <a:pt x="8265" y="3151"/>
                                  </a:lnTo>
                                  <a:lnTo>
                                    <a:pt x="8276" y="3151"/>
                                  </a:lnTo>
                                  <a:lnTo>
                                    <a:pt x="8288" y="3162"/>
                                  </a:lnTo>
                                  <a:lnTo>
                                    <a:pt x="8288" y="3174"/>
                                  </a:lnTo>
                                  <a:lnTo>
                                    <a:pt x="8299" y="3185"/>
                                  </a:lnTo>
                                  <a:lnTo>
                                    <a:pt x="8310" y="3196"/>
                                  </a:lnTo>
                                  <a:lnTo>
                                    <a:pt x="8321" y="3196"/>
                                  </a:lnTo>
                                  <a:lnTo>
                                    <a:pt x="8333" y="3208"/>
                                  </a:lnTo>
                                  <a:lnTo>
                                    <a:pt x="8333" y="3219"/>
                                  </a:lnTo>
                                  <a:lnTo>
                                    <a:pt x="8344" y="3230"/>
                                  </a:lnTo>
                                  <a:lnTo>
                                    <a:pt x="8355" y="3242"/>
                                  </a:lnTo>
                                  <a:lnTo>
                                    <a:pt x="8367" y="3253"/>
                                  </a:lnTo>
                                  <a:lnTo>
                                    <a:pt x="8367" y="3253"/>
                                  </a:lnTo>
                                  <a:lnTo>
                                    <a:pt x="8378" y="3264"/>
                                  </a:lnTo>
                                  <a:lnTo>
                                    <a:pt x="8389" y="3275"/>
                                  </a:lnTo>
                                  <a:lnTo>
                                    <a:pt x="8400" y="3287"/>
                                  </a:lnTo>
                                  <a:lnTo>
                                    <a:pt x="8412" y="3298"/>
                                  </a:lnTo>
                                  <a:lnTo>
                                    <a:pt x="8412" y="3309"/>
                                  </a:lnTo>
                                  <a:lnTo>
                                    <a:pt x="8423" y="3321"/>
                                  </a:lnTo>
                                  <a:lnTo>
                                    <a:pt x="8434" y="3332"/>
                                  </a:lnTo>
                                  <a:lnTo>
                                    <a:pt x="8446" y="3332"/>
                                  </a:lnTo>
                                  <a:lnTo>
                                    <a:pt x="8457" y="3343"/>
                                  </a:lnTo>
                                  <a:lnTo>
                                    <a:pt x="8457" y="3354"/>
                                  </a:lnTo>
                                  <a:lnTo>
                                    <a:pt x="8468" y="3366"/>
                                  </a:lnTo>
                                  <a:lnTo>
                                    <a:pt x="8479" y="3377"/>
                                  </a:lnTo>
                                  <a:lnTo>
                                    <a:pt x="8491" y="3388"/>
                                  </a:lnTo>
                                  <a:lnTo>
                                    <a:pt x="8502" y="3400"/>
                                  </a:lnTo>
                                  <a:lnTo>
                                    <a:pt x="8502" y="3411"/>
                                  </a:lnTo>
                                  <a:lnTo>
                                    <a:pt x="8513" y="3411"/>
                                  </a:lnTo>
                                  <a:lnTo>
                                    <a:pt x="8525" y="3422"/>
                                  </a:lnTo>
                                  <a:lnTo>
                                    <a:pt x="8536" y="3434"/>
                                  </a:lnTo>
                                  <a:lnTo>
                                    <a:pt x="8536" y="3445"/>
                                  </a:lnTo>
                                  <a:lnTo>
                                    <a:pt x="8547" y="3456"/>
                                  </a:lnTo>
                                  <a:lnTo>
                                    <a:pt x="8559" y="3467"/>
                                  </a:lnTo>
                                  <a:lnTo>
                                    <a:pt x="8570" y="3479"/>
                                  </a:lnTo>
                                  <a:lnTo>
                                    <a:pt x="8581" y="3479"/>
                                  </a:lnTo>
                                  <a:lnTo>
                                    <a:pt x="8581" y="3490"/>
                                  </a:lnTo>
                                  <a:lnTo>
                                    <a:pt x="8592" y="3501"/>
                                  </a:lnTo>
                                  <a:lnTo>
                                    <a:pt x="8604" y="3513"/>
                                  </a:lnTo>
                                  <a:lnTo>
                                    <a:pt x="8615" y="3524"/>
                                  </a:lnTo>
                                  <a:lnTo>
                                    <a:pt x="8626" y="3535"/>
                                  </a:lnTo>
                                  <a:lnTo>
                                    <a:pt x="8626" y="3535"/>
                                  </a:lnTo>
                                  <a:lnTo>
                                    <a:pt x="8638" y="3546"/>
                                  </a:lnTo>
                                  <a:lnTo>
                                    <a:pt x="8649" y="3558"/>
                                  </a:lnTo>
                                  <a:lnTo>
                                    <a:pt x="8660" y="3569"/>
                                  </a:lnTo>
                                  <a:lnTo>
                                    <a:pt x="8660" y="3569"/>
                                  </a:lnTo>
                                  <a:lnTo>
                                    <a:pt x="8671" y="3580"/>
                                  </a:lnTo>
                                  <a:lnTo>
                                    <a:pt x="8683" y="3592"/>
                                  </a:lnTo>
                                  <a:lnTo>
                                    <a:pt x="8694" y="3603"/>
                                  </a:lnTo>
                                  <a:lnTo>
                                    <a:pt x="8705" y="3603"/>
                                  </a:lnTo>
                                  <a:lnTo>
                                    <a:pt x="8705" y="3614"/>
                                  </a:lnTo>
                                  <a:lnTo>
                                    <a:pt x="8717" y="3626"/>
                                  </a:lnTo>
                                  <a:lnTo>
                                    <a:pt x="8728" y="3626"/>
                                  </a:lnTo>
                                  <a:lnTo>
                                    <a:pt x="8739" y="3637"/>
                                  </a:lnTo>
                                  <a:lnTo>
                                    <a:pt x="8750" y="3648"/>
                                  </a:lnTo>
                                  <a:lnTo>
                                    <a:pt x="8750" y="3648"/>
                                  </a:lnTo>
                                  <a:lnTo>
                                    <a:pt x="8762" y="3659"/>
                                  </a:lnTo>
                                  <a:lnTo>
                                    <a:pt x="8773" y="3671"/>
                                  </a:lnTo>
                                  <a:lnTo>
                                    <a:pt x="8784" y="3671"/>
                                  </a:lnTo>
                                  <a:lnTo>
                                    <a:pt x="8784" y="3682"/>
                                  </a:lnTo>
                                  <a:lnTo>
                                    <a:pt x="8796" y="3682"/>
                                  </a:lnTo>
                                  <a:lnTo>
                                    <a:pt x="8807" y="3693"/>
                                  </a:lnTo>
                                  <a:lnTo>
                                    <a:pt x="8818" y="3693"/>
                                  </a:lnTo>
                                  <a:lnTo>
                                    <a:pt x="8830" y="3705"/>
                                  </a:lnTo>
                                  <a:lnTo>
                                    <a:pt x="8830" y="3705"/>
                                  </a:lnTo>
                                  <a:lnTo>
                                    <a:pt x="8841" y="3716"/>
                                  </a:lnTo>
                                  <a:lnTo>
                                    <a:pt x="8852" y="3716"/>
                                  </a:lnTo>
                                  <a:lnTo>
                                    <a:pt x="8863" y="3727"/>
                                  </a:lnTo>
                                  <a:lnTo>
                                    <a:pt x="8875" y="3727"/>
                                  </a:lnTo>
                                  <a:lnTo>
                                    <a:pt x="8875" y="3739"/>
                                  </a:lnTo>
                                  <a:lnTo>
                                    <a:pt x="8886" y="3739"/>
                                  </a:lnTo>
                                  <a:lnTo>
                                    <a:pt x="8897" y="3739"/>
                                  </a:lnTo>
                                  <a:lnTo>
                                    <a:pt x="8909" y="3750"/>
                                  </a:lnTo>
                                  <a:lnTo>
                                    <a:pt x="8909" y="3750"/>
                                  </a:lnTo>
                                  <a:lnTo>
                                    <a:pt x="8920" y="3761"/>
                                  </a:lnTo>
                                  <a:lnTo>
                                    <a:pt x="8931" y="3761"/>
                                  </a:lnTo>
                                  <a:lnTo>
                                    <a:pt x="8942" y="3761"/>
                                  </a:lnTo>
                                  <a:lnTo>
                                    <a:pt x="8954" y="3761"/>
                                  </a:lnTo>
                                  <a:lnTo>
                                    <a:pt x="8954" y="3772"/>
                                  </a:lnTo>
                                  <a:lnTo>
                                    <a:pt x="8965" y="3772"/>
                                  </a:lnTo>
                                  <a:lnTo>
                                    <a:pt x="8976" y="3772"/>
                                  </a:lnTo>
                                  <a:lnTo>
                                    <a:pt x="8988" y="3772"/>
                                  </a:lnTo>
                                  <a:lnTo>
                                    <a:pt x="8999" y="3784"/>
                                  </a:lnTo>
                                  <a:lnTo>
                                    <a:pt x="8999" y="3784"/>
                                  </a:lnTo>
                                  <a:lnTo>
                                    <a:pt x="9010" y="3784"/>
                                  </a:lnTo>
                                  <a:lnTo>
                                    <a:pt x="9021" y="3784"/>
                                  </a:lnTo>
                                  <a:lnTo>
                                    <a:pt x="9033" y="3784"/>
                                  </a:lnTo>
                                  <a:lnTo>
                                    <a:pt x="9033" y="3784"/>
                                  </a:lnTo>
                                  <a:lnTo>
                                    <a:pt x="9044" y="3784"/>
                                  </a:lnTo>
                                  <a:lnTo>
                                    <a:pt x="9055" y="3784"/>
                                  </a:lnTo>
                                  <a:lnTo>
                                    <a:pt x="9067" y="3784"/>
                                  </a:lnTo>
                                  <a:lnTo>
                                    <a:pt x="9078" y="3795"/>
                                  </a:lnTo>
                                  <a:lnTo>
                                    <a:pt x="9078" y="3795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60000"/>
                              <a:ext cx="5764680" cy="30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8" h="484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24" y="147"/>
                                  </a:lnTo>
                                  <a:lnTo>
                                    <a:pt x="124" y="170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47" y="215"/>
                                  </a:lnTo>
                                  <a:lnTo>
                                    <a:pt x="158" y="249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69" y="294"/>
                                  </a:lnTo>
                                  <a:lnTo>
                                    <a:pt x="180" y="328"/>
                                  </a:lnTo>
                                  <a:lnTo>
                                    <a:pt x="192" y="362"/>
                                  </a:lnTo>
                                  <a:lnTo>
                                    <a:pt x="203" y="396"/>
                                  </a:lnTo>
                                  <a:lnTo>
                                    <a:pt x="203" y="418"/>
                                  </a:lnTo>
                                  <a:lnTo>
                                    <a:pt x="214" y="452"/>
                                  </a:lnTo>
                                  <a:lnTo>
                                    <a:pt x="226" y="497"/>
                                  </a:lnTo>
                                  <a:lnTo>
                                    <a:pt x="237" y="531"/>
                                  </a:lnTo>
                                  <a:lnTo>
                                    <a:pt x="248" y="565"/>
                                  </a:lnTo>
                                  <a:lnTo>
                                    <a:pt x="248" y="599"/>
                                  </a:lnTo>
                                  <a:lnTo>
                                    <a:pt x="259" y="644"/>
                                  </a:lnTo>
                                  <a:lnTo>
                                    <a:pt x="271" y="678"/>
                                  </a:lnTo>
                                  <a:lnTo>
                                    <a:pt x="282" y="723"/>
                                  </a:lnTo>
                                  <a:lnTo>
                                    <a:pt x="282" y="769"/>
                                  </a:lnTo>
                                  <a:lnTo>
                                    <a:pt x="293" y="814"/>
                                  </a:lnTo>
                                  <a:lnTo>
                                    <a:pt x="305" y="859"/>
                                  </a:lnTo>
                                  <a:lnTo>
                                    <a:pt x="316" y="904"/>
                                  </a:lnTo>
                                  <a:lnTo>
                                    <a:pt x="327" y="949"/>
                                  </a:lnTo>
                                  <a:lnTo>
                                    <a:pt x="327" y="994"/>
                                  </a:lnTo>
                                  <a:lnTo>
                                    <a:pt x="339" y="1040"/>
                                  </a:lnTo>
                                  <a:lnTo>
                                    <a:pt x="350" y="1085"/>
                                  </a:lnTo>
                                  <a:lnTo>
                                    <a:pt x="361" y="1130"/>
                                  </a:lnTo>
                                  <a:lnTo>
                                    <a:pt x="372" y="1186"/>
                                  </a:lnTo>
                                  <a:lnTo>
                                    <a:pt x="372" y="1232"/>
                                  </a:lnTo>
                                  <a:lnTo>
                                    <a:pt x="384" y="1288"/>
                                  </a:lnTo>
                                  <a:lnTo>
                                    <a:pt x="395" y="1333"/>
                                  </a:lnTo>
                                  <a:lnTo>
                                    <a:pt x="406" y="1390"/>
                                  </a:lnTo>
                                  <a:lnTo>
                                    <a:pt x="406" y="1446"/>
                                  </a:lnTo>
                                  <a:lnTo>
                                    <a:pt x="418" y="1491"/>
                                  </a:lnTo>
                                  <a:lnTo>
                                    <a:pt x="429" y="1548"/>
                                  </a:lnTo>
                                  <a:lnTo>
                                    <a:pt x="440" y="1604"/>
                                  </a:lnTo>
                                  <a:lnTo>
                                    <a:pt x="451" y="1661"/>
                                  </a:lnTo>
                                  <a:lnTo>
                                    <a:pt x="451" y="1717"/>
                                  </a:lnTo>
                                  <a:lnTo>
                                    <a:pt x="463" y="1762"/>
                                  </a:lnTo>
                                  <a:lnTo>
                                    <a:pt x="474" y="1819"/>
                                  </a:lnTo>
                                  <a:lnTo>
                                    <a:pt x="485" y="1875"/>
                                  </a:lnTo>
                                  <a:lnTo>
                                    <a:pt x="497" y="1932"/>
                                  </a:lnTo>
                                  <a:lnTo>
                                    <a:pt x="497" y="1988"/>
                                  </a:lnTo>
                                  <a:lnTo>
                                    <a:pt x="508" y="2045"/>
                                  </a:lnTo>
                                  <a:lnTo>
                                    <a:pt x="519" y="2101"/>
                                  </a:lnTo>
                                  <a:lnTo>
                                    <a:pt x="530" y="2158"/>
                                  </a:lnTo>
                                  <a:lnTo>
                                    <a:pt x="530" y="2214"/>
                                  </a:lnTo>
                                  <a:lnTo>
                                    <a:pt x="542" y="2271"/>
                                  </a:lnTo>
                                  <a:lnTo>
                                    <a:pt x="553" y="2327"/>
                                  </a:lnTo>
                                  <a:lnTo>
                                    <a:pt x="564" y="2395"/>
                                  </a:lnTo>
                                  <a:lnTo>
                                    <a:pt x="576" y="2451"/>
                                  </a:lnTo>
                                  <a:lnTo>
                                    <a:pt x="576" y="2508"/>
                                  </a:lnTo>
                                  <a:lnTo>
                                    <a:pt x="587" y="2564"/>
                                  </a:lnTo>
                                  <a:lnTo>
                                    <a:pt x="598" y="2621"/>
                                  </a:lnTo>
                                  <a:lnTo>
                                    <a:pt x="609" y="2677"/>
                                  </a:lnTo>
                                  <a:lnTo>
                                    <a:pt x="621" y="2734"/>
                                  </a:lnTo>
                                  <a:lnTo>
                                    <a:pt x="621" y="2790"/>
                                  </a:lnTo>
                                  <a:lnTo>
                                    <a:pt x="632" y="2847"/>
                                  </a:lnTo>
                                  <a:lnTo>
                                    <a:pt x="643" y="2892"/>
                                  </a:lnTo>
                                  <a:lnTo>
                                    <a:pt x="655" y="2948"/>
                                  </a:lnTo>
                                  <a:lnTo>
                                    <a:pt x="655" y="3005"/>
                                  </a:lnTo>
                                  <a:lnTo>
                                    <a:pt x="666" y="3061"/>
                                  </a:lnTo>
                                  <a:lnTo>
                                    <a:pt x="677" y="3118"/>
                                  </a:lnTo>
                                  <a:lnTo>
                                    <a:pt x="689" y="3174"/>
                                  </a:lnTo>
                                  <a:lnTo>
                                    <a:pt x="700" y="3220"/>
                                  </a:lnTo>
                                  <a:lnTo>
                                    <a:pt x="700" y="3276"/>
                                  </a:lnTo>
                                  <a:lnTo>
                                    <a:pt x="711" y="3332"/>
                                  </a:lnTo>
                                  <a:lnTo>
                                    <a:pt x="722" y="3378"/>
                                  </a:lnTo>
                                  <a:lnTo>
                                    <a:pt x="734" y="3434"/>
                                  </a:lnTo>
                                  <a:lnTo>
                                    <a:pt x="745" y="3479"/>
                                  </a:lnTo>
                                  <a:lnTo>
                                    <a:pt x="745" y="3536"/>
                                  </a:lnTo>
                                  <a:lnTo>
                                    <a:pt x="756" y="3581"/>
                                  </a:lnTo>
                                  <a:lnTo>
                                    <a:pt x="768" y="3626"/>
                                  </a:lnTo>
                                  <a:lnTo>
                                    <a:pt x="779" y="3683"/>
                                  </a:lnTo>
                                  <a:lnTo>
                                    <a:pt x="790" y="3728"/>
                                  </a:lnTo>
                                  <a:lnTo>
                                    <a:pt x="790" y="3773"/>
                                  </a:lnTo>
                                  <a:lnTo>
                                    <a:pt x="801" y="3818"/>
                                  </a:lnTo>
                                  <a:lnTo>
                                    <a:pt x="813" y="3863"/>
                                  </a:lnTo>
                                  <a:lnTo>
                                    <a:pt x="824" y="3909"/>
                                  </a:lnTo>
                                  <a:lnTo>
                                    <a:pt x="824" y="3954"/>
                                  </a:lnTo>
                                  <a:lnTo>
                                    <a:pt x="835" y="3988"/>
                                  </a:lnTo>
                                  <a:lnTo>
                                    <a:pt x="847" y="4033"/>
                                  </a:lnTo>
                                  <a:lnTo>
                                    <a:pt x="858" y="4078"/>
                                  </a:lnTo>
                                  <a:lnTo>
                                    <a:pt x="869" y="4112"/>
                                  </a:lnTo>
                                  <a:lnTo>
                                    <a:pt x="869" y="4157"/>
                                  </a:lnTo>
                                  <a:lnTo>
                                    <a:pt x="880" y="4191"/>
                                  </a:lnTo>
                                  <a:lnTo>
                                    <a:pt x="892" y="4225"/>
                                  </a:lnTo>
                                  <a:lnTo>
                                    <a:pt x="903" y="4270"/>
                                  </a:lnTo>
                                  <a:lnTo>
                                    <a:pt x="914" y="4304"/>
                                  </a:lnTo>
                                  <a:lnTo>
                                    <a:pt x="914" y="4338"/>
                                  </a:lnTo>
                                  <a:lnTo>
                                    <a:pt x="926" y="4372"/>
                                  </a:lnTo>
                                  <a:lnTo>
                                    <a:pt x="937" y="4394"/>
                                  </a:lnTo>
                                  <a:lnTo>
                                    <a:pt x="948" y="4428"/>
                                  </a:lnTo>
                                  <a:lnTo>
                                    <a:pt x="960" y="4462"/>
                                  </a:lnTo>
                                  <a:lnTo>
                                    <a:pt x="960" y="4485"/>
                                  </a:lnTo>
                                  <a:lnTo>
                                    <a:pt x="971" y="4518"/>
                                  </a:lnTo>
                                  <a:lnTo>
                                    <a:pt x="982" y="4541"/>
                                  </a:lnTo>
                                  <a:lnTo>
                                    <a:pt x="993" y="4564"/>
                                  </a:lnTo>
                                  <a:lnTo>
                                    <a:pt x="993" y="4597"/>
                                  </a:lnTo>
                                  <a:lnTo>
                                    <a:pt x="1005" y="4620"/>
                                  </a:lnTo>
                                  <a:lnTo>
                                    <a:pt x="1016" y="4643"/>
                                  </a:lnTo>
                                  <a:lnTo>
                                    <a:pt x="1027" y="4654"/>
                                  </a:lnTo>
                                  <a:lnTo>
                                    <a:pt x="1039" y="4677"/>
                                  </a:lnTo>
                                  <a:lnTo>
                                    <a:pt x="1039" y="4699"/>
                                  </a:lnTo>
                                  <a:lnTo>
                                    <a:pt x="1050" y="4710"/>
                                  </a:lnTo>
                                  <a:lnTo>
                                    <a:pt x="1061" y="4733"/>
                                  </a:lnTo>
                                  <a:lnTo>
                                    <a:pt x="1072" y="4744"/>
                                  </a:lnTo>
                                  <a:lnTo>
                                    <a:pt x="1084" y="4756"/>
                                  </a:lnTo>
                                  <a:lnTo>
                                    <a:pt x="1084" y="4778"/>
                                  </a:lnTo>
                                  <a:lnTo>
                                    <a:pt x="1095" y="4790"/>
                                  </a:lnTo>
                                  <a:lnTo>
                                    <a:pt x="1106" y="4801"/>
                                  </a:lnTo>
                                  <a:lnTo>
                                    <a:pt x="1118" y="4801"/>
                                  </a:lnTo>
                                  <a:lnTo>
                                    <a:pt x="1118" y="4812"/>
                                  </a:lnTo>
                                  <a:lnTo>
                                    <a:pt x="1129" y="4823"/>
                                  </a:lnTo>
                                  <a:lnTo>
                                    <a:pt x="1140" y="4823"/>
                                  </a:lnTo>
                                  <a:lnTo>
                                    <a:pt x="1151" y="4835"/>
                                  </a:lnTo>
                                  <a:lnTo>
                                    <a:pt x="1163" y="4835"/>
                                  </a:lnTo>
                                  <a:lnTo>
                                    <a:pt x="1163" y="4835"/>
                                  </a:lnTo>
                                  <a:lnTo>
                                    <a:pt x="1174" y="4835"/>
                                  </a:lnTo>
                                  <a:lnTo>
                                    <a:pt x="1185" y="4846"/>
                                  </a:lnTo>
                                  <a:lnTo>
                                    <a:pt x="1197" y="4835"/>
                                  </a:lnTo>
                                  <a:lnTo>
                                    <a:pt x="1208" y="4835"/>
                                  </a:lnTo>
                                  <a:lnTo>
                                    <a:pt x="1208" y="4835"/>
                                  </a:lnTo>
                                  <a:lnTo>
                                    <a:pt x="1219" y="4835"/>
                                  </a:lnTo>
                                  <a:lnTo>
                                    <a:pt x="1231" y="4823"/>
                                  </a:lnTo>
                                  <a:lnTo>
                                    <a:pt x="1242" y="4823"/>
                                  </a:lnTo>
                                  <a:lnTo>
                                    <a:pt x="1242" y="4812"/>
                                  </a:lnTo>
                                  <a:lnTo>
                                    <a:pt x="1253" y="4801"/>
                                  </a:lnTo>
                                  <a:lnTo>
                                    <a:pt x="1264" y="4790"/>
                                  </a:lnTo>
                                  <a:lnTo>
                                    <a:pt x="1276" y="4778"/>
                                  </a:lnTo>
                                  <a:lnTo>
                                    <a:pt x="1287" y="4767"/>
                                  </a:lnTo>
                                  <a:lnTo>
                                    <a:pt x="1287" y="4756"/>
                                  </a:lnTo>
                                  <a:lnTo>
                                    <a:pt x="1298" y="4744"/>
                                  </a:lnTo>
                                  <a:lnTo>
                                    <a:pt x="1310" y="4733"/>
                                  </a:lnTo>
                                  <a:lnTo>
                                    <a:pt x="1321" y="4710"/>
                                  </a:lnTo>
                                  <a:lnTo>
                                    <a:pt x="1332" y="4699"/>
                                  </a:lnTo>
                                  <a:lnTo>
                                    <a:pt x="1332" y="4677"/>
                                  </a:lnTo>
                                  <a:lnTo>
                                    <a:pt x="1343" y="4665"/>
                                  </a:lnTo>
                                  <a:lnTo>
                                    <a:pt x="1355" y="4643"/>
                                  </a:lnTo>
                                  <a:lnTo>
                                    <a:pt x="1366" y="4620"/>
                                  </a:lnTo>
                                  <a:lnTo>
                                    <a:pt x="1366" y="4597"/>
                                  </a:lnTo>
                                  <a:lnTo>
                                    <a:pt x="1377" y="4575"/>
                                  </a:lnTo>
                                  <a:lnTo>
                                    <a:pt x="1389" y="4552"/>
                                  </a:lnTo>
                                  <a:lnTo>
                                    <a:pt x="1400" y="4530"/>
                                  </a:lnTo>
                                  <a:lnTo>
                                    <a:pt x="1411" y="4507"/>
                                  </a:lnTo>
                                  <a:lnTo>
                                    <a:pt x="1411" y="4485"/>
                                  </a:lnTo>
                                  <a:lnTo>
                                    <a:pt x="1422" y="4462"/>
                                  </a:lnTo>
                                  <a:lnTo>
                                    <a:pt x="1434" y="4428"/>
                                  </a:lnTo>
                                  <a:lnTo>
                                    <a:pt x="1445" y="4405"/>
                                  </a:lnTo>
                                  <a:lnTo>
                                    <a:pt x="1456" y="4372"/>
                                  </a:lnTo>
                                  <a:lnTo>
                                    <a:pt x="1456" y="4349"/>
                                  </a:lnTo>
                                  <a:lnTo>
                                    <a:pt x="1468" y="4315"/>
                                  </a:lnTo>
                                  <a:lnTo>
                                    <a:pt x="1479" y="4293"/>
                                  </a:lnTo>
                                  <a:lnTo>
                                    <a:pt x="1490" y="4259"/>
                                  </a:lnTo>
                                  <a:lnTo>
                                    <a:pt x="1490" y="4225"/>
                                  </a:lnTo>
                                  <a:lnTo>
                                    <a:pt x="1502" y="4191"/>
                                  </a:lnTo>
                                  <a:lnTo>
                                    <a:pt x="1513" y="4157"/>
                                  </a:lnTo>
                                  <a:lnTo>
                                    <a:pt x="1524" y="4134"/>
                                  </a:lnTo>
                                  <a:lnTo>
                                    <a:pt x="1535" y="4101"/>
                                  </a:lnTo>
                                  <a:lnTo>
                                    <a:pt x="1535" y="4067"/>
                                  </a:lnTo>
                                  <a:lnTo>
                                    <a:pt x="1547" y="4033"/>
                                  </a:lnTo>
                                  <a:lnTo>
                                    <a:pt x="1558" y="3999"/>
                                  </a:lnTo>
                                  <a:lnTo>
                                    <a:pt x="1569" y="3954"/>
                                  </a:lnTo>
                                  <a:lnTo>
                                    <a:pt x="1581" y="3920"/>
                                  </a:lnTo>
                                  <a:lnTo>
                                    <a:pt x="1581" y="3886"/>
                                  </a:lnTo>
                                  <a:lnTo>
                                    <a:pt x="1592" y="3852"/>
                                  </a:lnTo>
                                  <a:lnTo>
                                    <a:pt x="1603" y="3818"/>
                                  </a:lnTo>
                                  <a:lnTo>
                                    <a:pt x="1614" y="3784"/>
                                  </a:lnTo>
                                  <a:lnTo>
                                    <a:pt x="1614" y="3739"/>
                                  </a:lnTo>
                                  <a:lnTo>
                                    <a:pt x="1626" y="3705"/>
                                  </a:lnTo>
                                  <a:lnTo>
                                    <a:pt x="1637" y="3671"/>
                                  </a:lnTo>
                                  <a:lnTo>
                                    <a:pt x="1648" y="3626"/>
                                  </a:lnTo>
                                  <a:lnTo>
                                    <a:pt x="1660" y="3592"/>
                                  </a:lnTo>
                                  <a:lnTo>
                                    <a:pt x="1660" y="3558"/>
                                  </a:lnTo>
                                  <a:lnTo>
                                    <a:pt x="1671" y="3513"/>
                                  </a:lnTo>
                                  <a:lnTo>
                                    <a:pt x="1682" y="3479"/>
                                  </a:lnTo>
                                  <a:lnTo>
                                    <a:pt x="1693" y="3445"/>
                                  </a:lnTo>
                                  <a:lnTo>
                                    <a:pt x="1705" y="3400"/>
                                  </a:lnTo>
                                  <a:lnTo>
                                    <a:pt x="1705" y="3366"/>
                                  </a:lnTo>
                                  <a:lnTo>
                                    <a:pt x="1716" y="3332"/>
                                  </a:lnTo>
                                  <a:lnTo>
                                    <a:pt x="1727" y="3287"/>
                                  </a:lnTo>
                                  <a:lnTo>
                                    <a:pt x="1739" y="3253"/>
                                  </a:lnTo>
                                  <a:lnTo>
                                    <a:pt x="1750" y="3220"/>
                                  </a:lnTo>
                                  <a:lnTo>
                                    <a:pt x="1750" y="3174"/>
                                  </a:lnTo>
                                  <a:lnTo>
                                    <a:pt x="1761" y="3140"/>
                                  </a:lnTo>
                                  <a:lnTo>
                                    <a:pt x="1772" y="3107"/>
                                  </a:lnTo>
                                  <a:lnTo>
                                    <a:pt x="1784" y="3061"/>
                                  </a:lnTo>
                                  <a:lnTo>
                                    <a:pt x="1784" y="3028"/>
                                  </a:lnTo>
                                  <a:lnTo>
                                    <a:pt x="1795" y="2994"/>
                                  </a:lnTo>
                                  <a:lnTo>
                                    <a:pt x="1806" y="2960"/>
                                  </a:lnTo>
                                  <a:lnTo>
                                    <a:pt x="1818" y="2926"/>
                                  </a:lnTo>
                                  <a:lnTo>
                                    <a:pt x="1829" y="2881"/>
                                  </a:lnTo>
                                  <a:lnTo>
                                    <a:pt x="1829" y="2847"/>
                                  </a:lnTo>
                                  <a:lnTo>
                                    <a:pt x="1840" y="2813"/>
                                  </a:lnTo>
                                  <a:lnTo>
                                    <a:pt x="1852" y="2779"/>
                                  </a:lnTo>
                                  <a:lnTo>
                                    <a:pt x="1863" y="2745"/>
                                  </a:lnTo>
                                  <a:lnTo>
                                    <a:pt x="1874" y="2711"/>
                                  </a:lnTo>
                                  <a:lnTo>
                                    <a:pt x="1874" y="2677"/>
                                  </a:lnTo>
                                  <a:lnTo>
                                    <a:pt x="1885" y="2643"/>
                                  </a:lnTo>
                                  <a:lnTo>
                                    <a:pt x="1897" y="2621"/>
                                  </a:lnTo>
                                  <a:lnTo>
                                    <a:pt x="1908" y="2587"/>
                                  </a:lnTo>
                                  <a:lnTo>
                                    <a:pt x="1908" y="2553"/>
                                  </a:lnTo>
                                  <a:lnTo>
                                    <a:pt x="1919" y="2519"/>
                                  </a:lnTo>
                                  <a:lnTo>
                                    <a:pt x="1931" y="2497"/>
                                  </a:lnTo>
                                  <a:lnTo>
                                    <a:pt x="1942" y="2463"/>
                                  </a:lnTo>
                                  <a:lnTo>
                                    <a:pt x="1953" y="2440"/>
                                  </a:lnTo>
                                  <a:lnTo>
                                    <a:pt x="1953" y="2406"/>
                                  </a:lnTo>
                                  <a:lnTo>
                                    <a:pt x="1964" y="2384"/>
                                  </a:lnTo>
                                  <a:lnTo>
                                    <a:pt x="1976" y="2350"/>
                                  </a:lnTo>
                                  <a:lnTo>
                                    <a:pt x="1987" y="2327"/>
                                  </a:lnTo>
                                  <a:lnTo>
                                    <a:pt x="1998" y="2305"/>
                                  </a:lnTo>
                                  <a:lnTo>
                                    <a:pt x="1998" y="2271"/>
                                  </a:lnTo>
                                  <a:lnTo>
                                    <a:pt x="2010" y="2248"/>
                                  </a:lnTo>
                                  <a:lnTo>
                                    <a:pt x="2021" y="2226"/>
                                  </a:lnTo>
                                  <a:lnTo>
                                    <a:pt x="2032" y="2203"/>
                                  </a:lnTo>
                                  <a:lnTo>
                                    <a:pt x="2032" y="2180"/>
                                  </a:lnTo>
                                  <a:lnTo>
                                    <a:pt x="2043" y="2158"/>
                                  </a:lnTo>
                                  <a:lnTo>
                                    <a:pt x="2055" y="2135"/>
                                  </a:lnTo>
                                  <a:lnTo>
                                    <a:pt x="2066" y="2124"/>
                                  </a:lnTo>
                                  <a:lnTo>
                                    <a:pt x="2077" y="2101"/>
                                  </a:lnTo>
                                  <a:lnTo>
                                    <a:pt x="2077" y="2079"/>
                                  </a:lnTo>
                                  <a:lnTo>
                                    <a:pt x="2089" y="2067"/>
                                  </a:lnTo>
                                  <a:lnTo>
                                    <a:pt x="2100" y="2045"/>
                                  </a:lnTo>
                                  <a:lnTo>
                                    <a:pt x="2111" y="2034"/>
                                  </a:lnTo>
                                  <a:lnTo>
                                    <a:pt x="2123" y="2022"/>
                                  </a:lnTo>
                                  <a:lnTo>
                                    <a:pt x="2123" y="2011"/>
                                  </a:lnTo>
                                  <a:lnTo>
                                    <a:pt x="2134" y="1988"/>
                                  </a:lnTo>
                                  <a:lnTo>
                                    <a:pt x="2145" y="1977"/>
                                  </a:lnTo>
                                  <a:lnTo>
                                    <a:pt x="2156" y="1966"/>
                                  </a:lnTo>
                                  <a:lnTo>
                                    <a:pt x="2156" y="1955"/>
                                  </a:lnTo>
                                  <a:lnTo>
                                    <a:pt x="2168" y="1955"/>
                                  </a:lnTo>
                                  <a:lnTo>
                                    <a:pt x="2179" y="1943"/>
                                  </a:lnTo>
                                  <a:lnTo>
                                    <a:pt x="2190" y="1932"/>
                                  </a:lnTo>
                                  <a:lnTo>
                                    <a:pt x="2202" y="1921"/>
                                  </a:lnTo>
                                  <a:lnTo>
                                    <a:pt x="2202" y="1921"/>
                                  </a:lnTo>
                                  <a:lnTo>
                                    <a:pt x="2213" y="1909"/>
                                  </a:lnTo>
                                  <a:lnTo>
                                    <a:pt x="2224" y="1909"/>
                                  </a:lnTo>
                                  <a:lnTo>
                                    <a:pt x="2235" y="1909"/>
                                  </a:lnTo>
                                  <a:lnTo>
                                    <a:pt x="2247" y="1909"/>
                                  </a:lnTo>
                                  <a:lnTo>
                                    <a:pt x="2247" y="1898"/>
                                  </a:lnTo>
                                  <a:lnTo>
                                    <a:pt x="2258" y="1898"/>
                                  </a:lnTo>
                                  <a:lnTo>
                                    <a:pt x="2269" y="1898"/>
                                  </a:lnTo>
                                  <a:lnTo>
                                    <a:pt x="2281" y="1898"/>
                                  </a:lnTo>
                                  <a:lnTo>
                                    <a:pt x="2292" y="1909"/>
                                  </a:lnTo>
                                  <a:lnTo>
                                    <a:pt x="2292" y="1909"/>
                                  </a:lnTo>
                                  <a:lnTo>
                                    <a:pt x="2303" y="1909"/>
                                  </a:lnTo>
                                  <a:lnTo>
                                    <a:pt x="2314" y="1921"/>
                                  </a:lnTo>
                                  <a:lnTo>
                                    <a:pt x="2326" y="1921"/>
                                  </a:lnTo>
                                  <a:lnTo>
                                    <a:pt x="2326" y="1932"/>
                                  </a:lnTo>
                                  <a:lnTo>
                                    <a:pt x="2337" y="1932"/>
                                  </a:lnTo>
                                  <a:lnTo>
                                    <a:pt x="2348" y="1943"/>
                                  </a:lnTo>
                                  <a:lnTo>
                                    <a:pt x="2360" y="1955"/>
                                  </a:lnTo>
                                  <a:lnTo>
                                    <a:pt x="2371" y="1966"/>
                                  </a:lnTo>
                                  <a:lnTo>
                                    <a:pt x="2371" y="1977"/>
                                  </a:lnTo>
                                  <a:lnTo>
                                    <a:pt x="2382" y="1988"/>
                                  </a:lnTo>
                                  <a:lnTo>
                                    <a:pt x="2394" y="2000"/>
                                  </a:lnTo>
                                  <a:lnTo>
                                    <a:pt x="2405" y="2011"/>
                                  </a:lnTo>
                                  <a:lnTo>
                                    <a:pt x="2416" y="2022"/>
                                  </a:lnTo>
                                  <a:lnTo>
                                    <a:pt x="2416" y="2034"/>
                                  </a:lnTo>
                                  <a:lnTo>
                                    <a:pt x="2427" y="2056"/>
                                  </a:lnTo>
                                  <a:lnTo>
                                    <a:pt x="2439" y="2067"/>
                                  </a:lnTo>
                                  <a:lnTo>
                                    <a:pt x="2450" y="2090"/>
                                  </a:lnTo>
                                  <a:lnTo>
                                    <a:pt x="2450" y="2101"/>
                                  </a:lnTo>
                                  <a:lnTo>
                                    <a:pt x="2461" y="2124"/>
                                  </a:lnTo>
                                  <a:lnTo>
                                    <a:pt x="2473" y="2147"/>
                                  </a:lnTo>
                                  <a:lnTo>
                                    <a:pt x="2484" y="2158"/>
                                  </a:lnTo>
                                  <a:lnTo>
                                    <a:pt x="2495" y="2180"/>
                                  </a:lnTo>
                                  <a:lnTo>
                                    <a:pt x="2495" y="2203"/>
                                  </a:lnTo>
                                  <a:lnTo>
                                    <a:pt x="2506" y="2226"/>
                                  </a:lnTo>
                                  <a:lnTo>
                                    <a:pt x="2518" y="2248"/>
                                  </a:lnTo>
                                  <a:lnTo>
                                    <a:pt x="2529" y="2271"/>
                                  </a:lnTo>
                                  <a:lnTo>
                                    <a:pt x="2540" y="2293"/>
                                  </a:lnTo>
                                  <a:lnTo>
                                    <a:pt x="2540" y="2316"/>
                                  </a:lnTo>
                                  <a:lnTo>
                                    <a:pt x="2552" y="2350"/>
                                  </a:lnTo>
                                  <a:lnTo>
                                    <a:pt x="2563" y="2372"/>
                                  </a:lnTo>
                                  <a:lnTo>
                                    <a:pt x="2574" y="2395"/>
                                  </a:lnTo>
                                  <a:lnTo>
                                    <a:pt x="2574" y="2418"/>
                                  </a:lnTo>
                                  <a:lnTo>
                                    <a:pt x="2585" y="2451"/>
                                  </a:lnTo>
                                  <a:lnTo>
                                    <a:pt x="2597" y="2474"/>
                                  </a:lnTo>
                                  <a:lnTo>
                                    <a:pt x="2608" y="2508"/>
                                  </a:lnTo>
                                  <a:lnTo>
                                    <a:pt x="2619" y="2531"/>
                                  </a:lnTo>
                                  <a:lnTo>
                                    <a:pt x="2619" y="2564"/>
                                  </a:lnTo>
                                  <a:lnTo>
                                    <a:pt x="2631" y="2598"/>
                                  </a:lnTo>
                                  <a:lnTo>
                                    <a:pt x="2642" y="2621"/>
                                  </a:lnTo>
                                  <a:lnTo>
                                    <a:pt x="2653" y="2655"/>
                                  </a:lnTo>
                                  <a:lnTo>
                                    <a:pt x="2665" y="2689"/>
                                  </a:lnTo>
                                  <a:lnTo>
                                    <a:pt x="2665" y="2711"/>
                                  </a:lnTo>
                                  <a:lnTo>
                                    <a:pt x="2676" y="2745"/>
                                  </a:lnTo>
                                  <a:lnTo>
                                    <a:pt x="2687" y="2779"/>
                                  </a:lnTo>
                                  <a:lnTo>
                                    <a:pt x="2698" y="2813"/>
                                  </a:lnTo>
                                  <a:lnTo>
                                    <a:pt x="2710" y="2847"/>
                                  </a:lnTo>
                                  <a:lnTo>
                                    <a:pt x="2710" y="2881"/>
                                  </a:lnTo>
                                  <a:lnTo>
                                    <a:pt x="2721" y="2915"/>
                                  </a:lnTo>
                                  <a:lnTo>
                                    <a:pt x="2732" y="2948"/>
                                  </a:lnTo>
                                  <a:lnTo>
                                    <a:pt x="2744" y="2971"/>
                                  </a:lnTo>
                                  <a:lnTo>
                                    <a:pt x="2744" y="3005"/>
                                  </a:lnTo>
                                  <a:lnTo>
                                    <a:pt x="2755" y="3039"/>
                                  </a:lnTo>
                                  <a:lnTo>
                                    <a:pt x="2766" y="3084"/>
                                  </a:lnTo>
                                  <a:lnTo>
                                    <a:pt x="2777" y="3118"/>
                                  </a:lnTo>
                                  <a:lnTo>
                                    <a:pt x="2789" y="3152"/>
                                  </a:lnTo>
                                  <a:lnTo>
                                    <a:pt x="2789" y="3186"/>
                                  </a:lnTo>
                                  <a:lnTo>
                                    <a:pt x="2800" y="3220"/>
                                  </a:lnTo>
                                  <a:lnTo>
                                    <a:pt x="2811" y="3253"/>
                                  </a:lnTo>
                                  <a:lnTo>
                                    <a:pt x="2823" y="3287"/>
                                  </a:lnTo>
                                  <a:lnTo>
                                    <a:pt x="2834" y="3321"/>
                                  </a:lnTo>
                                  <a:lnTo>
                                    <a:pt x="2834" y="3355"/>
                                  </a:lnTo>
                                  <a:lnTo>
                                    <a:pt x="2845" y="3389"/>
                                  </a:lnTo>
                                  <a:lnTo>
                                    <a:pt x="2856" y="3423"/>
                                  </a:lnTo>
                                  <a:lnTo>
                                    <a:pt x="2868" y="3457"/>
                                  </a:lnTo>
                                  <a:lnTo>
                                    <a:pt x="2868" y="3491"/>
                                  </a:lnTo>
                                  <a:lnTo>
                                    <a:pt x="2879" y="3524"/>
                                  </a:lnTo>
                                  <a:lnTo>
                                    <a:pt x="2890" y="3558"/>
                                  </a:lnTo>
                                  <a:lnTo>
                                    <a:pt x="2902" y="3592"/>
                                  </a:lnTo>
                                  <a:lnTo>
                                    <a:pt x="2913" y="3626"/>
                                  </a:lnTo>
                                  <a:lnTo>
                                    <a:pt x="2913" y="3660"/>
                                  </a:lnTo>
                                  <a:lnTo>
                                    <a:pt x="2924" y="3694"/>
                                  </a:lnTo>
                                  <a:lnTo>
                                    <a:pt x="2935" y="3728"/>
                                  </a:lnTo>
                                  <a:lnTo>
                                    <a:pt x="2947" y="3762"/>
                                  </a:lnTo>
                                  <a:lnTo>
                                    <a:pt x="2958" y="3796"/>
                                  </a:lnTo>
                                  <a:lnTo>
                                    <a:pt x="2958" y="3829"/>
                                  </a:lnTo>
                                  <a:lnTo>
                                    <a:pt x="2969" y="3863"/>
                                  </a:lnTo>
                                  <a:lnTo>
                                    <a:pt x="2981" y="3886"/>
                                  </a:lnTo>
                                  <a:lnTo>
                                    <a:pt x="2992" y="3920"/>
                                  </a:lnTo>
                                  <a:lnTo>
                                    <a:pt x="2992" y="3954"/>
                                  </a:lnTo>
                                  <a:lnTo>
                                    <a:pt x="3003" y="3988"/>
                                  </a:lnTo>
                                  <a:lnTo>
                                    <a:pt x="3015" y="4021"/>
                                  </a:lnTo>
                                  <a:lnTo>
                                    <a:pt x="3026" y="4044"/>
                                  </a:lnTo>
                                  <a:lnTo>
                                    <a:pt x="3037" y="4078"/>
                                  </a:lnTo>
                                  <a:lnTo>
                                    <a:pt x="3037" y="4112"/>
                                  </a:lnTo>
                                  <a:lnTo>
                                    <a:pt x="3048" y="4134"/>
                                  </a:lnTo>
                                  <a:lnTo>
                                    <a:pt x="3060" y="4168"/>
                                  </a:lnTo>
                                  <a:lnTo>
                                    <a:pt x="3071" y="4191"/>
                                  </a:lnTo>
                                  <a:lnTo>
                                    <a:pt x="3082" y="4225"/>
                                  </a:lnTo>
                                  <a:lnTo>
                                    <a:pt x="3082" y="4247"/>
                                  </a:lnTo>
                                  <a:lnTo>
                                    <a:pt x="3094" y="4270"/>
                                  </a:lnTo>
                                  <a:lnTo>
                                    <a:pt x="3105" y="4304"/>
                                  </a:lnTo>
                                  <a:lnTo>
                                    <a:pt x="3116" y="4326"/>
                                  </a:lnTo>
                                  <a:lnTo>
                                    <a:pt x="3116" y="4349"/>
                                  </a:lnTo>
                                  <a:lnTo>
                                    <a:pt x="3127" y="4372"/>
                                  </a:lnTo>
                                  <a:lnTo>
                                    <a:pt x="3139" y="4405"/>
                                  </a:lnTo>
                                  <a:lnTo>
                                    <a:pt x="3150" y="4428"/>
                                  </a:lnTo>
                                  <a:lnTo>
                                    <a:pt x="3161" y="4451"/>
                                  </a:lnTo>
                                  <a:lnTo>
                                    <a:pt x="3161" y="4473"/>
                                  </a:lnTo>
                                  <a:lnTo>
                                    <a:pt x="3173" y="4496"/>
                                  </a:lnTo>
                                  <a:lnTo>
                                    <a:pt x="3184" y="4507"/>
                                  </a:lnTo>
                                  <a:lnTo>
                                    <a:pt x="3195" y="4530"/>
                                  </a:lnTo>
                                  <a:lnTo>
                                    <a:pt x="3206" y="4552"/>
                                  </a:lnTo>
                                  <a:lnTo>
                                    <a:pt x="3206" y="4575"/>
                                  </a:lnTo>
                                  <a:lnTo>
                                    <a:pt x="3218" y="4586"/>
                                  </a:lnTo>
                                  <a:lnTo>
                                    <a:pt x="3229" y="4609"/>
                                  </a:lnTo>
                                  <a:lnTo>
                                    <a:pt x="3240" y="4631"/>
                                  </a:lnTo>
                                  <a:lnTo>
                                    <a:pt x="3240" y="4643"/>
                                  </a:lnTo>
                                  <a:lnTo>
                                    <a:pt x="3252" y="4665"/>
                                  </a:lnTo>
                                  <a:lnTo>
                                    <a:pt x="3263" y="4677"/>
                                  </a:lnTo>
                                  <a:lnTo>
                                    <a:pt x="3274" y="4688"/>
                                  </a:lnTo>
                                  <a:lnTo>
                                    <a:pt x="3286" y="4699"/>
                                  </a:lnTo>
                                  <a:lnTo>
                                    <a:pt x="3286" y="4722"/>
                                  </a:lnTo>
                                  <a:lnTo>
                                    <a:pt x="3297" y="4733"/>
                                  </a:lnTo>
                                  <a:lnTo>
                                    <a:pt x="3308" y="4744"/>
                                  </a:lnTo>
                                  <a:lnTo>
                                    <a:pt x="3319" y="4756"/>
                                  </a:lnTo>
                                  <a:lnTo>
                                    <a:pt x="3331" y="4767"/>
                                  </a:lnTo>
                                  <a:lnTo>
                                    <a:pt x="3331" y="4778"/>
                                  </a:lnTo>
                                  <a:lnTo>
                                    <a:pt x="3342" y="4790"/>
                                  </a:lnTo>
                                  <a:lnTo>
                                    <a:pt x="3353" y="4790"/>
                                  </a:lnTo>
                                  <a:lnTo>
                                    <a:pt x="3365" y="4801"/>
                                  </a:lnTo>
                                  <a:lnTo>
                                    <a:pt x="3365" y="4812"/>
                                  </a:lnTo>
                                  <a:lnTo>
                                    <a:pt x="3376" y="4812"/>
                                  </a:lnTo>
                                  <a:lnTo>
                                    <a:pt x="3387" y="4823"/>
                                  </a:lnTo>
                                  <a:lnTo>
                                    <a:pt x="3398" y="4823"/>
                                  </a:lnTo>
                                  <a:lnTo>
                                    <a:pt x="3410" y="4835"/>
                                  </a:lnTo>
                                  <a:lnTo>
                                    <a:pt x="3410" y="4835"/>
                                  </a:lnTo>
                                  <a:lnTo>
                                    <a:pt x="3421" y="4835"/>
                                  </a:lnTo>
                                  <a:lnTo>
                                    <a:pt x="3432" y="4835"/>
                                  </a:lnTo>
                                  <a:lnTo>
                                    <a:pt x="3444" y="4835"/>
                                  </a:lnTo>
                                  <a:lnTo>
                                    <a:pt x="3455" y="4846"/>
                                  </a:lnTo>
                                  <a:lnTo>
                                    <a:pt x="3455" y="4846"/>
                                  </a:lnTo>
                                  <a:lnTo>
                                    <a:pt x="3466" y="4835"/>
                                  </a:lnTo>
                                  <a:lnTo>
                                    <a:pt x="3477" y="4835"/>
                                  </a:lnTo>
                                  <a:lnTo>
                                    <a:pt x="3489" y="4835"/>
                                  </a:lnTo>
                                  <a:lnTo>
                                    <a:pt x="3489" y="4835"/>
                                  </a:lnTo>
                                  <a:lnTo>
                                    <a:pt x="3500" y="4835"/>
                                  </a:lnTo>
                                  <a:lnTo>
                                    <a:pt x="3511" y="4823"/>
                                  </a:lnTo>
                                  <a:lnTo>
                                    <a:pt x="3523" y="4823"/>
                                  </a:lnTo>
                                  <a:lnTo>
                                    <a:pt x="3534" y="4823"/>
                                  </a:lnTo>
                                  <a:lnTo>
                                    <a:pt x="3534" y="4812"/>
                                  </a:lnTo>
                                  <a:lnTo>
                                    <a:pt x="3545" y="4801"/>
                                  </a:lnTo>
                                  <a:lnTo>
                                    <a:pt x="3557" y="4801"/>
                                  </a:lnTo>
                                  <a:lnTo>
                                    <a:pt x="3568" y="4790"/>
                                  </a:lnTo>
                                  <a:lnTo>
                                    <a:pt x="3579" y="4778"/>
                                  </a:lnTo>
                                  <a:lnTo>
                                    <a:pt x="3579" y="4778"/>
                                  </a:lnTo>
                                  <a:lnTo>
                                    <a:pt x="3590" y="4767"/>
                                  </a:lnTo>
                                  <a:lnTo>
                                    <a:pt x="3602" y="4756"/>
                                  </a:lnTo>
                                  <a:lnTo>
                                    <a:pt x="3613" y="4744"/>
                                  </a:lnTo>
                                  <a:lnTo>
                                    <a:pt x="3624" y="4733"/>
                                  </a:lnTo>
                                  <a:lnTo>
                                    <a:pt x="3624" y="4722"/>
                                  </a:lnTo>
                                  <a:lnTo>
                                    <a:pt x="3636" y="4710"/>
                                  </a:lnTo>
                                  <a:lnTo>
                                    <a:pt x="3647" y="4699"/>
                                  </a:lnTo>
                                  <a:lnTo>
                                    <a:pt x="3658" y="4688"/>
                                  </a:lnTo>
                                  <a:lnTo>
                                    <a:pt x="3658" y="4665"/>
                                  </a:lnTo>
                                  <a:lnTo>
                                    <a:pt x="3669" y="4654"/>
                                  </a:lnTo>
                                  <a:lnTo>
                                    <a:pt x="3681" y="4643"/>
                                  </a:lnTo>
                                  <a:lnTo>
                                    <a:pt x="3692" y="4620"/>
                                  </a:lnTo>
                                  <a:lnTo>
                                    <a:pt x="3703" y="4609"/>
                                  </a:lnTo>
                                  <a:lnTo>
                                    <a:pt x="3703" y="4597"/>
                                  </a:lnTo>
                                  <a:lnTo>
                                    <a:pt x="3715" y="4575"/>
                                  </a:lnTo>
                                  <a:lnTo>
                                    <a:pt x="3726" y="4564"/>
                                  </a:lnTo>
                                  <a:lnTo>
                                    <a:pt x="3737" y="4541"/>
                                  </a:lnTo>
                                  <a:lnTo>
                                    <a:pt x="3748" y="4518"/>
                                  </a:lnTo>
                                  <a:lnTo>
                                    <a:pt x="3748" y="4507"/>
                                  </a:lnTo>
                                  <a:lnTo>
                                    <a:pt x="3760" y="4485"/>
                                  </a:lnTo>
                                  <a:lnTo>
                                    <a:pt x="3771" y="4473"/>
                                  </a:lnTo>
                                  <a:lnTo>
                                    <a:pt x="3782" y="4451"/>
                                  </a:lnTo>
                                  <a:lnTo>
                                    <a:pt x="3782" y="4428"/>
                                  </a:lnTo>
                                  <a:lnTo>
                                    <a:pt x="3794" y="4405"/>
                                  </a:lnTo>
                                  <a:lnTo>
                                    <a:pt x="3805" y="4394"/>
                                  </a:lnTo>
                                  <a:lnTo>
                                    <a:pt x="3816" y="4372"/>
                                  </a:lnTo>
                                  <a:lnTo>
                                    <a:pt x="3828" y="4349"/>
                                  </a:lnTo>
                                  <a:lnTo>
                                    <a:pt x="3828" y="4326"/>
                                  </a:lnTo>
                                  <a:lnTo>
                                    <a:pt x="3839" y="4304"/>
                                  </a:lnTo>
                                  <a:lnTo>
                                    <a:pt x="3850" y="4281"/>
                                  </a:lnTo>
                                  <a:lnTo>
                                    <a:pt x="3861" y="4259"/>
                                  </a:lnTo>
                                  <a:lnTo>
                                    <a:pt x="3873" y="4236"/>
                                  </a:lnTo>
                                  <a:lnTo>
                                    <a:pt x="3873" y="4213"/>
                                  </a:lnTo>
                                  <a:lnTo>
                                    <a:pt x="3884" y="4191"/>
                                  </a:lnTo>
                                  <a:lnTo>
                                    <a:pt x="3895" y="4180"/>
                                  </a:lnTo>
                                  <a:lnTo>
                                    <a:pt x="3907" y="4157"/>
                                  </a:lnTo>
                                  <a:lnTo>
                                    <a:pt x="3918" y="4134"/>
                                  </a:lnTo>
                                  <a:lnTo>
                                    <a:pt x="3918" y="4112"/>
                                  </a:lnTo>
                                  <a:lnTo>
                                    <a:pt x="3929" y="4078"/>
                                  </a:lnTo>
                                  <a:lnTo>
                                    <a:pt x="3940" y="4067"/>
                                  </a:lnTo>
                                  <a:lnTo>
                                    <a:pt x="3952" y="4033"/>
                                  </a:lnTo>
                                  <a:lnTo>
                                    <a:pt x="3952" y="4010"/>
                                  </a:lnTo>
                                  <a:lnTo>
                                    <a:pt x="3963" y="3988"/>
                                  </a:lnTo>
                                  <a:lnTo>
                                    <a:pt x="3974" y="3965"/>
                                  </a:lnTo>
                                  <a:lnTo>
                                    <a:pt x="3986" y="3942"/>
                                  </a:lnTo>
                                  <a:lnTo>
                                    <a:pt x="3997" y="3920"/>
                                  </a:lnTo>
                                  <a:lnTo>
                                    <a:pt x="3997" y="3897"/>
                                  </a:lnTo>
                                  <a:lnTo>
                                    <a:pt x="4008" y="3875"/>
                                  </a:lnTo>
                                  <a:lnTo>
                                    <a:pt x="4019" y="3852"/>
                                  </a:lnTo>
                                  <a:lnTo>
                                    <a:pt x="4031" y="3829"/>
                                  </a:lnTo>
                                  <a:lnTo>
                                    <a:pt x="4042" y="3807"/>
                                  </a:lnTo>
                                  <a:lnTo>
                                    <a:pt x="4042" y="3784"/>
                                  </a:lnTo>
                                  <a:lnTo>
                                    <a:pt x="4053" y="3762"/>
                                  </a:lnTo>
                                  <a:lnTo>
                                    <a:pt x="4065" y="3739"/>
                                  </a:lnTo>
                                  <a:lnTo>
                                    <a:pt x="4076" y="3716"/>
                                  </a:lnTo>
                                  <a:lnTo>
                                    <a:pt x="4076" y="3694"/>
                                  </a:lnTo>
                                  <a:lnTo>
                                    <a:pt x="4087" y="3671"/>
                                  </a:lnTo>
                                  <a:lnTo>
                                    <a:pt x="4098" y="3660"/>
                                  </a:lnTo>
                                  <a:lnTo>
                                    <a:pt x="4110" y="3637"/>
                                  </a:lnTo>
                                  <a:lnTo>
                                    <a:pt x="4121" y="3615"/>
                                  </a:lnTo>
                                  <a:lnTo>
                                    <a:pt x="4121" y="3592"/>
                                  </a:lnTo>
                                  <a:lnTo>
                                    <a:pt x="4132" y="3570"/>
                                  </a:lnTo>
                                  <a:lnTo>
                                    <a:pt x="4144" y="3547"/>
                                  </a:lnTo>
                                  <a:lnTo>
                                    <a:pt x="4155" y="3536"/>
                                  </a:lnTo>
                                  <a:lnTo>
                                    <a:pt x="4166" y="3513"/>
                                  </a:lnTo>
                                  <a:lnTo>
                                    <a:pt x="4166" y="3491"/>
                                  </a:lnTo>
                                  <a:lnTo>
                                    <a:pt x="4178" y="3468"/>
                                  </a:lnTo>
                                  <a:lnTo>
                                    <a:pt x="4189" y="3457"/>
                                  </a:lnTo>
                                  <a:lnTo>
                                    <a:pt x="4200" y="3434"/>
                                  </a:lnTo>
                                  <a:lnTo>
                                    <a:pt x="4200" y="3412"/>
                                  </a:lnTo>
                                  <a:lnTo>
                                    <a:pt x="4211" y="3400"/>
                                  </a:lnTo>
                                  <a:lnTo>
                                    <a:pt x="4223" y="3378"/>
                                  </a:lnTo>
                                  <a:lnTo>
                                    <a:pt x="4234" y="3366"/>
                                  </a:lnTo>
                                  <a:lnTo>
                                    <a:pt x="4245" y="3344"/>
                                  </a:lnTo>
                                  <a:lnTo>
                                    <a:pt x="4245" y="3332"/>
                                  </a:lnTo>
                                  <a:lnTo>
                                    <a:pt x="4257" y="3310"/>
                                  </a:lnTo>
                                  <a:lnTo>
                                    <a:pt x="4268" y="3299"/>
                                  </a:lnTo>
                                  <a:lnTo>
                                    <a:pt x="4279" y="3287"/>
                                  </a:lnTo>
                                  <a:lnTo>
                                    <a:pt x="4290" y="3265"/>
                                  </a:lnTo>
                                  <a:lnTo>
                                    <a:pt x="4290" y="3253"/>
                                  </a:lnTo>
                                  <a:lnTo>
                                    <a:pt x="4302" y="3242"/>
                                  </a:lnTo>
                                  <a:lnTo>
                                    <a:pt x="4313" y="3231"/>
                                  </a:lnTo>
                                  <a:lnTo>
                                    <a:pt x="4324" y="3220"/>
                                  </a:lnTo>
                                  <a:lnTo>
                                    <a:pt x="4324" y="3208"/>
                                  </a:lnTo>
                                  <a:lnTo>
                                    <a:pt x="4336" y="3197"/>
                                  </a:lnTo>
                                  <a:lnTo>
                                    <a:pt x="4347" y="3186"/>
                                  </a:lnTo>
                                  <a:lnTo>
                                    <a:pt x="4358" y="3163"/>
                                  </a:lnTo>
                                  <a:lnTo>
                                    <a:pt x="4369" y="3163"/>
                                  </a:lnTo>
                                  <a:lnTo>
                                    <a:pt x="4369" y="3152"/>
                                  </a:lnTo>
                                  <a:lnTo>
                                    <a:pt x="4381" y="3140"/>
                                  </a:lnTo>
                                  <a:lnTo>
                                    <a:pt x="4392" y="3129"/>
                                  </a:lnTo>
                                  <a:lnTo>
                                    <a:pt x="4403" y="3118"/>
                                  </a:lnTo>
                                  <a:lnTo>
                                    <a:pt x="4415" y="3118"/>
                                  </a:lnTo>
                                  <a:lnTo>
                                    <a:pt x="4415" y="3107"/>
                                  </a:lnTo>
                                  <a:lnTo>
                                    <a:pt x="4426" y="3095"/>
                                  </a:lnTo>
                                  <a:lnTo>
                                    <a:pt x="4437" y="3095"/>
                                  </a:lnTo>
                                  <a:lnTo>
                                    <a:pt x="4449" y="3084"/>
                                  </a:lnTo>
                                  <a:lnTo>
                                    <a:pt x="4449" y="3084"/>
                                  </a:lnTo>
                                  <a:lnTo>
                                    <a:pt x="4460" y="3073"/>
                                  </a:lnTo>
                                  <a:lnTo>
                                    <a:pt x="4471" y="3073"/>
                                  </a:lnTo>
                                  <a:lnTo>
                                    <a:pt x="4482" y="3073"/>
                                  </a:lnTo>
                                  <a:lnTo>
                                    <a:pt x="4494" y="3061"/>
                                  </a:lnTo>
                                  <a:lnTo>
                                    <a:pt x="4494" y="3061"/>
                                  </a:lnTo>
                                  <a:lnTo>
                                    <a:pt x="4505" y="3061"/>
                                  </a:lnTo>
                                  <a:lnTo>
                                    <a:pt x="4516" y="3061"/>
                                  </a:lnTo>
                                  <a:lnTo>
                                    <a:pt x="4528" y="3061"/>
                                  </a:lnTo>
                                  <a:lnTo>
                                    <a:pt x="4539" y="3061"/>
                                  </a:lnTo>
                                  <a:lnTo>
                                    <a:pt x="4539" y="3061"/>
                                  </a:lnTo>
                                  <a:lnTo>
                                    <a:pt x="4550" y="3061"/>
                                  </a:lnTo>
                                  <a:lnTo>
                                    <a:pt x="4561" y="3061"/>
                                  </a:lnTo>
                                  <a:lnTo>
                                    <a:pt x="4573" y="3061"/>
                                  </a:lnTo>
                                  <a:lnTo>
                                    <a:pt x="4584" y="3061"/>
                                  </a:lnTo>
                                  <a:lnTo>
                                    <a:pt x="4584" y="3073"/>
                                  </a:lnTo>
                                  <a:lnTo>
                                    <a:pt x="4595" y="3073"/>
                                  </a:lnTo>
                                  <a:lnTo>
                                    <a:pt x="4607" y="3073"/>
                                  </a:lnTo>
                                  <a:lnTo>
                                    <a:pt x="4618" y="3084"/>
                                  </a:lnTo>
                                  <a:lnTo>
                                    <a:pt x="4618" y="3084"/>
                                  </a:lnTo>
                                  <a:lnTo>
                                    <a:pt x="4629" y="3084"/>
                                  </a:lnTo>
                                  <a:lnTo>
                                    <a:pt x="4640" y="3095"/>
                                  </a:lnTo>
                                  <a:lnTo>
                                    <a:pt x="4652" y="3107"/>
                                  </a:lnTo>
                                  <a:lnTo>
                                    <a:pt x="4663" y="3107"/>
                                  </a:lnTo>
                                  <a:lnTo>
                                    <a:pt x="4663" y="3118"/>
                                  </a:lnTo>
                                  <a:lnTo>
                                    <a:pt x="4674" y="3118"/>
                                  </a:lnTo>
                                  <a:lnTo>
                                    <a:pt x="4686" y="3129"/>
                                  </a:lnTo>
                                  <a:lnTo>
                                    <a:pt x="4697" y="3140"/>
                                  </a:lnTo>
                                  <a:lnTo>
                                    <a:pt x="4708" y="3152"/>
                                  </a:lnTo>
                                  <a:lnTo>
                                    <a:pt x="4708" y="3163"/>
                                  </a:lnTo>
                                  <a:lnTo>
                                    <a:pt x="4720" y="3174"/>
                                  </a:lnTo>
                                  <a:lnTo>
                                    <a:pt x="4731" y="3186"/>
                                  </a:lnTo>
                                  <a:lnTo>
                                    <a:pt x="4742" y="3197"/>
                                  </a:lnTo>
                                  <a:lnTo>
                                    <a:pt x="4742" y="3208"/>
                                  </a:lnTo>
                                  <a:lnTo>
                                    <a:pt x="4753" y="3220"/>
                                  </a:lnTo>
                                  <a:lnTo>
                                    <a:pt x="4765" y="3231"/>
                                  </a:lnTo>
                                  <a:lnTo>
                                    <a:pt x="4776" y="3242"/>
                                  </a:lnTo>
                                  <a:lnTo>
                                    <a:pt x="4787" y="3253"/>
                                  </a:lnTo>
                                  <a:lnTo>
                                    <a:pt x="4787" y="3265"/>
                                  </a:lnTo>
                                  <a:lnTo>
                                    <a:pt x="4799" y="3287"/>
                                  </a:lnTo>
                                  <a:lnTo>
                                    <a:pt x="4810" y="3299"/>
                                  </a:lnTo>
                                  <a:lnTo>
                                    <a:pt x="4821" y="3310"/>
                                  </a:lnTo>
                                  <a:lnTo>
                                    <a:pt x="4832" y="3321"/>
                                  </a:lnTo>
                                  <a:lnTo>
                                    <a:pt x="4832" y="3344"/>
                                  </a:lnTo>
                                  <a:lnTo>
                                    <a:pt x="4844" y="3355"/>
                                  </a:lnTo>
                                  <a:lnTo>
                                    <a:pt x="4855" y="3378"/>
                                  </a:lnTo>
                                  <a:lnTo>
                                    <a:pt x="4866" y="3389"/>
                                  </a:lnTo>
                                  <a:lnTo>
                                    <a:pt x="4866" y="3412"/>
                                  </a:lnTo>
                                  <a:lnTo>
                                    <a:pt x="4878" y="3423"/>
                                  </a:lnTo>
                                  <a:lnTo>
                                    <a:pt x="4889" y="3445"/>
                                  </a:lnTo>
                                  <a:lnTo>
                                    <a:pt x="4900" y="3457"/>
                                  </a:lnTo>
                                  <a:lnTo>
                                    <a:pt x="4911" y="3479"/>
                                  </a:lnTo>
                                  <a:lnTo>
                                    <a:pt x="4911" y="3502"/>
                                  </a:lnTo>
                                  <a:lnTo>
                                    <a:pt x="4923" y="3513"/>
                                  </a:lnTo>
                                  <a:lnTo>
                                    <a:pt x="4934" y="3536"/>
                                  </a:lnTo>
                                  <a:lnTo>
                                    <a:pt x="4945" y="3547"/>
                                  </a:lnTo>
                                  <a:lnTo>
                                    <a:pt x="4957" y="3570"/>
                                  </a:lnTo>
                                  <a:lnTo>
                                    <a:pt x="4957" y="3592"/>
                                  </a:lnTo>
                                  <a:lnTo>
                                    <a:pt x="4968" y="3615"/>
                                  </a:lnTo>
                                  <a:lnTo>
                                    <a:pt x="4979" y="3626"/>
                                  </a:lnTo>
                                  <a:lnTo>
                                    <a:pt x="4990" y="3649"/>
                                  </a:lnTo>
                                  <a:lnTo>
                                    <a:pt x="4990" y="3671"/>
                                  </a:lnTo>
                                  <a:lnTo>
                                    <a:pt x="5002" y="3694"/>
                                  </a:lnTo>
                                  <a:lnTo>
                                    <a:pt x="5013" y="3705"/>
                                  </a:lnTo>
                                  <a:lnTo>
                                    <a:pt x="5024" y="3728"/>
                                  </a:lnTo>
                                  <a:lnTo>
                                    <a:pt x="5036" y="3750"/>
                                  </a:lnTo>
                                  <a:lnTo>
                                    <a:pt x="5036" y="3773"/>
                                  </a:lnTo>
                                  <a:lnTo>
                                    <a:pt x="5047" y="3796"/>
                                  </a:lnTo>
                                  <a:lnTo>
                                    <a:pt x="5058" y="3818"/>
                                  </a:lnTo>
                                  <a:lnTo>
                                    <a:pt x="5070" y="3829"/>
                                  </a:lnTo>
                                  <a:lnTo>
                                    <a:pt x="5081" y="3852"/>
                                  </a:lnTo>
                                  <a:lnTo>
                                    <a:pt x="5081" y="3875"/>
                                  </a:lnTo>
                                  <a:lnTo>
                                    <a:pt x="5092" y="3897"/>
                                  </a:lnTo>
                                  <a:lnTo>
                                    <a:pt x="5103" y="3920"/>
                                  </a:lnTo>
                                  <a:lnTo>
                                    <a:pt x="5115" y="3942"/>
                                  </a:lnTo>
                                  <a:lnTo>
                                    <a:pt x="5115" y="3965"/>
                                  </a:lnTo>
                                  <a:lnTo>
                                    <a:pt x="5126" y="3976"/>
                                  </a:lnTo>
                                  <a:lnTo>
                                    <a:pt x="5137" y="3999"/>
                                  </a:lnTo>
                                  <a:lnTo>
                                    <a:pt x="5149" y="4021"/>
                                  </a:lnTo>
                                  <a:lnTo>
                                    <a:pt x="5160" y="4044"/>
                                  </a:lnTo>
                                  <a:lnTo>
                                    <a:pt x="5160" y="4067"/>
                                  </a:lnTo>
                                  <a:lnTo>
                                    <a:pt x="5171" y="4089"/>
                                  </a:lnTo>
                                  <a:lnTo>
                                    <a:pt x="5182" y="4101"/>
                                  </a:lnTo>
                                  <a:lnTo>
                                    <a:pt x="5194" y="4123"/>
                                  </a:lnTo>
                                  <a:lnTo>
                                    <a:pt x="5205" y="4146"/>
                                  </a:lnTo>
                                  <a:lnTo>
                                    <a:pt x="5205" y="4168"/>
                                  </a:lnTo>
                                  <a:lnTo>
                                    <a:pt x="5216" y="4191"/>
                                  </a:lnTo>
                                  <a:lnTo>
                                    <a:pt x="5228" y="4202"/>
                                  </a:lnTo>
                                  <a:lnTo>
                                    <a:pt x="5239" y="4225"/>
                                  </a:lnTo>
                                  <a:lnTo>
                                    <a:pt x="5250" y="4247"/>
                                  </a:lnTo>
                                  <a:lnTo>
                                    <a:pt x="5250" y="4270"/>
                                  </a:lnTo>
                                  <a:lnTo>
                                    <a:pt x="5261" y="4281"/>
                                  </a:lnTo>
                                  <a:lnTo>
                                    <a:pt x="5273" y="4304"/>
                                  </a:lnTo>
                                  <a:lnTo>
                                    <a:pt x="5284" y="4326"/>
                                  </a:lnTo>
                                  <a:lnTo>
                                    <a:pt x="5284" y="4338"/>
                                  </a:lnTo>
                                  <a:lnTo>
                                    <a:pt x="5295" y="4360"/>
                                  </a:lnTo>
                                  <a:lnTo>
                                    <a:pt x="5307" y="4383"/>
                                  </a:lnTo>
                                  <a:lnTo>
                                    <a:pt x="5318" y="4394"/>
                                  </a:lnTo>
                                  <a:lnTo>
                                    <a:pt x="5329" y="4417"/>
                                  </a:lnTo>
                                  <a:lnTo>
                                    <a:pt x="5329" y="4428"/>
                                  </a:lnTo>
                                  <a:lnTo>
                                    <a:pt x="5341" y="4451"/>
                                  </a:lnTo>
                                  <a:lnTo>
                                    <a:pt x="5352" y="4462"/>
                                  </a:lnTo>
                                  <a:lnTo>
                                    <a:pt x="5363" y="4485"/>
                                  </a:lnTo>
                                  <a:lnTo>
                                    <a:pt x="5374" y="4496"/>
                                  </a:lnTo>
                                  <a:lnTo>
                                    <a:pt x="5374" y="4518"/>
                                  </a:lnTo>
                                  <a:lnTo>
                                    <a:pt x="5386" y="4530"/>
                                  </a:lnTo>
                                  <a:lnTo>
                                    <a:pt x="5397" y="4541"/>
                                  </a:lnTo>
                                  <a:lnTo>
                                    <a:pt x="5408" y="4564"/>
                                  </a:lnTo>
                                  <a:lnTo>
                                    <a:pt x="5408" y="4575"/>
                                  </a:lnTo>
                                  <a:lnTo>
                                    <a:pt x="5420" y="4586"/>
                                  </a:lnTo>
                                  <a:lnTo>
                                    <a:pt x="5431" y="4597"/>
                                  </a:lnTo>
                                  <a:lnTo>
                                    <a:pt x="5442" y="4620"/>
                                  </a:lnTo>
                                  <a:lnTo>
                                    <a:pt x="5453" y="4631"/>
                                  </a:lnTo>
                                  <a:lnTo>
                                    <a:pt x="5453" y="4643"/>
                                  </a:lnTo>
                                  <a:lnTo>
                                    <a:pt x="5465" y="4654"/>
                                  </a:lnTo>
                                  <a:lnTo>
                                    <a:pt x="5476" y="4665"/>
                                  </a:lnTo>
                                  <a:lnTo>
                                    <a:pt x="5487" y="4677"/>
                                  </a:lnTo>
                                  <a:lnTo>
                                    <a:pt x="5499" y="4688"/>
                                  </a:lnTo>
                                  <a:lnTo>
                                    <a:pt x="5499" y="4699"/>
                                  </a:lnTo>
                                  <a:lnTo>
                                    <a:pt x="5510" y="4710"/>
                                  </a:lnTo>
                                  <a:lnTo>
                                    <a:pt x="5521" y="4722"/>
                                  </a:lnTo>
                                  <a:lnTo>
                                    <a:pt x="5532" y="4733"/>
                                  </a:lnTo>
                                  <a:lnTo>
                                    <a:pt x="5544" y="4744"/>
                                  </a:lnTo>
                                  <a:lnTo>
                                    <a:pt x="5544" y="4744"/>
                                  </a:lnTo>
                                  <a:lnTo>
                                    <a:pt x="5555" y="4756"/>
                                  </a:lnTo>
                                  <a:lnTo>
                                    <a:pt x="5566" y="4767"/>
                                  </a:lnTo>
                                  <a:lnTo>
                                    <a:pt x="5578" y="4778"/>
                                  </a:lnTo>
                                  <a:lnTo>
                                    <a:pt x="5578" y="4778"/>
                                  </a:lnTo>
                                  <a:lnTo>
                                    <a:pt x="5589" y="4790"/>
                                  </a:lnTo>
                                  <a:lnTo>
                                    <a:pt x="5600" y="4790"/>
                                  </a:lnTo>
                                  <a:lnTo>
                                    <a:pt x="5612" y="4801"/>
                                  </a:lnTo>
                                  <a:lnTo>
                                    <a:pt x="5623" y="4801"/>
                                  </a:lnTo>
                                  <a:lnTo>
                                    <a:pt x="5623" y="4812"/>
                                  </a:lnTo>
                                  <a:lnTo>
                                    <a:pt x="5634" y="4812"/>
                                  </a:lnTo>
                                  <a:lnTo>
                                    <a:pt x="5645" y="4823"/>
                                  </a:lnTo>
                                  <a:lnTo>
                                    <a:pt x="5657" y="4823"/>
                                  </a:lnTo>
                                  <a:lnTo>
                                    <a:pt x="5668" y="4823"/>
                                  </a:lnTo>
                                  <a:lnTo>
                                    <a:pt x="5668" y="4835"/>
                                  </a:lnTo>
                                  <a:lnTo>
                                    <a:pt x="5679" y="4835"/>
                                  </a:lnTo>
                                  <a:lnTo>
                                    <a:pt x="5691" y="4835"/>
                                  </a:lnTo>
                                  <a:lnTo>
                                    <a:pt x="5702" y="4835"/>
                                  </a:lnTo>
                                  <a:lnTo>
                                    <a:pt x="5702" y="4835"/>
                                  </a:lnTo>
                                  <a:lnTo>
                                    <a:pt x="5713" y="4835"/>
                                  </a:lnTo>
                                  <a:lnTo>
                                    <a:pt x="5724" y="4846"/>
                                  </a:lnTo>
                                  <a:lnTo>
                                    <a:pt x="5736" y="4846"/>
                                  </a:lnTo>
                                  <a:lnTo>
                                    <a:pt x="5747" y="4846"/>
                                  </a:lnTo>
                                  <a:lnTo>
                                    <a:pt x="5747" y="4835"/>
                                  </a:lnTo>
                                  <a:lnTo>
                                    <a:pt x="5758" y="4835"/>
                                  </a:lnTo>
                                  <a:lnTo>
                                    <a:pt x="5770" y="4835"/>
                                  </a:lnTo>
                                  <a:lnTo>
                                    <a:pt x="5781" y="4835"/>
                                  </a:lnTo>
                                  <a:lnTo>
                                    <a:pt x="5792" y="4835"/>
                                  </a:lnTo>
                                  <a:lnTo>
                                    <a:pt x="5792" y="4835"/>
                                  </a:lnTo>
                                  <a:lnTo>
                                    <a:pt x="5803" y="4823"/>
                                  </a:lnTo>
                                  <a:lnTo>
                                    <a:pt x="5815" y="4823"/>
                                  </a:lnTo>
                                  <a:lnTo>
                                    <a:pt x="5826" y="4823"/>
                                  </a:lnTo>
                                  <a:lnTo>
                                    <a:pt x="5826" y="4812"/>
                                  </a:lnTo>
                                  <a:lnTo>
                                    <a:pt x="5837" y="4812"/>
                                  </a:lnTo>
                                  <a:lnTo>
                                    <a:pt x="5849" y="4801"/>
                                  </a:lnTo>
                                  <a:lnTo>
                                    <a:pt x="5860" y="4801"/>
                                  </a:lnTo>
                                  <a:lnTo>
                                    <a:pt x="5871" y="4790"/>
                                  </a:lnTo>
                                  <a:lnTo>
                                    <a:pt x="5871" y="4790"/>
                                  </a:lnTo>
                                  <a:lnTo>
                                    <a:pt x="5883" y="4778"/>
                                  </a:lnTo>
                                  <a:lnTo>
                                    <a:pt x="5894" y="4778"/>
                                  </a:lnTo>
                                  <a:lnTo>
                                    <a:pt x="5905" y="4767"/>
                                  </a:lnTo>
                                  <a:lnTo>
                                    <a:pt x="5916" y="4756"/>
                                  </a:lnTo>
                                  <a:lnTo>
                                    <a:pt x="5916" y="4756"/>
                                  </a:lnTo>
                                  <a:lnTo>
                                    <a:pt x="5928" y="4744"/>
                                  </a:lnTo>
                                  <a:lnTo>
                                    <a:pt x="5939" y="4733"/>
                                  </a:lnTo>
                                  <a:lnTo>
                                    <a:pt x="5950" y="4733"/>
                                  </a:lnTo>
                                  <a:lnTo>
                                    <a:pt x="5950" y="4722"/>
                                  </a:lnTo>
                                  <a:lnTo>
                                    <a:pt x="5962" y="4710"/>
                                  </a:lnTo>
                                  <a:lnTo>
                                    <a:pt x="5973" y="4699"/>
                                  </a:lnTo>
                                  <a:lnTo>
                                    <a:pt x="5984" y="4688"/>
                                  </a:lnTo>
                                  <a:lnTo>
                                    <a:pt x="5995" y="4677"/>
                                  </a:lnTo>
                                  <a:lnTo>
                                    <a:pt x="5995" y="4665"/>
                                  </a:lnTo>
                                  <a:lnTo>
                                    <a:pt x="6007" y="4654"/>
                                  </a:lnTo>
                                  <a:lnTo>
                                    <a:pt x="6018" y="4643"/>
                                  </a:lnTo>
                                  <a:lnTo>
                                    <a:pt x="6029" y="4643"/>
                                  </a:lnTo>
                                  <a:lnTo>
                                    <a:pt x="6041" y="4631"/>
                                  </a:lnTo>
                                  <a:lnTo>
                                    <a:pt x="6041" y="4620"/>
                                  </a:lnTo>
                                  <a:lnTo>
                                    <a:pt x="6052" y="4597"/>
                                  </a:lnTo>
                                  <a:lnTo>
                                    <a:pt x="6063" y="4586"/>
                                  </a:lnTo>
                                  <a:lnTo>
                                    <a:pt x="6074" y="4575"/>
                                  </a:lnTo>
                                  <a:lnTo>
                                    <a:pt x="6074" y="4564"/>
                                  </a:lnTo>
                                  <a:lnTo>
                                    <a:pt x="6086" y="4552"/>
                                  </a:lnTo>
                                  <a:lnTo>
                                    <a:pt x="6097" y="4541"/>
                                  </a:lnTo>
                                  <a:lnTo>
                                    <a:pt x="6108" y="4530"/>
                                  </a:lnTo>
                                  <a:lnTo>
                                    <a:pt x="6120" y="4518"/>
                                  </a:lnTo>
                                  <a:lnTo>
                                    <a:pt x="6120" y="4507"/>
                                  </a:lnTo>
                                  <a:lnTo>
                                    <a:pt x="6131" y="4485"/>
                                  </a:lnTo>
                                  <a:lnTo>
                                    <a:pt x="6142" y="4473"/>
                                  </a:lnTo>
                                  <a:lnTo>
                                    <a:pt x="6153" y="4462"/>
                                  </a:lnTo>
                                  <a:lnTo>
                                    <a:pt x="6165" y="4451"/>
                                  </a:lnTo>
                                  <a:lnTo>
                                    <a:pt x="6165" y="4439"/>
                                  </a:lnTo>
                                  <a:lnTo>
                                    <a:pt x="6176" y="4428"/>
                                  </a:lnTo>
                                  <a:lnTo>
                                    <a:pt x="6187" y="4405"/>
                                  </a:lnTo>
                                  <a:lnTo>
                                    <a:pt x="6199" y="4394"/>
                                  </a:lnTo>
                                  <a:lnTo>
                                    <a:pt x="6199" y="4383"/>
                                  </a:lnTo>
                                  <a:lnTo>
                                    <a:pt x="6210" y="4372"/>
                                  </a:lnTo>
                                  <a:lnTo>
                                    <a:pt x="6221" y="4349"/>
                                  </a:lnTo>
                                  <a:lnTo>
                                    <a:pt x="6233" y="4338"/>
                                  </a:lnTo>
                                  <a:lnTo>
                                    <a:pt x="6244" y="4326"/>
                                  </a:lnTo>
                                  <a:lnTo>
                                    <a:pt x="6244" y="4315"/>
                                  </a:lnTo>
                                  <a:lnTo>
                                    <a:pt x="6255" y="4304"/>
                                  </a:lnTo>
                                  <a:lnTo>
                                    <a:pt x="6266" y="4281"/>
                                  </a:lnTo>
                                  <a:lnTo>
                                    <a:pt x="6278" y="4270"/>
                                  </a:lnTo>
                                  <a:lnTo>
                                    <a:pt x="6289" y="4259"/>
                                  </a:lnTo>
                                  <a:lnTo>
                                    <a:pt x="6289" y="4247"/>
                                  </a:lnTo>
                                  <a:lnTo>
                                    <a:pt x="6300" y="4225"/>
                                  </a:lnTo>
                                  <a:lnTo>
                                    <a:pt x="6312" y="4213"/>
                                  </a:lnTo>
                                  <a:lnTo>
                                    <a:pt x="6323" y="4202"/>
                                  </a:lnTo>
                                  <a:lnTo>
                                    <a:pt x="6334" y="4191"/>
                                  </a:lnTo>
                                  <a:lnTo>
                                    <a:pt x="6334" y="4180"/>
                                  </a:lnTo>
                                  <a:lnTo>
                                    <a:pt x="6345" y="4157"/>
                                  </a:lnTo>
                                  <a:lnTo>
                                    <a:pt x="6357" y="4146"/>
                                  </a:lnTo>
                                  <a:lnTo>
                                    <a:pt x="6368" y="4134"/>
                                  </a:lnTo>
                                  <a:lnTo>
                                    <a:pt x="6368" y="4123"/>
                                  </a:lnTo>
                                  <a:lnTo>
                                    <a:pt x="6379" y="4112"/>
                                  </a:lnTo>
                                  <a:lnTo>
                                    <a:pt x="6391" y="4101"/>
                                  </a:lnTo>
                                  <a:lnTo>
                                    <a:pt x="6402" y="4078"/>
                                  </a:lnTo>
                                  <a:lnTo>
                                    <a:pt x="6413" y="4067"/>
                                  </a:lnTo>
                                  <a:lnTo>
                                    <a:pt x="6413" y="4055"/>
                                  </a:lnTo>
                                  <a:lnTo>
                                    <a:pt x="6424" y="4044"/>
                                  </a:lnTo>
                                  <a:lnTo>
                                    <a:pt x="6436" y="4033"/>
                                  </a:lnTo>
                                  <a:lnTo>
                                    <a:pt x="6447" y="4021"/>
                                  </a:lnTo>
                                  <a:lnTo>
                                    <a:pt x="6458" y="4010"/>
                                  </a:lnTo>
                                  <a:lnTo>
                                    <a:pt x="6458" y="3999"/>
                                  </a:lnTo>
                                  <a:lnTo>
                                    <a:pt x="6470" y="3988"/>
                                  </a:lnTo>
                                  <a:lnTo>
                                    <a:pt x="6481" y="3976"/>
                                  </a:lnTo>
                                  <a:lnTo>
                                    <a:pt x="6492" y="3965"/>
                                  </a:lnTo>
                                  <a:lnTo>
                                    <a:pt x="6492" y="3954"/>
                                  </a:lnTo>
                                  <a:lnTo>
                                    <a:pt x="6504" y="3942"/>
                                  </a:lnTo>
                                  <a:lnTo>
                                    <a:pt x="6515" y="3931"/>
                                  </a:lnTo>
                                  <a:lnTo>
                                    <a:pt x="6526" y="3920"/>
                                  </a:lnTo>
                                  <a:lnTo>
                                    <a:pt x="6537" y="3920"/>
                                  </a:lnTo>
                                  <a:lnTo>
                                    <a:pt x="6537" y="3909"/>
                                  </a:lnTo>
                                  <a:lnTo>
                                    <a:pt x="6549" y="3897"/>
                                  </a:lnTo>
                                  <a:lnTo>
                                    <a:pt x="6560" y="3886"/>
                                  </a:lnTo>
                                  <a:lnTo>
                                    <a:pt x="6571" y="3875"/>
                                  </a:lnTo>
                                  <a:lnTo>
                                    <a:pt x="6583" y="3875"/>
                                  </a:lnTo>
                                  <a:lnTo>
                                    <a:pt x="6583" y="3863"/>
                                  </a:lnTo>
                                  <a:lnTo>
                                    <a:pt x="6594" y="3852"/>
                                  </a:lnTo>
                                  <a:lnTo>
                                    <a:pt x="6605" y="3852"/>
                                  </a:lnTo>
                                  <a:lnTo>
                                    <a:pt x="6616" y="3841"/>
                                  </a:lnTo>
                                  <a:lnTo>
                                    <a:pt x="6616" y="3829"/>
                                  </a:lnTo>
                                  <a:lnTo>
                                    <a:pt x="6628" y="3829"/>
                                  </a:lnTo>
                                  <a:lnTo>
                                    <a:pt x="6639" y="3818"/>
                                  </a:lnTo>
                                  <a:lnTo>
                                    <a:pt x="6650" y="3818"/>
                                  </a:lnTo>
                                  <a:lnTo>
                                    <a:pt x="6662" y="3807"/>
                                  </a:lnTo>
                                  <a:lnTo>
                                    <a:pt x="6662" y="3807"/>
                                  </a:lnTo>
                                  <a:lnTo>
                                    <a:pt x="6673" y="3796"/>
                                  </a:lnTo>
                                  <a:lnTo>
                                    <a:pt x="6684" y="3796"/>
                                  </a:lnTo>
                                  <a:lnTo>
                                    <a:pt x="6695" y="3784"/>
                                  </a:lnTo>
                                  <a:lnTo>
                                    <a:pt x="6707" y="3784"/>
                                  </a:lnTo>
                                  <a:lnTo>
                                    <a:pt x="6707" y="3784"/>
                                  </a:lnTo>
                                  <a:lnTo>
                                    <a:pt x="6718" y="3773"/>
                                  </a:lnTo>
                                  <a:lnTo>
                                    <a:pt x="6729" y="3773"/>
                                  </a:lnTo>
                                  <a:lnTo>
                                    <a:pt x="6741" y="3773"/>
                                  </a:lnTo>
                                  <a:lnTo>
                                    <a:pt x="6741" y="3773"/>
                                  </a:lnTo>
                                  <a:lnTo>
                                    <a:pt x="6752" y="3762"/>
                                  </a:lnTo>
                                  <a:lnTo>
                                    <a:pt x="6763" y="3762"/>
                                  </a:lnTo>
                                  <a:lnTo>
                                    <a:pt x="6775" y="3762"/>
                                  </a:lnTo>
                                  <a:lnTo>
                                    <a:pt x="6786" y="3762"/>
                                  </a:lnTo>
                                  <a:lnTo>
                                    <a:pt x="6786" y="3762"/>
                                  </a:lnTo>
                                  <a:lnTo>
                                    <a:pt x="6797" y="3762"/>
                                  </a:lnTo>
                                  <a:lnTo>
                                    <a:pt x="6808" y="3762"/>
                                  </a:lnTo>
                                  <a:lnTo>
                                    <a:pt x="6820" y="3762"/>
                                  </a:lnTo>
                                  <a:lnTo>
                                    <a:pt x="6831" y="3762"/>
                                  </a:lnTo>
                                  <a:lnTo>
                                    <a:pt x="6831" y="3762"/>
                                  </a:lnTo>
                                  <a:lnTo>
                                    <a:pt x="6842" y="3762"/>
                                  </a:lnTo>
                                  <a:lnTo>
                                    <a:pt x="6854" y="3762"/>
                                  </a:lnTo>
                                  <a:lnTo>
                                    <a:pt x="6865" y="3762"/>
                                  </a:lnTo>
                                  <a:lnTo>
                                    <a:pt x="6876" y="3762"/>
                                  </a:lnTo>
                                  <a:lnTo>
                                    <a:pt x="6876" y="3773"/>
                                  </a:lnTo>
                                  <a:lnTo>
                                    <a:pt x="6887" y="3773"/>
                                  </a:lnTo>
                                  <a:lnTo>
                                    <a:pt x="6899" y="3773"/>
                                  </a:lnTo>
                                  <a:lnTo>
                                    <a:pt x="6910" y="3773"/>
                                  </a:lnTo>
                                  <a:lnTo>
                                    <a:pt x="6910" y="3784"/>
                                  </a:lnTo>
                                  <a:lnTo>
                                    <a:pt x="6921" y="3784"/>
                                  </a:lnTo>
                                  <a:lnTo>
                                    <a:pt x="6933" y="3796"/>
                                  </a:lnTo>
                                  <a:lnTo>
                                    <a:pt x="6944" y="3796"/>
                                  </a:lnTo>
                                  <a:lnTo>
                                    <a:pt x="6955" y="3796"/>
                                  </a:lnTo>
                                  <a:lnTo>
                                    <a:pt x="6955" y="3807"/>
                                  </a:lnTo>
                                  <a:lnTo>
                                    <a:pt x="6966" y="3807"/>
                                  </a:lnTo>
                                  <a:lnTo>
                                    <a:pt x="6978" y="3818"/>
                                  </a:lnTo>
                                  <a:lnTo>
                                    <a:pt x="6989" y="3818"/>
                                  </a:lnTo>
                                  <a:lnTo>
                                    <a:pt x="7000" y="3829"/>
                                  </a:lnTo>
                                  <a:lnTo>
                                    <a:pt x="7000" y="3829"/>
                                  </a:lnTo>
                                  <a:lnTo>
                                    <a:pt x="7012" y="3841"/>
                                  </a:lnTo>
                                  <a:lnTo>
                                    <a:pt x="7023" y="3852"/>
                                  </a:lnTo>
                                  <a:lnTo>
                                    <a:pt x="7034" y="3852"/>
                                  </a:lnTo>
                                  <a:lnTo>
                                    <a:pt x="7034" y="3863"/>
                                  </a:lnTo>
                                  <a:lnTo>
                                    <a:pt x="7046" y="3875"/>
                                  </a:lnTo>
                                  <a:lnTo>
                                    <a:pt x="7057" y="3875"/>
                                  </a:lnTo>
                                  <a:lnTo>
                                    <a:pt x="7068" y="3886"/>
                                  </a:lnTo>
                                  <a:lnTo>
                                    <a:pt x="7079" y="3897"/>
                                  </a:lnTo>
                                  <a:lnTo>
                                    <a:pt x="7079" y="3909"/>
                                  </a:lnTo>
                                  <a:lnTo>
                                    <a:pt x="7091" y="3909"/>
                                  </a:lnTo>
                                  <a:lnTo>
                                    <a:pt x="7102" y="3920"/>
                                  </a:lnTo>
                                  <a:lnTo>
                                    <a:pt x="7113" y="3931"/>
                                  </a:lnTo>
                                  <a:lnTo>
                                    <a:pt x="7125" y="3942"/>
                                  </a:lnTo>
                                  <a:lnTo>
                                    <a:pt x="7125" y="3954"/>
                                  </a:lnTo>
                                  <a:lnTo>
                                    <a:pt x="7136" y="3965"/>
                                  </a:lnTo>
                                  <a:lnTo>
                                    <a:pt x="7147" y="3976"/>
                                  </a:lnTo>
                                  <a:lnTo>
                                    <a:pt x="7158" y="3988"/>
                                  </a:lnTo>
                                  <a:lnTo>
                                    <a:pt x="7158" y="3988"/>
                                  </a:lnTo>
                                  <a:lnTo>
                                    <a:pt x="7170" y="3999"/>
                                  </a:lnTo>
                                  <a:lnTo>
                                    <a:pt x="7181" y="4010"/>
                                  </a:lnTo>
                                  <a:lnTo>
                                    <a:pt x="7192" y="4021"/>
                                  </a:lnTo>
                                  <a:lnTo>
                                    <a:pt x="7204" y="4033"/>
                                  </a:lnTo>
                                  <a:lnTo>
                                    <a:pt x="7204" y="4044"/>
                                  </a:lnTo>
                                  <a:lnTo>
                                    <a:pt x="7215" y="4055"/>
                                  </a:lnTo>
                                  <a:lnTo>
                                    <a:pt x="7226" y="4067"/>
                                  </a:lnTo>
                                  <a:lnTo>
                                    <a:pt x="7237" y="4078"/>
                                  </a:lnTo>
                                  <a:lnTo>
                                    <a:pt x="7249" y="4089"/>
                                  </a:lnTo>
                                  <a:lnTo>
                                    <a:pt x="7249" y="4112"/>
                                  </a:lnTo>
                                  <a:lnTo>
                                    <a:pt x="7260" y="4123"/>
                                  </a:lnTo>
                                  <a:lnTo>
                                    <a:pt x="7271" y="4134"/>
                                  </a:lnTo>
                                  <a:lnTo>
                                    <a:pt x="7283" y="4146"/>
                                  </a:lnTo>
                                  <a:lnTo>
                                    <a:pt x="7294" y="4157"/>
                                  </a:lnTo>
                                  <a:lnTo>
                                    <a:pt x="7294" y="4168"/>
                                  </a:lnTo>
                                  <a:lnTo>
                                    <a:pt x="7305" y="4180"/>
                                  </a:lnTo>
                                  <a:lnTo>
                                    <a:pt x="7316" y="4191"/>
                                  </a:lnTo>
                                  <a:lnTo>
                                    <a:pt x="7328" y="4202"/>
                                  </a:lnTo>
                                  <a:lnTo>
                                    <a:pt x="7328" y="4213"/>
                                  </a:lnTo>
                                  <a:lnTo>
                                    <a:pt x="7339" y="4225"/>
                                  </a:lnTo>
                                  <a:lnTo>
                                    <a:pt x="7350" y="4247"/>
                                  </a:lnTo>
                                  <a:lnTo>
                                    <a:pt x="7362" y="4259"/>
                                  </a:lnTo>
                                  <a:lnTo>
                                    <a:pt x="7373" y="4270"/>
                                  </a:lnTo>
                                  <a:lnTo>
                                    <a:pt x="7373" y="4281"/>
                                  </a:lnTo>
                                  <a:lnTo>
                                    <a:pt x="7384" y="4293"/>
                                  </a:lnTo>
                                  <a:lnTo>
                                    <a:pt x="7396" y="4304"/>
                                  </a:lnTo>
                                  <a:lnTo>
                                    <a:pt x="7407" y="4315"/>
                                  </a:lnTo>
                                  <a:lnTo>
                                    <a:pt x="7418" y="4338"/>
                                  </a:lnTo>
                                  <a:lnTo>
                                    <a:pt x="7418" y="4349"/>
                                  </a:lnTo>
                                  <a:lnTo>
                                    <a:pt x="7429" y="4360"/>
                                  </a:lnTo>
                                  <a:lnTo>
                                    <a:pt x="7441" y="4372"/>
                                  </a:lnTo>
                                  <a:lnTo>
                                    <a:pt x="7452" y="4383"/>
                                  </a:lnTo>
                                  <a:lnTo>
                                    <a:pt x="7452" y="4394"/>
                                  </a:lnTo>
                                  <a:lnTo>
                                    <a:pt x="7463" y="4405"/>
                                  </a:lnTo>
                                  <a:lnTo>
                                    <a:pt x="7475" y="4417"/>
                                  </a:lnTo>
                                  <a:lnTo>
                                    <a:pt x="7486" y="4428"/>
                                  </a:lnTo>
                                  <a:lnTo>
                                    <a:pt x="7497" y="4439"/>
                                  </a:lnTo>
                                  <a:lnTo>
                                    <a:pt x="7497" y="4451"/>
                                  </a:lnTo>
                                  <a:lnTo>
                                    <a:pt x="7508" y="4473"/>
                                  </a:lnTo>
                                  <a:lnTo>
                                    <a:pt x="7520" y="4485"/>
                                  </a:lnTo>
                                  <a:lnTo>
                                    <a:pt x="7531" y="4496"/>
                                  </a:lnTo>
                                  <a:lnTo>
                                    <a:pt x="7542" y="4507"/>
                                  </a:lnTo>
                                  <a:lnTo>
                                    <a:pt x="7542" y="4518"/>
                                  </a:lnTo>
                                  <a:lnTo>
                                    <a:pt x="7554" y="4530"/>
                                  </a:lnTo>
                                  <a:lnTo>
                                    <a:pt x="7565" y="4541"/>
                                  </a:lnTo>
                                  <a:lnTo>
                                    <a:pt x="7576" y="4552"/>
                                  </a:lnTo>
                                  <a:lnTo>
                                    <a:pt x="7576" y="4564"/>
                                  </a:lnTo>
                                  <a:lnTo>
                                    <a:pt x="7587" y="4575"/>
                                  </a:lnTo>
                                  <a:lnTo>
                                    <a:pt x="7599" y="4586"/>
                                  </a:lnTo>
                                  <a:lnTo>
                                    <a:pt x="7610" y="4586"/>
                                  </a:lnTo>
                                  <a:lnTo>
                                    <a:pt x="7621" y="4597"/>
                                  </a:lnTo>
                                  <a:lnTo>
                                    <a:pt x="7621" y="4609"/>
                                  </a:lnTo>
                                  <a:lnTo>
                                    <a:pt x="7633" y="4620"/>
                                  </a:lnTo>
                                  <a:lnTo>
                                    <a:pt x="7644" y="4631"/>
                                  </a:lnTo>
                                  <a:lnTo>
                                    <a:pt x="7655" y="4643"/>
                                  </a:lnTo>
                                  <a:lnTo>
                                    <a:pt x="7667" y="4654"/>
                                  </a:lnTo>
                                  <a:lnTo>
                                    <a:pt x="7667" y="4665"/>
                                  </a:lnTo>
                                  <a:lnTo>
                                    <a:pt x="7678" y="4665"/>
                                  </a:lnTo>
                                  <a:lnTo>
                                    <a:pt x="7689" y="4677"/>
                                  </a:lnTo>
                                  <a:lnTo>
                                    <a:pt x="7700" y="4688"/>
                                  </a:lnTo>
                                  <a:lnTo>
                                    <a:pt x="7700" y="4699"/>
                                  </a:lnTo>
                                  <a:lnTo>
                                    <a:pt x="7712" y="4699"/>
                                  </a:lnTo>
                                  <a:lnTo>
                                    <a:pt x="7723" y="4710"/>
                                  </a:lnTo>
                                  <a:lnTo>
                                    <a:pt x="7734" y="4722"/>
                                  </a:lnTo>
                                  <a:lnTo>
                                    <a:pt x="7746" y="4722"/>
                                  </a:lnTo>
                                  <a:lnTo>
                                    <a:pt x="7746" y="4733"/>
                                  </a:lnTo>
                                  <a:lnTo>
                                    <a:pt x="7757" y="4744"/>
                                  </a:lnTo>
                                  <a:lnTo>
                                    <a:pt x="7768" y="4744"/>
                                  </a:lnTo>
                                  <a:lnTo>
                                    <a:pt x="7779" y="4756"/>
                                  </a:lnTo>
                                  <a:lnTo>
                                    <a:pt x="7791" y="4767"/>
                                  </a:lnTo>
                                  <a:lnTo>
                                    <a:pt x="7791" y="4767"/>
                                  </a:lnTo>
                                  <a:lnTo>
                                    <a:pt x="7802" y="4778"/>
                                  </a:lnTo>
                                  <a:lnTo>
                                    <a:pt x="7813" y="4778"/>
                                  </a:lnTo>
                                  <a:lnTo>
                                    <a:pt x="7825" y="4790"/>
                                  </a:lnTo>
                                  <a:lnTo>
                                    <a:pt x="7825" y="4790"/>
                                  </a:lnTo>
                                  <a:lnTo>
                                    <a:pt x="7836" y="4801"/>
                                  </a:lnTo>
                                  <a:lnTo>
                                    <a:pt x="7847" y="4801"/>
                                  </a:lnTo>
                                  <a:lnTo>
                                    <a:pt x="7858" y="4801"/>
                                  </a:lnTo>
                                  <a:lnTo>
                                    <a:pt x="7870" y="4812"/>
                                  </a:lnTo>
                                  <a:lnTo>
                                    <a:pt x="7870" y="4812"/>
                                  </a:lnTo>
                                  <a:lnTo>
                                    <a:pt x="7881" y="4812"/>
                                  </a:lnTo>
                                  <a:lnTo>
                                    <a:pt x="7892" y="4823"/>
                                  </a:lnTo>
                                  <a:lnTo>
                                    <a:pt x="7904" y="4823"/>
                                  </a:lnTo>
                                  <a:lnTo>
                                    <a:pt x="7915" y="4823"/>
                                  </a:lnTo>
                                  <a:lnTo>
                                    <a:pt x="7915" y="4823"/>
                                  </a:lnTo>
                                  <a:lnTo>
                                    <a:pt x="7926" y="4835"/>
                                  </a:lnTo>
                                  <a:lnTo>
                                    <a:pt x="7938" y="4835"/>
                                  </a:lnTo>
                                  <a:lnTo>
                                    <a:pt x="7949" y="4835"/>
                                  </a:lnTo>
                                  <a:lnTo>
                                    <a:pt x="7949" y="4835"/>
                                  </a:lnTo>
                                  <a:lnTo>
                                    <a:pt x="7960" y="4835"/>
                                  </a:lnTo>
                                  <a:lnTo>
                                    <a:pt x="7971" y="4835"/>
                                  </a:lnTo>
                                  <a:lnTo>
                                    <a:pt x="7983" y="4835"/>
                                  </a:lnTo>
                                  <a:lnTo>
                                    <a:pt x="7994" y="4835"/>
                                  </a:lnTo>
                                  <a:lnTo>
                                    <a:pt x="7994" y="4846"/>
                                  </a:lnTo>
                                  <a:lnTo>
                                    <a:pt x="8005" y="4846"/>
                                  </a:lnTo>
                                  <a:lnTo>
                                    <a:pt x="8017" y="4846"/>
                                  </a:lnTo>
                                  <a:lnTo>
                                    <a:pt x="8028" y="4835"/>
                                  </a:lnTo>
                                  <a:lnTo>
                                    <a:pt x="8039" y="4835"/>
                                  </a:lnTo>
                                  <a:lnTo>
                                    <a:pt x="8039" y="4835"/>
                                  </a:lnTo>
                                  <a:lnTo>
                                    <a:pt x="8050" y="4835"/>
                                  </a:lnTo>
                                  <a:lnTo>
                                    <a:pt x="8062" y="4835"/>
                                  </a:lnTo>
                                  <a:lnTo>
                                    <a:pt x="8073" y="4835"/>
                                  </a:lnTo>
                                  <a:lnTo>
                                    <a:pt x="8073" y="4835"/>
                                  </a:lnTo>
                                  <a:lnTo>
                                    <a:pt x="8084" y="4835"/>
                                  </a:lnTo>
                                  <a:lnTo>
                                    <a:pt x="8096" y="4823"/>
                                  </a:lnTo>
                                  <a:lnTo>
                                    <a:pt x="8107" y="4823"/>
                                  </a:lnTo>
                                  <a:lnTo>
                                    <a:pt x="8118" y="4823"/>
                                  </a:lnTo>
                                  <a:lnTo>
                                    <a:pt x="8118" y="4823"/>
                                  </a:lnTo>
                                  <a:lnTo>
                                    <a:pt x="8129" y="4812"/>
                                  </a:lnTo>
                                  <a:lnTo>
                                    <a:pt x="8141" y="4812"/>
                                  </a:lnTo>
                                  <a:lnTo>
                                    <a:pt x="8152" y="4812"/>
                                  </a:lnTo>
                                  <a:lnTo>
                                    <a:pt x="8163" y="4801"/>
                                  </a:lnTo>
                                  <a:lnTo>
                                    <a:pt x="8163" y="4801"/>
                                  </a:lnTo>
                                  <a:lnTo>
                                    <a:pt x="8175" y="4801"/>
                                  </a:lnTo>
                                  <a:lnTo>
                                    <a:pt x="8186" y="4790"/>
                                  </a:lnTo>
                                  <a:lnTo>
                                    <a:pt x="8197" y="4790"/>
                                  </a:lnTo>
                                  <a:lnTo>
                                    <a:pt x="8209" y="4778"/>
                                  </a:lnTo>
                                  <a:lnTo>
                                    <a:pt x="8209" y="4778"/>
                                  </a:lnTo>
                                  <a:lnTo>
                                    <a:pt x="8220" y="4778"/>
                                  </a:lnTo>
                                  <a:lnTo>
                                    <a:pt x="8231" y="4767"/>
                                  </a:lnTo>
                                  <a:lnTo>
                                    <a:pt x="8242" y="4756"/>
                                  </a:lnTo>
                                  <a:lnTo>
                                    <a:pt x="8242" y="4756"/>
                                  </a:lnTo>
                                  <a:lnTo>
                                    <a:pt x="8254" y="4744"/>
                                  </a:lnTo>
                                  <a:lnTo>
                                    <a:pt x="8265" y="4744"/>
                                  </a:lnTo>
                                  <a:lnTo>
                                    <a:pt x="8276" y="4733"/>
                                  </a:lnTo>
                                  <a:lnTo>
                                    <a:pt x="8288" y="4733"/>
                                  </a:lnTo>
                                  <a:lnTo>
                                    <a:pt x="8288" y="4722"/>
                                  </a:lnTo>
                                  <a:lnTo>
                                    <a:pt x="8299" y="4722"/>
                                  </a:lnTo>
                                  <a:lnTo>
                                    <a:pt x="8310" y="4710"/>
                                  </a:lnTo>
                                  <a:lnTo>
                                    <a:pt x="8321" y="4699"/>
                                  </a:lnTo>
                                  <a:lnTo>
                                    <a:pt x="8333" y="4699"/>
                                  </a:lnTo>
                                  <a:lnTo>
                                    <a:pt x="8333" y="4688"/>
                                  </a:lnTo>
                                  <a:lnTo>
                                    <a:pt x="8344" y="4677"/>
                                  </a:lnTo>
                                  <a:lnTo>
                                    <a:pt x="8355" y="4677"/>
                                  </a:lnTo>
                                  <a:lnTo>
                                    <a:pt x="8367" y="4665"/>
                                  </a:lnTo>
                                  <a:lnTo>
                                    <a:pt x="8367" y="4665"/>
                                  </a:lnTo>
                                  <a:lnTo>
                                    <a:pt x="8378" y="4654"/>
                                  </a:lnTo>
                                  <a:lnTo>
                                    <a:pt x="8389" y="4643"/>
                                  </a:lnTo>
                                  <a:lnTo>
                                    <a:pt x="8400" y="4631"/>
                                  </a:lnTo>
                                  <a:lnTo>
                                    <a:pt x="8412" y="4631"/>
                                  </a:lnTo>
                                  <a:lnTo>
                                    <a:pt x="8412" y="4620"/>
                                  </a:lnTo>
                                  <a:lnTo>
                                    <a:pt x="8423" y="4609"/>
                                  </a:lnTo>
                                  <a:lnTo>
                                    <a:pt x="8434" y="4609"/>
                                  </a:lnTo>
                                  <a:lnTo>
                                    <a:pt x="8446" y="4597"/>
                                  </a:lnTo>
                                  <a:lnTo>
                                    <a:pt x="8457" y="4586"/>
                                  </a:lnTo>
                                  <a:lnTo>
                                    <a:pt x="8457" y="4575"/>
                                  </a:lnTo>
                                  <a:lnTo>
                                    <a:pt x="8468" y="4575"/>
                                  </a:lnTo>
                                  <a:lnTo>
                                    <a:pt x="8479" y="4564"/>
                                  </a:lnTo>
                                  <a:lnTo>
                                    <a:pt x="8491" y="4552"/>
                                  </a:lnTo>
                                  <a:lnTo>
                                    <a:pt x="8502" y="4541"/>
                                  </a:lnTo>
                                  <a:lnTo>
                                    <a:pt x="8502" y="4541"/>
                                  </a:lnTo>
                                  <a:lnTo>
                                    <a:pt x="8513" y="4530"/>
                                  </a:lnTo>
                                  <a:lnTo>
                                    <a:pt x="8525" y="4518"/>
                                  </a:lnTo>
                                  <a:lnTo>
                                    <a:pt x="8536" y="4507"/>
                                  </a:lnTo>
                                  <a:lnTo>
                                    <a:pt x="8536" y="4507"/>
                                  </a:lnTo>
                                  <a:lnTo>
                                    <a:pt x="8547" y="4496"/>
                                  </a:lnTo>
                                  <a:lnTo>
                                    <a:pt x="8559" y="4485"/>
                                  </a:lnTo>
                                  <a:lnTo>
                                    <a:pt x="8570" y="4473"/>
                                  </a:lnTo>
                                  <a:lnTo>
                                    <a:pt x="8581" y="4473"/>
                                  </a:lnTo>
                                  <a:lnTo>
                                    <a:pt x="8581" y="4462"/>
                                  </a:lnTo>
                                  <a:lnTo>
                                    <a:pt x="8592" y="4451"/>
                                  </a:lnTo>
                                  <a:lnTo>
                                    <a:pt x="8604" y="4439"/>
                                  </a:lnTo>
                                  <a:lnTo>
                                    <a:pt x="8615" y="4439"/>
                                  </a:lnTo>
                                  <a:lnTo>
                                    <a:pt x="8626" y="4428"/>
                                  </a:lnTo>
                                  <a:lnTo>
                                    <a:pt x="8626" y="4417"/>
                                  </a:lnTo>
                                  <a:lnTo>
                                    <a:pt x="8638" y="4417"/>
                                  </a:lnTo>
                                  <a:lnTo>
                                    <a:pt x="8649" y="4405"/>
                                  </a:lnTo>
                                  <a:lnTo>
                                    <a:pt x="8660" y="4394"/>
                                  </a:lnTo>
                                  <a:lnTo>
                                    <a:pt x="8660" y="4394"/>
                                  </a:lnTo>
                                  <a:lnTo>
                                    <a:pt x="8671" y="4383"/>
                                  </a:lnTo>
                                  <a:lnTo>
                                    <a:pt x="8683" y="4372"/>
                                  </a:lnTo>
                                  <a:lnTo>
                                    <a:pt x="8694" y="4372"/>
                                  </a:lnTo>
                                  <a:lnTo>
                                    <a:pt x="8705" y="4360"/>
                                  </a:lnTo>
                                  <a:lnTo>
                                    <a:pt x="8705" y="4349"/>
                                  </a:lnTo>
                                  <a:lnTo>
                                    <a:pt x="8717" y="4349"/>
                                  </a:lnTo>
                                  <a:lnTo>
                                    <a:pt x="8728" y="4338"/>
                                  </a:lnTo>
                                  <a:lnTo>
                                    <a:pt x="8739" y="4326"/>
                                  </a:lnTo>
                                  <a:lnTo>
                                    <a:pt x="8750" y="4326"/>
                                  </a:lnTo>
                                  <a:lnTo>
                                    <a:pt x="8750" y="4315"/>
                                  </a:lnTo>
                                  <a:lnTo>
                                    <a:pt x="8762" y="4315"/>
                                  </a:lnTo>
                                  <a:lnTo>
                                    <a:pt x="8773" y="4304"/>
                                  </a:lnTo>
                                  <a:lnTo>
                                    <a:pt x="8784" y="4293"/>
                                  </a:lnTo>
                                  <a:lnTo>
                                    <a:pt x="8784" y="4293"/>
                                  </a:lnTo>
                                  <a:lnTo>
                                    <a:pt x="8796" y="4281"/>
                                  </a:lnTo>
                                  <a:lnTo>
                                    <a:pt x="8807" y="4281"/>
                                  </a:lnTo>
                                  <a:lnTo>
                                    <a:pt x="8818" y="4270"/>
                                  </a:lnTo>
                                  <a:lnTo>
                                    <a:pt x="8830" y="4270"/>
                                  </a:lnTo>
                                  <a:lnTo>
                                    <a:pt x="8830" y="4259"/>
                                  </a:lnTo>
                                  <a:lnTo>
                                    <a:pt x="8841" y="4259"/>
                                  </a:lnTo>
                                  <a:lnTo>
                                    <a:pt x="8852" y="4247"/>
                                  </a:lnTo>
                                  <a:lnTo>
                                    <a:pt x="8863" y="4247"/>
                                  </a:lnTo>
                                  <a:lnTo>
                                    <a:pt x="8875" y="4247"/>
                                  </a:lnTo>
                                  <a:lnTo>
                                    <a:pt x="8875" y="4236"/>
                                  </a:lnTo>
                                  <a:lnTo>
                                    <a:pt x="8886" y="4236"/>
                                  </a:lnTo>
                                  <a:lnTo>
                                    <a:pt x="8897" y="4225"/>
                                  </a:lnTo>
                                  <a:lnTo>
                                    <a:pt x="8909" y="4225"/>
                                  </a:lnTo>
                                  <a:lnTo>
                                    <a:pt x="8909" y="4225"/>
                                  </a:lnTo>
                                  <a:lnTo>
                                    <a:pt x="8920" y="4213"/>
                                  </a:lnTo>
                                  <a:lnTo>
                                    <a:pt x="8931" y="4213"/>
                                  </a:lnTo>
                                  <a:lnTo>
                                    <a:pt x="8942" y="4213"/>
                                  </a:lnTo>
                                  <a:lnTo>
                                    <a:pt x="8954" y="4213"/>
                                  </a:lnTo>
                                  <a:lnTo>
                                    <a:pt x="8954" y="4202"/>
                                  </a:lnTo>
                                  <a:lnTo>
                                    <a:pt x="8965" y="4202"/>
                                  </a:lnTo>
                                  <a:lnTo>
                                    <a:pt x="8976" y="4202"/>
                                  </a:lnTo>
                                  <a:lnTo>
                                    <a:pt x="8988" y="4202"/>
                                  </a:lnTo>
                                  <a:lnTo>
                                    <a:pt x="8999" y="4191"/>
                                  </a:lnTo>
                                  <a:lnTo>
                                    <a:pt x="8999" y="4191"/>
                                  </a:lnTo>
                                  <a:lnTo>
                                    <a:pt x="9010" y="4191"/>
                                  </a:lnTo>
                                  <a:lnTo>
                                    <a:pt x="9021" y="4191"/>
                                  </a:lnTo>
                                  <a:lnTo>
                                    <a:pt x="9033" y="4191"/>
                                  </a:lnTo>
                                  <a:lnTo>
                                    <a:pt x="9033" y="4191"/>
                                  </a:lnTo>
                                  <a:lnTo>
                                    <a:pt x="9044" y="4191"/>
                                  </a:lnTo>
                                  <a:lnTo>
                                    <a:pt x="9055" y="4191"/>
                                  </a:lnTo>
                                  <a:lnTo>
                                    <a:pt x="9067" y="4191"/>
                                  </a:lnTo>
                                  <a:lnTo>
                                    <a:pt x="9078" y="4191"/>
                                  </a:lnTo>
                                  <a:lnTo>
                                    <a:pt x="9078" y="4191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29160"/>
                              <a:ext cx="2437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360000"/>
                              <a:ext cx="5764680" cy="26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8" h="419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48" y="23"/>
                                  </a:lnTo>
                                  <a:lnTo>
                                    <a:pt x="248" y="23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71" y="34"/>
                                  </a:lnTo>
                                  <a:lnTo>
                                    <a:pt x="282" y="34"/>
                                  </a:lnTo>
                                  <a:lnTo>
                                    <a:pt x="282" y="34"/>
                                  </a:lnTo>
                                  <a:lnTo>
                                    <a:pt x="293" y="34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27" y="46"/>
                                  </a:lnTo>
                                  <a:lnTo>
                                    <a:pt x="327" y="57"/>
                                  </a:lnTo>
                                  <a:lnTo>
                                    <a:pt x="339" y="57"/>
                                  </a:lnTo>
                                  <a:lnTo>
                                    <a:pt x="350" y="57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372" y="68"/>
                                  </a:lnTo>
                                  <a:lnTo>
                                    <a:pt x="372" y="80"/>
                                  </a:lnTo>
                                  <a:lnTo>
                                    <a:pt x="384" y="80"/>
                                  </a:lnTo>
                                  <a:lnTo>
                                    <a:pt x="395" y="91"/>
                                  </a:lnTo>
                                  <a:lnTo>
                                    <a:pt x="406" y="91"/>
                                  </a:lnTo>
                                  <a:lnTo>
                                    <a:pt x="406" y="91"/>
                                  </a:lnTo>
                                  <a:lnTo>
                                    <a:pt x="418" y="102"/>
                                  </a:lnTo>
                                  <a:lnTo>
                                    <a:pt x="429" y="113"/>
                                  </a:lnTo>
                                  <a:lnTo>
                                    <a:pt x="440" y="113"/>
                                  </a:lnTo>
                                  <a:lnTo>
                                    <a:pt x="451" y="125"/>
                                  </a:lnTo>
                                  <a:lnTo>
                                    <a:pt x="451" y="125"/>
                                  </a:lnTo>
                                  <a:lnTo>
                                    <a:pt x="463" y="136"/>
                                  </a:lnTo>
                                  <a:lnTo>
                                    <a:pt x="474" y="136"/>
                                  </a:lnTo>
                                  <a:lnTo>
                                    <a:pt x="485" y="147"/>
                                  </a:lnTo>
                                  <a:lnTo>
                                    <a:pt x="497" y="159"/>
                                  </a:lnTo>
                                  <a:lnTo>
                                    <a:pt x="497" y="159"/>
                                  </a:lnTo>
                                  <a:lnTo>
                                    <a:pt x="508" y="170"/>
                                  </a:lnTo>
                                  <a:lnTo>
                                    <a:pt x="519" y="181"/>
                                  </a:lnTo>
                                  <a:lnTo>
                                    <a:pt x="530" y="181"/>
                                  </a:lnTo>
                                  <a:lnTo>
                                    <a:pt x="530" y="193"/>
                                  </a:lnTo>
                                  <a:lnTo>
                                    <a:pt x="542" y="204"/>
                                  </a:lnTo>
                                  <a:lnTo>
                                    <a:pt x="553" y="215"/>
                                  </a:lnTo>
                                  <a:lnTo>
                                    <a:pt x="564" y="215"/>
                                  </a:lnTo>
                                  <a:lnTo>
                                    <a:pt x="576" y="226"/>
                                  </a:lnTo>
                                  <a:lnTo>
                                    <a:pt x="576" y="238"/>
                                  </a:lnTo>
                                  <a:lnTo>
                                    <a:pt x="587" y="249"/>
                                  </a:lnTo>
                                  <a:lnTo>
                                    <a:pt x="598" y="260"/>
                                  </a:lnTo>
                                  <a:lnTo>
                                    <a:pt x="609" y="272"/>
                                  </a:lnTo>
                                  <a:lnTo>
                                    <a:pt x="621" y="272"/>
                                  </a:lnTo>
                                  <a:lnTo>
                                    <a:pt x="621" y="283"/>
                                  </a:lnTo>
                                  <a:lnTo>
                                    <a:pt x="632" y="294"/>
                                  </a:lnTo>
                                  <a:lnTo>
                                    <a:pt x="643" y="305"/>
                                  </a:lnTo>
                                  <a:lnTo>
                                    <a:pt x="655" y="317"/>
                                  </a:lnTo>
                                  <a:lnTo>
                                    <a:pt x="655" y="328"/>
                                  </a:lnTo>
                                  <a:lnTo>
                                    <a:pt x="666" y="339"/>
                                  </a:lnTo>
                                  <a:lnTo>
                                    <a:pt x="677" y="351"/>
                                  </a:lnTo>
                                  <a:lnTo>
                                    <a:pt x="689" y="362"/>
                                  </a:lnTo>
                                  <a:lnTo>
                                    <a:pt x="700" y="373"/>
                                  </a:lnTo>
                                  <a:lnTo>
                                    <a:pt x="700" y="385"/>
                                  </a:lnTo>
                                  <a:lnTo>
                                    <a:pt x="711" y="396"/>
                                  </a:lnTo>
                                  <a:lnTo>
                                    <a:pt x="722" y="407"/>
                                  </a:lnTo>
                                  <a:lnTo>
                                    <a:pt x="734" y="418"/>
                                  </a:lnTo>
                                  <a:lnTo>
                                    <a:pt x="745" y="430"/>
                                  </a:lnTo>
                                  <a:lnTo>
                                    <a:pt x="745" y="441"/>
                                  </a:lnTo>
                                  <a:lnTo>
                                    <a:pt x="756" y="452"/>
                                  </a:lnTo>
                                  <a:lnTo>
                                    <a:pt x="768" y="475"/>
                                  </a:lnTo>
                                  <a:lnTo>
                                    <a:pt x="779" y="486"/>
                                  </a:lnTo>
                                  <a:lnTo>
                                    <a:pt x="790" y="497"/>
                                  </a:lnTo>
                                  <a:lnTo>
                                    <a:pt x="790" y="509"/>
                                  </a:lnTo>
                                  <a:lnTo>
                                    <a:pt x="801" y="520"/>
                                  </a:lnTo>
                                  <a:lnTo>
                                    <a:pt x="813" y="531"/>
                                  </a:lnTo>
                                  <a:lnTo>
                                    <a:pt x="824" y="554"/>
                                  </a:lnTo>
                                  <a:lnTo>
                                    <a:pt x="824" y="565"/>
                                  </a:lnTo>
                                  <a:lnTo>
                                    <a:pt x="835" y="577"/>
                                  </a:lnTo>
                                  <a:lnTo>
                                    <a:pt x="847" y="588"/>
                                  </a:lnTo>
                                  <a:lnTo>
                                    <a:pt x="858" y="599"/>
                                  </a:lnTo>
                                  <a:lnTo>
                                    <a:pt x="869" y="622"/>
                                  </a:lnTo>
                                  <a:lnTo>
                                    <a:pt x="869" y="633"/>
                                  </a:lnTo>
                                  <a:lnTo>
                                    <a:pt x="880" y="644"/>
                                  </a:lnTo>
                                  <a:lnTo>
                                    <a:pt x="892" y="656"/>
                                  </a:lnTo>
                                  <a:lnTo>
                                    <a:pt x="903" y="678"/>
                                  </a:lnTo>
                                  <a:lnTo>
                                    <a:pt x="914" y="689"/>
                                  </a:lnTo>
                                  <a:lnTo>
                                    <a:pt x="914" y="701"/>
                                  </a:lnTo>
                                  <a:lnTo>
                                    <a:pt x="926" y="712"/>
                                  </a:lnTo>
                                  <a:lnTo>
                                    <a:pt x="937" y="735"/>
                                  </a:lnTo>
                                  <a:lnTo>
                                    <a:pt x="948" y="746"/>
                                  </a:lnTo>
                                  <a:lnTo>
                                    <a:pt x="960" y="757"/>
                                  </a:lnTo>
                                  <a:lnTo>
                                    <a:pt x="960" y="780"/>
                                  </a:lnTo>
                                  <a:lnTo>
                                    <a:pt x="971" y="791"/>
                                  </a:lnTo>
                                  <a:lnTo>
                                    <a:pt x="982" y="802"/>
                                  </a:lnTo>
                                  <a:lnTo>
                                    <a:pt x="993" y="825"/>
                                  </a:lnTo>
                                  <a:lnTo>
                                    <a:pt x="993" y="836"/>
                                  </a:lnTo>
                                  <a:lnTo>
                                    <a:pt x="1005" y="848"/>
                                  </a:lnTo>
                                  <a:lnTo>
                                    <a:pt x="1016" y="859"/>
                                  </a:lnTo>
                                  <a:lnTo>
                                    <a:pt x="1027" y="881"/>
                                  </a:lnTo>
                                  <a:lnTo>
                                    <a:pt x="1039" y="893"/>
                                  </a:lnTo>
                                  <a:lnTo>
                                    <a:pt x="1039" y="904"/>
                                  </a:lnTo>
                                  <a:lnTo>
                                    <a:pt x="1050" y="927"/>
                                  </a:lnTo>
                                  <a:lnTo>
                                    <a:pt x="1061" y="938"/>
                                  </a:lnTo>
                                  <a:lnTo>
                                    <a:pt x="1072" y="949"/>
                                  </a:lnTo>
                                  <a:lnTo>
                                    <a:pt x="1084" y="972"/>
                                  </a:lnTo>
                                  <a:lnTo>
                                    <a:pt x="1084" y="983"/>
                                  </a:lnTo>
                                  <a:lnTo>
                                    <a:pt x="1095" y="994"/>
                                  </a:lnTo>
                                  <a:lnTo>
                                    <a:pt x="1106" y="1017"/>
                                  </a:lnTo>
                                  <a:lnTo>
                                    <a:pt x="1118" y="1028"/>
                                  </a:lnTo>
                                  <a:lnTo>
                                    <a:pt x="1118" y="1040"/>
                                  </a:lnTo>
                                  <a:lnTo>
                                    <a:pt x="1129" y="1062"/>
                                  </a:lnTo>
                                  <a:lnTo>
                                    <a:pt x="1140" y="1074"/>
                                  </a:lnTo>
                                  <a:lnTo>
                                    <a:pt x="1151" y="1085"/>
                                  </a:lnTo>
                                  <a:lnTo>
                                    <a:pt x="1163" y="1107"/>
                                  </a:lnTo>
                                  <a:lnTo>
                                    <a:pt x="1163" y="1119"/>
                                  </a:lnTo>
                                  <a:lnTo>
                                    <a:pt x="1174" y="1130"/>
                                  </a:lnTo>
                                  <a:lnTo>
                                    <a:pt x="1185" y="1141"/>
                                  </a:lnTo>
                                  <a:lnTo>
                                    <a:pt x="1197" y="1164"/>
                                  </a:lnTo>
                                  <a:lnTo>
                                    <a:pt x="1208" y="1175"/>
                                  </a:lnTo>
                                  <a:lnTo>
                                    <a:pt x="1208" y="1186"/>
                                  </a:lnTo>
                                  <a:lnTo>
                                    <a:pt x="1219" y="1198"/>
                                  </a:lnTo>
                                  <a:lnTo>
                                    <a:pt x="1231" y="1220"/>
                                  </a:lnTo>
                                  <a:lnTo>
                                    <a:pt x="1242" y="1232"/>
                                  </a:lnTo>
                                  <a:lnTo>
                                    <a:pt x="1242" y="1243"/>
                                  </a:lnTo>
                                  <a:lnTo>
                                    <a:pt x="1253" y="1254"/>
                                  </a:lnTo>
                                  <a:lnTo>
                                    <a:pt x="1264" y="1277"/>
                                  </a:lnTo>
                                  <a:lnTo>
                                    <a:pt x="1276" y="1288"/>
                                  </a:lnTo>
                                  <a:lnTo>
                                    <a:pt x="1287" y="1299"/>
                                  </a:lnTo>
                                  <a:lnTo>
                                    <a:pt x="1287" y="1311"/>
                                  </a:lnTo>
                                  <a:lnTo>
                                    <a:pt x="1298" y="1322"/>
                                  </a:lnTo>
                                  <a:lnTo>
                                    <a:pt x="1310" y="1345"/>
                                  </a:lnTo>
                                  <a:lnTo>
                                    <a:pt x="1321" y="1356"/>
                                  </a:lnTo>
                                  <a:lnTo>
                                    <a:pt x="1332" y="1367"/>
                                  </a:lnTo>
                                  <a:lnTo>
                                    <a:pt x="1332" y="1378"/>
                                  </a:lnTo>
                                  <a:lnTo>
                                    <a:pt x="1343" y="1390"/>
                                  </a:lnTo>
                                  <a:lnTo>
                                    <a:pt x="1355" y="1401"/>
                                  </a:lnTo>
                                  <a:lnTo>
                                    <a:pt x="1366" y="1412"/>
                                  </a:lnTo>
                                  <a:lnTo>
                                    <a:pt x="1366" y="1424"/>
                                  </a:lnTo>
                                  <a:lnTo>
                                    <a:pt x="1377" y="1435"/>
                                  </a:lnTo>
                                  <a:lnTo>
                                    <a:pt x="1389" y="1458"/>
                                  </a:lnTo>
                                  <a:lnTo>
                                    <a:pt x="1400" y="1469"/>
                                  </a:lnTo>
                                  <a:lnTo>
                                    <a:pt x="1411" y="1480"/>
                                  </a:lnTo>
                                  <a:lnTo>
                                    <a:pt x="1411" y="1491"/>
                                  </a:lnTo>
                                  <a:lnTo>
                                    <a:pt x="1422" y="1503"/>
                                  </a:lnTo>
                                  <a:lnTo>
                                    <a:pt x="1434" y="1514"/>
                                  </a:lnTo>
                                  <a:lnTo>
                                    <a:pt x="1445" y="1525"/>
                                  </a:lnTo>
                                  <a:lnTo>
                                    <a:pt x="1456" y="1537"/>
                                  </a:lnTo>
                                  <a:lnTo>
                                    <a:pt x="1456" y="1548"/>
                                  </a:lnTo>
                                  <a:lnTo>
                                    <a:pt x="1468" y="1559"/>
                                  </a:lnTo>
                                  <a:lnTo>
                                    <a:pt x="1479" y="1559"/>
                                  </a:lnTo>
                                  <a:lnTo>
                                    <a:pt x="1490" y="1570"/>
                                  </a:lnTo>
                                  <a:lnTo>
                                    <a:pt x="1490" y="1582"/>
                                  </a:lnTo>
                                  <a:lnTo>
                                    <a:pt x="1502" y="1593"/>
                                  </a:lnTo>
                                  <a:lnTo>
                                    <a:pt x="1513" y="1604"/>
                                  </a:lnTo>
                                  <a:lnTo>
                                    <a:pt x="1524" y="1616"/>
                                  </a:lnTo>
                                  <a:lnTo>
                                    <a:pt x="1535" y="1627"/>
                                  </a:lnTo>
                                  <a:lnTo>
                                    <a:pt x="1535" y="1638"/>
                                  </a:lnTo>
                                  <a:lnTo>
                                    <a:pt x="1547" y="1638"/>
                                  </a:lnTo>
                                  <a:lnTo>
                                    <a:pt x="1558" y="1650"/>
                                  </a:lnTo>
                                  <a:lnTo>
                                    <a:pt x="1569" y="1661"/>
                                  </a:lnTo>
                                  <a:lnTo>
                                    <a:pt x="1581" y="1672"/>
                                  </a:lnTo>
                                  <a:lnTo>
                                    <a:pt x="1581" y="1672"/>
                                  </a:lnTo>
                                  <a:lnTo>
                                    <a:pt x="1592" y="1683"/>
                                  </a:lnTo>
                                  <a:lnTo>
                                    <a:pt x="1603" y="1695"/>
                                  </a:lnTo>
                                  <a:lnTo>
                                    <a:pt x="1614" y="1706"/>
                                  </a:lnTo>
                                  <a:lnTo>
                                    <a:pt x="1614" y="1706"/>
                                  </a:lnTo>
                                  <a:lnTo>
                                    <a:pt x="1626" y="1717"/>
                                  </a:lnTo>
                                  <a:lnTo>
                                    <a:pt x="1637" y="1729"/>
                                  </a:lnTo>
                                  <a:lnTo>
                                    <a:pt x="1648" y="1729"/>
                                  </a:lnTo>
                                  <a:lnTo>
                                    <a:pt x="1660" y="1740"/>
                                  </a:lnTo>
                                  <a:lnTo>
                                    <a:pt x="1660" y="1751"/>
                                  </a:lnTo>
                                  <a:lnTo>
                                    <a:pt x="1671" y="1751"/>
                                  </a:lnTo>
                                  <a:lnTo>
                                    <a:pt x="1682" y="1762"/>
                                  </a:lnTo>
                                  <a:lnTo>
                                    <a:pt x="1693" y="1762"/>
                                  </a:lnTo>
                                  <a:lnTo>
                                    <a:pt x="1705" y="1774"/>
                                  </a:lnTo>
                                  <a:lnTo>
                                    <a:pt x="1705" y="1774"/>
                                  </a:lnTo>
                                  <a:lnTo>
                                    <a:pt x="1716" y="1785"/>
                                  </a:lnTo>
                                  <a:lnTo>
                                    <a:pt x="1727" y="1785"/>
                                  </a:lnTo>
                                  <a:lnTo>
                                    <a:pt x="1739" y="1796"/>
                                  </a:lnTo>
                                  <a:lnTo>
                                    <a:pt x="1750" y="1796"/>
                                  </a:lnTo>
                                  <a:lnTo>
                                    <a:pt x="1750" y="1808"/>
                                  </a:lnTo>
                                  <a:lnTo>
                                    <a:pt x="1761" y="1808"/>
                                  </a:lnTo>
                                  <a:lnTo>
                                    <a:pt x="1772" y="1819"/>
                                  </a:lnTo>
                                  <a:lnTo>
                                    <a:pt x="1784" y="1819"/>
                                  </a:lnTo>
                                  <a:lnTo>
                                    <a:pt x="1784" y="1819"/>
                                  </a:lnTo>
                                  <a:lnTo>
                                    <a:pt x="1795" y="1830"/>
                                  </a:lnTo>
                                  <a:lnTo>
                                    <a:pt x="1806" y="1830"/>
                                  </a:lnTo>
                                  <a:lnTo>
                                    <a:pt x="1818" y="1842"/>
                                  </a:lnTo>
                                  <a:lnTo>
                                    <a:pt x="1829" y="1842"/>
                                  </a:lnTo>
                                  <a:lnTo>
                                    <a:pt x="1829" y="1842"/>
                                  </a:lnTo>
                                  <a:lnTo>
                                    <a:pt x="1840" y="1853"/>
                                  </a:lnTo>
                                  <a:lnTo>
                                    <a:pt x="1852" y="1853"/>
                                  </a:lnTo>
                                  <a:lnTo>
                                    <a:pt x="1863" y="1853"/>
                                  </a:lnTo>
                                  <a:lnTo>
                                    <a:pt x="1874" y="1853"/>
                                  </a:lnTo>
                                  <a:lnTo>
                                    <a:pt x="1874" y="1864"/>
                                  </a:lnTo>
                                  <a:lnTo>
                                    <a:pt x="1885" y="1864"/>
                                  </a:lnTo>
                                  <a:lnTo>
                                    <a:pt x="1897" y="1864"/>
                                  </a:lnTo>
                                  <a:lnTo>
                                    <a:pt x="1908" y="1864"/>
                                  </a:lnTo>
                                  <a:lnTo>
                                    <a:pt x="1908" y="1875"/>
                                  </a:lnTo>
                                  <a:lnTo>
                                    <a:pt x="1919" y="1875"/>
                                  </a:lnTo>
                                  <a:lnTo>
                                    <a:pt x="1931" y="1875"/>
                                  </a:lnTo>
                                  <a:lnTo>
                                    <a:pt x="1942" y="1875"/>
                                  </a:lnTo>
                                  <a:lnTo>
                                    <a:pt x="1953" y="1875"/>
                                  </a:lnTo>
                                  <a:lnTo>
                                    <a:pt x="1953" y="1887"/>
                                  </a:lnTo>
                                  <a:lnTo>
                                    <a:pt x="1964" y="1887"/>
                                  </a:lnTo>
                                  <a:lnTo>
                                    <a:pt x="1976" y="1887"/>
                                  </a:lnTo>
                                  <a:lnTo>
                                    <a:pt x="1987" y="1887"/>
                                  </a:lnTo>
                                  <a:lnTo>
                                    <a:pt x="1998" y="1887"/>
                                  </a:lnTo>
                                  <a:lnTo>
                                    <a:pt x="1998" y="1887"/>
                                  </a:lnTo>
                                  <a:lnTo>
                                    <a:pt x="2010" y="1887"/>
                                  </a:lnTo>
                                  <a:lnTo>
                                    <a:pt x="2021" y="1898"/>
                                  </a:lnTo>
                                  <a:lnTo>
                                    <a:pt x="2032" y="1898"/>
                                  </a:lnTo>
                                  <a:lnTo>
                                    <a:pt x="2032" y="1898"/>
                                  </a:lnTo>
                                  <a:lnTo>
                                    <a:pt x="2043" y="1898"/>
                                  </a:lnTo>
                                  <a:lnTo>
                                    <a:pt x="2055" y="1898"/>
                                  </a:lnTo>
                                  <a:lnTo>
                                    <a:pt x="2066" y="1898"/>
                                  </a:lnTo>
                                  <a:lnTo>
                                    <a:pt x="2077" y="1898"/>
                                  </a:lnTo>
                                  <a:lnTo>
                                    <a:pt x="2077" y="1898"/>
                                  </a:lnTo>
                                  <a:lnTo>
                                    <a:pt x="2089" y="1898"/>
                                  </a:lnTo>
                                  <a:lnTo>
                                    <a:pt x="2100" y="1898"/>
                                  </a:lnTo>
                                  <a:lnTo>
                                    <a:pt x="2111" y="1898"/>
                                  </a:lnTo>
                                  <a:lnTo>
                                    <a:pt x="2123" y="1898"/>
                                  </a:lnTo>
                                  <a:lnTo>
                                    <a:pt x="2123" y="1898"/>
                                  </a:lnTo>
                                  <a:lnTo>
                                    <a:pt x="2134" y="1898"/>
                                  </a:lnTo>
                                  <a:lnTo>
                                    <a:pt x="2145" y="1898"/>
                                  </a:lnTo>
                                  <a:lnTo>
                                    <a:pt x="2156" y="1898"/>
                                  </a:lnTo>
                                  <a:lnTo>
                                    <a:pt x="2156" y="1898"/>
                                  </a:lnTo>
                                  <a:lnTo>
                                    <a:pt x="2168" y="1898"/>
                                  </a:lnTo>
                                  <a:lnTo>
                                    <a:pt x="2179" y="1898"/>
                                  </a:lnTo>
                                  <a:lnTo>
                                    <a:pt x="2190" y="1898"/>
                                  </a:lnTo>
                                  <a:lnTo>
                                    <a:pt x="2202" y="1898"/>
                                  </a:lnTo>
                                  <a:lnTo>
                                    <a:pt x="2202" y="1898"/>
                                  </a:lnTo>
                                  <a:lnTo>
                                    <a:pt x="2213" y="1898"/>
                                  </a:lnTo>
                                  <a:lnTo>
                                    <a:pt x="2224" y="1898"/>
                                  </a:lnTo>
                                  <a:lnTo>
                                    <a:pt x="2235" y="1898"/>
                                  </a:lnTo>
                                  <a:lnTo>
                                    <a:pt x="2247" y="1898"/>
                                  </a:lnTo>
                                  <a:lnTo>
                                    <a:pt x="2247" y="1898"/>
                                  </a:lnTo>
                                  <a:lnTo>
                                    <a:pt x="2258" y="1898"/>
                                  </a:lnTo>
                                  <a:lnTo>
                                    <a:pt x="2269" y="1898"/>
                                  </a:lnTo>
                                  <a:lnTo>
                                    <a:pt x="2281" y="1898"/>
                                  </a:lnTo>
                                  <a:lnTo>
                                    <a:pt x="2292" y="1898"/>
                                  </a:lnTo>
                                  <a:lnTo>
                                    <a:pt x="2292" y="1898"/>
                                  </a:lnTo>
                                  <a:lnTo>
                                    <a:pt x="2303" y="1898"/>
                                  </a:lnTo>
                                  <a:lnTo>
                                    <a:pt x="2314" y="1898"/>
                                  </a:lnTo>
                                  <a:lnTo>
                                    <a:pt x="2326" y="1898"/>
                                  </a:lnTo>
                                  <a:lnTo>
                                    <a:pt x="2326" y="1898"/>
                                  </a:lnTo>
                                  <a:lnTo>
                                    <a:pt x="2337" y="1898"/>
                                  </a:lnTo>
                                  <a:lnTo>
                                    <a:pt x="2348" y="1898"/>
                                  </a:lnTo>
                                  <a:lnTo>
                                    <a:pt x="2360" y="1898"/>
                                  </a:lnTo>
                                  <a:lnTo>
                                    <a:pt x="2371" y="1898"/>
                                  </a:lnTo>
                                  <a:lnTo>
                                    <a:pt x="2371" y="1898"/>
                                  </a:lnTo>
                                  <a:lnTo>
                                    <a:pt x="2382" y="1909"/>
                                  </a:lnTo>
                                  <a:lnTo>
                                    <a:pt x="2394" y="1909"/>
                                  </a:lnTo>
                                  <a:lnTo>
                                    <a:pt x="2405" y="1909"/>
                                  </a:lnTo>
                                  <a:lnTo>
                                    <a:pt x="2416" y="1909"/>
                                  </a:lnTo>
                                  <a:lnTo>
                                    <a:pt x="2416" y="1909"/>
                                  </a:lnTo>
                                  <a:lnTo>
                                    <a:pt x="2427" y="1909"/>
                                  </a:lnTo>
                                  <a:lnTo>
                                    <a:pt x="2439" y="1909"/>
                                  </a:lnTo>
                                  <a:lnTo>
                                    <a:pt x="2450" y="1909"/>
                                  </a:lnTo>
                                  <a:lnTo>
                                    <a:pt x="2450" y="1909"/>
                                  </a:lnTo>
                                  <a:lnTo>
                                    <a:pt x="2461" y="1909"/>
                                  </a:lnTo>
                                  <a:lnTo>
                                    <a:pt x="2473" y="1909"/>
                                  </a:lnTo>
                                  <a:lnTo>
                                    <a:pt x="2484" y="1909"/>
                                  </a:lnTo>
                                  <a:lnTo>
                                    <a:pt x="2495" y="1909"/>
                                  </a:lnTo>
                                  <a:lnTo>
                                    <a:pt x="2495" y="1909"/>
                                  </a:lnTo>
                                  <a:lnTo>
                                    <a:pt x="2506" y="1921"/>
                                  </a:lnTo>
                                  <a:lnTo>
                                    <a:pt x="2518" y="1921"/>
                                  </a:lnTo>
                                  <a:lnTo>
                                    <a:pt x="2529" y="1921"/>
                                  </a:lnTo>
                                  <a:lnTo>
                                    <a:pt x="2540" y="1921"/>
                                  </a:lnTo>
                                  <a:lnTo>
                                    <a:pt x="2540" y="1921"/>
                                  </a:lnTo>
                                  <a:lnTo>
                                    <a:pt x="2552" y="1921"/>
                                  </a:lnTo>
                                  <a:lnTo>
                                    <a:pt x="2563" y="1921"/>
                                  </a:lnTo>
                                  <a:lnTo>
                                    <a:pt x="2574" y="1932"/>
                                  </a:lnTo>
                                  <a:lnTo>
                                    <a:pt x="2574" y="1932"/>
                                  </a:lnTo>
                                  <a:lnTo>
                                    <a:pt x="2585" y="1932"/>
                                  </a:lnTo>
                                  <a:lnTo>
                                    <a:pt x="2597" y="1932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619" y="1943"/>
                                  </a:lnTo>
                                  <a:lnTo>
                                    <a:pt x="2619" y="1943"/>
                                  </a:lnTo>
                                  <a:lnTo>
                                    <a:pt x="2631" y="1943"/>
                                  </a:lnTo>
                                  <a:lnTo>
                                    <a:pt x="2642" y="1943"/>
                                  </a:lnTo>
                                  <a:lnTo>
                                    <a:pt x="2653" y="1955"/>
                                  </a:lnTo>
                                  <a:lnTo>
                                    <a:pt x="2665" y="1955"/>
                                  </a:lnTo>
                                  <a:lnTo>
                                    <a:pt x="2665" y="1955"/>
                                  </a:lnTo>
                                  <a:lnTo>
                                    <a:pt x="2676" y="1955"/>
                                  </a:lnTo>
                                  <a:lnTo>
                                    <a:pt x="2687" y="1966"/>
                                  </a:lnTo>
                                  <a:lnTo>
                                    <a:pt x="2698" y="1966"/>
                                  </a:lnTo>
                                  <a:lnTo>
                                    <a:pt x="2710" y="1966"/>
                                  </a:lnTo>
                                  <a:lnTo>
                                    <a:pt x="2710" y="1977"/>
                                  </a:lnTo>
                                  <a:lnTo>
                                    <a:pt x="2721" y="1977"/>
                                  </a:lnTo>
                                  <a:lnTo>
                                    <a:pt x="2732" y="1977"/>
                                  </a:lnTo>
                                  <a:lnTo>
                                    <a:pt x="2744" y="1988"/>
                                  </a:lnTo>
                                  <a:lnTo>
                                    <a:pt x="2744" y="1988"/>
                                  </a:lnTo>
                                  <a:lnTo>
                                    <a:pt x="2755" y="2000"/>
                                  </a:lnTo>
                                  <a:lnTo>
                                    <a:pt x="2766" y="2000"/>
                                  </a:lnTo>
                                  <a:lnTo>
                                    <a:pt x="2777" y="2000"/>
                                  </a:lnTo>
                                  <a:lnTo>
                                    <a:pt x="2789" y="2011"/>
                                  </a:lnTo>
                                  <a:lnTo>
                                    <a:pt x="2789" y="2011"/>
                                  </a:lnTo>
                                  <a:lnTo>
                                    <a:pt x="2800" y="2022"/>
                                  </a:lnTo>
                                  <a:lnTo>
                                    <a:pt x="2811" y="2022"/>
                                  </a:lnTo>
                                  <a:lnTo>
                                    <a:pt x="2823" y="2022"/>
                                  </a:lnTo>
                                  <a:lnTo>
                                    <a:pt x="2834" y="2034"/>
                                  </a:lnTo>
                                  <a:lnTo>
                                    <a:pt x="2834" y="2034"/>
                                  </a:lnTo>
                                  <a:lnTo>
                                    <a:pt x="2845" y="2045"/>
                                  </a:lnTo>
                                  <a:lnTo>
                                    <a:pt x="2856" y="2045"/>
                                  </a:lnTo>
                                  <a:lnTo>
                                    <a:pt x="2868" y="2056"/>
                                  </a:lnTo>
                                  <a:lnTo>
                                    <a:pt x="2868" y="2056"/>
                                  </a:lnTo>
                                  <a:lnTo>
                                    <a:pt x="2879" y="2067"/>
                                  </a:lnTo>
                                  <a:lnTo>
                                    <a:pt x="2890" y="2067"/>
                                  </a:lnTo>
                                  <a:lnTo>
                                    <a:pt x="2902" y="2079"/>
                                  </a:lnTo>
                                  <a:lnTo>
                                    <a:pt x="2913" y="2090"/>
                                  </a:lnTo>
                                  <a:lnTo>
                                    <a:pt x="2913" y="2090"/>
                                  </a:lnTo>
                                  <a:lnTo>
                                    <a:pt x="2924" y="2101"/>
                                  </a:lnTo>
                                  <a:lnTo>
                                    <a:pt x="2935" y="2101"/>
                                  </a:lnTo>
                                  <a:lnTo>
                                    <a:pt x="2947" y="2113"/>
                                  </a:lnTo>
                                  <a:lnTo>
                                    <a:pt x="2958" y="2113"/>
                                  </a:lnTo>
                                  <a:lnTo>
                                    <a:pt x="2958" y="2124"/>
                                  </a:lnTo>
                                  <a:lnTo>
                                    <a:pt x="2969" y="2135"/>
                                  </a:lnTo>
                                  <a:lnTo>
                                    <a:pt x="2981" y="2135"/>
                                  </a:lnTo>
                                  <a:lnTo>
                                    <a:pt x="2992" y="2147"/>
                                  </a:lnTo>
                                  <a:lnTo>
                                    <a:pt x="2992" y="2158"/>
                                  </a:lnTo>
                                  <a:lnTo>
                                    <a:pt x="3003" y="2158"/>
                                  </a:lnTo>
                                  <a:lnTo>
                                    <a:pt x="3015" y="2169"/>
                                  </a:lnTo>
                                  <a:lnTo>
                                    <a:pt x="3026" y="2169"/>
                                  </a:lnTo>
                                  <a:lnTo>
                                    <a:pt x="3037" y="2180"/>
                                  </a:lnTo>
                                  <a:lnTo>
                                    <a:pt x="3037" y="2192"/>
                                  </a:lnTo>
                                  <a:lnTo>
                                    <a:pt x="3048" y="2203"/>
                                  </a:lnTo>
                                  <a:lnTo>
                                    <a:pt x="3060" y="2203"/>
                                  </a:lnTo>
                                  <a:lnTo>
                                    <a:pt x="3071" y="2214"/>
                                  </a:lnTo>
                                  <a:lnTo>
                                    <a:pt x="3082" y="2226"/>
                                  </a:lnTo>
                                  <a:lnTo>
                                    <a:pt x="3082" y="2226"/>
                                  </a:lnTo>
                                  <a:lnTo>
                                    <a:pt x="3094" y="2237"/>
                                  </a:lnTo>
                                  <a:lnTo>
                                    <a:pt x="3105" y="2248"/>
                                  </a:lnTo>
                                  <a:lnTo>
                                    <a:pt x="3116" y="2259"/>
                                  </a:lnTo>
                                  <a:lnTo>
                                    <a:pt x="3116" y="2259"/>
                                  </a:lnTo>
                                  <a:lnTo>
                                    <a:pt x="3127" y="2271"/>
                                  </a:lnTo>
                                  <a:lnTo>
                                    <a:pt x="3139" y="2282"/>
                                  </a:lnTo>
                                  <a:lnTo>
                                    <a:pt x="3150" y="2293"/>
                                  </a:lnTo>
                                  <a:lnTo>
                                    <a:pt x="3161" y="2293"/>
                                  </a:lnTo>
                                  <a:lnTo>
                                    <a:pt x="3161" y="2305"/>
                                  </a:lnTo>
                                  <a:lnTo>
                                    <a:pt x="3173" y="2316"/>
                                  </a:lnTo>
                                  <a:lnTo>
                                    <a:pt x="3184" y="2327"/>
                                  </a:lnTo>
                                  <a:lnTo>
                                    <a:pt x="3195" y="2327"/>
                                  </a:lnTo>
                                  <a:lnTo>
                                    <a:pt x="3206" y="2339"/>
                                  </a:lnTo>
                                  <a:lnTo>
                                    <a:pt x="3206" y="2350"/>
                                  </a:lnTo>
                                  <a:lnTo>
                                    <a:pt x="3218" y="2361"/>
                                  </a:lnTo>
                                  <a:lnTo>
                                    <a:pt x="3229" y="2361"/>
                                  </a:lnTo>
                                  <a:lnTo>
                                    <a:pt x="3240" y="2372"/>
                                  </a:lnTo>
                                  <a:lnTo>
                                    <a:pt x="3240" y="2384"/>
                                  </a:lnTo>
                                  <a:lnTo>
                                    <a:pt x="3252" y="2395"/>
                                  </a:lnTo>
                                  <a:lnTo>
                                    <a:pt x="3263" y="2406"/>
                                  </a:lnTo>
                                  <a:lnTo>
                                    <a:pt x="3274" y="2406"/>
                                  </a:lnTo>
                                  <a:lnTo>
                                    <a:pt x="3286" y="2418"/>
                                  </a:lnTo>
                                  <a:lnTo>
                                    <a:pt x="3286" y="2429"/>
                                  </a:lnTo>
                                  <a:lnTo>
                                    <a:pt x="3297" y="2440"/>
                                  </a:lnTo>
                                  <a:lnTo>
                                    <a:pt x="3308" y="2451"/>
                                  </a:lnTo>
                                  <a:lnTo>
                                    <a:pt x="3319" y="2451"/>
                                  </a:lnTo>
                                  <a:lnTo>
                                    <a:pt x="3331" y="2463"/>
                                  </a:lnTo>
                                  <a:lnTo>
                                    <a:pt x="3331" y="2474"/>
                                  </a:lnTo>
                                  <a:lnTo>
                                    <a:pt x="3342" y="2485"/>
                                  </a:lnTo>
                                  <a:lnTo>
                                    <a:pt x="3353" y="2497"/>
                                  </a:lnTo>
                                  <a:lnTo>
                                    <a:pt x="3365" y="2497"/>
                                  </a:lnTo>
                                  <a:lnTo>
                                    <a:pt x="3365" y="2508"/>
                                  </a:lnTo>
                                  <a:lnTo>
                                    <a:pt x="3376" y="2519"/>
                                  </a:lnTo>
                                  <a:lnTo>
                                    <a:pt x="3387" y="2531"/>
                                  </a:lnTo>
                                  <a:lnTo>
                                    <a:pt x="3398" y="2542"/>
                                  </a:lnTo>
                                  <a:lnTo>
                                    <a:pt x="3410" y="2542"/>
                                  </a:lnTo>
                                  <a:lnTo>
                                    <a:pt x="3410" y="2553"/>
                                  </a:lnTo>
                                  <a:lnTo>
                                    <a:pt x="3421" y="2564"/>
                                  </a:lnTo>
                                  <a:lnTo>
                                    <a:pt x="3432" y="2576"/>
                                  </a:lnTo>
                                  <a:lnTo>
                                    <a:pt x="3444" y="2587"/>
                                  </a:lnTo>
                                  <a:lnTo>
                                    <a:pt x="3455" y="2587"/>
                                  </a:lnTo>
                                  <a:lnTo>
                                    <a:pt x="3455" y="2598"/>
                                  </a:lnTo>
                                  <a:lnTo>
                                    <a:pt x="3466" y="2610"/>
                                  </a:lnTo>
                                  <a:lnTo>
                                    <a:pt x="3477" y="2621"/>
                                  </a:lnTo>
                                  <a:lnTo>
                                    <a:pt x="3489" y="2621"/>
                                  </a:lnTo>
                                  <a:lnTo>
                                    <a:pt x="3489" y="2632"/>
                                  </a:lnTo>
                                  <a:lnTo>
                                    <a:pt x="3500" y="2643"/>
                                  </a:lnTo>
                                  <a:lnTo>
                                    <a:pt x="3511" y="2655"/>
                                  </a:lnTo>
                                  <a:lnTo>
                                    <a:pt x="3523" y="2655"/>
                                  </a:lnTo>
                                  <a:lnTo>
                                    <a:pt x="3534" y="2666"/>
                                  </a:lnTo>
                                  <a:lnTo>
                                    <a:pt x="3534" y="2677"/>
                                  </a:lnTo>
                                  <a:lnTo>
                                    <a:pt x="3545" y="2689"/>
                                  </a:lnTo>
                                  <a:lnTo>
                                    <a:pt x="3557" y="2689"/>
                                  </a:lnTo>
                                  <a:lnTo>
                                    <a:pt x="3568" y="2700"/>
                                  </a:lnTo>
                                  <a:lnTo>
                                    <a:pt x="3579" y="2711"/>
                                  </a:lnTo>
                                  <a:lnTo>
                                    <a:pt x="3579" y="2723"/>
                                  </a:lnTo>
                                  <a:lnTo>
                                    <a:pt x="3590" y="2723"/>
                                  </a:lnTo>
                                  <a:lnTo>
                                    <a:pt x="3602" y="2734"/>
                                  </a:lnTo>
                                  <a:lnTo>
                                    <a:pt x="3613" y="2745"/>
                                  </a:lnTo>
                                  <a:lnTo>
                                    <a:pt x="3624" y="2745"/>
                                  </a:lnTo>
                                  <a:lnTo>
                                    <a:pt x="3624" y="2756"/>
                                  </a:lnTo>
                                  <a:lnTo>
                                    <a:pt x="3636" y="2768"/>
                                  </a:lnTo>
                                  <a:lnTo>
                                    <a:pt x="3647" y="2768"/>
                                  </a:lnTo>
                                  <a:lnTo>
                                    <a:pt x="3658" y="2779"/>
                                  </a:lnTo>
                                  <a:lnTo>
                                    <a:pt x="3658" y="2790"/>
                                  </a:lnTo>
                                  <a:lnTo>
                                    <a:pt x="3669" y="2790"/>
                                  </a:lnTo>
                                  <a:lnTo>
                                    <a:pt x="3681" y="2802"/>
                                  </a:lnTo>
                                  <a:lnTo>
                                    <a:pt x="3692" y="2802"/>
                                  </a:lnTo>
                                  <a:lnTo>
                                    <a:pt x="3703" y="2813"/>
                                  </a:lnTo>
                                  <a:lnTo>
                                    <a:pt x="3703" y="2824"/>
                                  </a:lnTo>
                                  <a:lnTo>
                                    <a:pt x="3715" y="2824"/>
                                  </a:lnTo>
                                  <a:lnTo>
                                    <a:pt x="3726" y="2835"/>
                                  </a:lnTo>
                                  <a:lnTo>
                                    <a:pt x="3737" y="2835"/>
                                  </a:lnTo>
                                  <a:lnTo>
                                    <a:pt x="3748" y="2847"/>
                                  </a:lnTo>
                                  <a:lnTo>
                                    <a:pt x="3748" y="2858"/>
                                  </a:lnTo>
                                  <a:lnTo>
                                    <a:pt x="3760" y="2858"/>
                                  </a:lnTo>
                                  <a:lnTo>
                                    <a:pt x="3771" y="2869"/>
                                  </a:lnTo>
                                  <a:lnTo>
                                    <a:pt x="3782" y="2869"/>
                                  </a:lnTo>
                                  <a:lnTo>
                                    <a:pt x="3782" y="2881"/>
                                  </a:lnTo>
                                  <a:lnTo>
                                    <a:pt x="3794" y="2881"/>
                                  </a:lnTo>
                                  <a:lnTo>
                                    <a:pt x="3805" y="2892"/>
                                  </a:lnTo>
                                  <a:lnTo>
                                    <a:pt x="3816" y="2892"/>
                                  </a:lnTo>
                                  <a:lnTo>
                                    <a:pt x="3828" y="2903"/>
                                  </a:lnTo>
                                  <a:lnTo>
                                    <a:pt x="3828" y="2903"/>
                                  </a:lnTo>
                                  <a:lnTo>
                                    <a:pt x="3839" y="2915"/>
                                  </a:lnTo>
                                  <a:lnTo>
                                    <a:pt x="3850" y="2915"/>
                                  </a:lnTo>
                                  <a:lnTo>
                                    <a:pt x="3861" y="2926"/>
                                  </a:lnTo>
                                  <a:lnTo>
                                    <a:pt x="3873" y="2926"/>
                                  </a:lnTo>
                                  <a:lnTo>
                                    <a:pt x="3873" y="2937"/>
                                  </a:lnTo>
                                  <a:lnTo>
                                    <a:pt x="3884" y="2937"/>
                                  </a:lnTo>
                                  <a:lnTo>
                                    <a:pt x="3895" y="2937"/>
                                  </a:lnTo>
                                  <a:lnTo>
                                    <a:pt x="3907" y="2948"/>
                                  </a:lnTo>
                                  <a:lnTo>
                                    <a:pt x="3918" y="2948"/>
                                  </a:lnTo>
                                  <a:lnTo>
                                    <a:pt x="3918" y="2960"/>
                                  </a:lnTo>
                                  <a:lnTo>
                                    <a:pt x="3929" y="2960"/>
                                  </a:lnTo>
                                  <a:lnTo>
                                    <a:pt x="3940" y="2960"/>
                                  </a:lnTo>
                                  <a:lnTo>
                                    <a:pt x="3952" y="2971"/>
                                  </a:lnTo>
                                  <a:lnTo>
                                    <a:pt x="3952" y="2971"/>
                                  </a:lnTo>
                                  <a:lnTo>
                                    <a:pt x="3963" y="2971"/>
                                  </a:lnTo>
                                  <a:lnTo>
                                    <a:pt x="3974" y="2982"/>
                                  </a:lnTo>
                                  <a:lnTo>
                                    <a:pt x="3986" y="2982"/>
                                  </a:lnTo>
                                  <a:lnTo>
                                    <a:pt x="3997" y="2982"/>
                                  </a:lnTo>
                                  <a:lnTo>
                                    <a:pt x="3997" y="2994"/>
                                  </a:lnTo>
                                  <a:lnTo>
                                    <a:pt x="4008" y="2994"/>
                                  </a:lnTo>
                                  <a:lnTo>
                                    <a:pt x="4019" y="2994"/>
                                  </a:lnTo>
                                  <a:lnTo>
                                    <a:pt x="4031" y="3005"/>
                                  </a:lnTo>
                                  <a:lnTo>
                                    <a:pt x="4042" y="3005"/>
                                  </a:lnTo>
                                  <a:lnTo>
                                    <a:pt x="4042" y="3005"/>
                                  </a:lnTo>
                                  <a:lnTo>
                                    <a:pt x="4053" y="3005"/>
                                  </a:lnTo>
                                  <a:lnTo>
                                    <a:pt x="4065" y="3016"/>
                                  </a:lnTo>
                                  <a:lnTo>
                                    <a:pt x="4076" y="3016"/>
                                  </a:lnTo>
                                  <a:lnTo>
                                    <a:pt x="4076" y="3016"/>
                                  </a:lnTo>
                                  <a:lnTo>
                                    <a:pt x="4087" y="3016"/>
                                  </a:lnTo>
                                  <a:lnTo>
                                    <a:pt x="4098" y="3016"/>
                                  </a:lnTo>
                                  <a:lnTo>
                                    <a:pt x="4110" y="3028"/>
                                  </a:lnTo>
                                  <a:lnTo>
                                    <a:pt x="4121" y="3028"/>
                                  </a:lnTo>
                                  <a:lnTo>
                                    <a:pt x="4121" y="3028"/>
                                  </a:lnTo>
                                  <a:lnTo>
                                    <a:pt x="4132" y="3028"/>
                                  </a:lnTo>
                                  <a:lnTo>
                                    <a:pt x="4144" y="3028"/>
                                  </a:lnTo>
                                  <a:lnTo>
                                    <a:pt x="4155" y="3039"/>
                                  </a:lnTo>
                                  <a:lnTo>
                                    <a:pt x="4166" y="3039"/>
                                  </a:lnTo>
                                  <a:lnTo>
                                    <a:pt x="4166" y="3039"/>
                                  </a:lnTo>
                                  <a:lnTo>
                                    <a:pt x="4178" y="3039"/>
                                  </a:lnTo>
                                  <a:lnTo>
                                    <a:pt x="4189" y="3039"/>
                                  </a:lnTo>
                                  <a:lnTo>
                                    <a:pt x="4200" y="3039"/>
                                  </a:lnTo>
                                  <a:lnTo>
                                    <a:pt x="4200" y="3039"/>
                                  </a:lnTo>
                                  <a:lnTo>
                                    <a:pt x="4211" y="3039"/>
                                  </a:lnTo>
                                  <a:lnTo>
                                    <a:pt x="4223" y="3050"/>
                                  </a:lnTo>
                                  <a:lnTo>
                                    <a:pt x="4234" y="3050"/>
                                  </a:lnTo>
                                  <a:lnTo>
                                    <a:pt x="4245" y="3050"/>
                                  </a:lnTo>
                                  <a:lnTo>
                                    <a:pt x="4245" y="3050"/>
                                  </a:lnTo>
                                  <a:lnTo>
                                    <a:pt x="4257" y="3050"/>
                                  </a:lnTo>
                                  <a:lnTo>
                                    <a:pt x="4268" y="3050"/>
                                  </a:lnTo>
                                  <a:lnTo>
                                    <a:pt x="4279" y="3050"/>
                                  </a:lnTo>
                                  <a:lnTo>
                                    <a:pt x="4290" y="3050"/>
                                  </a:lnTo>
                                  <a:lnTo>
                                    <a:pt x="4290" y="3050"/>
                                  </a:lnTo>
                                  <a:lnTo>
                                    <a:pt x="4302" y="3050"/>
                                  </a:lnTo>
                                  <a:lnTo>
                                    <a:pt x="4313" y="3050"/>
                                  </a:lnTo>
                                  <a:lnTo>
                                    <a:pt x="4324" y="3050"/>
                                  </a:lnTo>
                                  <a:lnTo>
                                    <a:pt x="4324" y="3050"/>
                                  </a:lnTo>
                                  <a:lnTo>
                                    <a:pt x="4336" y="3050"/>
                                  </a:lnTo>
                                  <a:lnTo>
                                    <a:pt x="4347" y="3050"/>
                                  </a:lnTo>
                                  <a:lnTo>
                                    <a:pt x="4358" y="3061"/>
                                  </a:lnTo>
                                  <a:lnTo>
                                    <a:pt x="4369" y="3061"/>
                                  </a:lnTo>
                                  <a:lnTo>
                                    <a:pt x="4369" y="3061"/>
                                  </a:lnTo>
                                  <a:lnTo>
                                    <a:pt x="4381" y="3061"/>
                                  </a:lnTo>
                                  <a:lnTo>
                                    <a:pt x="4392" y="3061"/>
                                  </a:lnTo>
                                  <a:lnTo>
                                    <a:pt x="4403" y="3061"/>
                                  </a:lnTo>
                                  <a:lnTo>
                                    <a:pt x="4415" y="3061"/>
                                  </a:lnTo>
                                  <a:lnTo>
                                    <a:pt x="4415" y="3061"/>
                                  </a:lnTo>
                                  <a:lnTo>
                                    <a:pt x="4426" y="3061"/>
                                  </a:lnTo>
                                  <a:lnTo>
                                    <a:pt x="4437" y="3061"/>
                                  </a:lnTo>
                                  <a:lnTo>
                                    <a:pt x="4449" y="3061"/>
                                  </a:lnTo>
                                  <a:lnTo>
                                    <a:pt x="4449" y="3061"/>
                                  </a:lnTo>
                                  <a:lnTo>
                                    <a:pt x="4460" y="3061"/>
                                  </a:lnTo>
                                  <a:lnTo>
                                    <a:pt x="4471" y="3061"/>
                                  </a:lnTo>
                                  <a:lnTo>
                                    <a:pt x="4482" y="3061"/>
                                  </a:lnTo>
                                  <a:lnTo>
                                    <a:pt x="4494" y="3061"/>
                                  </a:lnTo>
                                  <a:lnTo>
                                    <a:pt x="4494" y="3061"/>
                                  </a:lnTo>
                                  <a:lnTo>
                                    <a:pt x="4505" y="3061"/>
                                  </a:lnTo>
                                  <a:lnTo>
                                    <a:pt x="4516" y="3061"/>
                                  </a:lnTo>
                                  <a:lnTo>
                                    <a:pt x="4528" y="3061"/>
                                  </a:lnTo>
                                  <a:lnTo>
                                    <a:pt x="4539" y="3061"/>
                                  </a:lnTo>
                                  <a:lnTo>
                                    <a:pt x="4539" y="3061"/>
                                  </a:lnTo>
                                  <a:lnTo>
                                    <a:pt x="4550" y="3061"/>
                                  </a:lnTo>
                                  <a:lnTo>
                                    <a:pt x="4561" y="3061"/>
                                  </a:lnTo>
                                  <a:lnTo>
                                    <a:pt x="4573" y="3061"/>
                                  </a:lnTo>
                                  <a:lnTo>
                                    <a:pt x="4584" y="3061"/>
                                  </a:lnTo>
                                  <a:lnTo>
                                    <a:pt x="4584" y="3061"/>
                                  </a:lnTo>
                                  <a:lnTo>
                                    <a:pt x="4595" y="3061"/>
                                  </a:lnTo>
                                  <a:lnTo>
                                    <a:pt x="4607" y="3061"/>
                                  </a:lnTo>
                                  <a:lnTo>
                                    <a:pt x="4618" y="3061"/>
                                  </a:lnTo>
                                  <a:lnTo>
                                    <a:pt x="4618" y="3061"/>
                                  </a:lnTo>
                                  <a:lnTo>
                                    <a:pt x="4629" y="3061"/>
                                  </a:lnTo>
                                  <a:lnTo>
                                    <a:pt x="4640" y="3061"/>
                                  </a:lnTo>
                                  <a:lnTo>
                                    <a:pt x="4652" y="3061"/>
                                  </a:lnTo>
                                  <a:lnTo>
                                    <a:pt x="4663" y="3061"/>
                                  </a:lnTo>
                                  <a:lnTo>
                                    <a:pt x="4663" y="3061"/>
                                  </a:lnTo>
                                  <a:lnTo>
                                    <a:pt x="4674" y="3061"/>
                                  </a:lnTo>
                                  <a:lnTo>
                                    <a:pt x="4686" y="3061"/>
                                  </a:lnTo>
                                  <a:lnTo>
                                    <a:pt x="4697" y="3061"/>
                                  </a:lnTo>
                                  <a:lnTo>
                                    <a:pt x="4708" y="3061"/>
                                  </a:lnTo>
                                  <a:lnTo>
                                    <a:pt x="4708" y="3061"/>
                                  </a:lnTo>
                                  <a:lnTo>
                                    <a:pt x="4720" y="3061"/>
                                  </a:lnTo>
                                  <a:lnTo>
                                    <a:pt x="4731" y="3061"/>
                                  </a:lnTo>
                                  <a:lnTo>
                                    <a:pt x="4742" y="3061"/>
                                  </a:lnTo>
                                  <a:lnTo>
                                    <a:pt x="4742" y="3061"/>
                                  </a:lnTo>
                                  <a:lnTo>
                                    <a:pt x="4753" y="3061"/>
                                  </a:lnTo>
                                  <a:lnTo>
                                    <a:pt x="4765" y="3061"/>
                                  </a:lnTo>
                                  <a:lnTo>
                                    <a:pt x="4776" y="3061"/>
                                  </a:lnTo>
                                  <a:lnTo>
                                    <a:pt x="4787" y="3073"/>
                                  </a:lnTo>
                                  <a:lnTo>
                                    <a:pt x="4787" y="3073"/>
                                  </a:lnTo>
                                  <a:lnTo>
                                    <a:pt x="4799" y="3073"/>
                                  </a:lnTo>
                                  <a:lnTo>
                                    <a:pt x="4810" y="3073"/>
                                  </a:lnTo>
                                  <a:lnTo>
                                    <a:pt x="4821" y="3073"/>
                                  </a:lnTo>
                                  <a:lnTo>
                                    <a:pt x="4832" y="3073"/>
                                  </a:lnTo>
                                  <a:lnTo>
                                    <a:pt x="4832" y="3073"/>
                                  </a:lnTo>
                                  <a:lnTo>
                                    <a:pt x="4844" y="3073"/>
                                  </a:lnTo>
                                  <a:lnTo>
                                    <a:pt x="4855" y="3073"/>
                                  </a:lnTo>
                                  <a:lnTo>
                                    <a:pt x="4866" y="3073"/>
                                  </a:lnTo>
                                  <a:lnTo>
                                    <a:pt x="4866" y="3073"/>
                                  </a:lnTo>
                                  <a:lnTo>
                                    <a:pt x="4878" y="3084"/>
                                  </a:lnTo>
                                  <a:lnTo>
                                    <a:pt x="4889" y="3084"/>
                                  </a:lnTo>
                                  <a:lnTo>
                                    <a:pt x="4900" y="3084"/>
                                  </a:lnTo>
                                  <a:lnTo>
                                    <a:pt x="4911" y="3084"/>
                                  </a:lnTo>
                                  <a:lnTo>
                                    <a:pt x="4911" y="3084"/>
                                  </a:lnTo>
                                  <a:lnTo>
                                    <a:pt x="4923" y="3084"/>
                                  </a:lnTo>
                                  <a:lnTo>
                                    <a:pt x="4934" y="3084"/>
                                  </a:lnTo>
                                  <a:lnTo>
                                    <a:pt x="4945" y="3095"/>
                                  </a:lnTo>
                                  <a:lnTo>
                                    <a:pt x="4957" y="3095"/>
                                  </a:lnTo>
                                  <a:lnTo>
                                    <a:pt x="4957" y="3095"/>
                                  </a:lnTo>
                                  <a:lnTo>
                                    <a:pt x="4968" y="3095"/>
                                  </a:lnTo>
                                  <a:lnTo>
                                    <a:pt x="4979" y="3095"/>
                                  </a:lnTo>
                                  <a:lnTo>
                                    <a:pt x="4990" y="3107"/>
                                  </a:lnTo>
                                  <a:lnTo>
                                    <a:pt x="4990" y="3107"/>
                                  </a:lnTo>
                                  <a:lnTo>
                                    <a:pt x="5002" y="3107"/>
                                  </a:lnTo>
                                  <a:lnTo>
                                    <a:pt x="5013" y="3107"/>
                                  </a:lnTo>
                                  <a:lnTo>
                                    <a:pt x="5024" y="3107"/>
                                  </a:lnTo>
                                  <a:lnTo>
                                    <a:pt x="5036" y="3118"/>
                                  </a:lnTo>
                                  <a:lnTo>
                                    <a:pt x="5036" y="3118"/>
                                  </a:lnTo>
                                  <a:lnTo>
                                    <a:pt x="5047" y="3118"/>
                                  </a:lnTo>
                                  <a:lnTo>
                                    <a:pt x="5058" y="3118"/>
                                  </a:lnTo>
                                  <a:lnTo>
                                    <a:pt x="5070" y="3129"/>
                                  </a:lnTo>
                                  <a:lnTo>
                                    <a:pt x="5081" y="3129"/>
                                  </a:lnTo>
                                  <a:lnTo>
                                    <a:pt x="5081" y="3129"/>
                                  </a:lnTo>
                                  <a:lnTo>
                                    <a:pt x="5092" y="3129"/>
                                  </a:lnTo>
                                  <a:lnTo>
                                    <a:pt x="5103" y="3140"/>
                                  </a:lnTo>
                                  <a:lnTo>
                                    <a:pt x="5115" y="3140"/>
                                  </a:lnTo>
                                  <a:lnTo>
                                    <a:pt x="5115" y="3140"/>
                                  </a:lnTo>
                                  <a:lnTo>
                                    <a:pt x="5126" y="3152"/>
                                  </a:lnTo>
                                  <a:lnTo>
                                    <a:pt x="5137" y="3152"/>
                                  </a:lnTo>
                                  <a:lnTo>
                                    <a:pt x="5149" y="3152"/>
                                  </a:lnTo>
                                  <a:lnTo>
                                    <a:pt x="5160" y="3163"/>
                                  </a:lnTo>
                                  <a:lnTo>
                                    <a:pt x="5160" y="3163"/>
                                  </a:lnTo>
                                  <a:lnTo>
                                    <a:pt x="5171" y="3163"/>
                                  </a:lnTo>
                                  <a:lnTo>
                                    <a:pt x="5182" y="3174"/>
                                  </a:lnTo>
                                  <a:lnTo>
                                    <a:pt x="5194" y="3174"/>
                                  </a:lnTo>
                                  <a:lnTo>
                                    <a:pt x="5205" y="3174"/>
                                  </a:lnTo>
                                  <a:lnTo>
                                    <a:pt x="5205" y="3186"/>
                                  </a:lnTo>
                                  <a:lnTo>
                                    <a:pt x="5216" y="3186"/>
                                  </a:lnTo>
                                  <a:lnTo>
                                    <a:pt x="5228" y="3186"/>
                                  </a:lnTo>
                                  <a:lnTo>
                                    <a:pt x="5239" y="3197"/>
                                  </a:lnTo>
                                  <a:lnTo>
                                    <a:pt x="5250" y="3197"/>
                                  </a:lnTo>
                                  <a:lnTo>
                                    <a:pt x="5250" y="3197"/>
                                  </a:lnTo>
                                  <a:lnTo>
                                    <a:pt x="5261" y="3208"/>
                                  </a:lnTo>
                                  <a:lnTo>
                                    <a:pt x="5273" y="3208"/>
                                  </a:lnTo>
                                  <a:lnTo>
                                    <a:pt x="5284" y="3220"/>
                                  </a:lnTo>
                                  <a:lnTo>
                                    <a:pt x="5284" y="3220"/>
                                  </a:lnTo>
                                  <a:lnTo>
                                    <a:pt x="5295" y="3220"/>
                                  </a:lnTo>
                                  <a:lnTo>
                                    <a:pt x="5307" y="3231"/>
                                  </a:lnTo>
                                  <a:lnTo>
                                    <a:pt x="5318" y="3231"/>
                                  </a:lnTo>
                                  <a:lnTo>
                                    <a:pt x="5329" y="3242"/>
                                  </a:lnTo>
                                  <a:lnTo>
                                    <a:pt x="5329" y="3242"/>
                                  </a:lnTo>
                                  <a:lnTo>
                                    <a:pt x="5341" y="3242"/>
                                  </a:lnTo>
                                  <a:lnTo>
                                    <a:pt x="5352" y="3253"/>
                                  </a:lnTo>
                                  <a:lnTo>
                                    <a:pt x="5363" y="3253"/>
                                  </a:lnTo>
                                  <a:lnTo>
                                    <a:pt x="5374" y="3265"/>
                                  </a:lnTo>
                                  <a:lnTo>
                                    <a:pt x="5374" y="3265"/>
                                  </a:lnTo>
                                  <a:lnTo>
                                    <a:pt x="5386" y="3276"/>
                                  </a:lnTo>
                                  <a:lnTo>
                                    <a:pt x="5397" y="3276"/>
                                  </a:lnTo>
                                  <a:lnTo>
                                    <a:pt x="5408" y="3287"/>
                                  </a:lnTo>
                                  <a:lnTo>
                                    <a:pt x="5408" y="3287"/>
                                  </a:lnTo>
                                  <a:lnTo>
                                    <a:pt x="5420" y="3287"/>
                                  </a:lnTo>
                                  <a:lnTo>
                                    <a:pt x="5431" y="3299"/>
                                  </a:lnTo>
                                  <a:lnTo>
                                    <a:pt x="5442" y="3299"/>
                                  </a:lnTo>
                                  <a:lnTo>
                                    <a:pt x="5453" y="3310"/>
                                  </a:lnTo>
                                  <a:lnTo>
                                    <a:pt x="5453" y="3310"/>
                                  </a:lnTo>
                                  <a:lnTo>
                                    <a:pt x="5465" y="3321"/>
                                  </a:lnTo>
                                  <a:lnTo>
                                    <a:pt x="5476" y="3321"/>
                                  </a:lnTo>
                                  <a:lnTo>
                                    <a:pt x="5487" y="3332"/>
                                  </a:lnTo>
                                  <a:lnTo>
                                    <a:pt x="5499" y="3332"/>
                                  </a:lnTo>
                                  <a:lnTo>
                                    <a:pt x="5499" y="3344"/>
                                  </a:lnTo>
                                  <a:lnTo>
                                    <a:pt x="5510" y="3344"/>
                                  </a:lnTo>
                                  <a:lnTo>
                                    <a:pt x="5521" y="3355"/>
                                  </a:lnTo>
                                  <a:lnTo>
                                    <a:pt x="5532" y="3355"/>
                                  </a:lnTo>
                                  <a:lnTo>
                                    <a:pt x="5544" y="3366"/>
                                  </a:lnTo>
                                  <a:lnTo>
                                    <a:pt x="5544" y="3366"/>
                                  </a:lnTo>
                                  <a:lnTo>
                                    <a:pt x="5555" y="3378"/>
                                  </a:lnTo>
                                  <a:lnTo>
                                    <a:pt x="5566" y="3378"/>
                                  </a:lnTo>
                                  <a:lnTo>
                                    <a:pt x="5578" y="3389"/>
                                  </a:lnTo>
                                  <a:lnTo>
                                    <a:pt x="5578" y="3389"/>
                                  </a:lnTo>
                                  <a:lnTo>
                                    <a:pt x="5589" y="3389"/>
                                  </a:lnTo>
                                  <a:lnTo>
                                    <a:pt x="5600" y="3400"/>
                                  </a:lnTo>
                                  <a:lnTo>
                                    <a:pt x="5612" y="3400"/>
                                  </a:lnTo>
                                  <a:lnTo>
                                    <a:pt x="5623" y="3412"/>
                                  </a:lnTo>
                                  <a:lnTo>
                                    <a:pt x="5623" y="3412"/>
                                  </a:lnTo>
                                  <a:lnTo>
                                    <a:pt x="5634" y="3423"/>
                                  </a:lnTo>
                                  <a:lnTo>
                                    <a:pt x="5645" y="3423"/>
                                  </a:lnTo>
                                  <a:lnTo>
                                    <a:pt x="5657" y="3434"/>
                                  </a:lnTo>
                                  <a:lnTo>
                                    <a:pt x="5668" y="3434"/>
                                  </a:lnTo>
                                  <a:lnTo>
                                    <a:pt x="5668" y="3445"/>
                                  </a:lnTo>
                                  <a:lnTo>
                                    <a:pt x="5679" y="3445"/>
                                  </a:lnTo>
                                  <a:lnTo>
                                    <a:pt x="5691" y="3457"/>
                                  </a:lnTo>
                                  <a:lnTo>
                                    <a:pt x="5702" y="3457"/>
                                  </a:lnTo>
                                  <a:lnTo>
                                    <a:pt x="5702" y="3468"/>
                                  </a:lnTo>
                                  <a:lnTo>
                                    <a:pt x="5713" y="3468"/>
                                  </a:lnTo>
                                  <a:lnTo>
                                    <a:pt x="5724" y="3479"/>
                                  </a:lnTo>
                                  <a:lnTo>
                                    <a:pt x="5736" y="3479"/>
                                  </a:lnTo>
                                  <a:lnTo>
                                    <a:pt x="5747" y="3491"/>
                                  </a:lnTo>
                                  <a:lnTo>
                                    <a:pt x="5747" y="3491"/>
                                  </a:lnTo>
                                  <a:lnTo>
                                    <a:pt x="5758" y="3502"/>
                                  </a:lnTo>
                                  <a:lnTo>
                                    <a:pt x="5770" y="3502"/>
                                  </a:lnTo>
                                  <a:lnTo>
                                    <a:pt x="5781" y="3513"/>
                                  </a:lnTo>
                                  <a:lnTo>
                                    <a:pt x="5792" y="3513"/>
                                  </a:lnTo>
                                  <a:lnTo>
                                    <a:pt x="5792" y="3513"/>
                                  </a:lnTo>
                                  <a:lnTo>
                                    <a:pt x="5803" y="3524"/>
                                  </a:lnTo>
                                  <a:lnTo>
                                    <a:pt x="5815" y="3524"/>
                                  </a:lnTo>
                                  <a:lnTo>
                                    <a:pt x="5826" y="3536"/>
                                  </a:lnTo>
                                  <a:lnTo>
                                    <a:pt x="5826" y="3536"/>
                                  </a:lnTo>
                                  <a:lnTo>
                                    <a:pt x="5837" y="3547"/>
                                  </a:lnTo>
                                  <a:lnTo>
                                    <a:pt x="5849" y="3547"/>
                                  </a:lnTo>
                                  <a:lnTo>
                                    <a:pt x="5860" y="3558"/>
                                  </a:lnTo>
                                  <a:lnTo>
                                    <a:pt x="5871" y="3558"/>
                                  </a:lnTo>
                                  <a:lnTo>
                                    <a:pt x="5871" y="3558"/>
                                  </a:lnTo>
                                  <a:lnTo>
                                    <a:pt x="5883" y="3570"/>
                                  </a:lnTo>
                                  <a:lnTo>
                                    <a:pt x="5894" y="3570"/>
                                  </a:lnTo>
                                  <a:lnTo>
                                    <a:pt x="5905" y="3581"/>
                                  </a:lnTo>
                                  <a:lnTo>
                                    <a:pt x="5916" y="3581"/>
                                  </a:lnTo>
                                  <a:lnTo>
                                    <a:pt x="5916" y="3581"/>
                                  </a:lnTo>
                                  <a:lnTo>
                                    <a:pt x="5928" y="3592"/>
                                  </a:lnTo>
                                  <a:lnTo>
                                    <a:pt x="5939" y="3592"/>
                                  </a:lnTo>
                                  <a:lnTo>
                                    <a:pt x="5950" y="3604"/>
                                  </a:lnTo>
                                  <a:lnTo>
                                    <a:pt x="5950" y="3604"/>
                                  </a:lnTo>
                                  <a:lnTo>
                                    <a:pt x="5962" y="3604"/>
                                  </a:lnTo>
                                  <a:lnTo>
                                    <a:pt x="5973" y="3615"/>
                                  </a:lnTo>
                                  <a:lnTo>
                                    <a:pt x="5984" y="3615"/>
                                  </a:lnTo>
                                  <a:lnTo>
                                    <a:pt x="5995" y="3615"/>
                                  </a:lnTo>
                                  <a:lnTo>
                                    <a:pt x="5995" y="3626"/>
                                  </a:lnTo>
                                  <a:lnTo>
                                    <a:pt x="6007" y="3626"/>
                                  </a:lnTo>
                                  <a:lnTo>
                                    <a:pt x="6018" y="3626"/>
                                  </a:lnTo>
                                  <a:lnTo>
                                    <a:pt x="6029" y="3637"/>
                                  </a:lnTo>
                                  <a:lnTo>
                                    <a:pt x="6041" y="3637"/>
                                  </a:lnTo>
                                  <a:lnTo>
                                    <a:pt x="6041" y="3637"/>
                                  </a:lnTo>
                                  <a:lnTo>
                                    <a:pt x="6052" y="3649"/>
                                  </a:lnTo>
                                  <a:lnTo>
                                    <a:pt x="6063" y="3649"/>
                                  </a:lnTo>
                                  <a:lnTo>
                                    <a:pt x="6074" y="3649"/>
                                  </a:lnTo>
                                  <a:lnTo>
                                    <a:pt x="6074" y="3660"/>
                                  </a:lnTo>
                                  <a:lnTo>
                                    <a:pt x="6086" y="3660"/>
                                  </a:lnTo>
                                  <a:lnTo>
                                    <a:pt x="6097" y="3660"/>
                                  </a:lnTo>
                                  <a:lnTo>
                                    <a:pt x="6108" y="3671"/>
                                  </a:lnTo>
                                  <a:lnTo>
                                    <a:pt x="6120" y="3671"/>
                                  </a:lnTo>
                                  <a:lnTo>
                                    <a:pt x="6120" y="3671"/>
                                  </a:lnTo>
                                  <a:lnTo>
                                    <a:pt x="6131" y="3683"/>
                                  </a:lnTo>
                                  <a:lnTo>
                                    <a:pt x="6142" y="3683"/>
                                  </a:lnTo>
                                  <a:lnTo>
                                    <a:pt x="6153" y="3683"/>
                                  </a:lnTo>
                                  <a:lnTo>
                                    <a:pt x="6165" y="3683"/>
                                  </a:lnTo>
                                  <a:lnTo>
                                    <a:pt x="6165" y="3694"/>
                                  </a:lnTo>
                                  <a:lnTo>
                                    <a:pt x="6176" y="3694"/>
                                  </a:lnTo>
                                  <a:lnTo>
                                    <a:pt x="6187" y="3694"/>
                                  </a:lnTo>
                                  <a:lnTo>
                                    <a:pt x="6199" y="3694"/>
                                  </a:lnTo>
                                  <a:lnTo>
                                    <a:pt x="6199" y="3705"/>
                                  </a:lnTo>
                                  <a:lnTo>
                                    <a:pt x="6210" y="3705"/>
                                  </a:lnTo>
                                  <a:lnTo>
                                    <a:pt x="6221" y="3705"/>
                                  </a:lnTo>
                                  <a:lnTo>
                                    <a:pt x="6233" y="3705"/>
                                  </a:lnTo>
                                  <a:lnTo>
                                    <a:pt x="6244" y="3705"/>
                                  </a:lnTo>
                                  <a:lnTo>
                                    <a:pt x="6244" y="3716"/>
                                  </a:lnTo>
                                  <a:lnTo>
                                    <a:pt x="6255" y="3716"/>
                                  </a:lnTo>
                                  <a:lnTo>
                                    <a:pt x="6266" y="3716"/>
                                  </a:lnTo>
                                  <a:lnTo>
                                    <a:pt x="6278" y="3716"/>
                                  </a:lnTo>
                                  <a:lnTo>
                                    <a:pt x="6289" y="3716"/>
                                  </a:lnTo>
                                  <a:lnTo>
                                    <a:pt x="6289" y="3716"/>
                                  </a:lnTo>
                                  <a:lnTo>
                                    <a:pt x="6300" y="3728"/>
                                  </a:lnTo>
                                  <a:lnTo>
                                    <a:pt x="6312" y="3728"/>
                                  </a:lnTo>
                                  <a:lnTo>
                                    <a:pt x="6323" y="3728"/>
                                  </a:lnTo>
                                  <a:lnTo>
                                    <a:pt x="6334" y="3728"/>
                                  </a:lnTo>
                                  <a:lnTo>
                                    <a:pt x="6334" y="3728"/>
                                  </a:lnTo>
                                  <a:lnTo>
                                    <a:pt x="6345" y="3728"/>
                                  </a:lnTo>
                                  <a:lnTo>
                                    <a:pt x="6357" y="3739"/>
                                  </a:lnTo>
                                  <a:lnTo>
                                    <a:pt x="6368" y="3739"/>
                                  </a:lnTo>
                                  <a:lnTo>
                                    <a:pt x="6368" y="3739"/>
                                  </a:lnTo>
                                  <a:lnTo>
                                    <a:pt x="6379" y="3739"/>
                                  </a:lnTo>
                                  <a:lnTo>
                                    <a:pt x="6391" y="3739"/>
                                  </a:lnTo>
                                  <a:lnTo>
                                    <a:pt x="6402" y="3739"/>
                                  </a:lnTo>
                                  <a:lnTo>
                                    <a:pt x="6413" y="3739"/>
                                  </a:lnTo>
                                  <a:lnTo>
                                    <a:pt x="6413" y="3739"/>
                                  </a:lnTo>
                                  <a:lnTo>
                                    <a:pt x="6424" y="3739"/>
                                  </a:lnTo>
                                  <a:lnTo>
                                    <a:pt x="6436" y="3750"/>
                                  </a:lnTo>
                                  <a:lnTo>
                                    <a:pt x="6447" y="3750"/>
                                  </a:lnTo>
                                  <a:lnTo>
                                    <a:pt x="6458" y="3750"/>
                                  </a:lnTo>
                                  <a:lnTo>
                                    <a:pt x="6458" y="3750"/>
                                  </a:lnTo>
                                  <a:lnTo>
                                    <a:pt x="6470" y="3750"/>
                                  </a:lnTo>
                                  <a:lnTo>
                                    <a:pt x="6481" y="3750"/>
                                  </a:lnTo>
                                  <a:lnTo>
                                    <a:pt x="6492" y="3750"/>
                                  </a:lnTo>
                                  <a:lnTo>
                                    <a:pt x="6492" y="3750"/>
                                  </a:lnTo>
                                  <a:lnTo>
                                    <a:pt x="6504" y="3750"/>
                                  </a:lnTo>
                                  <a:lnTo>
                                    <a:pt x="6515" y="3750"/>
                                  </a:lnTo>
                                  <a:lnTo>
                                    <a:pt x="6526" y="3750"/>
                                  </a:lnTo>
                                  <a:lnTo>
                                    <a:pt x="6537" y="3750"/>
                                  </a:lnTo>
                                  <a:lnTo>
                                    <a:pt x="6537" y="3750"/>
                                  </a:lnTo>
                                  <a:lnTo>
                                    <a:pt x="6549" y="3750"/>
                                  </a:lnTo>
                                  <a:lnTo>
                                    <a:pt x="6560" y="3750"/>
                                  </a:lnTo>
                                  <a:lnTo>
                                    <a:pt x="6571" y="3762"/>
                                  </a:lnTo>
                                  <a:lnTo>
                                    <a:pt x="6583" y="3762"/>
                                  </a:lnTo>
                                  <a:lnTo>
                                    <a:pt x="6583" y="3762"/>
                                  </a:lnTo>
                                  <a:lnTo>
                                    <a:pt x="6594" y="3762"/>
                                  </a:lnTo>
                                  <a:lnTo>
                                    <a:pt x="6605" y="3762"/>
                                  </a:lnTo>
                                  <a:lnTo>
                                    <a:pt x="6616" y="3762"/>
                                  </a:lnTo>
                                  <a:lnTo>
                                    <a:pt x="6616" y="3762"/>
                                  </a:lnTo>
                                  <a:lnTo>
                                    <a:pt x="6628" y="3762"/>
                                  </a:lnTo>
                                  <a:lnTo>
                                    <a:pt x="6639" y="3762"/>
                                  </a:lnTo>
                                  <a:lnTo>
                                    <a:pt x="6650" y="3762"/>
                                  </a:lnTo>
                                  <a:lnTo>
                                    <a:pt x="6662" y="3762"/>
                                  </a:lnTo>
                                  <a:lnTo>
                                    <a:pt x="6662" y="3762"/>
                                  </a:lnTo>
                                  <a:lnTo>
                                    <a:pt x="6673" y="3762"/>
                                  </a:lnTo>
                                  <a:lnTo>
                                    <a:pt x="6684" y="3762"/>
                                  </a:lnTo>
                                  <a:lnTo>
                                    <a:pt x="6695" y="3762"/>
                                  </a:lnTo>
                                  <a:lnTo>
                                    <a:pt x="6707" y="3762"/>
                                  </a:lnTo>
                                  <a:lnTo>
                                    <a:pt x="6707" y="3762"/>
                                  </a:lnTo>
                                  <a:lnTo>
                                    <a:pt x="6718" y="3762"/>
                                  </a:lnTo>
                                  <a:lnTo>
                                    <a:pt x="6729" y="3762"/>
                                  </a:lnTo>
                                  <a:lnTo>
                                    <a:pt x="6741" y="3762"/>
                                  </a:lnTo>
                                  <a:lnTo>
                                    <a:pt x="6741" y="3762"/>
                                  </a:lnTo>
                                  <a:lnTo>
                                    <a:pt x="6752" y="3762"/>
                                  </a:lnTo>
                                  <a:lnTo>
                                    <a:pt x="6763" y="3762"/>
                                  </a:lnTo>
                                  <a:lnTo>
                                    <a:pt x="6775" y="3762"/>
                                  </a:lnTo>
                                  <a:lnTo>
                                    <a:pt x="6786" y="3762"/>
                                  </a:lnTo>
                                  <a:lnTo>
                                    <a:pt x="6786" y="3762"/>
                                  </a:lnTo>
                                  <a:lnTo>
                                    <a:pt x="6797" y="3762"/>
                                  </a:lnTo>
                                  <a:lnTo>
                                    <a:pt x="6808" y="3762"/>
                                  </a:lnTo>
                                  <a:lnTo>
                                    <a:pt x="6820" y="3762"/>
                                  </a:lnTo>
                                  <a:lnTo>
                                    <a:pt x="6831" y="3762"/>
                                  </a:lnTo>
                                  <a:lnTo>
                                    <a:pt x="6831" y="3762"/>
                                  </a:lnTo>
                                  <a:lnTo>
                                    <a:pt x="6842" y="3762"/>
                                  </a:lnTo>
                                  <a:lnTo>
                                    <a:pt x="6854" y="3762"/>
                                  </a:lnTo>
                                  <a:lnTo>
                                    <a:pt x="6865" y="3762"/>
                                  </a:lnTo>
                                  <a:lnTo>
                                    <a:pt x="6876" y="3762"/>
                                  </a:lnTo>
                                  <a:lnTo>
                                    <a:pt x="6876" y="3762"/>
                                  </a:lnTo>
                                  <a:lnTo>
                                    <a:pt x="6887" y="3762"/>
                                  </a:lnTo>
                                  <a:lnTo>
                                    <a:pt x="6899" y="3762"/>
                                  </a:lnTo>
                                  <a:lnTo>
                                    <a:pt x="6910" y="3762"/>
                                  </a:lnTo>
                                  <a:lnTo>
                                    <a:pt x="6910" y="3762"/>
                                  </a:lnTo>
                                  <a:lnTo>
                                    <a:pt x="6921" y="3762"/>
                                  </a:lnTo>
                                  <a:lnTo>
                                    <a:pt x="6933" y="3762"/>
                                  </a:lnTo>
                                  <a:lnTo>
                                    <a:pt x="6944" y="3762"/>
                                  </a:lnTo>
                                  <a:lnTo>
                                    <a:pt x="6955" y="3762"/>
                                  </a:lnTo>
                                  <a:lnTo>
                                    <a:pt x="6955" y="3762"/>
                                  </a:lnTo>
                                  <a:lnTo>
                                    <a:pt x="6966" y="3762"/>
                                  </a:lnTo>
                                  <a:lnTo>
                                    <a:pt x="6978" y="3762"/>
                                  </a:lnTo>
                                  <a:lnTo>
                                    <a:pt x="6989" y="3762"/>
                                  </a:lnTo>
                                  <a:lnTo>
                                    <a:pt x="7000" y="3762"/>
                                  </a:lnTo>
                                  <a:lnTo>
                                    <a:pt x="7000" y="3762"/>
                                  </a:lnTo>
                                  <a:lnTo>
                                    <a:pt x="7012" y="3762"/>
                                  </a:lnTo>
                                  <a:lnTo>
                                    <a:pt x="7023" y="3762"/>
                                  </a:lnTo>
                                  <a:lnTo>
                                    <a:pt x="7034" y="3762"/>
                                  </a:lnTo>
                                  <a:lnTo>
                                    <a:pt x="7034" y="3762"/>
                                  </a:lnTo>
                                  <a:lnTo>
                                    <a:pt x="7046" y="3762"/>
                                  </a:lnTo>
                                  <a:lnTo>
                                    <a:pt x="7057" y="3762"/>
                                  </a:lnTo>
                                  <a:lnTo>
                                    <a:pt x="7068" y="3762"/>
                                  </a:lnTo>
                                  <a:lnTo>
                                    <a:pt x="7079" y="3762"/>
                                  </a:lnTo>
                                  <a:lnTo>
                                    <a:pt x="7079" y="3762"/>
                                  </a:lnTo>
                                  <a:lnTo>
                                    <a:pt x="7091" y="3762"/>
                                  </a:lnTo>
                                  <a:lnTo>
                                    <a:pt x="7102" y="3773"/>
                                  </a:lnTo>
                                  <a:lnTo>
                                    <a:pt x="7113" y="3773"/>
                                  </a:lnTo>
                                  <a:lnTo>
                                    <a:pt x="7125" y="3773"/>
                                  </a:lnTo>
                                  <a:lnTo>
                                    <a:pt x="7125" y="3773"/>
                                  </a:lnTo>
                                  <a:lnTo>
                                    <a:pt x="7136" y="3773"/>
                                  </a:lnTo>
                                  <a:lnTo>
                                    <a:pt x="7147" y="3773"/>
                                  </a:lnTo>
                                  <a:lnTo>
                                    <a:pt x="7158" y="3773"/>
                                  </a:lnTo>
                                  <a:lnTo>
                                    <a:pt x="7158" y="3773"/>
                                  </a:lnTo>
                                  <a:lnTo>
                                    <a:pt x="7170" y="3773"/>
                                  </a:lnTo>
                                  <a:lnTo>
                                    <a:pt x="7181" y="3773"/>
                                  </a:lnTo>
                                  <a:lnTo>
                                    <a:pt x="7192" y="3773"/>
                                  </a:lnTo>
                                  <a:lnTo>
                                    <a:pt x="7204" y="3773"/>
                                  </a:lnTo>
                                  <a:lnTo>
                                    <a:pt x="7204" y="3784"/>
                                  </a:lnTo>
                                  <a:lnTo>
                                    <a:pt x="7215" y="3784"/>
                                  </a:lnTo>
                                  <a:lnTo>
                                    <a:pt x="7226" y="3784"/>
                                  </a:lnTo>
                                  <a:lnTo>
                                    <a:pt x="7237" y="3784"/>
                                  </a:lnTo>
                                  <a:lnTo>
                                    <a:pt x="7249" y="3784"/>
                                  </a:lnTo>
                                  <a:lnTo>
                                    <a:pt x="7249" y="3784"/>
                                  </a:lnTo>
                                  <a:lnTo>
                                    <a:pt x="7260" y="3784"/>
                                  </a:lnTo>
                                  <a:lnTo>
                                    <a:pt x="7271" y="3784"/>
                                  </a:lnTo>
                                  <a:lnTo>
                                    <a:pt x="7283" y="3784"/>
                                  </a:lnTo>
                                  <a:lnTo>
                                    <a:pt x="7294" y="3796"/>
                                  </a:lnTo>
                                  <a:lnTo>
                                    <a:pt x="7294" y="3796"/>
                                  </a:lnTo>
                                  <a:lnTo>
                                    <a:pt x="7305" y="3796"/>
                                  </a:lnTo>
                                  <a:lnTo>
                                    <a:pt x="7316" y="3796"/>
                                  </a:lnTo>
                                  <a:lnTo>
                                    <a:pt x="7328" y="3796"/>
                                  </a:lnTo>
                                  <a:lnTo>
                                    <a:pt x="7328" y="3796"/>
                                  </a:lnTo>
                                  <a:lnTo>
                                    <a:pt x="7339" y="3796"/>
                                  </a:lnTo>
                                  <a:lnTo>
                                    <a:pt x="7350" y="3807"/>
                                  </a:lnTo>
                                  <a:lnTo>
                                    <a:pt x="7362" y="3807"/>
                                  </a:lnTo>
                                  <a:lnTo>
                                    <a:pt x="7373" y="3807"/>
                                  </a:lnTo>
                                  <a:lnTo>
                                    <a:pt x="7373" y="3807"/>
                                  </a:lnTo>
                                  <a:lnTo>
                                    <a:pt x="7384" y="3807"/>
                                  </a:lnTo>
                                  <a:lnTo>
                                    <a:pt x="7396" y="3807"/>
                                  </a:lnTo>
                                  <a:lnTo>
                                    <a:pt x="7407" y="3818"/>
                                  </a:lnTo>
                                  <a:lnTo>
                                    <a:pt x="7418" y="3818"/>
                                  </a:lnTo>
                                  <a:lnTo>
                                    <a:pt x="7418" y="3818"/>
                                  </a:lnTo>
                                  <a:lnTo>
                                    <a:pt x="7429" y="3818"/>
                                  </a:lnTo>
                                  <a:lnTo>
                                    <a:pt x="7441" y="3818"/>
                                  </a:lnTo>
                                  <a:lnTo>
                                    <a:pt x="7452" y="3829"/>
                                  </a:lnTo>
                                  <a:lnTo>
                                    <a:pt x="7452" y="3829"/>
                                  </a:lnTo>
                                  <a:lnTo>
                                    <a:pt x="7463" y="3829"/>
                                  </a:lnTo>
                                  <a:lnTo>
                                    <a:pt x="7475" y="3829"/>
                                  </a:lnTo>
                                  <a:lnTo>
                                    <a:pt x="7486" y="3829"/>
                                  </a:lnTo>
                                  <a:lnTo>
                                    <a:pt x="7497" y="3841"/>
                                  </a:lnTo>
                                  <a:lnTo>
                                    <a:pt x="7497" y="3841"/>
                                  </a:lnTo>
                                  <a:lnTo>
                                    <a:pt x="7508" y="3841"/>
                                  </a:lnTo>
                                  <a:lnTo>
                                    <a:pt x="7520" y="3841"/>
                                  </a:lnTo>
                                  <a:lnTo>
                                    <a:pt x="7531" y="3852"/>
                                  </a:lnTo>
                                  <a:lnTo>
                                    <a:pt x="7542" y="3852"/>
                                  </a:lnTo>
                                  <a:lnTo>
                                    <a:pt x="7542" y="3852"/>
                                  </a:lnTo>
                                  <a:lnTo>
                                    <a:pt x="7554" y="3852"/>
                                  </a:lnTo>
                                  <a:lnTo>
                                    <a:pt x="7565" y="3852"/>
                                  </a:lnTo>
                                  <a:lnTo>
                                    <a:pt x="7576" y="3863"/>
                                  </a:lnTo>
                                  <a:lnTo>
                                    <a:pt x="7576" y="3863"/>
                                  </a:lnTo>
                                  <a:lnTo>
                                    <a:pt x="7587" y="3863"/>
                                  </a:lnTo>
                                  <a:lnTo>
                                    <a:pt x="7599" y="3863"/>
                                  </a:lnTo>
                                  <a:lnTo>
                                    <a:pt x="7610" y="3875"/>
                                  </a:lnTo>
                                  <a:lnTo>
                                    <a:pt x="7621" y="3875"/>
                                  </a:lnTo>
                                  <a:lnTo>
                                    <a:pt x="7621" y="3875"/>
                                  </a:lnTo>
                                  <a:lnTo>
                                    <a:pt x="7633" y="3875"/>
                                  </a:lnTo>
                                  <a:lnTo>
                                    <a:pt x="7644" y="3886"/>
                                  </a:lnTo>
                                  <a:lnTo>
                                    <a:pt x="7655" y="3886"/>
                                  </a:lnTo>
                                  <a:lnTo>
                                    <a:pt x="7667" y="3886"/>
                                  </a:lnTo>
                                  <a:lnTo>
                                    <a:pt x="7667" y="3897"/>
                                  </a:lnTo>
                                  <a:lnTo>
                                    <a:pt x="7678" y="3897"/>
                                  </a:lnTo>
                                  <a:lnTo>
                                    <a:pt x="7689" y="3897"/>
                                  </a:lnTo>
                                  <a:lnTo>
                                    <a:pt x="7700" y="3897"/>
                                  </a:lnTo>
                                  <a:lnTo>
                                    <a:pt x="7700" y="3909"/>
                                  </a:lnTo>
                                  <a:lnTo>
                                    <a:pt x="7712" y="3909"/>
                                  </a:lnTo>
                                  <a:lnTo>
                                    <a:pt x="7723" y="3909"/>
                                  </a:lnTo>
                                  <a:lnTo>
                                    <a:pt x="7734" y="3920"/>
                                  </a:lnTo>
                                  <a:lnTo>
                                    <a:pt x="7746" y="3920"/>
                                  </a:lnTo>
                                  <a:lnTo>
                                    <a:pt x="7746" y="3920"/>
                                  </a:lnTo>
                                  <a:lnTo>
                                    <a:pt x="7757" y="3920"/>
                                  </a:lnTo>
                                  <a:lnTo>
                                    <a:pt x="7768" y="3931"/>
                                  </a:lnTo>
                                  <a:lnTo>
                                    <a:pt x="7779" y="3931"/>
                                  </a:lnTo>
                                  <a:lnTo>
                                    <a:pt x="7791" y="3931"/>
                                  </a:lnTo>
                                  <a:lnTo>
                                    <a:pt x="7791" y="3942"/>
                                  </a:lnTo>
                                  <a:lnTo>
                                    <a:pt x="7802" y="3942"/>
                                  </a:lnTo>
                                  <a:lnTo>
                                    <a:pt x="7813" y="3942"/>
                                  </a:lnTo>
                                  <a:lnTo>
                                    <a:pt x="7825" y="3942"/>
                                  </a:lnTo>
                                  <a:lnTo>
                                    <a:pt x="7825" y="3954"/>
                                  </a:lnTo>
                                  <a:lnTo>
                                    <a:pt x="7836" y="3954"/>
                                  </a:lnTo>
                                  <a:lnTo>
                                    <a:pt x="7847" y="3954"/>
                                  </a:lnTo>
                                  <a:lnTo>
                                    <a:pt x="7858" y="3965"/>
                                  </a:lnTo>
                                  <a:lnTo>
                                    <a:pt x="7870" y="3965"/>
                                  </a:lnTo>
                                  <a:lnTo>
                                    <a:pt x="7870" y="3965"/>
                                  </a:lnTo>
                                  <a:lnTo>
                                    <a:pt x="7881" y="3965"/>
                                  </a:lnTo>
                                  <a:lnTo>
                                    <a:pt x="7892" y="3976"/>
                                  </a:lnTo>
                                  <a:lnTo>
                                    <a:pt x="7904" y="3976"/>
                                  </a:lnTo>
                                  <a:lnTo>
                                    <a:pt x="7915" y="3976"/>
                                  </a:lnTo>
                                  <a:lnTo>
                                    <a:pt x="7915" y="3988"/>
                                  </a:lnTo>
                                  <a:lnTo>
                                    <a:pt x="7926" y="3988"/>
                                  </a:lnTo>
                                  <a:lnTo>
                                    <a:pt x="7938" y="3988"/>
                                  </a:lnTo>
                                  <a:lnTo>
                                    <a:pt x="7949" y="3999"/>
                                  </a:lnTo>
                                  <a:lnTo>
                                    <a:pt x="7949" y="3999"/>
                                  </a:lnTo>
                                  <a:lnTo>
                                    <a:pt x="7960" y="3999"/>
                                  </a:lnTo>
                                  <a:lnTo>
                                    <a:pt x="7971" y="3999"/>
                                  </a:lnTo>
                                  <a:lnTo>
                                    <a:pt x="7983" y="4010"/>
                                  </a:lnTo>
                                  <a:lnTo>
                                    <a:pt x="7994" y="4010"/>
                                  </a:lnTo>
                                  <a:lnTo>
                                    <a:pt x="7994" y="4010"/>
                                  </a:lnTo>
                                  <a:lnTo>
                                    <a:pt x="8005" y="4021"/>
                                  </a:lnTo>
                                  <a:lnTo>
                                    <a:pt x="8017" y="4021"/>
                                  </a:lnTo>
                                  <a:lnTo>
                                    <a:pt x="8028" y="4021"/>
                                  </a:lnTo>
                                  <a:lnTo>
                                    <a:pt x="8039" y="4021"/>
                                  </a:lnTo>
                                  <a:lnTo>
                                    <a:pt x="8039" y="4033"/>
                                  </a:lnTo>
                                  <a:lnTo>
                                    <a:pt x="8050" y="4033"/>
                                  </a:lnTo>
                                  <a:lnTo>
                                    <a:pt x="8062" y="4033"/>
                                  </a:lnTo>
                                  <a:lnTo>
                                    <a:pt x="8073" y="4033"/>
                                  </a:lnTo>
                                  <a:lnTo>
                                    <a:pt x="8073" y="4044"/>
                                  </a:lnTo>
                                  <a:lnTo>
                                    <a:pt x="8084" y="4044"/>
                                  </a:lnTo>
                                  <a:lnTo>
                                    <a:pt x="8096" y="4044"/>
                                  </a:lnTo>
                                  <a:lnTo>
                                    <a:pt x="8107" y="4055"/>
                                  </a:lnTo>
                                  <a:lnTo>
                                    <a:pt x="8118" y="4055"/>
                                  </a:lnTo>
                                  <a:lnTo>
                                    <a:pt x="8118" y="4055"/>
                                  </a:lnTo>
                                  <a:lnTo>
                                    <a:pt x="8129" y="4055"/>
                                  </a:lnTo>
                                  <a:lnTo>
                                    <a:pt x="8141" y="4067"/>
                                  </a:lnTo>
                                  <a:lnTo>
                                    <a:pt x="8152" y="4067"/>
                                  </a:lnTo>
                                  <a:lnTo>
                                    <a:pt x="8163" y="4067"/>
                                  </a:lnTo>
                                  <a:lnTo>
                                    <a:pt x="8163" y="4067"/>
                                  </a:lnTo>
                                  <a:lnTo>
                                    <a:pt x="8175" y="4078"/>
                                  </a:lnTo>
                                  <a:lnTo>
                                    <a:pt x="8186" y="4078"/>
                                  </a:lnTo>
                                  <a:lnTo>
                                    <a:pt x="8197" y="4078"/>
                                  </a:lnTo>
                                  <a:lnTo>
                                    <a:pt x="8209" y="4078"/>
                                  </a:lnTo>
                                  <a:lnTo>
                                    <a:pt x="8209" y="4089"/>
                                  </a:lnTo>
                                  <a:lnTo>
                                    <a:pt x="8220" y="4089"/>
                                  </a:lnTo>
                                  <a:lnTo>
                                    <a:pt x="8231" y="4089"/>
                                  </a:lnTo>
                                  <a:lnTo>
                                    <a:pt x="8242" y="4089"/>
                                  </a:lnTo>
                                  <a:lnTo>
                                    <a:pt x="8242" y="4101"/>
                                  </a:lnTo>
                                  <a:lnTo>
                                    <a:pt x="8254" y="4101"/>
                                  </a:lnTo>
                                  <a:lnTo>
                                    <a:pt x="8265" y="4101"/>
                                  </a:lnTo>
                                  <a:lnTo>
                                    <a:pt x="8276" y="4101"/>
                                  </a:lnTo>
                                  <a:lnTo>
                                    <a:pt x="8288" y="4101"/>
                                  </a:lnTo>
                                  <a:lnTo>
                                    <a:pt x="8288" y="4112"/>
                                  </a:lnTo>
                                  <a:lnTo>
                                    <a:pt x="8299" y="4112"/>
                                  </a:lnTo>
                                  <a:lnTo>
                                    <a:pt x="8310" y="4112"/>
                                  </a:lnTo>
                                  <a:lnTo>
                                    <a:pt x="8321" y="4112"/>
                                  </a:lnTo>
                                  <a:lnTo>
                                    <a:pt x="8333" y="4112"/>
                                  </a:lnTo>
                                  <a:lnTo>
                                    <a:pt x="8333" y="4123"/>
                                  </a:lnTo>
                                  <a:lnTo>
                                    <a:pt x="8344" y="4123"/>
                                  </a:lnTo>
                                  <a:lnTo>
                                    <a:pt x="8355" y="4123"/>
                                  </a:lnTo>
                                  <a:lnTo>
                                    <a:pt x="8367" y="4123"/>
                                  </a:lnTo>
                                  <a:lnTo>
                                    <a:pt x="8367" y="4123"/>
                                  </a:lnTo>
                                  <a:lnTo>
                                    <a:pt x="8378" y="4134"/>
                                  </a:lnTo>
                                  <a:lnTo>
                                    <a:pt x="8389" y="4134"/>
                                  </a:lnTo>
                                  <a:lnTo>
                                    <a:pt x="8400" y="4134"/>
                                  </a:lnTo>
                                  <a:lnTo>
                                    <a:pt x="8412" y="4134"/>
                                  </a:lnTo>
                                  <a:lnTo>
                                    <a:pt x="8412" y="4134"/>
                                  </a:lnTo>
                                  <a:lnTo>
                                    <a:pt x="8423" y="4134"/>
                                  </a:lnTo>
                                  <a:lnTo>
                                    <a:pt x="8434" y="4146"/>
                                  </a:lnTo>
                                  <a:lnTo>
                                    <a:pt x="8446" y="4146"/>
                                  </a:lnTo>
                                  <a:lnTo>
                                    <a:pt x="8457" y="4146"/>
                                  </a:lnTo>
                                  <a:lnTo>
                                    <a:pt x="8457" y="4146"/>
                                  </a:lnTo>
                                  <a:lnTo>
                                    <a:pt x="8468" y="4146"/>
                                  </a:lnTo>
                                  <a:lnTo>
                                    <a:pt x="8479" y="4146"/>
                                  </a:lnTo>
                                  <a:lnTo>
                                    <a:pt x="8491" y="4146"/>
                                  </a:lnTo>
                                  <a:lnTo>
                                    <a:pt x="8502" y="4157"/>
                                  </a:lnTo>
                                  <a:lnTo>
                                    <a:pt x="8502" y="4157"/>
                                  </a:lnTo>
                                  <a:lnTo>
                                    <a:pt x="8513" y="4157"/>
                                  </a:lnTo>
                                  <a:lnTo>
                                    <a:pt x="8525" y="4157"/>
                                  </a:lnTo>
                                  <a:lnTo>
                                    <a:pt x="8536" y="4157"/>
                                  </a:lnTo>
                                  <a:lnTo>
                                    <a:pt x="8536" y="4157"/>
                                  </a:lnTo>
                                  <a:lnTo>
                                    <a:pt x="8547" y="4157"/>
                                  </a:lnTo>
                                  <a:lnTo>
                                    <a:pt x="8559" y="4157"/>
                                  </a:lnTo>
                                  <a:lnTo>
                                    <a:pt x="8570" y="4157"/>
                                  </a:lnTo>
                                  <a:lnTo>
                                    <a:pt x="8581" y="4168"/>
                                  </a:lnTo>
                                  <a:lnTo>
                                    <a:pt x="8581" y="4168"/>
                                  </a:lnTo>
                                  <a:lnTo>
                                    <a:pt x="8592" y="4168"/>
                                  </a:lnTo>
                                  <a:lnTo>
                                    <a:pt x="8604" y="4168"/>
                                  </a:lnTo>
                                  <a:lnTo>
                                    <a:pt x="8615" y="4168"/>
                                  </a:lnTo>
                                  <a:lnTo>
                                    <a:pt x="8626" y="4168"/>
                                  </a:lnTo>
                                  <a:lnTo>
                                    <a:pt x="8626" y="4168"/>
                                  </a:lnTo>
                                  <a:lnTo>
                                    <a:pt x="8638" y="4168"/>
                                  </a:lnTo>
                                  <a:lnTo>
                                    <a:pt x="8649" y="4168"/>
                                  </a:lnTo>
                                  <a:lnTo>
                                    <a:pt x="8660" y="4168"/>
                                  </a:lnTo>
                                  <a:lnTo>
                                    <a:pt x="8660" y="4168"/>
                                  </a:lnTo>
                                  <a:lnTo>
                                    <a:pt x="8671" y="4180"/>
                                  </a:lnTo>
                                  <a:lnTo>
                                    <a:pt x="8683" y="4180"/>
                                  </a:lnTo>
                                  <a:lnTo>
                                    <a:pt x="8694" y="4180"/>
                                  </a:lnTo>
                                  <a:lnTo>
                                    <a:pt x="8705" y="4180"/>
                                  </a:lnTo>
                                  <a:lnTo>
                                    <a:pt x="8705" y="4180"/>
                                  </a:lnTo>
                                  <a:lnTo>
                                    <a:pt x="8717" y="4180"/>
                                  </a:lnTo>
                                  <a:lnTo>
                                    <a:pt x="8728" y="4180"/>
                                  </a:lnTo>
                                  <a:lnTo>
                                    <a:pt x="8739" y="4180"/>
                                  </a:lnTo>
                                  <a:lnTo>
                                    <a:pt x="8750" y="4180"/>
                                  </a:lnTo>
                                  <a:lnTo>
                                    <a:pt x="8750" y="4180"/>
                                  </a:lnTo>
                                  <a:lnTo>
                                    <a:pt x="8762" y="4180"/>
                                  </a:lnTo>
                                  <a:lnTo>
                                    <a:pt x="8773" y="4180"/>
                                  </a:lnTo>
                                  <a:lnTo>
                                    <a:pt x="8784" y="4180"/>
                                  </a:lnTo>
                                  <a:lnTo>
                                    <a:pt x="8784" y="4180"/>
                                  </a:lnTo>
                                  <a:lnTo>
                                    <a:pt x="8796" y="4180"/>
                                  </a:lnTo>
                                  <a:lnTo>
                                    <a:pt x="8807" y="4180"/>
                                  </a:lnTo>
                                  <a:lnTo>
                                    <a:pt x="8818" y="4180"/>
                                  </a:lnTo>
                                  <a:lnTo>
                                    <a:pt x="8830" y="4180"/>
                                  </a:lnTo>
                                  <a:lnTo>
                                    <a:pt x="8830" y="4180"/>
                                  </a:lnTo>
                                  <a:lnTo>
                                    <a:pt x="8841" y="4180"/>
                                  </a:lnTo>
                                  <a:lnTo>
                                    <a:pt x="8852" y="4180"/>
                                  </a:lnTo>
                                  <a:lnTo>
                                    <a:pt x="8863" y="4180"/>
                                  </a:lnTo>
                                  <a:lnTo>
                                    <a:pt x="8875" y="4180"/>
                                  </a:lnTo>
                                  <a:lnTo>
                                    <a:pt x="8875" y="4180"/>
                                  </a:lnTo>
                                  <a:lnTo>
                                    <a:pt x="8886" y="4180"/>
                                  </a:lnTo>
                                  <a:lnTo>
                                    <a:pt x="8897" y="4180"/>
                                  </a:lnTo>
                                  <a:lnTo>
                                    <a:pt x="8909" y="4180"/>
                                  </a:lnTo>
                                  <a:lnTo>
                                    <a:pt x="8909" y="4180"/>
                                  </a:lnTo>
                                  <a:lnTo>
                                    <a:pt x="8920" y="4180"/>
                                  </a:lnTo>
                                  <a:lnTo>
                                    <a:pt x="8931" y="4180"/>
                                  </a:lnTo>
                                  <a:lnTo>
                                    <a:pt x="8942" y="4180"/>
                                  </a:lnTo>
                                  <a:lnTo>
                                    <a:pt x="8954" y="4180"/>
                                  </a:lnTo>
                                  <a:lnTo>
                                    <a:pt x="8954" y="4180"/>
                                  </a:lnTo>
                                  <a:lnTo>
                                    <a:pt x="8965" y="4180"/>
                                  </a:lnTo>
                                  <a:lnTo>
                                    <a:pt x="8976" y="4180"/>
                                  </a:lnTo>
                                  <a:lnTo>
                                    <a:pt x="8988" y="4180"/>
                                  </a:lnTo>
                                  <a:lnTo>
                                    <a:pt x="8999" y="4180"/>
                                  </a:lnTo>
                                  <a:lnTo>
                                    <a:pt x="8999" y="4180"/>
                                  </a:lnTo>
                                  <a:lnTo>
                                    <a:pt x="9010" y="4180"/>
                                  </a:lnTo>
                                  <a:lnTo>
                                    <a:pt x="9021" y="4180"/>
                                  </a:lnTo>
                                  <a:lnTo>
                                    <a:pt x="9033" y="4180"/>
                                  </a:lnTo>
                                  <a:lnTo>
                                    <a:pt x="9033" y="4191"/>
                                  </a:lnTo>
                                  <a:lnTo>
                                    <a:pt x="9044" y="4191"/>
                                  </a:lnTo>
                                  <a:lnTo>
                                    <a:pt x="9055" y="4191"/>
                                  </a:lnTo>
                                  <a:lnTo>
                                    <a:pt x="9067" y="4191"/>
                                  </a:lnTo>
                                  <a:lnTo>
                                    <a:pt x="9078" y="4191"/>
                                  </a:lnTo>
                                  <a:lnTo>
                                    <a:pt x="9078" y="4191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720" y="31680"/>
                              <a:ext cx="2793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0"/>
                              <a:ext cx="32256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mJ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040" y="3234600"/>
                              <a:ext cx="2437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360" y="3232800"/>
                              <a:ext cx="1148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1840" y="3399840"/>
                              <a:ext cx="11484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1840" y="3445560"/>
                              <a:ext cx="11484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4520" y="347796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7400" y="347796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3443040"/>
                              <a:ext cx="608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960" y="3284280"/>
                              <a:ext cx="1504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3443040"/>
                              <a:ext cx="6108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8960" y="347472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347148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347148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347076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960" y="347616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1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1120" y="3476520"/>
                              <a:ext cx="271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1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407400"/>
                              <a:ext cx="498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3443040"/>
                              <a:ext cx="498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520" y="338328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0" y="1112400"/>
                              <a:ext cx="587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7000" y="1357560"/>
                              <a:ext cx="26100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3200" y="2303640"/>
                              <a:ext cx="399960" cy="84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08040" y="2214360"/>
                              <a:ext cx="14724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040" y="2859480"/>
                              <a:ext cx="15480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1561320"/>
                              <a:ext cx="0" cy="190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1000" y="0"/>
                            <a:ext cx="914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-0.15pt;width:530.55pt;height:319.35pt" coordorigin="-41,-3" coordsize="10611,6387">
                <v:group id="shape_0" style="position:absolute;left:-41;top:306;width:10611;height:6078">
                  <v:line id="shape_0" from="9963,5651" to="10143,57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63,5719" to="10143,57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7,669" to="637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540,669" to="1540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2455,669" to="2455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3358,669" to="3358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4273,669" to="4273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176,669" to="5176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090,669" to="6090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876;top:5774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4,669" to="6994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08,669" to="7908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823,669" to="8823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726,669" to="9726,5717" stroked="t" o:allowincell="f" style="position:absolute;flip:y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01;top:356;width:372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,670" to="637,57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,670" to="636,8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,670" to="692,86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3;top:4238;width:485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,4499" to="10087,449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41;top:3030;width:609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,3279" to="10087,327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41;top:1810;width:609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,2059" to="10087,205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41;top:590;width:609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,840" to="10087,84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shape id="shape_0" coordsize="9078,3795" path="m0,3784l0,3784l11,3784l22,3784l34,3772l34,3761l45,3761l56,3750l68,3739l79,3727l79,3705l90,3693l101,3671l113,3659l124,3637l124,3614l135,3592l147,3569l158,3546l158,3524l169,3501l180,3467l192,3445l203,3411l203,3377l214,3343l226,3309l237,3275l248,3242l248,3208l259,3174l271,3140l282,3095l282,3061l293,3016l305,2982l316,2937l327,2891l327,2846l339,2812l350,2767l361,2722l372,2677l372,2632l384,2586l395,2541l406,2496l406,2440l418,2394l429,2349l440,2304l451,2248l451,2202l463,2157l474,2112l485,2056l497,2010l497,1965l508,1909l519,1864l530,1818l530,1762l542,1717l553,1672l564,1626l576,1570l576,1525l587,1480l598,1434l609,1389l621,1333l621,1288l632,1242l643,1197l655,1152l655,1107l666,1073l677,1028l689,983l700,937l700,904l711,858l722,824l734,779l745,745l745,700l756,666l768,632l779,599l790,565l790,531l801,497l813,463l824,429l824,407l835,373l847,350l858,316l869,294l869,271l880,248l892,226l903,203l914,181l914,158l926,135l937,124l948,102l960,90l960,79l971,68l982,56l993,45l993,34l1005,23l1016,11l1027,11l1039,0l1039,0l1050,0l1061,0l1072,0l1084,0l1084,0l1095,0l1106,11l1118,11l1118,23l1129,23l1140,34l1151,45l1163,56l1163,68l1174,79l1185,90l1197,113l1208,124l1208,147l1219,158l1231,181l1242,203l1242,226l1253,248l1264,271l1276,294l1287,316l1287,339l1298,373l1310,395l1321,429l1332,452l1332,486l1343,519l1355,553l1366,587l1366,621l1377,655l1389,689l1400,723l1411,757l1411,791l1422,836l1434,870l1445,904l1456,949l1456,983l1468,1028l1479,1062l1490,1107l1490,1152l1502,1186l1513,1231l1524,1276l1535,1321l1535,1355l1547,1400l1558,1446l1569,1491l1581,1536l1581,1581l1592,1626l1603,1672l1614,1717l1614,1762l1626,1807l1637,1841l1648,1886l1660,1931l1660,1977l1671,2022l1682,2067l1693,2112l1705,2157l1705,2202l1716,2248l1727,2293l1739,2327l1750,2372l1750,2417l1761,2462l1772,2496l1784,2541l1784,2586l1795,2620l1806,2665l1818,2699l1829,2745l1829,2778l1840,2824l1852,2858l1863,2891l1874,2937l1874,2970l1885,3004l1897,3038l1908,3072l1908,3106l1919,3140l1931,3174l1942,3208l1953,3230l1953,3264l1964,3298l1976,3321l1987,3354l1998,3377l1998,3400l2010,3434l2021,3456l2032,3479l2032,3501l2043,3524l2055,3546l2066,3569l2077,3580l2077,3603l2089,3626l2100,3637l2111,3659l2123,3671l2123,3682l2134,3693l2145,3705l2156,3727l2156,3727l2168,3739l2179,3750l2190,3761l2202,3761l2202,3772l2213,3772l2224,3784l2235,3784l2247,3784l2247,3784l2258,3795l2269,3795l2281,3784l2292,3784l2292,3784l2303,3784l2314,3772l2326,3772l2326,3761l2337,3761l2348,3750l2360,3739l2371,3727l2371,3716l2382,3705l2394,3693l2405,3682l2416,3671l2416,3659l2427,3648l2439,3626l2450,3614l2450,3592l2461,3580l2473,3558l2484,3535l2495,3524l2495,3501l2506,3479l2518,3456l2529,3434l2540,3411l2540,3388l2552,3366l2563,3343l2574,3321l2574,3298l2585,3275l2597,3242l2608,3219l2619,3196l2619,3174l2631,3140l2642,3117l2653,3083l2665,3061l2665,3027l2676,3004l2687,2970l2698,2948l2710,2914l2710,2891l2721,2858l2732,2824l2744,2801l2744,2767l2755,2745l2766,2711l2777,2677l2789,2654l2789,2620l2800,2586l2811,2564l2823,2530l2834,2507l2834,2473l2845,2451l2856,2417l2868,2383l2868,2361l2879,2327l2890,2304l2902,2270l2913,2248l2913,2214l2924,2191l2935,2169l2947,2135l2958,2112l2958,2089l2969,2067l2981,2033l2992,2010l2992,1988l3003,1965l3015,1943l3026,1920l3037,1897l3037,1875l3048,1852l3060,1830l3071,1807l3082,1796l3082,1773l3094,1751l3105,1739l3116,1717l3116,1705l3127,1683l3139,1672l3150,1649l3161,1638l3161,1626l3173,1615l3184,1604l3195,1592l3206,1581l3206,1570l3218,1559l3229,1547l3240,1536l3240,1536l3252,1525l3263,1513l3274,1513l3286,1502l3286,1502l3297,1502l3308,1491l3319,1491l3331,1491l3331,1491l3342,1491l3353,1491l3365,1491l3365,1491l3376,1491l3387,1502l3398,1502l3410,1502l3410,1513l3421,1513l3432,1525l3444,1536l3455,1536l3455,1547l3466,1559l3477,1570l3489,1581l3489,1592l3500,1604l3511,1615l3523,1626l3534,1638l3534,1649l3545,1672l3557,1683l3568,1705l3579,1717l3579,1728l3590,1751l3602,1773l3613,1784l3624,1807l3624,1830l3636,1841l3647,1864l3658,1886l3658,1909l3669,1931l3681,1954l3692,1977l3703,1999l3703,2022l3715,2044l3726,2067l3737,2089l3748,2112l3748,2135l3760,2157l3771,2191l3782,2214l3782,2236l3794,2259l3805,2293l3816,2315l3828,2338l3828,2372l3839,2394l3850,2417l3861,2451l3873,2473l3873,2507l3884,2530l3895,2553l3907,2586l3918,2609l3918,2643l3929,2665l3940,2688l3952,2722l3952,2745l3963,2778l3974,2801l3986,2824l3997,2858l3997,2880l4008,2903l4019,2937l4031,2959l4042,2982l4042,3004l4053,3038l4065,3061l4076,3083l4076,3106l4087,3129l4098,3151l4110,3174l4121,3208l4121,3230l4132,3253l4144,3275l4155,3298l4166,3309l4166,3332l4178,3354l4189,3377l4200,3400l4200,3411l4211,3434l4223,3456l4234,3467l4245,3490l4245,3513l4257,3524l4268,3535l4279,3558l4290,3569l4290,3592l4302,3603l4313,3614l4324,3626l4324,3637l4336,3659l4347,3671l4358,3682l4369,3693l4369,3693l4381,3705l4392,3716l4403,3727l4415,3739l4415,3739l4426,3750l4437,3750l4449,3761l4449,3761l4460,3772l4471,3772l4482,3784l4494,3784l4494,3784l4505,3784l4516,3784l4528,3784l4539,3795l4539,3795l4550,3784l4561,3784l4573,3784l4584,3784l4584,3784l4595,3772l4607,3772l4618,3772l4618,3761l4629,3761l4640,3750l4652,3750l4663,3739l4663,3739l4674,3727l4686,3716l4697,3705l4708,3705l4708,3693l4720,3682l4731,3671l4742,3659l4742,3648l4753,3637l4765,3626l4776,3614l4787,3603l4787,3592l4799,3580l4810,3558l4821,3546l4832,3535l4832,3524l4844,3501l4855,3490l4866,3479l4866,3456l4878,3445l4889,3434l4900,3411l4911,3400l4911,3377l4923,3366l4934,3343l4945,3332l4957,3309l4957,3298l4968,3275l4979,3264l4990,3242l4990,3219l5002,3208l5013,3185l5024,3174l5036,3151l5036,3140l5047,3117l5058,3095l5070,3083l5081,3061l5081,3050l5092,3027l5103,3004l5115,2993l5115,2970l5126,2959l5137,2937l5149,2925l5160,2903l5160,2891l5171,2869l5182,2858l5194,2835l5205,2824l5205,2801l5216,2790l5228,2767l5239,2756l5250,2745l5250,2722l5261,2711l5273,2699l5284,2677l5284,2665l5295,2654l5307,2643l5318,2632l5329,2620l5329,2598l5341,2586l5352,2575l5363,2564l5374,2553l5374,2541l5386,2530l5397,2519l5408,2507l5408,2507l5420,2496l5431,2485l5442,2473l5453,2473l5453,2462l5465,2451l5476,2451l5487,2440l5499,2440l5499,2428l5510,2428l5521,2417l5532,2417l5544,2406l5544,2406l5555,2406l5566,2406l5578,2394l5578,2394l5589,2394l5600,2394l5612,2394l5623,2394l5623,2394l5634,2394l5645,2394l5657,2394l5668,2394l5668,2406l5679,2406l5691,2406l5702,2417l5702,2417l5713,2417l5724,2428l5736,2428l5747,2440l5747,2440l5758,2451l5770,2451l5781,2462l5792,2473l5792,2473l5803,2485l5815,2496l5826,2507l5826,2507l5837,2519l5849,2530l5860,2541l5871,2553l5871,2564l5883,2575l5894,2586l5905,2598l5916,2609l5916,2620l5928,2632l5939,2643l5950,2665l5950,2677l5962,2688l5973,2699l5984,2711l5995,2733l5995,2745l6007,2756l6018,2778l6029,2790l6041,2801l6041,2824l6052,2835l6063,2846l6074,2869l6074,2880l6086,2891l6097,2914l6108,2925l6120,2948l6120,2959l6131,2982l6142,2993l6153,3004l6165,3027l6165,3038l6176,3061l6187,3072l6199,3095l6199,3106l6210,3129l6221,3140l6233,3151l6244,3174l6244,3185l6255,3208l6266,3219l6278,3242l6289,3253l6289,3264l6300,3287l6312,3298l6323,3321l6334,3332l6334,3343l6345,3366l6357,3377l6368,3388l6368,3411l6379,3422l6391,3434l6402,3445l6413,3456l6413,3479l6424,3490l6436,3501l6447,3513l6458,3524l6458,3535l6470,3546l6481,3558l6492,3569l6492,3580l6504,3592l6515,3603l6526,3614l6537,3626l6537,3637l6549,3648l6560,3659l6571,3671l6583,3671l6583,3682l6594,3693l6605,3705l6616,3705l6616,3716l6628,3727l6639,3727l6650,3739l6662,3739l6662,3750l6673,3750l6684,3761l6695,3761l6707,3761l6707,3772l6718,3772l6729,3772l6741,3784l6741,3784l6752,3784l6763,3784l6775,3784l6786,3784l6786,3784l6797,3795l6808,3795l6820,3795l6831,3784l6831,3784l6842,3784l6854,3784l6865,3784l6876,3784l6876,3784l6887,3772l6899,3772l6910,3772l6910,3772l6921,3761l6933,3761l6944,3761l6955,3750l6955,3750l6966,3739l6978,3739l6989,3727l7000,3727l7000,3716l7012,3716l7023,3705l7034,3693l7034,3693l7046,3682l7057,3671l7068,3671l7079,3659l7079,3648l7091,3648l7102,3637l7113,3626l7125,3614l7125,3614l7136,3603l7147,3592l7158,3580l7158,3569l7170,3558l7181,3546l7192,3546l7204,3535l7204,3524l7215,3513l7226,3501l7237,3490l7249,3479l7249,3467l7260,3456l7271,3445l7283,3434l7294,3422l7294,3411l7305,3400l7316,3388l7328,3377l7328,3366l7339,3366l7350,3354l7362,3343l7373,3332l7373,3321l7384,3309l7396,3298l7407,3287l7418,3275l7418,3264l7429,3253l7441,3242l7452,3230l7452,3219l7463,3208l7475,3208l7486,3196l7497,3185l7497,3174l7508,3162l7520,3151l7531,3140l7542,3140l7542,3129l7554,3117l7565,3106l7576,3106l7576,3095l7587,3083l7599,3072l7610,3072l7621,3061l7621,3050l7633,3050l7644,3038l7655,3038l7667,3027l7667,3027l7678,3016l7689,3004l7700,3004l7700,2993l7712,2993l7723,2993l7734,2982l7746,2982l7746,2970l7757,2970l7768,2970l7779,2970l7791,2959l7791,2959l7802,2959l7813,2948l7825,2948l7825,2948l7836,2948l7847,2948l7858,2948l7870,2948l7870,2948l7881,2948l7892,2948l7904,2948l7915,2948l7915,2948l7926,2948l7938,2948l7949,2948l7949,2948l7960,2948l7971,2959l7983,2959l7994,2959l7994,2959l8005,2970l8017,2970l8028,2970l8039,2982l8039,2982l8050,2982l8062,2993l8073,2993l8073,2993l8084,3004l8096,3004l8107,3016l8118,3016l8118,3027l8129,3038l8141,3038l8152,3050l8163,3050l8163,3061l8175,3072l8186,3072l8197,3083l8209,3095l8209,3095l8220,3106l8231,3117l8242,3117l8242,3129l8254,3140l8265,3151l8276,3151l8288,3162l8288,3174l8299,3185l8310,3196l8321,3196l8333,3208l8333,3219l8344,3230l8355,3242l8367,3253l8367,3253l8378,3264l8389,3275l8400,3287l8412,3298l8412,3309l8423,3321l8434,3332l8446,3332l8457,3343l8457,3354l8468,3366l8479,3377l8491,3388l8502,3400l8502,3411l8513,3411l8525,3422l8536,3434l8536,3445l8547,3456l8559,3467l8570,3479l8581,3479l8581,3490l8592,3501l8604,3513l8615,3524l8626,3535l8626,3535l8638,3546l8649,3558l8660,3569l8660,3569l8671,3580l8683,3592l8694,3603l8705,3603l8705,3614l8717,3626l8728,3626l8739,3637l8750,3648l8750,3648l8762,3659l8773,3671l8784,3671l8784,3682l8796,3682l8807,3693l8818,3693l8830,3705l8830,3705l8841,3716l8852,3716l8863,3727l8875,3727l8875,3739l8886,3739l8897,3739l8909,3750l8909,3750l8920,3761l8931,3761l8942,3761l8954,3761l8954,3772l8965,3772l8976,3772l8988,3772l8999,3784l8999,3784l9010,3784l9021,3784l9033,3784l9033,3784l9044,3784l9055,3784l9067,3784l9078,3795l9078,3795e" stroked="t" o:allowincell="f" style="position:absolute;left:637;top:1924;width:9077;height:3794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coordsize="9078,4846" path="m0,0l0,0l11,0l22,0l34,12l34,23l45,23l56,34l68,46l79,68l79,80l90,91l101,113l113,136l124,147l124,170l135,193l147,215l158,249l158,272l169,294l180,328l192,362l203,396l203,418l214,452l226,497l237,531l248,565l248,599l259,644l271,678l282,723l282,769l293,814l305,859l316,904l327,949l327,994l339,1040l350,1085l361,1130l372,1186l372,1232l384,1288l395,1333l406,1390l406,1446l418,1491l429,1548l440,1604l451,1661l451,1717l463,1762l474,1819l485,1875l497,1932l497,1988l508,2045l519,2101l530,2158l530,2214l542,2271l553,2327l564,2395l576,2451l576,2508l587,2564l598,2621l609,2677l621,2734l621,2790l632,2847l643,2892l655,2948l655,3005l666,3061l677,3118l689,3174l700,3220l700,3276l711,3332l722,3378l734,3434l745,3479l745,3536l756,3581l768,3626l779,3683l790,3728l790,3773l801,3818l813,3863l824,3909l824,3954l835,3988l847,4033l858,4078l869,4112l869,4157l880,4191l892,4225l903,4270l914,4304l914,4338l926,4372l937,4394l948,4428l960,4462l960,4485l971,4518l982,4541l993,4564l993,4597l1005,4620l1016,4643l1027,4654l1039,4677l1039,4699l1050,4710l1061,4733l1072,4744l1084,4756l1084,4778l1095,4790l1106,4801l1118,4801l1118,4812l1129,4823l1140,4823l1151,4835l1163,4835l1163,4835l1174,4835l1185,4846l1197,4835l1208,4835l1208,4835l1219,4835l1231,4823l1242,4823l1242,4812l1253,4801l1264,4790l1276,4778l1287,4767l1287,4756l1298,4744l1310,4733l1321,4710l1332,4699l1332,4677l1343,4665l1355,4643l1366,4620l1366,4597l1377,4575l1389,4552l1400,4530l1411,4507l1411,4485l1422,4462l1434,4428l1445,4405l1456,4372l1456,4349l1468,4315l1479,4293l1490,4259l1490,4225l1502,4191l1513,4157l1524,4134l1535,4101l1535,4067l1547,4033l1558,3999l1569,3954l1581,3920l1581,3886l1592,3852l1603,3818l1614,3784l1614,3739l1626,3705l1637,3671l1648,3626l1660,3592l1660,3558l1671,3513l1682,3479l1693,3445l1705,3400l1705,3366l1716,3332l1727,3287l1739,3253l1750,3220l1750,3174l1761,3140l1772,3107l1784,3061l1784,3028l1795,2994l1806,2960l1818,2926l1829,2881l1829,2847l1840,2813l1852,2779l1863,2745l1874,2711l1874,2677l1885,2643l1897,2621l1908,2587l1908,2553l1919,2519l1931,2497l1942,2463l1953,2440l1953,2406l1964,2384l1976,2350l1987,2327l1998,2305l1998,2271l2010,2248l2021,2226l2032,2203l2032,2180l2043,2158l2055,2135l2066,2124l2077,2101l2077,2079l2089,2067l2100,2045l2111,2034l2123,2022l2123,2011l2134,1988l2145,1977l2156,1966l2156,1955l2168,1955l2179,1943l2190,1932l2202,1921l2202,1921l2213,1909l2224,1909l2235,1909l2247,1909l2247,1898l2258,1898l2269,1898l2281,1898l2292,1909l2292,1909l2303,1909l2314,1921l2326,1921l2326,1932l2337,1932l2348,1943l2360,1955l2371,1966l2371,1977l2382,1988l2394,2000l2405,2011l2416,2022l2416,2034l2427,2056l2439,2067l2450,2090l2450,2101l2461,2124l2473,2147l2484,2158l2495,2180l2495,2203l2506,2226l2518,2248l2529,2271l2540,2293l2540,2316l2552,2350l2563,2372l2574,2395l2574,2418l2585,2451l2597,2474l2608,2508l2619,2531l2619,2564l2631,2598l2642,2621l2653,2655l2665,2689l2665,2711l2676,2745l2687,2779l2698,2813l2710,2847l2710,2881l2721,2915l2732,2948l2744,2971l2744,3005l2755,3039l2766,3084l2777,3118l2789,3152l2789,3186l2800,3220l2811,3253l2823,3287l2834,3321l2834,3355l2845,3389l2856,3423l2868,3457l2868,3491l2879,3524l2890,3558l2902,3592l2913,3626l2913,3660l2924,3694l2935,3728l2947,3762l2958,3796l2958,3829l2969,3863l2981,3886l2992,3920l2992,3954l3003,3988l3015,4021l3026,4044l3037,4078l3037,4112l3048,4134l3060,4168l3071,4191l3082,4225l3082,4247l3094,4270l3105,4304l3116,4326l3116,4349l3127,4372l3139,4405l3150,4428l3161,4451l3161,4473l3173,4496l3184,4507l3195,4530l3206,4552l3206,4575l3218,4586l3229,4609l3240,4631l3240,4643l3252,4665l3263,4677l3274,4688l3286,4699l3286,4722l3297,4733l3308,4744l3319,4756l3331,4767l3331,4778l3342,4790l3353,4790l3365,4801l3365,4812l3376,4812l3387,4823l3398,4823l3410,4835l3410,4835l3421,4835l3432,4835l3444,4835l3455,4846l3455,4846l3466,4835l3477,4835l3489,4835l3489,4835l3500,4835l3511,4823l3523,4823l3534,4823l3534,4812l3545,4801l3557,4801l3568,4790l3579,4778l3579,4778l3590,4767l3602,4756l3613,4744l3624,4733l3624,4722l3636,4710l3647,4699l3658,4688l3658,4665l3669,4654l3681,4643l3692,4620l3703,4609l3703,4597l3715,4575l3726,4564l3737,4541l3748,4518l3748,4507l3760,4485l3771,4473l3782,4451l3782,4428l3794,4405l3805,4394l3816,4372l3828,4349l3828,4326l3839,4304l3850,4281l3861,4259l3873,4236l3873,4213l3884,4191l3895,4180l3907,4157l3918,4134l3918,4112l3929,4078l3940,4067l3952,4033l3952,4010l3963,3988l3974,3965l3986,3942l3997,3920l3997,3897l4008,3875l4019,3852l4031,3829l4042,3807l4042,3784l4053,3762l4065,3739l4076,3716l4076,3694l4087,3671l4098,3660l4110,3637l4121,3615l4121,3592l4132,3570l4144,3547l4155,3536l4166,3513l4166,3491l4178,3468l4189,3457l4200,3434l4200,3412l4211,3400l4223,3378l4234,3366l4245,3344l4245,3332l4257,3310l4268,3299l4279,3287l4290,3265l4290,3253l4302,3242l4313,3231l4324,3220l4324,3208l4336,3197l4347,3186l4358,3163l4369,3163l4369,3152l4381,3140l4392,3129l4403,3118l4415,3118l4415,3107l4426,3095l4437,3095l4449,3084l4449,3084l4460,3073l4471,3073l4482,3073l4494,3061l4494,3061l4505,3061l4516,3061l4528,3061l4539,3061l4539,3061l4550,3061l4561,3061l4573,3061l4584,3061l4584,3073l4595,3073l4607,3073l4618,3084l4618,3084l4629,3084l4640,3095l4652,3107l4663,3107l4663,3118l4674,3118l4686,3129l4697,3140l4708,3152l4708,3163l4720,3174l4731,3186l4742,3197l4742,3208l4753,3220l4765,3231l4776,3242l4787,3253l4787,3265l4799,3287l4810,3299l4821,3310l4832,3321l4832,3344l4844,3355l4855,3378l4866,3389l4866,3412l4878,3423l4889,3445l4900,3457l4911,3479l4911,3502l4923,3513l4934,3536l4945,3547l4957,3570l4957,3592l4968,3615l4979,3626l4990,3649l4990,3671l5002,3694l5013,3705l5024,3728l5036,3750l5036,3773l5047,3796l5058,3818l5070,3829l5081,3852l5081,3875l5092,3897l5103,3920l5115,3942l5115,3965l5126,3976l5137,3999l5149,4021l5160,4044l5160,4067l5171,4089l5182,4101l5194,4123l5205,4146l5205,4168l5216,4191l5228,4202l5239,4225l5250,4247l5250,4270l5261,4281l5273,4304l5284,4326l5284,4338l5295,4360l5307,4383l5318,4394l5329,4417l5329,4428l5341,4451l5352,4462l5363,4485l5374,4496l5374,4518l5386,4530l5397,4541l5408,4564l5408,4575l5420,4586l5431,4597l5442,4620l5453,4631l5453,4643l5465,4654l5476,4665l5487,4677l5499,4688l5499,4699l5510,4710l5521,4722l5532,4733l5544,4744l5544,4744l5555,4756l5566,4767l5578,4778l5578,4778l5589,4790l5600,4790l5612,4801l5623,4801l5623,4812l5634,4812l5645,4823l5657,4823l5668,4823l5668,4835l5679,4835l5691,4835l5702,4835l5702,4835l5713,4835l5724,4846l5736,4846l5747,4846l5747,4835l5758,4835l5770,4835l5781,4835l5792,4835l5792,4835l5803,4823l5815,4823l5826,4823l5826,4812l5837,4812l5849,4801l5860,4801l5871,4790l5871,4790l5883,4778l5894,4778l5905,4767l5916,4756l5916,4756l5928,4744l5939,4733l5950,4733l5950,4722l5962,4710l5973,4699l5984,4688l5995,4677l5995,4665l6007,4654l6018,4643l6029,4643l6041,4631l6041,4620l6052,4597l6063,4586l6074,4575l6074,4564l6086,4552l6097,4541l6108,4530l6120,4518l6120,4507l6131,4485l6142,4473l6153,4462l6165,4451l6165,4439l6176,4428l6187,4405l6199,4394l6199,4383l6210,4372l6221,4349l6233,4338l6244,4326l6244,4315l6255,4304l6266,4281l6278,4270l6289,4259l6289,4247l6300,4225l6312,4213l6323,4202l6334,4191l6334,4180l6345,4157l6357,4146l6368,4134l6368,4123l6379,4112l6391,4101l6402,4078l6413,4067l6413,4055l6424,4044l6436,4033l6447,4021l6458,4010l6458,3999l6470,3988l6481,3976l6492,3965l6492,3954l6504,3942l6515,3931l6526,3920l6537,3920l6537,3909l6549,3897l6560,3886l6571,3875l6583,3875l6583,3863l6594,3852l6605,3852l6616,3841l6616,3829l6628,3829l6639,3818l6650,3818l6662,3807l6662,3807l6673,3796l6684,3796l6695,3784l6707,3784l6707,3784l6718,3773l6729,3773l6741,3773l6741,3773l6752,3762l6763,3762l6775,3762l6786,3762l6786,3762l6797,3762l6808,3762l6820,3762l6831,3762l6831,3762l6842,3762l6854,3762l6865,3762l6876,3762l6876,3773l6887,3773l6899,3773l6910,3773l6910,3784l6921,3784l6933,3796l6944,3796l6955,3796l6955,3807l6966,3807l6978,3818l6989,3818l7000,3829l7000,3829l7012,3841l7023,3852l7034,3852l7034,3863l7046,3875l7057,3875l7068,3886l7079,3897l7079,3909l7091,3909l7102,3920l7113,3931l7125,3942l7125,3954l7136,3965l7147,3976l7158,3988l7158,3988l7170,3999l7181,4010l7192,4021l7204,4033l7204,4044l7215,4055l7226,4067l7237,4078l7249,4089l7249,4112l7260,4123l7271,4134l7283,4146l7294,4157l7294,4168l7305,4180l7316,4191l7328,4202l7328,4213l7339,4225l7350,4247l7362,4259l7373,4270l7373,4281l7384,4293l7396,4304l7407,4315l7418,4338l7418,4349l7429,4360l7441,4372l7452,4383l7452,4394l7463,4405l7475,4417l7486,4428l7497,4439l7497,4451l7508,4473l7520,4485l7531,4496l7542,4507l7542,4518l7554,4530l7565,4541l7576,4552l7576,4564l7587,4575l7599,4586l7610,4586l7621,4597l7621,4609l7633,4620l7644,4631l7655,4643l7667,4654l7667,4665l7678,4665l7689,4677l7700,4688l7700,4699l7712,4699l7723,4710l7734,4722l7746,4722l7746,4733l7757,4744l7768,4744l7779,4756l7791,4767l7791,4767l7802,4778l7813,4778l7825,4790l7825,4790l7836,4801l7847,4801l7858,4801l7870,4812l7870,4812l7881,4812l7892,4823l7904,4823l7915,4823l7915,4823l7926,4835l7938,4835l7949,4835l7949,4835l7960,4835l7971,4835l7983,4835l7994,4835l7994,4846l8005,4846l8017,4846l8028,4835l8039,4835l8039,4835l8050,4835l8062,4835l8073,4835l8073,4835l8084,4835l8096,4823l8107,4823l8118,4823l8118,4823l8129,4812l8141,4812l8152,4812l8163,4801l8163,4801l8175,4801l8186,4790l8197,4790l8209,4778l8209,4778l8220,4778l8231,4767l8242,4756l8242,4756l8254,4744l8265,4744l8276,4733l8288,4733l8288,4722l8299,4722l8310,4710l8321,4699l8333,4699l8333,4688l8344,4677l8355,4677l8367,4665l8367,4665l8378,4654l8389,4643l8400,4631l8412,4631l8412,4620l8423,4609l8434,4609l8446,4597l8457,4586l8457,4575l8468,4575l8479,4564l8491,4552l8502,4541l8502,4541l8513,4530l8525,4518l8536,4507l8536,4507l8547,4496l8559,4485l8570,4473l8581,4473l8581,4462l8592,4451l8604,4439l8615,4439l8626,4428l8626,4417l8638,4417l8649,4405l8660,4394l8660,4394l8671,4383l8683,4372l8694,4372l8705,4360l8705,4349l8717,4349l8728,4338l8739,4326l8750,4326l8750,4315l8762,4315l8773,4304l8784,4293l8784,4293l8796,4281l8807,4281l8818,4270l8830,4270l8830,4259l8841,4259l8852,4247l8863,4247l8875,4247l8875,4236l8886,4236l8897,4225l8909,4225l8909,4225l8920,4213l8931,4213l8942,4213l8954,4213l8954,4202l8965,4202l8976,4202l8988,4202l8999,4191l8999,4191l9010,4191l9021,4191l9033,4191l9033,4191l9044,4191l9055,4191l9067,4191l9078,4191l9078,4191e" stroked="t" o:allowincell="f" style="position:absolute;left:637;top:873;width:9077;height:4845;mso-wrap-style:none;v-text-anchor:middle">
                    <v:fill o:detectmouseclick="t" on="false"/>
                    <v:stroke color="black" weight="14760" dashstyle="dash" joinstyle="round" endcap="flat"/>
                    <w10:wrap type="none"/>
                  </v:shape>
                  <v:shape id="shape_0" stroked="f" o:allowincell="f" style="position:absolute;left:806;top:352;width:383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078,4191" path="m0,0l0,0l11,0l22,0l34,0l34,0l45,0l56,0l68,0l79,0l79,0l90,0l101,0l113,0l124,0l124,0l135,0l147,0l158,0l158,0l169,12l180,12l192,12l203,12l203,12l214,12l226,12l237,23l248,23l248,23l259,23l271,34l282,34l282,34l293,34l305,46l316,46l327,46l327,57l339,57l350,57l361,68l372,68l372,80l384,80l395,91l406,91l406,91l418,102l429,113l440,113l451,125l451,125l463,136l474,136l485,147l497,159l497,159l508,170l519,181l530,181l530,193l542,204l553,215l564,215l576,226l576,238l587,249l598,260l609,272l621,272l621,283l632,294l643,305l655,317l655,328l666,339l677,351l689,362l700,373l700,385l711,396l722,407l734,418l745,430l745,441l756,452l768,475l779,486l790,497l790,509l801,520l813,531l824,554l824,565l835,577l847,588l858,599l869,622l869,633l880,644l892,656l903,678l914,689l914,701l926,712l937,735l948,746l960,757l960,780l971,791l982,802l993,825l993,836l1005,848l1016,859l1027,881l1039,893l1039,904l1050,927l1061,938l1072,949l1084,972l1084,983l1095,994l1106,1017l1118,1028l1118,1040l1129,1062l1140,1074l1151,1085l1163,1107l1163,1119l1174,1130l1185,1141l1197,1164l1208,1175l1208,1186l1219,1198l1231,1220l1242,1232l1242,1243l1253,1254l1264,1277l1276,1288l1287,1299l1287,1311l1298,1322l1310,1345l1321,1356l1332,1367l1332,1378l1343,1390l1355,1401l1366,1412l1366,1424l1377,1435l1389,1458l1400,1469l1411,1480l1411,1491l1422,1503l1434,1514l1445,1525l1456,1537l1456,1548l1468,1559l1479,1559l1490,1570l1490,1582l1502,1593l1513,1604l1524,1616l1535,1627l1535,1638l1547,1638l1558,1650l1569,1661l1581,1672l1581,1672l1592,1683l1603,1695l1614,1706l1614,1706l1626,1717l1637,1729l1648,1729l1660,1740l1660,1751l1671,1751l1682,1762l1693,1762l1705,1774l1705,1774l1716,1785l1727,1785l1739,1796l1750,1796l1750,1808l1761,1808l1772,1819l1784,1819l1784,1819l1795,1830l1806,1830l1818,1842l1829,1842l1829,1842l1840,1853l1852,1853l1863,1853l1874,1853l1874,1864l1885,1864l1897,1864l1908,1864l1908,1875l1919,1875l1931,1875l1942,1875l1953,1875l1953,1887l1964,1887l1976,1887l1987,1887l1998,1887l1998,1887l2010,1887l2021,1898l2032,1898l2032,1898l2043,1898l2055,1898l2066,1898l2077,1898l2077,1898l2089,1898l2100,1898l2111,1898l2123,1898l2123,1898l2134,1898l2145,1898l2156,1898l2156,1898l2168,1898l2179,1898l2190,1898l2202,1898l2202,1898l2213,1898l2224,1898l2235,1898l2247,1898l2247,1898l2258,1898l2269,1898l2281,1898l2292,1898l2292,1898l2303,1898l2314,1898l2326,1898l2326,1898l2337,1898l2348,1898l2360,1898l2371,1898l2371,1898l2382,1909l2394,1909l2405,1909l2416,1909l2416,1909l2427,1909l2439,1909l2450,1909l2450,1909l2461,1909l2473,1909l2484,1909l2495,1909l2495,1909l2506,1921l2518,1921l2529,1921l2540,1921l2540,1921l2552,1921l2563,1921l2574,1932l2574,1932l2585,1932l2597,1932l2608,1932l2619,1943l2619,1943l2631,1943l2642,1943l2653,1955l2665,1955l2665,1955l2676,1955l2687,1966l2698,1966l2710,1966l2710,1977l2721,1977l2732,1977l2744,1988l2744,1988l2755,2000l2766,2000l2777,2000l2789,2011l2789,2011l2800,2022l2811,2022l2823,2022l2834,2034l2834,2034l2845,2045l2856,2045l2868,2056l2868,2056l2879,2067l2890,2067l2902,2079l2913,2090l2913,2090l2924,2101l2935,2101l2947,2113l2958,2113l2958,2124l2969,2135l2981,2135l2992,2147l2992,2158l3003,2158l3015,2169l3026,2169l3037,2180l3037,2192l3048,2203l3060,2203l3071,2214l3082,2226l3082,2226l3094,2237l3105,2248l3116,2259l3116,2259l3127,2271l3139,2282l3150,2293l3161,2293l3161,2305l3173,2316l3184,2327l3195,2327l3206,2339l3206,2350l3218,2361l3229,2361l3240,2372l3240,2384l3252,2395l3263,2406l3274,2406l3286,2418l3286,2429l3297,2440l3308,2451l3319,2451l3331,2463l3331,2474l3342,2485l3353,2497l3365,2497l3365,2508l3376,2519l3387,2531l3398,2542l3410,2542l3410,2553l3421,2564l3432,2576l3444,2587l3455,2587l3455,2598l3466,2610l3477,2621l3489,2621l3489,2632l3500,2643l3511,2655l3523,2655l3534,2666l3534,2677l3545,2689l3557,2689l3568,2700l3579,2711l3579,2723l3590,2723l3602,2734l3613,2745l3624,2745l3624,2756l3636,2768l3647,2768l3658,2779l3658,2790l3669,2790l3681,2802l3692,2802l3703,2813l3703,2824l3715,2824l3726,2835l3737,2835l3748,2847l3748,2858l3760,2858l3771,2869l3782,2869l3782,2881l3794,2881l3805,2892l3816,2892l3828,2903l3828,2903l3839,2915l3850,2915l3861,2926l3873,2926l3873,2937l3884,2937l3895,2937l3907,2948l3918,2948l3918,2960l3929,2960l3940,2960l3952,2971l3952,2971l3963,2971l3974,2982l3986,2982l3997,2982l3997,2994l4008,2994l4019,2994l4031,3005l4042,3005l4042,3005l4053,3005l4065,3016l4076,3016l4076,3016l4087,3016l4098,3016l4110,3028l4121,3028l4121,3028l4132,3028l4144,3028l4155,3039l4166,3039l4166,3039l4178,3039l4189,3039l4200,3039l4200,3039l4211,3039l4223,3050l4234,3050l4245,3050l4245,3050l4257,3050l4268,3050l4279,3050l4290,3050l4290,3050l4302,3050l4313,3050l4324,3050l4324,3050l4336,3050l4347,3050l4358,3061l4369,3061l4369,3061l4381,3061l4392,3061l4403,3061l4415,3061l4415,3061l4426,3061l4437,3061l4449,3061l4449,3061l4460,3061l4471,3061l4482,3061l4494,3061l4494,3061l4505,3061l4516,3061l4528,3061l4539,3061l4539,3061l4550,3061l4561,3061l4573,3061l4584,3061l4584,3061l4595,3061l4607,3061l4618,3061l4618,3061l4629,3061l4640,3061l4652,3061l4663,3061l4663,3061l4674,3061l4686,3061l4697,3061l4708,3061l4708,3061l4720,3061l4731,3061l4742,3061l4742,3061l4753,3061l4765,3061l4776,3061l4787,3073l4787,3073l4799,3073l4810,3073l4821,3073l4832,3073l4832,3073l4844,3073l4855,3073l4866,3073l4866,3073l4878,3084l4889,3084l4900,3084l4911,3084l4911,3084l4923,3084l4934,3084l4945,3095l4957,3095l4957,3095l4968,3095l4979,3095l4990,3107l4990,3107l5002,3107l5013,3107l5024,3107l5036,3118l5036,3118l5047,3118l5058,3118l5070,3129l5081,3129l5081,3129l5092,3129l5103,3140l5115,3140l5115,3140l5126,3152l5137,3152l5149,3152l5160,3163l5160,3163l5171,3163l5182,3174l5194,3174l5205,3174l5205,3186l5216,3186l5228,3186l5239,3197l5250,3197l5250,3197l5261,3208l5273,3208l5284,3220l5284,3220l5295,3220l5307,3231l5318,3231l5329,3242l5329,3242l5341,3242l5352,3253l5363,3253l5374,3265l5374,3265l5386,3276l5397,3276l5408,3287l5408,3287l5420,3287l5431,3299l5442,3299l5453,3310l5453,3310l5465,3321l5476,3321l5487,3332l5499,3332l5499,3344l5510,3344l5521,3355l5532,3355l5544,3366l5544,3366l5555,3378l5566,3378l5578,3389l5578,3389l5589,3389l5600,3400l5612,3400l5623,3412l5623,3412l5634,3423l5645,3423l5657,3434l5668,3434l5668,3445l5679,3445l5691,3457l5702,3457l5702,3468l5713,3468l5724,3479l5736,3479l5747,3491l5747,3491l5758,3502l5770,3502l5781,3513l5792,3513l5792,3513l5803,3524l5815,3524l5826,3536l5826,3536l5837,3547l5849,3547l5860,3558l5871,3558l5871,3558l5883,3570l5894,3570l5905,3581l5916,3581l5916,3581l5928,3592l5939,3592l5950,3604l5950,3604l5962,3604l5973,3615l5984,3615l5995,3615l5995,3626l6007,3626l6018,3626l6029,3637l6041,3637l6041,3637l6052,3649l6063,3649l6074,3649l6074,3660l6086,3660l6097,3660l6108,3671l6120,3671l6120,3671l6131,3683l6142,3683l6153,3683l6165,3683l6165,3694l6176,3694l6187,3694l6199,3694l6199,3705l6210,3705l6221,3705l6233,3705l6244,3705l6244,3716l6255,3716l6266,3716l6278,3716l6289,3716l6289,3716l6300,3728l6312,3728l6323,3728l6334,3728l6334,3728l6345,3728l6357,3739l6368,3739l6368,3739l6379,3739l6391,3739l6402,3739l6413,3739l6413,3739l6424,3739l6436,3750l6447,3750l6458,3750l6458,3750l6470,3750l6481,3750l6492,3750l6492,3750l6504,3750l6515,3750l6526,3750l6537,3750l6537,3750l6549,3750l6560,3750l6571,3762l6583,3762l6583,3762l6594,3762l6605,3762l6616,3762l6616,3762l6628,3762l6639,3762l6650,3762l6662,3762l6662,3762l6673,3762l6684,3762l6695,3762l6707,3762l6707,3762l6718,3762l6729,3762l6741,3762l6741,3762l6752,3762l6763,3762l6775,3762l6786,3762l6786,3762l6797,3762l6808,3762l6820,3762l6831,3762l6831,3762l6842,3762l6854,3762l6865,3762l6876,3762l6876,3762l6887,3762l6899,3762l6910,3762l6910,3762l6921,3762l6933,3762l6944,3762l6955,3762l6955,3762l6966,3762l6978,3762l6989,3762l7000,3762l7000,3762l7012,3762l7023,3762l7034,3762l7034,3762l7046,3762l7057,3762l7068,3762l7079,3762l7079,3762l7091,3762l7102,3773l7113,3773l7125,3773l7125,3773l7136,3773l7147,3773l7158,3773l7158,3773l7170,3773l7181,3773l7192,3773l7204,3773l7204,3784l7215,3784l7226,3784l7237,3784l7249,3784l7249,3784l7260,3784l7271,3784l7283,3784l7294,3796l7294,3796l7305,3796l7316,3796l7328,3796l7328,3796l7339,3796l7350,3807l7362,3807l7373,3807l7373,3807l7384,3807l7396,3807l7407,3818l7418,3818l7418,3818l7429,3818l7441,3818l7452,3829l7452,3829l7463,3829l7475,3829l7486,3829l7497,3841l7497,3841l7508,3841l7520,3841l7531,3852l7542,3852l7542,3852l7554,3852l7565,3852l7576,3863l7576,3863l7587,3863l7599,3863l7610,3875l7621,3875l7621,3875l7633,3875l7644,3886l7655,3886l7667,3886l7667,3897l7678,3897l7689,3897l7700,3897l7700,3909l7712,3909l7723,3909l7734,3920l7746,3920l7746,3920l7757,3920l7768,3931l7779,3931l7791,3931l7791,3942l7802,3942l7813,3942l7825,3942l7825,3954l7836,3954l7847,3954l7858,3965l7870,3965l7870,3965l7881,3965l7892,3976l7904,3976l7915,3976l7915,3988l7926,3988l7938,3988l7949,3999l7949,3999l7960,3999l7971,3999l7983,4010l7994,4010l7994,4010l8005,4021l8017,4021l8028,4021l8039,4021l8039,4033l8050,4033l8062,4033l8073,4033l8073,4044l8084,4044l8096,4044l8107,4055l8118,4055l8118,4055l8129,4055l8141,4067l8152,4067l8163,4067l8163,4067l8175,4078l8186,4078l8197,4078l8209,4078l8209,4089l8220,4089l8231,4089l8242,4089l8242,4101l8254,4101l8265,4101l8276,4101l8288,4101l8288,4112l8299,4112l8310,4112l8321,4112l8333,4112l8333,4123l8344,4123l8355,4123l8367,4123l8367,4123l8378,4134l8389,4134l8400,4134l8412,4134l8412,4134l8423,4134l8434,4146l8446,4146l8457,4146l8457,4146l8468,4146l8479,4146l8491,4146l8502,4157l8502,4157l8513,4157l8525,4157l8536,4157l8536,4157l8547,4157l8559,4157l8570,4157l8581,4168l8581,4168l8592,4168l8604,4168l8615,4168l8626,4168l8626,4168l8638,4168l8649,4168l8660,4168l8660,4168l8671,4180l8683,4180l8694,4180l8705,4180l8705,4180l8717,4180l8728,4180l8739,4180l8750,4180l8750,4180l8762,4180l8773,4180l8784,4180l8784,4180l8796,4180l8807,4180l8818,4180l8830,4180l8830,4180l8841,4180l8852,4180l8863,4180l8875,4180l8875,4180l8886,4180l8897,4180l8909,4180l8909,4180l8920,4180l8931,4180l8942,4180l8954,4180l8954,4180l8965,4180l8976,4180l8988,4180l8999,4180l8999,4180l9010,4180l9021,4180l9033,4180l9033,4191l9044,4191l9055,4191l9067,4191l9078,4191l9078,4191e" stroked="t" o:allowincell="f" style="position:absolute;left:637;top:873;width:9077;height:4190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stroked="f" o:allowincell="f" style="position:absolute;left:1250;top:356;width:439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7;top:306;width:50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mJ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6;top:5400;width:383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1;top:5397;width:180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62,5660" to="10142,57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62,5732" to="10142,57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053;top:5783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5;top:5783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,5728" to="10086,57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06;top:5478;width:236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2,5728" to="10131,57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162;top:5778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5773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5773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3;top:5772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4;top:5780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3;top:5781;width:427;height:3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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8;top:5672;width:784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5;top:5728;width:784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34,5634" to="1834,58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03;top:2058;width:925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45,2444" to="3955,29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54;top:3934;width:629;height:1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1,3793" to="3982,413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1,4809" to="3994,51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9,2765" to="2899,5763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22;top:-3;width:14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lowerLetter"/>
      <w:lvlText w:val="1.%1)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5040" w:leader="none"/>
      </w:tabs>
      <w:autoSpaceDE w:val="false"/>
      <w:outlineLvl w:val="0"/>
    </w:pPr>
    <w:rPr>
      <w:b/>
      <w:bCs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40:00Z</dcterms:created>
  <dc:creator>DAINI,CLEMENT,MORAZZANI</dc:creator>
  <dc:description/>
  <dc:language>en-US</dc:language>
  <cp:lastModifiedBy>Jocelyn CLEMENT</cp:lastModifiedBy>
  <dcterms:modified xsi:type="dcterms:W3CDTF">2005-09-10T06:25:00Z</dcterms:modified>
  <cp:revision>51</cp:revision>
  <dc:subject>Asie 2004 </dc:subject>
  <dc:title>Energie d'un système solide-ress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