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e 2004</w:t>
        <w:tab/>
        <w:t>ÉTUDE EXPÉRIMENTALE D'UNE BOBINE (6 points)</w:t>
      </w:r>
    </w:p>
    <w:p>
      <w:pPr>
        <w:pStyle w:val="Normal"/>
        <w:widowControl w:val="false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Normal"/>
        <w:widowControl w:val="false"/>
        <w:rPr>
          <w:b/>
          <w:b/>
          <w:bCs/>
          <w:szCs w:val="19"/>
        </w:rPr>
      </w:pPr>
      <w:r>
        <w:rPr>
          <w:b/>
          <w:bCs/>
          <w:szCs w:val="19"/>
        </w:rPr>
        <w:t>1 - Détermination expérimentale de l'inductance L de la bobine</w:t>
      </w:r>
    </w:p>
    <w:p>
      <w:pPr>
        <w:pStyle w:val="Normal"/>
        <w:widowControl w:val="false"/>
        <w:rPr>
          <w:b/>
          <w:b/>
          <w:bCs/>
          <w:szCs w:val="6"/>
        </w:rPr>
      </w:pPr>
      <w:r>
        <w:rPr>
          <w:b/>
          <w:bCs/>
          <w:szCs w:val="6"/>
        </w:rPr>
      </w:r>
    </w:p>
    <w:p>
      <w:pPr>
        <w:pStyle w:val="Normal"/>
        <w:widowControl w:val="false"/>
        <w:rPr/>
      </w:pPr>
      <w:r>
        <w:rPr>
          <w:szCs w:val="16"/>
        </w:rPr>
        <w:t xml:space="preserve">On réalise le circuit électrique représenté ci-dessous (figure 1) comprenant un GBF, une bobine de résistance </w:t>
      </w:r>
      <w:r>
        <w:rPr>
          <w:i/>
          <w:iCs/>
          <w:szCs w:val="16"/>
        </w:rPr>
        <w:t xml:space="preserve">r </w:t>
      </w:r>
      <w:r>
        <w:rPr>
          <w:szCs w:val="16"/>
        </w:rPr>
        <w:t xml:space="preserve">et d'inductance </w:t>
      </w:r>
      <w:r>
        <w:rPr>
          <w:i/>
          <w:iCs/>
          <w:szCs w:val="16"/>
        </w:rPr>
        <w:t>L</w:t>
      </w:r>
      <w:r>
        <w:rPr>
          <w:szCs w:val="16"/>
        </w:rPr>
        <w:t xml:space="preserve"> et une résistance </w:t>
      </w:r>
      <w:r>
        <w:rPr>
          <w:i/>
          <w:iCs/>
          <w:szCs w:val="16"/>
        </w:rPr>
        <w:t>R</w:t>
      </w:r>
      <w:r>
        <w:rPr>
          <w:szCs w:val="16"/>
        </w:rPr>
        <w:t xml:space="preserve"> = 1,0</w:t>
      </w:r>
      <w:r>
        <w:rPr>
          <w:rFonts w:eastAsia="Symbol" w:cs="Symbol" w:ascii="Symbol" w:hAnsi="Symbol"/>
          <w:szCs w:val="16"/>
        </w:rPr>
        <w:t></w:t>
      </w:r>
      <w:r>
        <w:rPr>
          <w:szCs w:val="16"/>
        </w:rPr>
        <w:t>10</w:t>
      </w:r>
      <w:r>
        <w:rPr>
          <w:szCs w:val="16"/>
          <w:vertAlign w:val="superscript"/>
        </w:rPr>
        <w:t>4</w:t>
      </w:r>
      <w:r>
        <w:rPr>
          <w:szCs w:val="16"/>
        </w:rPr>
        <w:t xml:space="preserve"> </w:t>
      </w:r>
      <w:r>
        <w:rPr>
          <w:rFonts w:eastAsia="Symbol" w:cs="Symbol" w:ascii="Symbol" w:hAnsi="Symbol"/>
          <w:szCs w:val="16"/>
        </w:rPr>
        <w:t></w:t>
      </w:r>
      <w:r>
        <w:rPr>
          <w:szCs w:val="16"/>
        </w:rPr>
        <w:t xml:space="preserve"> montés en série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68580</wp:posOffset>
                </wp:positionV>
                <wp:extent cx="2513965" cy="21602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60360"/>
                          <a:chOff x="0" y="0"/>
                          <a:chExt cx="2513880" cy="2160360"/>
                        </a:xfrm>
                      </wpg:grpSpPr>
                      <wpg:grpSp>
                        <wpg:cNvGrpSpPr/>
                        <wpg:grpSpPr>
                          <a:xfrm>
                            <a:off x="167760" y="178920"/>
                            <a:ext cx="91440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3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7360" y="289440"/>
                            <a:ext cx="1828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682200"/>
                              <a:ext cx="16020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0"/>
                              <a:ext cx="10656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360" y="602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760" y="1828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853920"/>
                            <a:ext cx="914400" cy="76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0"/>
                            <a:ext cx="33912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4724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115056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45680"/>
                            <a:ext cx="24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7460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61352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2480" y="311760"/>
                            <a:ext cx="180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996840"/>
                            <a:ext cx="180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51048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13544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9334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941040"/>
                            <a:ext cx="41148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167760"/>
                              <a:ext cx="3430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7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857160"/>
                            <a:ext cx="312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07520"/>
                            <a:ext cx="9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46116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92880"/>
                            <a:ext cx="704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51380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238400" cy="180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1965960"/>
                            <a:ext cx="590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901800"/>
                            <a:ext cx="27936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182880" cy="96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56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760"/>
                                <a:ext cx="856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3680" y="0"/>
                              <a:ext cx="85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8520" y="489600"/>
                            <a:ext cx="855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5.4pt;width:197.95pt;height:170.1pt" coordorigin="2838,108" coordsize="3959,3402">
                <v:group id="shape_0" style="position:absolute;left:3102;top:390;width:1439;height:1445">
                  <v:line id="shape_0" from="3108,396" to="3108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390" to="4541,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0;top:564;width:288;height:1861">
                  <v:rect id="shape_0" fillcolor="white" stroked="t" o:allowincell="f" style="position:absolute;left:4440;top:1638;width:251;height:7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60;top:564;width:168;height:959">
                    <v:group id="shape_0" style="position:absolute;left:4560;top:564;width:168;height:239">
                      <v:rect id="shape_0" coordsize="10800,10800" path="l0,21600xee" stroked="t" o:allowincell="f" style="position:absolute;left:4560;top:56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693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60;top:804;width:168;height:238">
                      <v:rect id="shape_0" coordsize="10800,10800" path="l0,21600xee" stroked="t" o:allowincell="f" style="position:absolute;left:4560;top:80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933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60;top:1044;width:168;height:239">
                      <v:rect id="shape_0" coordsize="10800,10800" path="l0,21600xee" stroked="t" o:allowincell="f" style="position:absolute;left:4560;top:104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117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60;top:1284;width:168;height:239">
                      <v:rect id="shape_0" coordsize="10800,10800" path="l0,21600xee" stroked="t" o:allowincell="f" style="position:absolute;left:4560;top:1284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566;top:1413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554,1513" to="455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8,396" to="4548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02;top:1453;width:1439;height:1198">
                  <v:line id="shape_0" from="3108,1453" to="3108,2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2,2652" to="4541,2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38;top:1339;width:53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54,2427" to="4554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4;top:1920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810;width:3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383" to="5699,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51,2649" to="5696,264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9,599" to="4891,1435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877,1678" to="4879,251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32;top:912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896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6,1578" to="5873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74;top:1590;width:647;height:442">
                  <v:group id="shape_0" style="position:absolute;left:5622;top:1854;width:539;height:178">
                    <v:line id="shape_0" from="5622,1854" to="5667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1854" to="5790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1854" to="5914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854" to="6037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6,1854" to="6161,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74,1854" to="6221,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590" to="5874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2;top:1458;width:49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750;width:1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8,835" to="3108,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4;top:255;width:11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2492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58;top:108;width:1949;height:284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494;top:3204;width:9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9;top:1528;width:439;height:159">
                  <v:group id="shape_0" style="position:absolute;left:2889;top:1536;width:287;height:151">
                    <v:line id="shape_0" from="2889,1536" to="3023,16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1545" to="3176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4,1528" to="3328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0;top:879;width:134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tes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/>
      </w:pPr>
      <w:r>
        <w:rPr>
          <w:szCs w:val="16"/>
        </w:rPr>
        <w:t xml:space="preserve">Le GBF délivre une tension alternative triangulaire (tension en dents de scie) de fréquence   </w:t>
      </w:r>
      <w:r>
        <w:rPr>
          <w:i/>
          <w:iCs/>
          <w:szCs w:val="16"/>
        </w:rPr>
        <w:t xml:space="preserve">f  </w:t>
      </w:r>
      <w:r>
        <w:rPr>
          <w:szCs w:val="16"/>
        </w:rPr>
        <w:t>= 1,0 kHz .</w: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/>
      </w:pPr>
      <w:r>
        <w:rPr>
          <w:szCs w:val="16"/>
        </w:rPr>
        <w:t xml:space="preserve">Un système d'acquisition de données relié à un ordinateur permet d'afficher à l'écran les variations en fonction du temps de la tension </w:t>
      </w:r>
      <w:r>
        <w:rPr>
          <w:i/>
          <w:iCs/>
          <w:szCs w:val="16"/>
        </w:rPr>
        <w:t>u</w:t>
      </w:r>
      <w:r>
        <w:rPr>
          <w:szCs w:val="16"/>
          <w:vertAlign w:val="subscript"/>
        </w:rPr>
        <w:t>L</w:t>
      </w:r>
      <w:r>
        <w:rPr>
          <w:i/>
          <w:iCs/>
          <w:szCs w:val="16"/>
        </w:rPr>
        <w:t xml:space="preserve">(t) </w:t>
      </w:r>
      <w:r>
        <w:rPr>
          <w:szCs w:val="16"/>
        </w:rPr>
        <w:t xml:space="preserve">aux bornes de la bobine et de l'intensité </w:t>
      </w:r>
      <w:r>
        <w:rPr>
          <w:i/>
          <w:iCs/>
          <w:szCs w:val="16"/>
        </w:rPr>
        <w:t xml:space="preserve">i(t) </w:t>
      </w:r>
      <w:r>
        <w:rPr>
          <w:szCs w:val="16"/>
        </w:rPr>
        <w:t>du courant qui circule dans le circuit (figure 2).</w:t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tes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78740</wp:posOffset>
                </wp:positionV>
                <wp:extent cx="5160645" cy="310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3099960"/>
                          <a:chOff x="0" y="0"/>
                          <a:chExt cx="5160600" cy="30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0600" cy="27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360" y="2830320"/>
                            <a:ext cx="743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.2pt;width:406.35pt;height:244.15pt" coordorigin="1223,124" coordsize="8127,4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3;top:124;width:8126;height:43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4581;width:117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left" w:pos="3988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Cs w:val="15"/>
        </w:rPr>
        <w:t xml:space="preserve">1.1. </w:t>
      </w:r>
      <w:r>
        <w:rPr>
          <w:szCs w:val="17"/>
        </w:rPr>
        <w:t xml:space="preserve">Vérifier à l'aide de la figure 2 que la fréquence du GBF est effectivement réglée sur 1,0 kHz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1.2. </w:t>
      </w:r>
      <w:r>
        <w:rPr>
          <w:szCs w:val="17"/>
        </w:rPr>
        <w:t>Quelle est l'expression de la tension mesurée sur la voie 2 du système d'acquisition ? En déduire les opérations que devra effectuer le logiciel de traitement des données pour afficher l'intensité à l'écran.</w:t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1.3. </w:t>
      </w:r>
      <w:r>
        <w:rPr>
          <w:szCs w:val="17"/>
        </w:rPr>
        <w:t xml:space="preserve">Exprimer la tension </w:t>
      </w:r>
      <w:r>
        <w:rPr>
          <w:i/>
          <w:iCs/>
          <w:szCs w:val="16"/>
        </w:rPr>
        <w:t>u</w:t>
      </w:r>
      <w:r>
        <w:rPr>
          <w:szCs w:val="16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aux bornes de la bobine en fonction des caractéristiques de la bobine, de l'intensité </w:t>
      </w:r>
      <w:r>
        <w:rPr>
          <w:i/>
          <w:iCs/>
          <w:szCs w:val="17"/>
        </w:rPr>
        <w:t xml:space="preserve">i </w:t>
      </w:r>
      <w:r>
        <w:rPr>
          <w:szCs w:val="17"/>
        </w:rPr>
        <w:t xml:space="preserve">du courant et de sa dérivée </w:t>
      </w:r>
      <w:r>
        <w:rPr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7"/>
        </w:rPr>
        <w:t xml:space="preserve"> 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1.4.1. </w:t>
      </w:r>
      <w:r>
        <w:rPr>
          <w:szCs w:val="17"/>
        </w:rPr>
        <w:t xml:space="preserve">Sur la figure 2, la représentation graphique de la fonction </w:t>
      </w:r>
      <w:r>
        <w:rPr>
          <w:i/>
          <w:iCs/>
          <w:szCs w:val="17"/>
        </w:rPr>
        <w:t xml:space="preserve">i(t) </w:t>
      </w:r>
      <w:r>
        <w:rPr>
          <w:szCs w:val="17"/>
        </w:rPr>
        <w:t>montre qu'en réalité, les crêtes de l'intensité sont arrondies. Dans ces conditions, la tangente au sommet est horizontale.</w:t>
      </w:r>
    </w:p>
    <w:p>
      <w:pPr>
        <w:pStyle w:val="Normal"/>
        <w:widowControl w:val="false"/>
        <w:rPr/>
      </w:pPr>
      <w:r>
        <w:rPr>
          <w:szCs w:val="17"/>
        </w:rPr>
        <w:t xml:space="preserve">En déduire une expression simplifiée de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>quand l'intensité dans le circuit est extrémale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  <w:szCs w:val="15"/>
        </w:rPr>
      </w:pPr>
      <w:r>
        <w:rPr>
          <w:b/>
          <w:bCs/>
          <w:szCs w:val="15"/>
        </w:rPr>
        <w:t>1.4.2.</w:t>
      </w:r>
      <w:r>
        <w:rPr>
          <w:szCs w:val="17"/>
        </w:rPr>
        <w:t xml:space="preserve">En mesurant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sur la figure 2 quand l'intensité du courant est extrémale, à </w:t>
      </w:r>
      <w:r>
        <w:rPr>
          <w:i/>
          <w:iCs/>
          <w:szCs w:val="17"/>
        </w:rPr>
        <w:t xml:space="preserve">t </w:t>
      </w:r>
      <w:r>
        <w:rPr>
          <w:szCs w:val="17"/>
        </w:rPr>
        <w:t xml:space="preserve">= 1,6 ms par exemple, montrer que </w:t>
      </w:r>
      <w:r>
        <w:rPr>
          <w:i/>
          <w:iCs/>
          <w:szCs w:val="17"/>
        </w:rPr>
        <w:t xml:space="preserve">r </w:t>
      </w:r>
      <w:r>
        <w:rPr>
          <w:szCs w:val="17"/>
        </w:rPr>
        <w:t xml:space="preserve">&lt;&lt; </w:t>
      </w:r>
      <w:r>
        <w:rPr>
          <w:i/>
          <w:iCs/>
          <w:szCs w:val="17"/>
        </w:rPr>
        <w:t>R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1.5. </w:t>
      </w:r>
      <w:r>
        <w:rPr>
          <w:szCs w:val="17"/>
        </w:rPr>
        <w:t xml:space="preserve">On néglige dans la suite le terme faisant intervenir </w:t>
      </w:r>
      <w:r>
        <w:rPr>
          <w:i/>
          <w:iCs/>
          <w:szCs w:val="17"/>
        </w:rPr>
        <w:t xml:space="preserve">r </w:t>
      </w:r>
      <w:r>
        <w:rPr>
          <w:szCs w:val="17"/>
        </w:rPr>
        <w:t xml:space="preserve">dans l'expression de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>ainsi que les arrondis des crêtes de l'intensité.</w:t>
      </w:r>
    </w:p>
    <w:p>
      <w:pPr>
        <w:pStyle w:val="Normal"/>
        <w:widowControl w:val="false"/>
        <w:rPr/>
      </w:pPr>
      <w:r>
        <w:rPr>
          <w:szCs w:val="17"/>
        </w:rPr>
        <w:t xml:space="preserve">À partir de la demi-période comprise entre les points C et D de la figure 2, mesurer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, </w:t>
      </w:r>
      <w:r>
        <w:rPr>
          <w:szCs w:val="17"/>
        </w:rPr>
        <w:t xml:space="preserve">calculer </w:t>
      </w:r>
      <w:r>
        <w:rPr>
          <w:szCs w:val="1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7"/>
        </w:rPr>
        <w:t xml:space="preserve"> et en déduire la valeur de L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5"/>
        </w:rPr>
        <w:t xml:space="preserve">1.6. </w:t>
      </w:r>
      <w:r>
        <w:rPr>
          <w:szCs w:val="17"/>
        </w:rPr>
        <w:t xml:space="preserve">Le constructeur indique </w:t>
      </w:r>
      <w:r>
        <w:rPr>
          <w:i/>
          <w:iCs/>
          <w:szCs w:val="17"/>
        </w:rPr>
        <w:t xml:space="preserve">r = </w:t>
      </w:r>
      <w:r>
        <w:rPr>
          <w:szCs w:val="17"/>
        </w:rPr>
        <w:t xml:space="preserve">12 </w:t>
      </w:r>
      <w:r>
        <w:rPr>
          <w:rFonts w:eastAsia="Symbol" w:cs="Symbol" w:ascii="Symbol" w:hAnsi="Symbol"/>
          <w:szCs w:val="17"/>
        </w:rPr>
        <w:t></w:t>
      </w:r>
      <w:r>
        <w:rPr>
          <w:szCs w:val="17"/>
        </w:rPr>
        <w:t>.</w:t>
      </w:r>
    </w:p>
    <w:p>
      <w:pPr>
        <w:pStyle w:val="Normal"/>
        <w:widowControl w:val="false"/>
        <w:rPr/>
      </w:pPr>
      <w:r>
        <w:rPr>
          <w:szCs w:val="17"/>
        </w:rPr>
        <w:t xml:space="preserve">Calculer alors </w:t>
      </w:r>
      <w:r>
        <w:rPr>
          <w:i/>
          <w:iCs/>
          <w:szCs w:val="17"/>
        </w:rPr>
        <w:t>u</w:t>
      </w:r>
      <w:r>
        <w:rPr>
          <w:szCs w:val="17"/>
          <w:vertAlign w:val="subscript"/>
        </w:rPr>
        <w:t>L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à la même date qu'à la question </w:t>
      </w:r>
      <w:r>
        <w:rPr>
          <w:b/>
          <w:bCs/>
          <w:szCs w:val="17"/>
        </w:rPr>
        <w:t>1</w:t>
      </w:r>
      <w:r>
        <w:rPr>
          <w:szCs w:val="17"/>
        </w:rPr>
        <w:t>.</w:t>
      </w:r>
      <w:r>
        <w:rPr>
          <w:b/>
          <w:bCs/>
          <w:szCs w:val="17"/>
        </w:rPr>
        <w:t>4</w:t>
      </w:r>
      <w:r>
        <w:rPr>
          <w:szCs w:val="17"/>
        </w:rPr>
        <w:t>.</w:t>
      </w:r>
      <w:r>
        <w:rPr>
          <w:b/>
          <w:bCs/>
          <w:szCs w:val="15"/>
        </w:rPr>
        <w:t xml:space="preserve">2. </w:t>
      </w:r>
      <w:r>
        <w:rPr>
          <w:szCs w:val="17"/>
        </w:rPr>
        <w:t xml:space="preserve">et montrer que la valeur obtenue est en accord avec la mesure effectuée à la question </w:t>
      </w:r>
      <w:r>
        <w:rPr>
          <w:b/>
          <w:bCs/>
          <w:szCs w:val="17"/>
        </w:rPr>
        <w:t>1</w:t>
      </w:r>
      <w:r>
        <w:rPr>
          <w:szCs w:val="17"/>
        </w:rPr>
        <w:t>.</w:t>
      </w:r>
      <w:r>
        <w:rPr>
          <w:b/>
          <w:bCs/>
          <w:szCs w:val="17"/>
        </w:rPr>
        <w:t>4</w:t>
      </w:r>
      <w:r>
        <w:rPr>
          <w:szCs w:val="17"/>
        </w:rPr>
        <w:t>.</w:t>
      </w:r>
      <w:r>
        <w:rPr>
          <w:b/>
          <w:bCs/>
          <w:szCs w:val="15"/>
        </w:rPr>
        <w:t xml:space="preserve">2. </w:t>
      </w:r>
    </w:p>
    <w:p>
      <w:pPr>
        <w:pStyle w:val="Normal"/>
        <w:widowControl w:val="false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 - Constante de temps d'un circuit RL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rPr/>
      </w:pPr>
      <w:r>
        <w:rPr>
          <w:szCs w:val="17"/>
        </w:rPr>
        <w:t xml:space="preserve">La bobine est maintenant montée en série avec une résistance R' = 100 </w:t>
      </w:r>
      <w:r>
        <w:rPr>
          <w:rFonts w:eastAsia="Symbol" w:cs="Symbol" w:ascii="Symbol" w:hAnsi="Symbol"/>
          <w:szCs w:val="17"/>
        </w:rPr>
        <w:t></w:t>
      </w:r>
      <w:r>
        <w:rPr>
          <w:szCs w:val="17"/>
        </w:rPr>
        <w:t xml:space="preserve"> aux bornes d'un générateur idéal de tension de f.e.m. E = 6,5 V (figure 3). 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szCs w:val="17"/>
        </w:rPr>
        <w:t xml:space="preserve">Le système d'acquisition permet de suivre l'évolution de l'intensité du courant dans le circuit en fonction du temps. La fermeture de l'interrupteur à l'instant </w:t>
      </w:r>
      <w:r>
        <w:rPr>
          <w:i/>
          <w:iCs/>
          <w:szCs w:val="17"/>
        </w:rPr>
        <w:t xml:space="preserve">t </w:t>
      </w:r>
      <w:r>
        <w:rPr>
          <w:szCs w:val="17"/>
        </w:rPr>
        <w:t>= 0 déclenche l'acquisition. L'enregistrement obtenu est représenté sur la figure 4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141605</wp:posOffset>
                </wp:positionV>
                <wp:extent cx="2910840" cy="2369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369880"/>
                          <a:chOff x="0" y="0"/>
                          <a:chExt cx="2910960" cy="2369880"/>
                        </a:xfrm>
                      </wpg:grpSpPr>
                      <wps:wsp>
                        <wps:cNvSpPr/>
                        <wps:spPr>
                          <a:xfrm>
                            <a:off x="304920" y="861120"/>
                            <a:ext cx="33912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62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2509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369720"/>
                            <a:ext cx="1828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681840"/>
                              <a:ext cx="16020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10656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56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208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065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1720"/>
                                  <a:ext cx="10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720" y="601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262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934200"/>
                            <a:ext cx="914400" cy="76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0" cy="75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1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2200" y="15660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840" y="120132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25960"/>
                            <a:ext cx="24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9982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792000"/>
                            <a:ext cx="18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077480"/>
                            <a:ext cx="18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1186200"/>
                            <a:ext cx="160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487800"/>
                            <a:ext cx="99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280" y="54108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872640"/>
                            <a:ext cx="7048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acquisi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donn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175480"/>
                            <a:ext cx="590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760" y="1695600"/>
                            <a:ext cx="41148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167400"/>
                              <a:ext cx="3430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0"/>
                                <a:ext cx="291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74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0960" y="2552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148680"/>
                            <a:ext cx="209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11.15pt;width:229.2pt;height:186.6pt" coordorigin="3038,223" coordsize="4584,3732">
                <v:oval id="shape_0" fillcolor="white" stroked="t" o:allowincell="f" style="position:absolute;left:3518;top:1579;width:533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8,637" to="3788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618" to="4338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0;top:805;width:289;height:1860">
                  <v:rect id="shape_0" fillcolor="white" stroked="t" o:allowincell="f" style="position:absolute;left:5120;top:1879;width:251;height:7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240;top:805;width:169;height:959">
                    <v:group id="shape_0" style="position:absolute;left:5240;top:805;width:169;height:239">
                      <v:rect id="shape_0" coordsize="10800,10800" path="l0,21600xee" stroked="t" o:allowincell="f" style="position:absolute;left:5240;top:80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93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0;top:1045;width:169;height:238">
                      <v:rect id="shape_0" coordsize="10800,10800" path="l0,21600xee" stroked="t" o:allowincell="f" style="position:absolute;left:5240;top:104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117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0;top:1285;width:169;height:239">
                      <v:rect id="shape_0" coordsize="10800,10800" path="l0,21600xee" stroked="t" o:allowincell="f" style="position:absolute;left:5240;top:128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141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0;top:1525;width:169;height:239">
                      <v:rect id="shape_0" coordsize="10800,10800" path="l0,21600xee" stroked="t" o:allowincell="f" style="position:absolute;left:5240;top:1525;width:16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246;top:1654;width:161;height:10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234,1753" to="523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8,637" to="5228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2;top:1694;width:1439;height:1198">
                  <v:line id="shape_0" from="3788,1694" to="3788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893" to="5221,28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6,2689" to="5246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2;top:2115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051;width:3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6,1795" to="6391,17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03,1470" to="3405,230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57,1920" to="5559,275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06;top:223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091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991;width:1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8,1075" to="3788,11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12;top:1597;width:110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acquisi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3649;width:92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723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6;top:2893;width:647;height:441">
                  <v:group id="shape_0" style="position:absolute;left:4994;top:3157;width:540;height:178">
                    <v:line id="shape_0" from="4994,3157" to="5039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3157" to="5162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1,3157" to="5286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4,3157" to="5409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3157" to="5533,3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46,3157" to="5593,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2893" to="5246,3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46,625" to="5203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52,457" to="4681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tes"/>
        <w:widowControl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widowControl w:val="false"/>
        <w:rPr>
          <w:szCs w:val="17"/>
          <w:lang w:val="en-US" w:eastAsia="en-US"/>
        </w:rPr>
      </w:pPr>
      <w:r>
        <w:rPr>
          <w:szCs w:val="17"/>
          <w:lang w:val="en-US" w:eastAsia="en-US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61595</wp:posOffset>
                </wp:positionV>
                <wp:extent cx="6601460" cy="3774440"/>
                <wp:effectExtent l="635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774600"/>
                          <a:chOff x="0" y="0"/>
                          <a:chExt cx="6601320" cy="37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13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760" y="3401640"/>
                              <a:ext cx="358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920" y="3402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6880"/>
                              <a:ext cx="64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400" y="316368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9400" y="320688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01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05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93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44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01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2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0208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4040"/>
                              <a:ext cx="328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404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7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7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819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747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130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288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71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829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12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37808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53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918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016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459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26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179">
                                  <a:moveTo>
                                    <a:pt x="0" y="4179"/>
                                  </a:moveTo>
                                  <a:lnTo>
                                    <a:pt x="0" y="4168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45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22" y="4111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22" y="4089"/>
                                  </a:lnTo>
                                  <a:lnTo>
                                    <a:pt x="22" y="4077"/>
                                  </a:lnTo>
                                  <a:lnTo>
                                    <a:pt x="33" y="4077"/>
                                  </a:lnTo>
                                  <a:lnTo>
                                    <a:pt x="33" y="4066"/>
                                  </a:lnTo>
                                  <a:lnTo>
                                    <a:pt x="33" y="4055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21"/>
                                  </a:lnTo>
                                  <a:lnTo>
                                    <a:pt x="56" y="4010"/>
                                  </a:lnTo>
                                  <a:lnTo>
                                    <a:pt x="56" y="3998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67" y="3987"/>
                                  </a:lnTo>
                                  <a:lnTo>
                                    <a:pt x="67" y="3976"/>
                                  </a:lnTo>
                                  <a:lnTo>
                                    <a:pt x="67" y="3964"/>
                                  </a:lnTo>
                                  <a:lnTo>
                                    <a:pt x="67" y="3953"/>
                                  </a:lnTo>
                                  <a:lnTo>
                                    <a:pt x="79" y="3953"/>
                                  </a:lnTo>
                                  <a:lnTo>
                                    <a:pt x="79" y="3942"/>
                                  </a:lnTo>
                                  <a:lnTo>
                                    <a:pt x="79" y="3930"/>
                                  </a:lnTo>
                                  <a:lnTo>
                                    <a:pt x="90" y="3919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897"/>
                                  </a:lnTo>
                                  <a:lnTo>
                                    <a:pt x="101" y="3885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12" y="3863"/>
                                  </a:lnTo>
                                  <a:lnTo>
                                    <a:pt x="112" y="3851"/>
                                  </a:lnTo>
                                  <a:lnTo>
                                    <a:pt x="112" y="3840"/>
                                  </a:lnTo>
                                  <a:lnTo>
                                    <a:pt x="124" y="3840"/>
                                  </a:lnTo>
                                  <a:lnTo>
                                    <a:pt x="124" y="3829"/>
                                  </a:lnTo>
                                  <a:lnTo>
                                    <a:pt x="124" y="3818"/>
                                  </a:lnTo>
                                  <a:lnTo>
                                    <a:pt x="124" y="3806"/>
                                  </a:lnTo>
                                  <a:lnTo>
                                    <a:pt x="135" y="3806"/>
                                  </a:lnTo>
                                  <a:lnTo>
                                    <a:pt x="135" y="3795"/>
                                  </a:lnTo>
                                  <a:lnTo>
                                    <a:pt x="135" y="3784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61"/>
                                  </a:lnTo>
                                  <a:lnTo>
                                    <a:pt x="146" y="3750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27"/>
                                  </a:lnTo>
                                  <a:lnTo>
                                    <a:pt x="169" y="3716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693"/>
                                  </a:lnTo>
                                  <a:lnTo>
                                    <a:pt x="180" y="3682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92" y="3659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37"/>
                                  </a:lnTo>
                                  <a:lnTo>
                                    <a:pt x="203" y="3626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14" y="3603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80"/>
                                  </a:lnTo>
                                  <a:lnTo>
                                    <a:pt x="225" y="3569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37" y="3546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48" y="3524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01"/>
                                  </a:lnTo>
                                  <a:lnTo>
                                    <a:pt x="259" y="3490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71" y="3467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45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22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00"/>
                                  </a:lnTo>
                                  <a:lnTo>
                                    <a:pt x="293" y="3388"/>
                                  </a:lnTo>
                                  <a:lnTo>
                                    <a:pt x="304" y="3388"/>
                                  </a:lnTo>
                                  <a:lnTo>
                                    <a:pt x="304" y="3377"/>
                                  </a:lnTo>
                                  <a:lnTo>
                                    <a:pt x="304" y="3366"/>
                                  </a:lnTo>
                                  <a:lnTo>
                                    <a:pt x="316" y="3366"/>
                                  </a:lnTo>
                                  <a:lnTo>
                                    <a:pt x="316" y="3354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27" y="3332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38" y="3309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64"/>
                                  </a:lnTo>
                                  <a:lnTo>
                                    <a:pt x="361" y="3264"/>
                                  </a:lnTo>
                                  <a:lnTo>
                                    <a:pt x="361" y="3253"/>
                                  </a:lnTo>
                                  <a:lnTo>
                                    <a:pt x="361" y="3242"/>
                                  </a:lnTo>
                                  <a:lnTo>
                                    <a:pt x="372" y="3242"/>
                                  </a:lnTo>
                                  <a:lnTo>
                                    <a:pt x="372" y="3230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83" y="3208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74"/>
                                  </a:lnTo>
                                  <a:lnTo>
                                    <a:pt x="395" y="3162"/>
                                  </a:lnTo>
                                  <a:lnTo>
                                    <a:pt x="406" y="3162"/>
                                  </a:lnTo>
                                  <a:lnTo>
                                    <a:pt x="406" y="3151"/>
                                  </a:lnTo>
                                  <a:lnTo>
                                    <a:pt x="406" y="3140"/>
                                  </a:lnTo>
                                  <a:lnTo>
                                    <a:pt x="417" y="3140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17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095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51" y="3061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27"/>
                                  </a:lnTo>
                                  <a:lnTo>
                                    <a:pt x="463" y="3016"/>
                                  </a:lnTo>
                                  <a:lnTo>
                                    <a:pt x="474" y="3016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85" y="2993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508" y="2948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14"/>
                                  </a:lnTo>
                                  <a:lnTo>
                                    <a:pt x="519" y="2903"/>
                                  </a:lnTo>
                                  <a:lnTo>
                                    <a:pt x="530" y="2903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53" y="2857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75" y="2812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78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56"/>
                                  </a:lnTo>
                                  <a:lnTo>
                                    <a:pt x="609" y="2756"/>
                                  </a:lnTo>
                                  <a:lnTo>
                                    <a:pt x="609" y="2745"/>
                                  </a:lnTo>
                                  <a:lnTo>
                                    <a:pt x="609" y="2733"/>
                                  </a:lnTo>
                                  <a:lnTo>
                                    <a:pt x="621" y="2733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11"/>
                                  </a:lnTo>
                                  <a:lnTo>
                                    <a:pt x="632" y="2711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54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09"/>
                                  </a:lnTo>
                                  <a:lnTo>
                                    <a:pt x="688" y="2609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86"/>
                                  </a:lnTo>
                                  <a:lnTo>
                                    <a:pt x="700" y="2586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53"/>
                                  </a:lnTo>
                                  <a:lnTo>
                                    <a:pt x="722" y="2553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30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73"/>
                                  </a:lnTo>
                                  <a:lnTo>
                                    <a:pt x="767" y="2473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51"/>
                                  </a:lnTo>
                                  <a:lnTo>
                                    <a:pt x="779" y="2451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801" y="2417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61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27"/>
                                  </a:lnTo>
                                  <a:lnTo>
                                    <a:pt x="858" y="2327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36"/>
                                  </a:lnTo>
                                  <a:lnTo>
                                    <a:pt x="914" y="2236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25" y="2225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02"/>
                                  </a:lnTo>
                                  <a:lnTo>
                                    <a:pt x="937" y="2202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68"/>
                                  </a:lnTo>
                                  <a:lnTo>
                                    <a:pt x="959" y="2168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71" y="2157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82" y="2135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93" y="2123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089"/>
                                  </a:lnTo>
                                  <a:lnTo>
                                    <a:pt x="1016" y="2089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56"/>
                                  </a:lnTo>
                                  <a:lnTo>
                                    <a:pt x="1038" y="2056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50" y="2044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106" y="1965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31"/>
                                  </a:lnTo>
                                  <a:lnTo>
                                    <a:pt x="1129" y="1931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40" y="1920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18"/>
                                  </a:lnTo>
                                  <a:lnTo>
                                    <a:pt x="1219" y="1818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51"/>
                                  </a:lnTo>
                                  <a:lnTo>
                                    <a:pt x="1275" y="1751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32" y="1683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43" y="1672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56" y="1547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67" y="1536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79" y="1525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90" y="1513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13" y="1491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24" y="1480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35" y="1468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46" y="1457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69" y="1434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80" y="1423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92" y="1412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603" y="1400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14" y="1389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26" y="1378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16" y="1299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27" y="1288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95" y="1231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806" y="1220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64" y="1095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98" y="1073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2009" y="1062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43" y="1039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45" y="971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13" y="926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69" y="892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303" y="870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82" y="824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405" y="813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74" y="723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800" y="621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13" y="576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1" y="486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74" y="452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308" y="440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87" y="418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66" y="395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11" y="384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47" y="350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50" y="305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906" y="294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63" y="282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55" y="248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48" y="203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58" y="135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82" y="124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87" y="102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97" y="68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24" y="22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55" y="11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51200"/>
                              <a:ext cx="1886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en régime 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313560"/>
                              <a:ext cx="6609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9600" y="3504600"/>
                            <a:ext cx="743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4.85pt;width:519.8pt;height:297.2pt" coordorigin="-295,97" coordsize="10396,5944">
                <v:group id="shape_0" style="position:absolute;left:-295;top:97;width:10396;height:5663">
                  <v:shape id="shape_0" stroked="f" o:allowincell="f" style="position:absolute;left:9536;top:5454;width:564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5;top:5455;width:18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95,5147" to="9900,5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0,5079" to="9900,5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20,5147" to="9900,5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,97" to="270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2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9,97" to="1579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461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0,97" to="2900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82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0,97" to="4210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92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1,97" to="5531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413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1,97" to="6841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723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2,97" to="8162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044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72,97" to="9472,5145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354;top:5202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119;width:51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19;width:59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98" to="270,5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,98" to="269,2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,98" to="325,2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4163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4424" to="9844,442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3452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3701" to="9844,370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2729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2978" to="9844,297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2006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2267" to="9844,226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1283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1544" to="9844,154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160;top:572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,821" to="9844,82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70;top:968;width:9201;height:4178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270;top:968;width:9201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4885;top:335;width:29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en 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8,591" to="8278,9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61;top:5616;width:117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2.1. </w:t>
      </w:r>
      <w:r>
        <w:rPr>
          <w:szCs w:val="17"/>
        </w:rPr>
        <w:t xml:space="preserve">Établir l'expression donnant l'intensité du courant en régime permanent en fonction des caractéristiques du circuit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b/>
          <w:b/>
          <w:bCs/>
          <w:szCs w:val="15"/>
        </w:rPr>
      </w:pPr>
      <w:r>
        <w:rPr>
          <w:b/>
          <w:bCs/>
          <w:szCs w:val="17"/>
        </w:rPr>
        <w:t xml:space="preserve">2.2. </w:t>
      </w:r>
      <w:r>
        <w:rPr>
          <w:szCs w:val="17"/>
        </w:rPr>
        <w:t>Vérifier que la valeur de l'intensité du courant en régime permanent obtenue sur le graphe de la</w:t>
        <w:br/>
        <w:t xml:space="preserve">figure 4 est en accord avec les données de l'énoncé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7"/>
        </w:rPr>
        <w:t xml:space="preserve">2.3.1. </w:t>
      </w:r>
      <w:r>
        <w:rPr>
          <w:szCs w:val="17"/>
        </w:rPr>
        <w:t>Rappeler l'expression de la constante de temps d'un dipôle RL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rPr>
          <w:szCs w:val="17"/>
        </w:rPr>
      </w:pPr>
      <w:r>
        <w:rPr>
          <w:b/>
          <w:bCs/>
          <w:szCs w:val="15"/>
        </w:rPr>
        <w:t xml:space="preserve">2.3.2. </w:t>
      </w:r>
      <w:r>
        <w:rPr>
          <w:szCs w:val="17"/>
        </w:rPr>
        <w:t xml:space="preserve">Déterminer graphiquement sa valeur en faisant figurer la méthode utilisée sur la </w:t>
      </w:r>
      <w:r>
        <w:rPr>
          <w:b/>
          <w:bCs/>
          <w:szCs w:val="15"/>
        </w:rPr>
        <w:t>figure 5 en annexe à rendre avec la copie.</w:t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rPr/>
      </w:pPr>
      <w:r>
        <w:rPr>
          <w:b/>
          <w:bCs/>
          <w:szCs w:val="18"/>
        </w:rPr>
        <w:t xml:space="preserve">2.4. </w:t>
      </w:r>
      <w:r>
        <w:rPr>
          <w:szCs w:val="18"/>
        </w:rPr>
        <w:t xml:space="preserve">La résistance R' est en réalité une résistance réglable. On lui donne maintenant la valeur 150 </w:t>
      </w:r>
      <w:r>
        <w:rPr>
          <w:rFonts w:eastAsia="Symbol" w:cs="Symbol" w:ascii="Symbol" w:hAnsi="Symbol"/>
          <w:szCs w:val="18"/>
        </w:rPr>
        <w:t></w:t>
      </w:r>
      <w:r>
        <w:rPr>
          <w:szCs w:val="18"/>
        </w:rPr>
        <w:t>.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szCs w:val="16"/>
        </w:rPr>
        <w:t xml:space="preserve">2.4.1. </w:t>
      </w:r>
      <w:r>
        <w:rPr>
          <w:szCs w:val="18"/>
        </w:rPr>
        <w:t xml:space="preserve">Calculer la nouvelle intensité du courant en régime permanent. </w:t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szCs w:val="16"/>
        </w:rPr>
        <w:t xml:space="preserve">2.4.2. </w:t>
      </w:r>
      <w:r>
        <w:rPr>
          <w:szCs w:val="18"/>
        </w:rPr>
        <w:t xml:space="preserve">Calculer la constante de temps du nouveau dipôle RL. 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szCs w:val="18"/>
        </w:rPr>
        <w:t>2.4.3.</w:t>
      </w:r>
      <w:r>
        <w:rPr>
          <w:b/>
          <w:bCs/>
          <w:szCs w:val="16"/>
        </w:rPr>
        <w:t xml:space="preserve"> </w:t>
      </w:r>
      <w:r>
        <w:rPr>
          <w:szCs w:val="18"/>
        </w:rPr>
        <w:t xml:space="preserve">Représenter avec soin la courbe représentant l'évolution de l'intensité du courant en fonction du temps  </w:t>
      </w:r>
      <w:r>
        <w:rPr>
          <w:i/>
          <w:iCs/>
          <w:szCs w:val="18"/>
        </w:rPr>
        <w:t xml:space="preserve">i </w:t>
      </w:r>
      <w:r>
        <w:rPr>
          <w:szCs w:val="18"/>
        </w:rPr>
        <w:t xml:space="preserve">= </w:t>
      </w:r>
      <w:r>
        <w:rPr>
          <w:i/>
          <w:iCs/>
          <w:szCs w:val="18"/>
        </w:rPr>
        <w:t xml:space="preserve">f(t) </w:t>
      </w:r>
      <w:r>
        <w:rPr>
          <w:szCs w:val="18"/>
        </w:rPr>
        <w:t xml:space="preserve">sur la </w:t>
      </w:r>
      <w:r>
        <w:rPr>
          <w:b/>
          <w:bCs/>
          <w:szCs w:val="18"/>
        </w:rPr>
        <w:t>figure 5 en annexe, à rendre avec la copie</w:t>
      </w:r>
      <w:r>
        <w:rPr>
          <w:szCs w:val="18"/>
        </w:rPr>
        <w:t xml:space="preserve">. 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7635</wp:posOffset>
                </wp:positionV>
                <wp:extent cx="6601460" cy="3848100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3848040"/>
                          <a:chOff x="0" y="0"/>
                          <a:chExt cx="6601320" cy="3848040"/>
                        </a:xfrm>
                      </wpg:grpSpPr>
                      <wps:wsp>
                        <wps:cNvSpPr txBox="1"/>
                        <wps:spPr>
                          <a:xfrm>
                            <a:off x="2747520" y="3653640"/>
                            <a:ext cx="685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1320" cy="35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2760" y="3401640"/>
                              <a:ext cx="3589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920" y="3402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6880"/>
                              <a:ext cx="64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9400" y="316368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9400" y="320688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901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289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72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05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56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936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448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313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012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24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02080" y="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0" y="3241800"/>
                              <a:ext cx="1497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14040"/>
                              <a:ext cx="328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4040"/>
                              <a:ext cx="379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7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7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7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5819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747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2130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2288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714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8295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212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37808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75312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918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3016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4597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26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179">
                                  <a:moveTo>
                                    <a:pt x="0" y="4179"/>
                                  </a:moveTo>
                                  <a:lnTo>
                                    <a:pt x="0" y="4168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45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11" y="4123"/>
                                  </a:lnTo>
                                  <a:lnTo>
                                    <a:pt x="22" y="4111"/>
                                  </a:lnTo>
                                  <a:lnTo>
                                    <a:pt x="22" y="4100"/>
                                  </a:lnTo>
                                  <a:lnTo>
                                    <a:pt x="22" y="4089"/>
                                  </a:lnTo>
                                  <a:lnTo>
                                    <a:pt x="22" y="4077"/>
                                  </a:lnTo>
                                  <a:lnTo>
                                    <a:pt x="33" y="4077"/>
                                  </a:lnTo>
                                  <a:lnTo>
                                    <a:pt x="33" y="4066"/>
                                  </a:lnTo>
                                  <a:lnTo>
                                    <a:pt x="33" y="4055"/>
                                  </a:lnTo>
                                  <a:lnTo>
                                    <a:pt x="45" y="4043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32"/>
                                  </a:lnTo>
                                  <a:lnTo>
                                    <a:pt x="45" y="4021"/>
                                  </a:lnTo>
                                  <a:lnTo>
                                    <a:pt x="56" y="4010"/>
                                  </a:lnTo>
                                  <a:lnTo>
                                    <a:pt x="56" y="3998"/>
                                  </a:lnTo>
                                  <a:lnTo>
                                    <a:pt x="56" y="3987"/>
                                  </a:lnTo>
                                  <a:lnTo>
                                    <a:pt x="67" y="3987"/>
                                  </a:lnTo>
                                  <a:lnTo>
                                    <a:pt x="67" y="3976"/>
                                  </a:lnTo>
                                  <a:lnTo>
                                    <a:pt x="67" y="3964"/>
                                  </a:lnTo>
                                  <a:lnTo>
                                    <a:pt x="67" y="3953"/>
                                  </a:lnTo>
                                  <a:lnTo>
                                    <a:pt x="79" y="3953"/>
                                  </a:lnTo>
                                  <a:lnTo>
                                    <a:pt x="79" y="3942"/>
                                  </a:lnTo>
                                  <a:lnTo>
                                    <a:pt x="79" y="3930"/>
                                  </a:lnTo>
                                  <a:lnTo>
                                    <a:pt x="90" y="3919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908"/>
                                  </a:lnTo>
                                  <a:lnTo>
                                    <a:pt x="90" y="3897"/>
                                  </a:lnTo>
                                  <a:lnTo>
                                    <a:pt x="101" y="3885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01" y="3874"/>
                                  </a:lnTo>
                                  <a:lnTo>
                                    <a:pt x="112" y="3863"/>
                                  </a:lnTo>
                                  <a:lnTo>
                                    <a:pt x="112" y="3851"/>
                                  </a:lnTo>
                                  <a:lnTo>
                                    <a:pt x="112" y="3840"/>
                                  </a:lnTo>
                                  <a:lnTo>
                                    <a:pt x="124" y="3840"/>
                                  </a:lnTo>
                                  <a:lnTo>
                                    <a:pt x="124" y="3829"/>
                                  </a:lnTo>
                                  <a:lnTo>
                                    <a:pt x="124" y="3818"/>
                                  </a:lnTo>
                                  <a:lnTo>
                                    <a:pt x="124" y="3806"/>
                                  </a:lnTo>
                                  <a:lnTo>
                                    <a:pt x="135" y="3806"/>
                                  </a:lnTo>
                                  <a:lnTo>
                                    <a:pt x="135" y="3795"/>
                                  </a:lnTo>
                                  <a:lnTo>
                                    <a:pt x="135" y="3784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72"/>
                                  </a:lnTo>
                                  <a:lnTo>
                                    <a:pt x="146" y="3761"/>
                                  </a:lnTo>
                                  <a:lnTo>
                                    <a:pt x="146" y="3750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38"/>
                                  </a:lnTo>
                                  <a:lnTo>
                                    <a:pt x="158" y="3727"/>
                                  </a:lnTo>
                                  <a:lnTo>
                                    <a:pt x="169" y="3716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705"/>
                                  </a:lnTo>
                                  <a:lnTo>
                                    <a:pt x="169" y="3693"/>
                                  </a:lnTo>
                                  <a:lnTo>
                                    <a:pt x="180" y="3682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80" y="3671"/>
                                  </a:lnTo>
                                  <a:lnTo>
                                    <a:pt x="192" y="3659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48"/>
                                  </a:lnTo>
                                  <a:lnTo>
                                    <a:pt x="192" y="3637"/>
                                  </a:lnTo>
                                  <a:lnTo>
                                    <a:pt x="203" y="3626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03" y="3614"/>
                                  </a:lnTo>
                                  <a:lnTo>
                                    <a:pt x="214" y="3603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92"/>
                                  </a:lnTo>
                                  <a:lnTo>
                                    <a:pt x="214" y="3580"/>
                                  </a:lnTo>
                                  <a:lnTo>
                                    <a:pt x="225" y="3569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25" y="3558"/>
                                  </a:lnTo>
                                  <a:lnTo>
                                    <a:pt x="237" y="3546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37" y="3535"/>
                                  </a:lnTo>
                                  <a:lnTo>
                                    <a:pt x="248" y="3524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13"/>
                                  </a:lnTo>
                                  <a:lnTo>
                                    <a:pt x="248" y="3501"/>
                                  </a:lnTo>
                                  <a:lnTo>
                                    <a:pt x="259" y="3490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59" y="3479"/>
                                  </a:lnTo>
                                  <a:lnTo>
                                    <a:pt x="271" y="3467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56"/>
                                  </a:lnTo>
                                  <a:lnTo>
                                    <a:pt x="271" y="3445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34"/>
                                  </a:lnTo>
                                  <a:lnTo>
                                    <a:pt x="282" y="3422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11"/>
                                  </a:lnTo>
                                  <a:lnTo>
                                    <a:pt x="293" y="3400"/>
                                  </a:lnTo>
                                  <a:lnTo>
                                    <a:pt x="293" y="3388"/>
                                  </a:lnTo>
                                  <a:lnTo>
                                    <a:pt x="304" y="3388"/>
                                  </a:lnTo>
                                  <a:lnTo>
                                    <a:pt x="304" y="3377"/>
                                  </a:lnTo>
                                  <a:lnTo>
                                    <a:pt x="304" y="3366"/>
                                  </a:lnTo>
                                  <a:lnTo>
                                    <a:pt x="316" y="3366"/>
                                  </a:lnTo>
                                  <a:lnTo>
                                    <a:pt x="316" y="3354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16" y="3343"/>
                                  </a:lnTo>
                                  <a:lnTo>
                                    <a:pt x="327" y="3332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27" y="3321"/>
                                  </a:lnTo>
                                  <a:lnTo>
                                    <a:pt x="338" y="3309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98"/>
                                  </a:lnTo>
                                  <a:lnTo>
                                    <a:pt x="338" y="3287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75"/>
                                  </a:lnTo>
                                  <a:lnTo>
                                    <a:pt x="350" y="3264"/>
                                  </a:lnTo>
                                  <a:lnTo>
                                    <a:pt x="361" y="3264"/>
                                  </a:lnTo>
                                  <a:lnTo>
                                    <a:pt x="361" y="3253"/>
                                  </a:lnTo>
                                  <a:lnTo>
                                    <a:pt x="361" y="3242"/>
                                  </a:lnTo>
                                  <a:lnTo>
                                    <a:pt x="372" y="3242"/>
                                  </a:lnTo>
                                  <a:lnTo>
                                    <a:pt x="372" y="3230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72" y="3219"/>
                                  </a:lnTo>
                                  <a:lnTo>
                                    <a:pt x="383" y="3208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83" y="3196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85"/>
                                  </a:lnTo>
                                  <a:lnTo>
                                    <a:pt x="395" y="3174"/>
                                  </a:lnTo>
                                  <a:lnTo>
                                    <a:pt x="395" y="3162"/>
                                  </a:lnTo>
                                  <a:lnTo>
                                    <a:pt x="406" y="3162"/>
                                  </a:lnTo>
                                  <a:lnTo>
                                    <a:pt x="406" y="3151"/>
                                  </a:lnTo>
                                  <a:lnTo>
                                    <a:pt x="406" y="3140"/>
                                  </a:lnTo>
                                  <a:lnTo>
                                    <a:pt x="417" y="3140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29"/>
                                  </a:lnTo>
                                  <a:lnTo>
                                    <a:pt x="417" y="3117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106"/>
                                  </a:lnTo>
                                  <a:lnTo>
                                    <a:pt x="429" y="3095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83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40" y="3072"/>
                                  </a:lnTo>
                                  <a:lnTo>
                                    <a:pt x="451" y="3061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51" y="3049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38"/>
                                  </a:lnTo>
                                  <a:lnTo>
                                    <a:pt x="463" y="3027"/>
                                  </a:lnTo>
                                  <a:lnTo>
                                    <a:pt x="463" y="3016"/>
                                  </a:lnTo>
                                  <a:lnTo>
                                    <a:pt x="474" y="3016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74" y="3004"/>
                                  </a:lnTo>
                                  <a:lnTo>
                                    <a:pt x="485" y="2993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85" y="2982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70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496" y="2959"/>
                                  </a:lnTo>
                                  <a:lnTo>
                                    <a:pt x="508" y="2948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08" y="2937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25"/>
                                  </a:lnTo>
                                  <a:lnTo>
                                    <a:pt x="519" y="2914"/>
                                  </a:lnTo>
                                  <a:lnTo>
                                    <a:pt x="519" y="2903"/>
                                  </a:lnTo>
                                  <a:lnTo>
                                    <a:pt x="530" y="2903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30" y="2891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80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42" y="2869"/>
                                  </a:lnTo>
                                  <a:lnTo>
                                    <a:pt x="553" y="2857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53" y="2846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35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64" y="2824"/>
                                  </a:lnTo>
                                  <a:lnTo>
                                    <a:pt x="575" y="2812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75" y="2801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90"/>
                                  </a:lnTo>
                                  <a:lnTo>
                                    <a:pt x="587" y="2778"/>
                                  </a:lnTo>
                                  <a:lnTo>
                                    <a:pt x="598" y="2778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67"/>
                                  </a:lnTo>
                                  <a:lnTo>
                                    <a:pt x="598" y="2756"/>
                                  </a:lnTo>
                                  <a:lnTo>
                                    <a:pt x="609" y="2756"/>
                                  </a:lnTo>
                                  <a:lnTo>
                                    <a:pt x="609" y="2745"/>
                                  </a:lnTo>
                                  <a:lnTo>
                                    <a:pt x="609" y="2733"/>
                                  </a:lnTo>
                                  <a:lnTo>
                                    <a:pt x="621" y="2733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22"/>
                                  </a:lnTo>
                                  <a:lnTo>
                                    <a:pt x="621" y="2711"/>
                                  </a:lnTo>
                                  <a:lnTo>
                                    <a:pt x="632" y="2711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32" y="2699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88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43" y="2677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65"/>
                                  </a:lnTo>
                                  <a:lnTo>
                                    <a:pt x="654" y="2654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43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66" y="2632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20"/>
                                  </a:lnTo>
                                  <a:lnTo>
                                    <a:pt x="677" y="2609"/>
                                  </a:lnTo>
                                  <a:lnTo>
                                    <a:pt x="688" y="2609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98"/>
                                  </a:lnTo>
                                  <a:lnTo>
                                    <a:pt x="688" y="2586"/>
                                  </a:lnTo>
                                  <a:lnTo>
                                    <a:pt x="700" y="2586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00" y="2575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64"/>
                                  </a:lnTo>
                                  <a:lnTo>
                                    <a:pt x="711" y="2553"/>
                                  </a:lnTo>
                                  <a:lnTo>
                                    <a:pt x="722" y="2553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41"/>
                                  </a:lnTo>
                                  <a:lnTo>
                                    <a:pt x="722" y="2530"/>
                                  </a:lnTo>
                                  <a:lnTo>
                                    <a:pt x="733" y="2530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33" y="2519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507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45" y="2496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85"/>
                                  </a:lnTo>
                                  <a:lnTo>
                                    <a:pt x="756" y="2473"/>
                                  </a:lnTo>
                                  <a:lnTo>
                                    <a:pt x="767" y="2473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62"/>
                                  </a:lnTo>
                                  <a:lnTo>
                                    <a:pt x="767" y="2451"/>
                                  </a:lnTo>
                                  <a:lnTo>
                                    <a:pt x="779" y="2451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79" y="2440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28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790" y="2417"/>
                                  </a:lnTo>
                                  <a:lnTo>
                                    <a:pt x="801" y="2417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01" y="2406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94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13" y="2383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72"/>
                                  </a:lnTo>
                                  <a:lnTo>
                                    <a:pt x="824" y="2361"/>
                                  </a:lnTo>
                                  <a:lnTo>
                                    <a:pt x="835" y="2361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35" y="2349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38"/>
                                  </a:lnTo>
                                  <a:lnTo>
                                    <a:pt x="846" y="2327"/>
                                  </a:lnTo>
                                  <a:lnTo>
                                    <a:pt x="858" y="2327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58" y="2315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304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69" y="2293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80" y="2281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70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892" y="2259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48"/>
                                  </a:lnTo>
                                  <a:lnTo>
                                    <a:pt x="903" y="2236"/>
                                  </a:lnTo>
                                  <a:lnTo>
                                    <a:pt x="914" y="2236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14" y="2225"/>
                                  </a:lnTo>
                                  <a:lnTo>
                                    <a:pt x="925" y="2225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14"/>
                                  </a:lnTo>
                                  <a:lnTo>
                                    <a:pt x="925" y="2202"/>
                                  </a:lnTo>
                                  <a:lnTo>
                                    <a:pt x="937" y="2202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37" y="2191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80"/>
                                  </a:lnTo>
                                  <a:lnTo>
                                    <a:pt x="948" y="2168"/>
                                  </a:lnTo>
                                  <a:lnTo>
                                    <a:pt x="959" y="2168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59" y="2157"/>
                                  </a:lnTo>
                                  <a:lnTo>
                                    <a:pt x="971" y="2157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46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82" y="2135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82" y="2123"/>
                                  </a:lnTo>
                                  <a:lnTo>
                                    <a:pt x="993" y="2123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12"/>
                                  </a:lnTo>
                                  <a:lnTo>
                                    <a:pt x="993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101"/>
                                  </a:lnTo>
                                  <a:lnTo>
                                    <a:pt x="1004" y="2089"/>
                                  </a:lnTo>
                                  <a:lnTo>
                                    <a:pt x="1016" y="2089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78"/>
                                  </a:lnTo>
                                  <a:lnTo>
                                    <a:pt x="1016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67"/>
                                  </a:lnTo>
                                  <a:lnTo>
                                    <a:pt x="1027" y="2056"/>
                                  </a:lnTo>
                                  <a:lnTo>
                                    <a:pt x="1038" y="2056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38" y="2044"/>
                                  </a:lnTo>
                                  <a:lnTo>
                                    <a:pt x="1050" y="2044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33"/>
                                  </a:lnTo>
                                  <a:lnTo>
                                    <a:pt x="1050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22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61" y="2010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72" y="1999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88"/>
                                  </a:lnTo>
                                  <a:lnTo>
                                    <a:pt x="1084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76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095" y="1965"/>
                                  </a:lnTo>
                                  <a:lnTo>
                                    <a:pt x="1106" y="1965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06" y="1954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43"/>
                                  </a:lnTo>
                                  <a:lnTo>
                                    <a:pt x="1117" y="1931"/>
                                  </a:lnTo>
                                  <a:lnTo>
                                    <a:pt x="1129" y="1931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29" y="1920"/>
                                  </a:lnTo>
                                  <a:lnTo>
                                    <a:pt x="1140" y="1920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40" y="1909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97"/>
                                  </a:lnTo>
                                  <a:lnTo>
                                    <a:pt x="1151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86"/>
                                  </a:lnTo>
                                  <a:lnTo>
                                    <a:pt x="1163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75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74" y="1864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85" y="1852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41"/>
                                  </a:lnTo>
                                  <a:lnTo>
                                    <a:pt x="1196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30"/>
                                  </a:lnTo>
                                  <a:lnTo>
                                    <a:pt x="1208" y="1818"/>
                                  </a:lnTo>
                                  <a:lnTo>
                                    <a:pt x="1219" y="1818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19" y="1807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30" y="1796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84"/>
                                  </a:lnTo>
                                  <a:lnTo>
                                    <a:pt x="1242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73"/>
                                  </a:lnTo>
                                  <a:lnTo>
                                    <a:pt x="1253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62"/>
                                  </a:lnTo>
                                  <a:lnTo>
                                    <a:pt x="1264" y="1751"/>
                                  </a:lnTo>
                                  <a:lnTo>
                                    <a:pt x="1275" y="1751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75" y="1739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87" y="1728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17"/>
                                  </a:lnTo>
                                  <a:lnTo>
                                    <a:pt x="1298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705"/>
                                  </a:lnTo>
                                  <a:lnTo>
                                    <a:pt x="1309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94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21" y="1683"/>
                                  </a:lnTo>
                                  <a:lnTo>
                                    <a:pt x="1332" y="1683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32" y="1672"/>
                                  </a:lnTo>
                                  <a:lnTo>
                                    <a:pt x="1343" y="1672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43" y="1660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55" y="1649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38"/>
                                  </a:lnTo>
                                  <a:lnTo>
                                    <a:pt x="1366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77" y="1626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388" y="1615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604"/>
                                  </a:lnTo>
                                  <a:lnTo>
                                    <a:pt x="1400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92"/>
                                  </a:lnTo>
                                  <a:lnTo>
                                    <a:pt x="1411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81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22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70"/>
                                  </a:lnTo>
                                  <a:lnTo>
                                    <a:pt x="1434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59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45" y="1547"/>
                                  </a:lnTo>
                                  <a:lnTo>
                                    <a:pt x="1456" y="1547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56" y="1536"/>
                                  </a:lnTo>
                                  <a:lnTo>
                                    <a:pt x="1467" y="1536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67" y="1525"/>
                                  </a:lnTo>
                                  <a:lnTo>
                                    <a:pt x="1479" y="1525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79" y="1513"/>
                                  </a:lnTo>
                                  <a:lnTo>
                                    <a:pt x="1490" y="1513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490" y="1502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01" y="1491"/>
                                  </a:lnTo>
                                  <a:lnTo>
                                    <a:pt x="1513" y="1491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13" y="1480"/>
                                  </a:lnTo>
                                  <a:lnTo>
                                    <a:pt x="1524" y="1480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24" y="1468"/>
                                  </a:lnTo>
                                  <a:lnTo>
                                    <a:pt x="1535" y="1468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35" y="1457"/>
                                  </a:lnTo>
                                  <a:lnTo>
                                    <a:pt x="1546" y="1457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46" y="1446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58" y="1434"/>
                                  </a:lnTo>
                                  <a:lnTo>
                                    <a:pt x="1569" y="1434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69" y="1423"/>
                                  </a:lnTo>
                                  <a:lnTo>
                                    <a:pt x="1580" y="1423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80" y="1412"/>
                                  </a:lnTo>
                                  <a:lnTo>
                                    <a:pt x="1592" y="1412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592" y="1400"/>
                                  </a:lnTo>
                                  <a:lnTo>
                                    <a:pt x="1603" y="1400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03" y="1389"/>
                                  </a:lnTo>
                                  <a:lnTo>
                                    <a:pt x="1614" y="1389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14" y="1378"/>
                                  </a:lnTo>
                                  <a:lnTo>
                                    <a:pt x="1626" y="1378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26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67"/>
                                  </a:lnTo>
                                  <a:lnTo>
                                    <a:pt x="1637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55"/>
                                  </a:lnTo>
                                  <a:lnTo>
                                    <a:pt x="1648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44"/>
                                  </a:lnTo>
                                  <a:lnTo>
                                    <a:pt x="1659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33"/>
                                  </a:lnTo>
                                  <a:lnTo>
                                    <a:pt x="1671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82" y="1321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693" y="1310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05" y="1299"/>
                                  </a:lnTo>
                                  <a:lnTo>
                                    <a:pt x="1716" y="1299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16" y="1288"/>
                                  </a:lnTo>
                                  <a:lnTo>
                                    <a:pt x="1727" y="1288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27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76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38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65"/>
                                  </a:lnTo>
                                  <a:lnTo>
                                    <a:pt x="1750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61" y="1254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72" y="1242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84" y="1231"/>
                                  </a:lnTo>
                                  <a:lnTo>
                                    <a:pt x="1795" y="1231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795" y="1220"/>
                                  </a:lnTo>
                                  <a:lnTo>
                                    <a:pt x="1806" y="1220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06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208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17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97"/>
                                  </a:lnTo>
                                  <a:lnTo>
                                    <a:pt x="1829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40" y="1186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51" y="1175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63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63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74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85" y="1152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896" y="1141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08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29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19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18"/>
                                  </a:lnTo>
                                  <a:lnTo>
                                    <a:pt x="1930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42" y="1107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53" y="1095"/>
                                  </a:lnTo>
                                  <a:lnTo>
                                    <a:pt x="1964" y="1095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64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84"/>
                                  </a:lnTo>
                                  <a:lnTo>
                                    <a:pt x="1976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87" y="1073"/>
                                  </a:lnTo>
                                  <a:lnTo>
                                    <a:pt x="1998" y="1073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1998" y="1062"/>
                                  </a:lnTo>
                                  <a:lnTo>
                                    <a:pt x="2009" y="1062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09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50"/>
                                  </a:lnTo>
                                  <a:lnTo>
                                    <a:pt x="2021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32" y="1039"/>
                                  </a:lnTo>
                                  <a:lnTo>
                                    <a:pt x="2043" y="1039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43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28"/>
                                  </a:lnTo>
                                  <a:lnTo>
                                    <a:pt x="2055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66" y="1016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77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1005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088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00" y="994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11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83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22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34" y="971"/>
                                  </a:lnTo>
                                  <a:lnTo>
                                    <a:pt x="2145" y="971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45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60"/>
                                  </a:lnTo>
                                  <a:lnTo>
                                    <a:pt x="2156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67" y="949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79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37"/>
                                  </a:lnTo>
                                  <a:lnTo>
                                    <a:pt x="2190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01" y="926"/>
                                  </a:lnTo>
                                  <a:lnTo>
                                    <a:pt x="2213" y="926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13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15"/>
                                  </a:lnTo>
                                  <a:lnTo>
                                    <a:pt x="2224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35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903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47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58" y="892"/>
                                  </a:lnTo>
                                  <a:lnTo>
                                    <a:pt x="2269" y="892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69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81"/>
                                  </a:lnTo>
                                  <a:lnTo>
                                    <a:pt x="2280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292" y="870"/>
                                  </a:lnTo>
                                  <a:lnTo>
                                    <a:pt x="2303" y="870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03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14" y="858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26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47"/>
                                  </a:lnTo>
                                  <a:lnTo>
                                    <a:pt x="2337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48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36"/>
                                  </a:lnTo>
                                  <a:lnTo>
                                    <a:pt x="2359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71" y="824"/>
                                  </a:lnTo>
                                  <a:lnTo>
                                    <a:pt x="2382" y="824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82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393" y="813"/>
                                  </a:lnTo>
                                  <a:lnTo>
                                    <a:pt x="2405" y="813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05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16" y="802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27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91"/>
                                  </a:lnTo>
                                  <a:lnTo>
                                    <a:pt x="2438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50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61" y="779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72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68"/>
                                  </a:lnTo>
                                  <a:lnTo>
                                    <a:pt x="2484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495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57"/>
                                  </a:lnTo>
                                  <a:lnTo>
                                    <a:pt x="2506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18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45"/>
                                  </a:lnTo>
                                  <a:lnTo>
                                    <a:pt x="2529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40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34"/>
                                  </a:lnTo>
                                  <a:lnTo>
                                    <a:pt x="2551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63" y="723"/>
                                  </a:lnTo>
                                  <a:lnTo>
                                    <a:pt x="2574" y="723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74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85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11"/>
                                  </a:lnTo>
                                  <a:lnTo>
                                    <a:pt x="2597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08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700"/>
                                  </a:lnTo>
                                  <a:lnTo>
                                    <a:pt x="2619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30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89"/>
                                  </a:lnTo>
                                  <a:lnTo>
                                    <a:pt x="2642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53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78"/>
                                  </a:lnTo>
                                  <a:lnTo>
                                    <a:pt x="2664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76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87" y="666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698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09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55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21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32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44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43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55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66" y="632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77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789" y="621"/>
                                  </a:lnTo>
                                  <a:lnTo>
                                    <a:pt x="2800" y="621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00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11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610"/>
                                  </a:lnTo>
                                  <a:lnTo>
                                    <a:pt x="2822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34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45" y="599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56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68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87"/>
                                  </a:lnTo>
                                  <a:lnTo>
                                    <a:pt x="2879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890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01" y="576"/>
                                  </a:lnTo>
                                  <a:lnTo>
                                    <a:pt x="2913" y="576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13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24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65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35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47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58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53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69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80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2992" y="542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03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14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26" y="531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37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48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19"/>
                                  </a:lnTo>
                                  <a:lnTo>
                                    <a:pt x="3059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71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82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508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05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16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97"/>
                                  </a:lnTo>
                                  <a:lnTo>
                                    <a:pt x="3127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39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50" y="486"/>
                                  </a:lnTo>
                                  <a:lnTo>
                                    <a:pt x="3161" y="486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61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72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84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74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195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06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18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63"/>
                                  </a:lnTo>
                                  <a:lnTo>
                                    <a:pt x="3229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40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51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63" y="452"/>
                                  </a:lnTo>
                                  <a:lnTo>
                                    <a:pt x="3274" y="452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74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85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297" y="440"/>
                                  </a:lnTo>
                                  <a:lnTo>
                                    <a:pt x="3308" y="440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08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19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30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29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42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53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64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76" y="418"/>
                                  </a:lnTo>
                                  <a:lnTo>
                                    <a:pt x="3387" y="418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87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398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10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407"/>
                                  </a:lnTo>
                                  <a:lnTo>
                                    <a:pt x="3421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32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43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55" y="395"/>
                                  </a:lnTo>
                                  <a:lnTo>
                                    <a:pt x="3466" y="395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66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489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00" y="384"/>
                                  </a:lnTo>
                                  <a:lnTo>
                                    <a:pt x="3511" y="384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11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22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34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45" y="373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68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79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590" y="361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01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13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24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35" y="350"/>
                                  </a:lnTo>
                                  <a:lnTo>
                                    <a:pt x="3647" y="350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47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58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69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81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39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692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03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14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26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37" y="327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48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60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71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82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16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793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05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16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27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39" y="305"/>
                                  </a:lnTo>
                                  <a:lnTo>
                                    <a:pt x="3850" y="305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50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61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72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84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895" y="294"/>
                                  </a:lnTo>
                                  <a:lnTo>
                                    <a:pt x="3906" y="294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06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18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29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40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52" y="282"/>
                                  </a:lnTo>
                                  <a:lnTo>
                                    <a:pt x="3963" y="282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63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74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85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3997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08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71"/>
                                  </a:lnTo>
                                  <a:lnTo>
                                    <a:pt x="4019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31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42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53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64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76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60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87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098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10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21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32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43" y="248"/>
                                  </a:lnTo>
                                  <a:lnTo>
                                    <a:pt x="4155" y="248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66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77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189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00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11" y="237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22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34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45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56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68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79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26"/>
                                  </a:lnTo>
                                  <a:lnTo>
                                    <a:pt x="4290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02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13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24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35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47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58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14"/>
                                  </a:lnTo>
                                  <a:lnTo>
                                    <a:pt x="4369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81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392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03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14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26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37" y="203"/>
                                  </a:lnTo>
                                  <a:lnTo>
                                    <a:pt x="4448" y="203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48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60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71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82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493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05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16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27" y="192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39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50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61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73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84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595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06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18" y="181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29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40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52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63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74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85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697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08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69"/>
                                  </a:lnTo>
                                  <a:lnTo>
                                    <a:pt x="4719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31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42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53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64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76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87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798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10" y="158"/>
                                  </a:lnTo>
                                  <a:lnTo>
                                    <a:pt x="4821" y="158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21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32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44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55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66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77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889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00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11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23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47"/>
                                  </a:lnTo>
                                  <a:lnTo>
                                    <a:pt x="4934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45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56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68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79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4990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02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13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24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35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47" y="135"/>
                                  </a:lnTo>
                                  <a:lnTo>
                                    <a:pt x="5058" y="135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58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69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81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092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03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14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26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37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48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60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71" y="124"/>
                                  </a:lnTo>
                                  <a:lnTo>
                                    <a:pt x="5182" y="124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82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194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05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16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27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39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50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61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73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84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295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06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18" y="113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29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40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52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63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74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85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397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08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19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31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42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53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65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76" y="102"/>
                                  </a:lnTo>
                                  <a:lnTo>
                                    <a:pt x="5487" y="102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87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498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10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21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32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44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55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66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77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589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00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11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23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34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45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56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90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68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79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690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02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13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24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36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47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58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69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81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792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03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15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26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37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48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79"/>
                                  </a:lnTo>
                                  <a:lnTo>
                                    <a:pt x="5860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71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82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894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05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16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27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39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50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61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73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84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5995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07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18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29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40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52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63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74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86" y="68"/>
                                  </a:lnTo>
                                  <a:lnTo>
                                    <a:pt x="6097" y="68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097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08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19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31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42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53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65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76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87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198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10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21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32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44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55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66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77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289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00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11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23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34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45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57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68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56"/>
                                  </a:lnTo>
                                  <a:lnTo>
                                    <a:pt x="6379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390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02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13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24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36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47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58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69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81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492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03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15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37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48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60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71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82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594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05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16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28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39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50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61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73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84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695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45"/>
                                  </a:lnTo>
                                  <a:lnTo>
                                    <a:pt x="6707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18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29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40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52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63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74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86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797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08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19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31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42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53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65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76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87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899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10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21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32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44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55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66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78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6989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00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11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23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34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45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57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68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79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090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02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13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24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36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47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58" y="34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70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81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192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03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15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26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37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49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60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71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82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294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05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16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28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39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50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61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73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84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395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07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18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29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40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52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63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74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86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497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08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20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31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42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53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65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76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87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599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10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21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32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44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55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66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78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689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00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11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23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34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45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57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68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79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791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02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13" y="22"/>
                                  </a:lnTo>
                                  <a:lnTo>
                                    <a:pt x="7824" y="22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36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47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58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70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81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892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03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15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26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37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49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60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71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82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7994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05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16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28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39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50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62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73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84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095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07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18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29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41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52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63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74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86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197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08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20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31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42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53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65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76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87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299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10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21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33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44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55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66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78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389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00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12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23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34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45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57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68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79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491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02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13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24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36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47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58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70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81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592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03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15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26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37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49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60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71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83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694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05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16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28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39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50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62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73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84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795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07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18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29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41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52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63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74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86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897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08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20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31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42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54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65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76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87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8999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21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33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44" y="11"/>
                                  </a:lnTo>
                                  <a:lnTo>
                                    <a:pt x="9055" y="11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52960"/>
                              <a:ext cx="584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11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24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42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09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43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77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388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11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3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67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490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46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58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14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26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37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59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82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693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05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27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50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61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72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8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63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85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08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53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64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76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09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21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55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66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77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00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11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22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34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56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13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24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47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69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29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14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26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37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82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05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27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50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84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06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18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29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51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63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74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85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597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08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19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30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53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76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698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09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21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32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43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66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77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789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00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45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68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79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01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13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24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35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47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69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80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2992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03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14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26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37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48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59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71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82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093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16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2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61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72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84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195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06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18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29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51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63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85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297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08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19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30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42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53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76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87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398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10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21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32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43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55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489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00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11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22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34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45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56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68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79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590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01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13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24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35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58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69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81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692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03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14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26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37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48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60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71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82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793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05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16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27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39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50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61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72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84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895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06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18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40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52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63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85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08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19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31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42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53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64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76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87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098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10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21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32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43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55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66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77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189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00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11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22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34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45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56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68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79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290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02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13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24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35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47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58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69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81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392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03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14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37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48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60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82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493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05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16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27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39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50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61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73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84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595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06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18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29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52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63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74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85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08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19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31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42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64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76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87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798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21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32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44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55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66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00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23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34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45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56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68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79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4990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13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24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35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47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58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69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81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092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03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14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37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48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60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71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8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05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16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27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39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50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61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73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295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06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18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29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40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52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63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74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85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397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08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19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31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42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53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65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87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498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10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21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44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55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66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77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11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23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3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56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68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79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690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02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13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24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36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47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58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69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81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792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03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15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26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37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48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60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71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82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894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05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16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27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39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50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61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73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84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5995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07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18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29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40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52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63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74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86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097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08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19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31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42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53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65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76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87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198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10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21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32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44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55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66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77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289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11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23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34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45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57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68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79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390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02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13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24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36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47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58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69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81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492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03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15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26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37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48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71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82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594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05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1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39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61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84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695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07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18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29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40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52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63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74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86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797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08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19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31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42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53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65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76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87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899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10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21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32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44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55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66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78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6989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00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11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23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34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45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57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68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090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02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13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24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36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47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58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81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192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03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15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26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37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49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60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71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82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294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05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16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28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39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50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61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73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84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395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18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29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40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52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63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74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86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497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08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20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31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42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53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65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87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599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10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21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32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44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55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66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78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689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00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11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23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45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57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79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791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02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13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24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36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47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58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70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81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892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03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15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26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37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49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60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71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82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7994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05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16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28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39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50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62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73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095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07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18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29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41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52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63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74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86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197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20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31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42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53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65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76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87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299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10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21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44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55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66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78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389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00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12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23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34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45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57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68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79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491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02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13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24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36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47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58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70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81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592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03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15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26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37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49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60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71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83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694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05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16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39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50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62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73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84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795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07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18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29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41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52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74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86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897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08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20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31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42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54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65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76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87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8999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10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21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33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44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55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66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78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089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00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12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23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34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45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57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68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79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191" y="0"/>
                                  </a:lnTo>
                                  <a:lnTo>
                                    <a:pt x="9202" y="0"/>
                                  </a:lnTo>
                                  <a:lnTo>
                                    <a:pt x="920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51200"/>
                              <a:ext cx="1886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 en régime perman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3320" y="313560"/>
                              <a:ext cx="66096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4240" y="1435680"/>
                            <a:ext cx="627840" cy="176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05pt;width:519.8pt;height:303pt" coordorigin="240,201" coordsize="10396,6060">
                <v:shape id="shape_0" stroked="f" o:allowincell="f" style="position:absolute;left:4567;top:5955;width:107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201;width:10396;height:5664">
                  <v:shape id="shape_0" stroked="f" o:allowincell="f" style="position:absolute;left:10071;top:5558;width:564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0;top:5559;width:18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,5251" to="10435,5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55,5183" to="10435,5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55,5251" to="10435,5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,201" to="805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87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4,201" to="2114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996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5,201" to="3435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317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5,201" to="4745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627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6,201" to="6066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948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76,201" to="7376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258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97,201" to="8697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579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07,201" to="10007,5249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889;top:5306;width:23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;top:223;width:51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223;width:59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202" to="805,52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,202" to="804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5,202" to="860,39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4267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4528" to="10379,452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3556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3805" to="10379,380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2834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3082" to="10379,308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2110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2371" to="10379,237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1387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1648" to="10379,164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75;top:676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5,925" to="10379,92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179" path="m0,4179l0,4168l0,4156l0,4145l11,4134l11,4123l11,4123l22,4111l22,4100l22,4089l22,4077l33,4077l33,4066l33,4055l45,4043l45,4032l45,4032l45,4021l56,4010l56,3998l56,3987l67,3987l67,3976l67,3964l67,3953l79,3953l79,3942l79,3930l90,3919l90,3908l90,3908l90,3897l101,3885l101,3874l101,3874l112,3863l112,3851l112,3840l124,3840l124,3829l124,3818l124,3806l135,3806l135,3795l135,3784l146,3772l146,3772l146,3761l146,3750l158,3738l158,3738l158,3727l169,3716l169,3705l169,3705l169,3693l180,3682l180,3671l180,3671l192,3659l192,3648l192,3648l192,3637l203,3626l203,3614l203,3614l214,3603l214,3592l214,3592l214,3580l225,3569l225,3558l225,3558l237,3546l237,3535l237,3535l248,3524l248,3513l248,3513l248,3501l259,3490l259,3479l259,3479l271,3467l271,3456l271,3456l271,3445l282,3434l282,3434l282,3422l293,3411l293,3411l293,3400l293,3388l304,3388l304,3377l304,3366l316,3366l316,3354l316,3343l316,3343l327,3332l327,3321l327,3321l338,3309l338,3298l338,3298l338,3287l350,3275l350,3275l350,3264l361,3264l361,3253l361,3242l372,3242l372,3230l372,3219l372,3219l383,3208l383,3196l383,3196l395,3185l395,3185l395,3174l395,3162l406,3162l406,3151l406,3140l417,3140l417,3129l417,3129l417,3117l429,3106l429,3106l429,3095l440,3083l440,3083l440,3072l440,3072l451,3061l451,3049l451,3049l463,3038l463,3038l463,3027l463,3016l474,3016l474,3004l474,3004l485,2993l485,2982l485,2982l496,2970l496,2970l496,2959l496,2959l508,2948l508,2937l508,2937l519,2925l519,2925l519,2914l519,2903l530,2903l530,2891l530,2891l542,2880l542,2880l542,2869l542,2869l553,2857l553,2846l553,2846l564,2835l564,2835l564,2824l564,2824l575,2812l575,2801l575,2801l587,2790l587,2790l587,2778l598,2778l598,2767l598,2767l598,2756l609,2756l609,2745l609,2733l621,2733l621,2722l621,2722l621,2711l632,2711l632,2699l632,2699l643,2688l643,2688l643,2677l643,2677l654,2665l654,2665l654,2654l666,2643l666,2643l666,2632l666,2632l677,2620l677,2620l677,2609l688,2609l688,2598l688,2598l688,2586l700,2586l700,2575l700,2575l711,2564l711,2564l711,2553l722,2553l722,2541l722,2541l722,2530l733,2530l733,2519l733,2519l745,2507l745,2507l745,2496l745,2496l756,2485l756,2485l756,2473l767,2473l767,2462l767,2462l767,2451l779,2451l779,2440l779,2440l790,2428l790,2428l790,2417l790,2417l801,2417l801,2406l801,2406l813,2394l813,2394l813,2383l813,2383l824,2372l824,2372l824,2361l835,2361l835,2349l835,2349l846,2338l846,2338l846,2338l846,2327l858,2327l858,2315l858,2315l869,2304l869,2304l869,2293l869,2293l880,2281l880,2281l880,2281l892,2270l892,2270l892,2259l892,2259l903,2248l903,2248l903,2236l914,2236l914,2225l914,2225l925,2225l925,2214l925,2214l925,2202l937,2202l937,2191l937,2191l937,2191l948,2180l948,2180l948,2168l959,2168l959,2157l959,2157l971,2157l971,2146l971,2146l971,2135l982,2135l982,2123l982,2123l993,2123l993,2112l993,2112l993,2101l1004,2101l1004,2101l1004,2089l1016,2089l1016,2078l1016,2078l1016,2067l1027,2067l1027,2067l1027,2056l1038,2056l1038,2044l1038,2044l1050,2044l1050,2033l1050,2033l1050,2022l1061,2022l1061,2022l1061,2010l1061,2010l1072,1999l1072,1999l1072,1999l1084,1988l1084,1988l1084,1976l1095,1976l1095,1976l1095,1965l1095,1965l1106,1965l1106,1954l1106,1954l1117,1943l1117,1943l1117,1943l1117,1931l1129,1931l1129,1920l1129,1920l1140,1920l1140,1909l1140,1909l1140,1909l1151,1897l1151,1897l1151,1886l1163,1886l1163,1886l1163,1875l1174,1875l1174,1875l1174,1864l1174,1864l1185,1852l1185,1852l1185,1852l1196,1841l1196,1841l1196,1841l1196,1830l1208,1830l1208,1830l1208,1818l1219,1818l1219,1807l1219,1807l1219,1807l1230,1796l1230,1796l1230,1796l1242,1784l1242,1784l1242,1784l1242,1773l1253,1773l1253,1773l1253,1762l1264,1762l1264,1762l1264,1751l1275,1751l1275,1739l1275,1739l1275,1739l1287,1728l1287,1728l1287,1728l1298,1717l1298,1717l1298,1717l1298,1705l1309,1705l1309,1705l1309,1694l1321,1694l1321,1694l1321,1683l1321,1683l1332,1683l1332,1672l1332,1672l1343,1672l1343,1660l1343,1660l1343,1660l1355,1649l1355,1649l1355,1649l1366,1638l1366,1638l1366,1638l1366,1626l1377,1626l1377,1626l1377,1626l1388,1615l1388,1615l1388,1615l1400,1604l1400,1604l1400,1604l1400,1592l1411,1592l1411,1592l1411,1581l1422,1581l1422,1581l1422,1570l1422,1570l1434,1570l1434,1570l1434,1559l1445,1559l1445,1559l1445,1547l1445,1547l1456,1547l1456,1536l1456,1536l1467,1536l1467,1525l1467,1525l1467,1525l1479,1525l1479,1513l1479,1513l1490,1513l1490,1502l1490,1502l1490,1502l1501,1491l1501,1491l1501,1491l1513,1491l1513,1480l1513,1480l1524,1480l1524,1468l1524,1468l1524,1468l1535,1468l1535,1457l1535,1457l1546,1457l1546,1446l1546,1446l1546,1446l1558,1446l1558,1434l1558,1434l1569,1434l1569,1423l1569,1423l1569,1423l1580,1423l1580,1412l1580,1412l1592,1412l1592,1400l1592,1400l1592,1400l1603,1400l1603,1389l1603,1389l1614,1389l1614,1378l1614,1378l1614,1378l1626,1378l1626,1367l1626,1367l1637,1367l1637,1367l1637,1355l1648,1355l1648,1355l1648,1355l1648,1344l1659,1344l1659,1344l1659,1333l1671,1333l1671,1333l1671,1333l1671,1321l1682,1321l1682,1321l1682,1321l1693,1310l1693,1310l1693,1310l1693,1310l1705,1299l1705,1299l1705,1299l1716,1299l1716,1288l1716,1288l1716,1288l1727,1288l1727,1276l1727,1276l1738,1276l1738,1276l1738,1265l1738,1265l1750,1265l1750,1265l1750,1254l1761,1254l1761,1254l1761,1254l1772,1242l1772,1242l1772,1242l1772,1242l1784,1231l1784,1231l1784,1231l1795,1231l1795,1220l1795,1220l1795,1220l1806,1220l1806,1208l1806,1208l1817,1208l1817,1208l1817,1197l1817,1197l1829,1197l1829,1197l1829,1186l1840,1186l1840,1186l1840,1186l1840,1186l1851,1175l1851,1175l1851,1175l1863,1175l1863,1163l1863,1163l1874,1163l1874,1163l1874,1152l1874,1152l1885,1152l1885,1152l1885,1152l1896,1141l1896,1141l1896,1141l1896,1141l1908,1129l1908,1129l1908,1129l1919,1129l1919,1129l1919,1118l1919,1118l1930,1118l1930,1118l1930,1107l1942,1107l1942,1107l1942,1107l1942,1107l1953,1095l1953,1095l1953,1095l1964,1095l1964,1084l1964,1084l1964,1084l1976,1084l1976,1084l1976,1073l1987,1073l1987,1073l1987,1073l1998,1073l1998,1062l1998,1062l1998,1062l2009,1062l2009,1050l2009,1050l2021,1050l2021,1050l2021,1050l2021,1039l2032,1039l2032,1039l2032,1039l2043,1039l2043,1028l2043,1028l2043,1028l2055,1028l2055,1028l2055,1016l2066,1016l2066,1016l2066,1016l2066,1016l2077,1005l2077,1005l2077,1005l2088,1005l2088,1005l2088,994l2088,994l2100,994l2100,994l2100,994l2111,983l2111,983l2111,983l2122,983l2122,983l2122,971l2122,971l2134,971l2134,971l2134,971l2145,971l2145,960l2145,960l2145,960l2156,960l2156,960l2156,949l2167,949l2167,949l2167,949l2167,949l2179,937l2179,937l2179,937l2190,937l2190,937l2190,937l2190,926l2201,926l2201,926l2201,926l2213,926l2213,915l2213,915l2213,915l2224,915l2224,915l2224,903l2235,903l2235,903l2235,903l2247,903l2247,903l2247,892l2247,892l2258,892l2258,892l2258,892l2269,892l2269,881l2269,881l2269,881l2280,881l2280,881l2280,870l2292,870l2292,870l2292,870l2292,870l2303,870l2303,858l2303,858l2314,858l2314,858l2314,858l2314,858l2326,847l2326,847l2326,847l2337,847l2337,847l2337,847l2337,836l2348,836l2348,836l2348,836l2359,836l2359,836l2359,824l2371,824l2371,824l2371,824l2371,824l2382,824l2382,813l2382,813l2393,813l2393,813l2393,813l2393,813l2405,813l2405,802l2405,802l2416,802l2416,802l2416,802l2416,802l2427,791l2427,791l2427,791l2438,791l2438,791l2438,791l2438,779l2450,779l2450,779l2450,779l2461,779l2461,779l2461,779l2472,768l2472,768l2472,768l2472,768l2484,768l2484,768l2484,757l2495,757l2495,757l2495,757l2495,757l2506,757l2506,757l2506,745l2518,745l2518,745l2518,745l2518,745l2529,745l2529,745l2529,734l2540,734l2540,734l2540,734l2540,734l2551,734l2551,734l2551,723l2563,723l2563,723l2563,723l2563,723l2574,723l2574,711l2574,711l2585,711l2585,711l2585,711l2597,711l2597,711l2597,711l2597,700l2608,700l2608,700l2608,700l2619,700l2619,700l2619,700l2619,689l2630,689l2630,689l2630,689l2642,689l2642,689l2642,689l2642,678l2653,678l2653,678l2653,678l2664,678l2664,678l2664,678l2664,666l2676,666l2676,666l2676,666l2687,666l2687,666l2687,666l2687,666l2698,655l2698,655l2698,655l2709,655l2709,655l2709,655l2721,655l2721,655l2721,644l2721,644l2732,644l2732,644l2732,644l2743,644l2743,644l2743,632l2743,632l2755,632l2755,632l2755,632l2766,632l2766,632l2766,632l2766,632l2777,621l2777,621l2777,621l2789,621l2789,621l2789,621l2789,621l2800,621l2800,610l2800,610l2811,610l2811,610l2811,610l2811,610l2822,610l2822,610l2822,599l2834,599l2834,599l2834,599l2845,599l2845,599l2845,599l2845,599l2856,587l2856,587l2856,587l2868,587l2868,587l2868,587l2868,587l2879,587l2879,587l2879,576l2890,576l2890,576l2890,576l2890,576l2901,576l2901,576l2901,576l2913,576l2913,565l2913,565l2913,565l2924,565l2924,565l2924,565l2935,565l2935,565l2935,553l2935,553l2947,553l2947,553l2947,553l2958,553l2958,553l2958,553l2969,553l2969,553l2969,542l2969,542l2980,542l2980,542l2980,542l2992,542l2992,542l2992,542l2992,542l3003,531l3003,531l3003,531l3014,531l3014,531l3014,531l3014,531l3026,531l3026,531l3026,531l3037,519l3037,519l3037,519l3048,519l3048,519l3048,519l3048,519l3059,519l3059,519l3059,508l3071,508l3071,508l3071,508l3071,508l3082,508l3082,508l3082,508l3093,508l3093,508l3093,497l3093,497l3105,497l3105,497l3105,497l3116,497l3116,497l3116,497l3116,497l3127,497l3127,497l3127,486l3139,486l3139,486l3139,486l3150,486l3150,486l3150,486l3150,486l3161,486l3161,474l3161,474l3172,474l3172,474l3172,474l3172,474l3184,474l3184,474l3184,474l3195,474l3195,474l3195,463l3195,463l3206,463l3206,463l3206,463l3218,463l3218,463l3218,463l3218,463l3229,463l3229,463l3229,452l3240,452l3240,452l3240,452l3240,452l3251,452l3251,452l3251,452l3263,452l3263,452l3263,452l3274,452l3274,440l3274,440l3274,440l3285,440l3285,440l3285,440l3297,440l3297,440l3297,440l3297,440l3308,440l3308,429l3308,429l3319,429l3319,429l3319,429l3319,429l3330,429l3330,429l3330,429l3342,429l3342,429l3342,418l3342,418l3353,418l3353,418l3353,418l3364,418l3364,418l3364,418l3364,418l3376,418l3376,418l3376,418l3387,418l3387,407l3387,407l3398,407l3398,407l3398,407l3398,407l3410,407l3410,407l3410,407l3421,407l3421,407l3421,407l3421,395l3432,395l3432,395l3432,395l3443,395l3443,395l3443,395l3443,395l3455,395l3455,395l3455,395l3466,395l3466,384l3466,384l3466,384l3477,384l3477,384l3477,384l3489,384l3489,384l3489,384l3489,384l3500,384l3500,384l3500,384l3511,384l3511,373l3511,373l3522,373l3522,373l3522,373l3522,373l3534,373l3534,373l3534,373l3545,373l3545,373l3545,373l3545,373l3556,361l3556,361l3556,361l3568,361l3568,361l3568,361l3568,361l3579,361l3579,361l3579,361l3590,361l3590,361l3590,361l3590,361l3601,350l3601,350l3601,350l3613,350l3613,350l3613,350l3613,350l3624,350l3624,350l3624,350l3635,350l3635,350l3635,350l3647,350l3647,339l3647,339l3647,339l3658,339l3658,339l3658,339l3669,339l3669,339l3669,339l3669,339l3681,339l3681,339l3681,339l3692,339l3692,339l3692,327l3692,327l3703,327l3703,327l3703,327l3714,327l3714,327l3714,327l3714,327l3726,327l3726,327l3726,327l3737,327l3737,327l3737,327l3748,316l3748,316l3748,316l3748,316l3760,316l3760,316l3760,316l3771,316l3771,316l3771,316l3771,316l3782,316l3782,316l3782,316l3793,316l3793,316l3793,305l3793,305l3805,305l3805,305l3805,305l3816,305l3816,305l3816,305l3816,305l3827,305l3827,305l3827,305l3839,305l3839,305l3839,305l3839,305l3850,305l3850,294l3850,294l3861,294l3861,294l3861,294l3872,294l3872,294l3872,294l3872,294l3884,294l3884,294l3884,294l3895,294l3895,294l3895,294l3895,294l3906,294l3906,282l3906,282l3918,282l3918,282l3918,282l3918,282l3929,282l3929,282l3929,282l3940,282l3940,282l3940,282l3940,282l3952,282l3952,282l3952,282l3963,282l3963,271l3963,271l3963,271l3974,271l3974,271l3974,271l3985,271l3985,271l3985,271l3997,271l3997,271l3997,271l3997,271l4008,271l4008,271l4008,271l4019,271l4019,271l4019,271l4019,260l4031,260l4031,260l4031,260l4042,260l4042,260l4042,260l4042,260l4053,260l4053,260l4053,260l4064,260l4064,260l4064,260l4064,260l4076,260l4076,260l4076,260l4087,260l4087,260l4087,248l4087,248l4098,248l4098,248l4098,248l4110,248l4110,248l4110,248l4121,248l4121,248l4121,248l4121,248l4132,248l4132,248l4132,248l4143,248l4143,248l4143,248l4143,248l4155,248l4155,237l4155,237l4166,237l4166,237l4166,237l4166,237l4177,237l4177,237l4177,237l4189,237l4189,237l4189,237l4189,237l4200,237l4200,237l4200,237l4211,237l4211,237l4211,237l4211,237l4222,226l4222,226l4222,226l4234,226l4234,226l4234,226l4245,226l4245,226l4245,226l4245,226l4256,226l4256,226l4256,226l4268,226l4268,226l4268,226l4268,226l4279,226l4279,226l4279,226l4290,226l4290,226l4290,226l4290,214l4302,214l4302,214l4302,214l4313,214l4313,214l4313,214l4313,214l4324,214l4324,214l4324,214l4335,214l4335,214l4335,214l4347,214l4347,214l4347,214l4347,214l4358,214l4358,214l4358,214l4369,214l4369,214l4369,214l4369,203l4381,203l4381,203l4381,203l4392,203l4392,203l4392,203l4392,203l4403,203l4403,203l4403,203l4414,203l4414,203l4414,203l4414,203l4426,203l4426,203l4426,203l4437,203l4437,203l4437,203l4437,203l4448,203l4448,192l4448,192l4460,192l4460,192l4460,192l4471,192l4471,192l4471,192l4471,192l4482,192l4482,192l4482,192l4493,192l4493,192l4493,192l4493,192l4505,192l4505,192l4505,192l4516,192l4516,192l4516,192l4516,192l4527,192l4527,192l4527,192l4539,181l4539,181l4539,181l4539,181l4550,181l4550,181l4550,181l4561,181l4561,181l4561,181l4561,181l4573,181l4573,181l4573,181l4584,181l4584,181l4584,181l4595,181l4595,181l4595,181l4595,181l4606,181l4606,181l4606,181l4618,181l4618,181l4618,181l4618,181l4629,169l4629,169l4629,169l4640,169l4640,169l4640,169l4640,169l4652,169l4652,169l4652,169l4663,169l4663,169l4663,169l4663,169l4674,169l4674,169l4674,169l4685,169l4685,169l4685,169l4685,169l4697,169l4697,169l4697,169l4708,169l4708,169l4708,169l4719,169l4719,169l4719,169l4719,158l4731,158l4731,158l4731,158l4742,158l4742,158l4742,158l4742,158l4753,158l4753,158l4753,158l4764,158l4764,158l4764,158l4764,158l4776,158l4776,158l4776,158l4787,158l4787,158l4787,158l4787,158l4798,158l4798,158l4798,158l4810,158l4810,158l4810,158l4810,158l4821,158l4821,147l4821,147l4832,147l4832,147l4832,147l4844,147l4844,147l4844,147l4844,147l4855,147l4855,147l4855,147l4866,147l4866,147l4866,147l4866,147l4877,147l4877,147l4877,147l4889,147l4889,147l4889,147l4889,147l4900,147l4900,147l4900,147l4911,147l4911,147l4911,147l4911,147l4923,147l4923,147l4923,147l4934,147l4934,147l4934,135l4945,135l4945,135l4945,135l4945,135l4956,135l4956,135l4956,135l4968,135l4968,135l4968,135l4968,135l4979,135l4979,135l4979,135l4990,135l4990,135l4990,135l4990,135l5002,135l5002,135l5002,135l5013,135l5013,135l5013,135l5024,135l5024,135l5024,135l5024,135l5035,135l5035,135l5035,135l5035,135l5047,135l5047,135l5047,135l5058,135l5058,124l5058,124l5069,124l5069,124l5069,124l5069,124l5081,124l5081,124l5081,124l5092,124l5092,124l5092,124l5092,124l5103,124l5103,124l5103,124l5114,124l5114,124l5114,124l5114,124l5126,124l5126,124l5126,124l5137,124l5137,124l5137,124l5148,124l5148,124l5148,124l5148,124l5160,124l5160,124l5160,124l5171,124l5171,124l5171,124l5171,124l5182,124l5182,113l5182,113l5194,113l5194,113l5194,113l5194,113l5205,113l5205,113l5205,113l5216,113l5216,113l5216,113l5216,113l5227,113l5227,113l5227,113l5239,113l5239,113l5239,113l5239,113l5250,113l5250,113l5250,113l5261,113l5261,113l5261,113l5273,113l5273,113l5273,113l5273,113l5284,113l5284,113l5284,113l5295,113l5295,113l5295,113l5295,113l5306,113l5306,113l5306,113l5318,113l5318,113l5318,113l5318,113l5329,102l5329,102l5329,102l5340,102l5340,102l5340,102l5340,102l5352,102l5352,102l5352,102l5363,102l5363,102l5363,102l5363,102l5374,102l5374,102l5374,102l5385,102l5385,102l5385,102l5397,102l5397,102l5397,102l5397,102l5408,102l5408,102l5408,102l5419,102l5419,102l5419,102l5419,102l5431,102l5431,102l5431,102l5442,102l5442,102l5442,102l5442,102l5453,102l5453,102l5453,102l5465,102l5465,102l5465,102l5465,102l5476,102l5476,102l5476,102l5487,102l5487,90l5487,90l5487,90l5498,90l5498,90l5498,90l5510,90l5510,90l5510,90l5521,90l5521,90l5521,90l5521,90l5532,90l5532,90l5532,90l5544,90l5544,90l5544,90l5544,90l5555,90l5555,90l5555,90l5566,90l5566,90l5566,90l5566,90l5577,90l5577,90l5577,90l5589,90l5589,90l5589,90l5589,90l5600,90l5600,90l5600,90l5611,90l5611,90l5611,90l5623,90l5623,90l5623,90l5623,90l5634,90l5634,90l5634,90l5645,90l5645,90l5645,90l5645,90l5656,90l5656,90l5656,90l5668,90l5668,90l5668,79l5668,79l5679,79l5679,79l5679,79l5690,79l5690,79l5690,79l5690,79l5702,79l5702,79l5702,79l5713,79l5713,79l5713,79l5713,79l5724,79l5724,79l5724,79l5736,79l5736,79l5736,79l5747,79l5747,79l5747,79l5747,79l5758,79l5758,79l5758,79l5769,79l5769,79l5769,79l5769,79l5781,79l5781,79l5781,79l5792,79l5792,79l5792,79l5792,79l5803,79l5803,79l5803,79l5815,79l5815,79l5815,79l5815,79l5826,79l5826,79l5826,79l5837,79l5837,79l5837,79l5837,79l5848,79l5848,79l5848,79l5860,79l5860,79l5860,68l5871,68l5871,68l5871,68l5871,68l5882,68l5882,68l5882,68l5894,68l5894,68l5894,68l5894,68l5905,68l5905,68l5905,68l5916,68l5916,68l5916,68l5916,68l5927,68l5927,68l5927,68l5939,68l5939,68l5939,68l5939,68l5950,68l5950,68l5950,68l5961,68l5961,68l5961,68l5961,68l5973,68l5973,68l5973,68l5984,68l5984,68l5984,68l5995,68l5995,68l5995,68l5995,68l6007,68l6007,68l6007,68l6018,68l6018,68l6018,68l6018,68l6029,68l6029,68l6029,68l6040,68l6040,68l6040,68l6040,68l6052,68l6052,68l6052,68l6063,68l6063,68l6063,68l6063,68l6074,68l6074,68l6074,68l6086,68l6086,68l6086,68l6086,68l6097,68l6097,56l6097,56l6108,56l6108,56l6108,56l6119,56l6119,56l6119,56l6119,56l6131,56l6131,56l6131,56l6142,56l6142,56l6142,56l6142,56l6153,56l6153,56l6153,56l6165,56l6165,56l6165,56l6165,56l6176,56l6176,56l6176,56l6187,56l6187,56l6187,56l6187,56l6198,56l6198,56l6198,56l6210,56l6210,56l6210,56l6221,56l6221,56l6221,56l6221,56l6232,56l6232,56l6232,56l6244,56l6244,56l6244,56l6244,56l6255,56l6255,56l6255,56l6266,56l6266,56l6266,56l6266,56l6277,56l6277,56l6277,56l6289,56l6289,56l6289,56l6289,56l6300,56l6300,56l6300,56l6311,56l6311,56l6311,56l6311,56l6323,56l6323,56l6323,56l6334,56l6334,56l6334,56l6345,56l6345,56l6345,56l6345,56l6357,56l6357,56l6357,56l6368,56l6368,56l6368,56l6368,56l6379,56l6379,56l6379,45l6390,45l6390,45l6390,45l6390,45l6402,45l6402,45l6402,45l6413,45l6413,45l6413,45l6413,45l6424,45l6424,45l6424,45l6436,45l6436,45l6436,45l6436,45l6447,45l6447,45l6447,45l6458,45l6458,45l6458,45l6469,45l6469,45l6469,45l6469,45l6481,45l6481,45l6481,45l6492,45l6492,45l6492,45l6492,45l6503,45l6503,45l6503,45l6515,45l6515,45l6515,45l6515,45l6526,45l6526,45l6526,45l6537,45l6537,45l6537,45l6537,45l6548,45l6548,45l6548,45l6560,45l6560,45l6560,45l6560,45l6571,45l6571,45l6571,45l6582,45l6582,45l6582,45l6594,45l6594,45l6594,45l6594,45l6605,45l6605,45l6605,45l6616,45l6616,45l6616,45l6616,45l6628,45l6628,45l6628,45l6639,45l6639,45l6639,45l6639,45l6650,45l6650,45l6650,45l6661,45l6661,45l6661,45l6661,45l6673,45l6673,45l6673,45l6684,45l6684,45l6684,45l6684,45l6695,45l6695,45l6695,45l6707,45l6707,45l6707,34l6718,34l6718,34l6718,34l6718,34l6729,34l6729,34l6729,34l6740,34l6740,34l6740,34l6740,34l6752,34l6752,34l6752,34l6763,34l6763,34l6763,34l6763,34l6774,34l6774,34l6774,34l6786,34l6786,34l6786,34l6786,34l6797,34l6797,34l6797,34l6808,34l6808,34l6808,34l6819,34l6819,34l6819,34l6819,34l6831,34l6831,34l6831,34l6842,34l6842,34l6842,34l6842,34l6853,34l6853,34l6853,34l6865,34l6865,34l6865,34l6865,34l6876,34l6876,34l6876,34l6887,34l6887,34l6887,34l6899,34l6899,34l6899,34l6899,34l6910,34l6910,34l6910,34l6910,34l6921,34l6921,34l6921,34l6932,34l6932,34l6932,34l6944,34l6944,34l6944,34l6944,34l6955,34l6955,34l6955,34l6966,34l6966,34l6966,34l6966,34l6978,34l6978,34l6978,34l6989,34l6989,34l6989,34l6989,34l7000,34l7000,34l7000,34l7011,34l7011,34l7011,34l7023,34l7023,34l7023,34l7023,34l7034,34l7034,34l7034,34l7034,34l7045,34l7045,34l7045,34l7057,34l7057,34l7057,34l7068,34l7068,34l7068,34l7068,34l7079,34l7079,34l7079,34l7090,34l7090,34l7090,34l7090,34l7102,34l7102,34l7102,34l7113,34l7113,34l7113,34l7113,34l7124,34l7124,34l7124,34l7136,34l7136,34l7136,34l7147,34l7147,34l7147,34l7147,34l7158,34l7158,34l7158,34l7170,22l7170,22l7170,22l7170,22l7181,22l7181,22l7181,22l7192,22l7192,22l7192,22l7192,22l7203,22l7203,22l7203,22l7215,22l7215,22l7215,22l7215,22l7226,22l7226,22l7226,22l7237,22l7237,22l7237,22l7237,22l7249,22l7249,22l7249,22l7260,22l7260,22l7260,22l7271,22l7271,22l7271,22l7271,22l7282,22l7282,22l7282,22l7294,22l7294,22l7294,22l7294,22l7305,22l7305,22l7305,22l7316,22l7316,22l7316,22l7316,22l7328,22l7328,22l7328,22l7339,22l7339,22l7339,22l7339,22l7350,22l7350,22l7350,22l7361,22l7361,22l7361,22l7361,22l7373,22l7373,22l7373,22l7384,22l7384,22l7384,22l7395,22l7395,22l7395,22l7395,22l7407,22l7407,22l7407,22l7418,22l7418,22l7418,22l7418,22l7429,22l7429,22l7429,22l7440,22l7440,22l7440,22l7440,22l7452,22l7452,22l7452,22l7463,22l7463,22l7463,22l7463,22l7474,22l7474,22l7474,22l7486,22l7486,22l7486,22l7497,22l7497,22l7497,22l7497,22l7508,22l7508,22l7508,22l7520,22l7520,22l7520,22l7520,22l7531,22l7531,22l7531,22l7542,22l7542,22l7542,22l7542,22l7553,22l7553,22l7553,22l7565,22l7565,22l7565,22l7565,22l7576,22l7576,22l7576,22l7587,22l7587,22l7587,22l7587,22l7599,22l7599,22l7599,22l7610,22l7610,22l7610,22l7621,22l7621,22l7621,22l7621,22l7632,22l7632,22l7632,22l7644,22l7644,22l7644,22l7644,22l7655,22l7655,22l7655,22l7666,22l7666,22l7666,22l7666,22l7678,22l7678,22l7678,22l7689,22l7689,22l7689,22l7689,22l7700,22l7700,22l7700,22l7711,22l7711,22l7711,22l7711,22l7723,22l7723,22l7723,22l7734,22l7734,22l7734,22l7745,22l7745,22l7745,22l7745,22l7757,22l7757,22l7757,22l7768,22l7768,22l7768,22l7768,22l7779,22l7779,22l7779,22l7791,22l7791,22l7791,22l7791,22l7802,22l7802,22l7802,22l7813,22l7813,22l7813,22l7813,22l7824,22l7824,11l7824,11l7836,11l7836,11l7836,11l7836,11l7847,11l7847,11l7847,11l7858,11l7858,11l7858,11l7870,11l7870,11l7870,11l7870,11l7881,11l7881,11l7881,11l7892,11l7892,11l7892,11l7892,11l7903,11l7903,11l7903,11l7915,11l7915,11l7915,11l7915,11l7926,11l7926,11l7926,11l7937,11l7937,11l7937,11l7937,11l7949,11l7949,11l7949,11l7960,11l7960,11l7960,11l7960,11l7971,11l7971,11l7971,11l7982,11l7982,11l7982,11l7994,11l7994,11l7994,11l7994,11l8005,11l8005,11l8005,11l8016,11l8016,11l8016,11l8016,11l8028,11l8028,11l8028,11l8039,11l8039,11l8039,11l8039,11l8050,11l8050,11l8050,11l8062,11l8062,11l8062,11l8062,11l8073,11l8073,11l8073,11l8084,11l8084,11l8084,11l8095,11l8095,11l8095,11l8095,11l8107,11l8107,11l8107,11l8118,11l8118,11l8118,11l8118,11l8129,11l8129,11l8129,11l8141,11l8141,11l8141,11l8141,11l8152,11l8152,11l8152,11l8163,11l8163,11l8163,11l8163,11l8174,11l8174,11l8174,11l8186,11l8186,11l8186,11l8186,11l8197,11l8197,11l8197,11l8208,11l8208,11l8208,11l8220,11l8220,11l8220,11l8220,11l8231,11l8231,11l8231,11l8242,11l8242,11l8242,11l8242,11l8253,11l8253,11l8253,11l8265,11l8265,11l8265,11l8265,11l8276,11l8276,11l8276,11l8287,11l8287,11l8287,11l8287,11l8299,11l8299,11l8299,11l8310,11l8310,11l8310,11l8310,11l8321,11l8321,11l8321,11l8333,11l8333,11l8333,11l8344,11l8344,11l8344,11l8344,11l8355,11l8355,11l8355,11l8366,11l8366,11l8366,11l8366,11l8378,11l8378,11l8378,11l8389,11l8389,11l8389,11l8389,11l8400,11l8400,11l8400,11l8412,11l8412,11l8412,11l8412,11l8423,11l8423,11l8423,11l8434,11l8434,11l8434,11l8434,11l8445,11l8445,11l8445,11l8457,11l8457,11l8457,11l8468,11l8468,11l8468,11l8468,11l8479,11l8479,11l8479,11l8491,11l8491,11l8491,11l8491,11l8502,11l8502,11l8502,11l8513,11l8513,11l8513,11l8513,11l8524,11l8524,11l8524,11l8536,11l8536,11l8536,11l8536,11l8547,11l8547,11l8547,11l8558,11l8558,11l8558,11l8558,11l8570,11l8570,11l8570,11l8581,11l8581,11l8581,11l8592,11l8592,11l8592,11l8592,11l8603,11l8603,11l8603,11l8615,11l8615,11l8615,11l8615,11l8626,11l8626,11l8626,11l8637,11l8637,11l8637,11l8637,11l8649,11l8649,11l8649,11l8660,11l8660,11l8660,11l8660,11l8671,11l8671,11l8671,11l8683,11l8683,11l8683,11l8694,11l8694,11l8694,11l8694,11l8705,11l8705,11l8705,11l8716,11l8716,11l8716,11l8716,11l8728,11l8728,11l8728,11l8739,11l8739,11l8739,11l8739,11l8750,11l8750,11l8750,11l8762,11l8762,11l8762,11l8762,11l8773,11l8773,11l8773,11l8784,11l8784,11l8784,11l8784,11l8795,11l8795,11l8795,11l8807,11l8807,11l8807,11l8818,11l8818,11l8818,11l8818,11l8829,11l8829,11l8829,11l8841,11l8841,11l8841,11l8841,11l8852,11l8852,11l8852,11l8863,11l8863,11l8863,11l8863,11l8874,11l8874,11l8874,11l8886,11l8886,11l8886,11l8886,11l8897,11l8897,11l8897,11l8908,11l8908,11l8908,11l8908,11l8920,11l8920,11l8920,11l8931,11l8931,11l8931,11l8942,11l8942,11l8942,11l8942,11l8954,11l8954,11l8954,11l8965,11l8965,11l8965,11l8965,11l8976,11l8976,11l8976,11l8987,11l8987,11l8987,11l8987,11l8999,11l8999,11l8999,11l9010,11l9010,11l9010,11l9021,11l9021,11l9021,11l9021,11l9033,11l9033,11l9033,11l9033,11l9044,11l9044,11l9044,11l9055,11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805;top:1072;width:9201;height:4178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path="m0,0l0,0l0,0l0,0l11,0l11,0l11,0l22,0l22,0l22,0l22,0l33,0l33,0l33,0l45,0l45,0l45,0l45,0l56,0l56,0l56,0l67,0l67,0l67,0l67,0l79,0l79,0l79,0l90,0l90,0l90,0l90,0l101,0l101,0l101,0l112,0l112,0l112,0l124,0l124,0l124,0l124,0l135,0l135,0l135,0l146,0l146,0l146,0l146,0l158,0l158,0l158,0l169,0l169,0l169,0l169,0l180,0l180,0l180,0l192,0l192,0l192,0l192,0l203,0l203,0l203,0l214,0l214,0l214,0l214,0l225,0l225,0l225,0l237,0l237,0l237,0l248,0l248,0l248,0l248,0l259,0l259,0l259,0l271,0l271,0l271,0l271,0l282,0l282,0l282,0l293,0l293,0l293,0l293,0l304,0l304,0l304,0l316,0l316,0l316,0l316,0l327,0l327,0l327,0l338,0l338,0l338,0l338,0l350,0l350,0l350,0l361,0l361,0l361,0l372,0l372,0l372,0l372,0l383,0l383,0l383,0l395,0l395,0l395,0l395,0l406,0l406,0l406,0l417,0l417,0l417,0l417,0l429,0l429,0l429,0l440,0l440,0l440,0l440,0l451,0l451,0l451,0l463,0l463,0l463,0l463,0l474,0l474,0l474,0l485,0l485,0l485,0l496,0l496,0l496,0l496,0l508,0l508,0l508,0l519,0l519,0l519,0l519,0l530,0l530,0l530,0l542,0l542,0l542,0l542,0l553,0l553,0l553,0l564,0l564,0l564,0l564,0l575,0l575,0l575,0l587,0l587,0l587,0l598,0l598,0l598,0l598,0l609,0l609,0l609,0l621,0l621,0l621,0l621,0l632,0l632,0l632,0l643,0l643,0l643,0l643,0l654,0l654,0l654,0l666,0l666,0l666,0l666,0l677,0l677,0l677,0l688,0l688,0l688,0l688,0l700,0l700,0l700,0l711,0l711,0l711,0l722,0l722,0l722,0l722,0l733,0l733,0l733,0l745,0l745,0l745,0l745,0l756,0l756,0l756,0l767,0l767,0l767,0l767,0l779,0l779,0l779,0l790,0l790,0l790,0l790,0l801,0l801,0l801,0l813,0l813,0l813,0l813,0l824,0l824,0l824,0l835,0l835,0l835,0l846,0l846,0l846,0l846,0l858,0l858,0l858,0l869,0l869,0l869,0l869,0l880,0l880,0l880,0l892,0l892,0l892,0l892,0l903,0l903,0l903,0l914,0l914,0l914,0l925,0l925,0l925,0l925,0l937,0l937,0l937,0l937,0l948,0l948,0l948,0l959,0l959,0l959,0l971,0l971,0l971,0l971,0l982,0l982,0l982,0l993,0l993,0l993,0l993,0l1004,0l1004,0l1004,0l1016,0l1016,0l1016,0l1016,0l1027,0l1027,0l1027,0l1038,0l1038,0l1038,0l1050,0l1050,0l1050,0l1050,0l1061,0l1061,0l1061,0l1061,0l1072,0l1072,0l1072,0l1084,0l1084,0l1084,0l1095,0l1095,0l1095,0l1095,0l1106,0l1106,0l1106,0l1117,0l1117,0l1117,0l1117,0l1129,0l1129,0l1129,0l1140,0l1140,0l1140,0l1140,0l1151,0l1151,0l1151,0l1163,0l1163,0l1163,0l1174,0l1174,0l1174,0l1174,0l1185,0l1185,0l1185,0l1196,0l1196,0l1196,0l1196,0l1208,0l1208,0l1208,0l1219,0l1219,0l1219,0l1219,0l1230,0l1230,0l1230,0l1242,0l1242,0l1242,0l1242,0l1253,0l1253,0l1253,0l1264,0l1264,0l1264,0l1275,0l1275,0l1275,0l1275,0l1287,0l1287,0l1287,0l1298,0l1298,0l1298,0l1298,0l1309,0l1309,0l1309,0l1321,0l1321,0l1321,0l1321,0l1332,0l1332,0l1332,0l1343,0l1343,0l1343,0l1343,0l1355,0l1355,0l1355,0l1366,0l1366,0l1366,0l1366,0l1377,0l1377,0l1377,0l1388,0l1388,0l1388,0l1400,0l1400,0l1400,0l1400,0l1411,0l1411,0l1411,0l1422,0l1422,0l1422,0l1422,0l1434,0l1434,0l1434,0l1445,0l1445,0l1445,0l1445,0l1456,0l1456,0l1456,0l1467,0l1467,0l1467,0l1467,0l1479,0l1479,0l1479,0l1490,0l1490,0l1490,0l1490,0l1501,0l1501,0l1501,0l1513,0l1513,0l1513,0l1524,0l1524,0l1524,0l1524,0l1535,0l1535,0l1535,0l1546,0l1546,0l1546,0l1546,0l1558,0l1558,0l1558,0l1569,0l1569,0l1569,0l1569,0l1580,0l1580,0l1580,0l1592,0l1592,0l1592,0l1592,0l1603,0l1603,0l1603,0l1614,0l1614,0l1614,0l1614,0l1626,0l1626,0l1626,0l1637,0l1637,0l1637,0l1648,0l1648,0l1648,0l1648,0l1659,0l1659,0l1659,0l1671,0l1671,0l1671,0l1671,0l1682,0l1682,0l1682,0l1693,0l1693,0l1693,0l1693,0l1705,0l1705,0l1705,0l1716,0l1716,0l1716,0l1716,0l1727,0l1727,0l1727,0l1738,0l1738,0l1738,0l1738,0l1750,0l1750,0l1750,0l1761,0l1761,0l1761,0l1772,0l1772,0l1772,0l1772,0l1784,0l1784,0l1784,0l1795,0l1795,0l1795,0l1795,0l1806,0l1806,0l1806,0l1817,0l1817,0l1817,0l1817,0l1829,0l1829,0l1829,0l1840,0l1840,0l1840,0l1840,0l1851,0l1851,0l1851,0l1863,0l1863,0l1863,0l1874,0l1874,0l1874,0l1874,0l1885,0l1885,0l1885,0l1896,0l1896,0l1896,0l1896,0l1908,0l1908,0l1908,0l1919,0l1919,0l1919,0l1919,0l1930,0l1930,0l1930,0l1942,0l1942,0l1942,0l1942,0l1953,0l1953,0l1953,0l1964,0l1964,0l1964,0l1964,0l1976,0l1976,0l1976,0l1987,0l1987,0l1987,0l1998,0l1998,0l1998,0l1998,0l2009,0l2009,0l2009,0l2021,0l2021,0l2021,0l2021,0l2032,0l2032,0l2032,0l2043,0l2043,0l2043,0l2043,0l2055,0l2055,0l2055,0l2066,0l2066,0l2066,0l2066,0l2077,0l2077,0l2077,0l2088,0l2088,0l2088,0l2088,0l2100,0l2100,0l2100,0l2111,0l2111,0l2111,0l2122,0l2122,0l2122,0l2122,0l2134,0l2134,0l2134,0l2145,0l2145,0l2145,0l2145,0l2156,0l2156,0l2156,0l2167,0l2167,0l2167,0l2167,0l2179,0l2179,0l2179,0l2190,0l2190,0l2190,0l2190,0l2201,0l2201,0l2201,0l2213,0l2213,0l2213,0l2213,0l2224,0l2224,0l2224,0l2235,0l2235,0l2235,0l2247,0l2247,0l2247,0l2247,0l2258,0l2258,0l2258,0l2269,0l2269,0l2269,0l2269,0l2280,0l2280,0l2280,0l2292,0l2292,0l2292,0l2292,0l2303,0l2303,0l2303,0l2314,0l2314,0l2314,0l2314,0l2326,0l2326,0l2326,0l2337,0l2337,0l2337,0l2337,0l2348,0l2348,0l2348,0l2359,0l2359,0l2359,0l2371,0l2371,0l2371,0l2371,0l2382,0l2382,0l2382,0l2393,0l2393,0l2393,0l2393,0l2405,0l2405,0l2405,0l2416,0l2416,0l2416,0l2416,0l2427,0l2427,0l2427,0l2438,0l2438,0l2438,0l2438,0l2450,0l2450,0l2450,0l2461,0l2461,0l2461,0l2472,0l2472,0l2472,0l2472,0l2484,0l2484,0l2484,0l2495,0l2495,0l2495,0l2495,0l2506,0l2506,0l2506,0l2518,0l2518,0l2518,0l2518,0l2529,0l2529,0l2529,0l2540,0l2540,0l2540,0l2540,0l2551,0l2551,0l2551,0l2563,0l2563,0l2563,0l2563,0l2574,0l2574,0l2574,0l2585,0l2585,0l2585,0l2597,0l2597,0l2597,0l2597,0l2608,0l2608,0l2608,0l2619,0l2619,0l2619,0l2619,0l2630,0l2630,0l2630,0l2642,0l2642,0l2642,0l2642,0l2653,0l2653,0l2653,0l2664,0l2664,0l2664,0l2664,0l2676,0l2676,0l2676,0l2687,0l2687,0l2687,0l2687,0l2698,0l2698,0l2698,0l2709,0l2709,0l2709,0l2721,0l2721,0l2721,0l2721,0l2732,0l2732,0l2732,0l2743,0l2743,0l2743,0l2743,0l2755,0l2755,0l2755,0l2766,0l2766,0l2766,0l2766,0l2777,0l2777,0l2777,0l2789,0l2789,0l2789,0l2789,0l2800,0l2800,0l2800,0l2811,0l2811,0l2811,0l2811,0l2822,0l2822,0l2822,0l2834,0l2834,0l2834,0l2845,0l2845,0l2845,0l2845,0l2856,0l2856,0l2856,0l2868,0l2868,0l2868,0l2868,0l2879,0l2879,0l2879,0l2890,0l2890,0l2890,0l2890,0l2901,0l2901,0l2901,0l2913,0l2913,0l2913,0l2913,0l2924,0l2924,0l2924,0l2935,0l2935,0l2935,0l2935,0l2947,0l2947,0l2947,0l2958,0l2958,0l2958,0l2969,0l2969,0l2969,0l2969,0l2980,0l2980,0l2980,0l2992,0l2992,0l2992,0l2992,0l3003,0l3003,0l3003,0l3014,0l3014,0l3014,0l3014,0l3026,0l3026,0l3026,0l3037,0l3037,0l3037,0l3048,0l3048,0l3048,0l3048,0l3059,0l3059,0l3059,0l3071,0l3071,0l3071,0l3071,0l3082,0l3082,0l3082,0l3093,0l3093,0l3093,0l3093,0l3105,0l3105,0l3105,0l3116,0l3116,0l3116,0l3116,0l3127,0l3127,0l3127,0l3139,0l3139,0l3139,0l3150,0l3150,0l3150,0l3150,0l3161,0l3161,0l3161,0l3172,0l3172,0l3172,0l3172,0l3184,0l3184,0l3184,0l3195,0l3195,0l3195,0l3195,0l3206,0l3206,0l3206,0l3218,0l3218,0l3218,0l3218,0l3229,0l3229,0l3229,0l3240,0l3240,0l3240,0l3240,0l3251,0l3251,0l3251,0l3263,0l3263,0l3263,0l3274,0l3274,0l3274,0l3274,0l3285,0l3285,0l3285,0l3297,0l3297,0l3297,0l3297,0l3308,0l3308,0l3308,0l3319,0l3319,0l3319,0l3319,0l3330,0l3330,0l3330,0l3342,0l3342,0l3342,0l3342,0l3353,0l3353,0l3353,0l3364,0l3364,0l3364,0l3364,0l3376,0l3376,0l3376,0l3387,0l3387,0l3387,0l3398,0l3398,0l3398,0l3398,0l3410,0l3410,0l3410,0l3421,0l3421,0l3421,0l3421,0l3432,0l3432,0l3432,0l3443,0l3443,0l3443,0l3443,0l3455,0l3455,0l3455,0l3466,0l3466,0l3466,0l3466,0l3477,0l3477,0l3477,0l3489,0l3489,0l3489,0l3489,0l3500,0l3500,0l3500,0l3511,0l3511,0l3511,0l3522,0l3522,0l3522,0l3522,0l3534,0l3534,0l3534,0l3545,0l3545,0l3545,0l3545,0l3556,0l3556,0l3556,0l3568,0l3568,0l3568,0l3568,0l3579,0l3579,0l3579,0l3590,0l3590,0l3590,0l3590,0l3601,0l3601,0l3601,0l3613,0l3613,0l3613,0l3613,0l3624,0l3624,0l3624,0l3635,0l3635,0l3635,0l3647,0l3647,0l3647,0l3647,0l3658,0l3658,0l3658,0l3669,0l3669,0l3669,0l3669,0l3681,0l3681,0l3681,0l3692,0l3692,0l3692,0l3692,0l3703,0l3703,0l3703,0l3714,0l3714,0l3714,0l3714,0l3726,0l3726,0l3726,0l3737,0l3737,0l3737,0l3748,0l3748,0l3748,0l3748,0l3760,0l3760,0l3760,0l3771,0l3771,0l3771,0l3771,0l3782,0l3782,0l3782,0l3793,0l3793,0l3793,0l3793,0l3805,0l3805,0l3805,0l3816,0l3816,0l3816,0l3816,0l3827,0l3827,0l3827,0l3839,0l3839,0l3839,0l3839,0l3850,0l3850,0l3850,0l3861,0l3861,0l3861,0l3872,0l3872,0l3872,0l3872,0l3884,0l3884,0l3884,0l3895,0l3895,0l3895,0l3895,0l3906,0l3906,0l3906,0l3918,0l3918,0l3918,0l3918,0l3929,0l3929,0l3929,0l3940,0l3940,0l3940,0l3940,0l3952,0l3952,0l3952,0l3963,0l3963,0l3963,0l3963,0l3974,0l3974,0l3974,0l3985,0l3985,0l3985,0l3997,0l3997,0l3997,0l3997,0l4008,0l4008,0l4008,0l4019,0l4019,0l4019,0l4019,0l4031,0l4031,0l4031,0l4042,0l4042,0l4042,0l4042,0l4053,0l4053,0l4053,0l4064,0l4064,0l4064,0l4064,0l4076,0l4076,0l4076,0l4087,0l4087,0l4087,0l4087,0l4098,0l4098,0l4098,0l4110,0l4110,0l4110,0l4121,0l4121,0l4121,0l4121,0l4132,0l4132,0l4132,0l4143,0l4143,0l4143,0l4143,0l4155,0l4155,0l4155,0l4166,0l4166,0l4166,0l4166,0l4177,0l4177,0l4177,0l4189,0l4189,0l4189,0l4189,0l4200,0l4200,0l4200,0l4211,0l4211,0l4211,0l4211,0l4222,0l4222,0l4222,0l4234,0l4234,0l4234,0l4245,0l4245,0l4245,0l4245,0l4256,0l4256,0l4256,0l4268,0l4268,0l4268,0l4268,0l4279,0l4279,0l4279,0l4290,0l4290,0l4290,0l4290,0l4302,0l4302,0l4302,0l4313,0l4313,0l4313,0l4313,0l4324,0l4324,0l4324,0l4335,0l4335,0l4335,0l4347,0l4347,0l4347,0l4347,0l4358,0l4358,0l4358,0l4369,0l4369,0l4369,0l4369,0l4381,0l4381,0l4381,0l4392,0l4392,0l4392,0l4392,0l4403,0l4403,0l4403,0l4414,0l4414,0l4414,0l4414,0l4426,0l4426,0l4426,0l4437,0l4437,0l4437,0l4437,0l4448,0l4448,0l4448,0l4460,0l4460,0l4460,0l4471,0l4471,0l4471,0l4471,0l4482,0l4482,0l4482,0l4493,0l4493,0l4493,0l4493,0l4505,0l4505,0l4505,0l4516,0l4516,0l4516,0l4516,0l4527,0l4527,0l4527,0l4539,0l4539,0l4539,0l4539,0l4550,0l4550,0l4550,0l4561,0l4561,0l4561,0l4561,0l4573,0l4573,0l4573,0l4584,0l4584,0l4584,0l4595,0l4595,0l4595,0l4595,0l4606,0l4606,0l4606,0l4618,0l4618,0l4618,0l4618,0l4629,0l4629,0l4629,0l4640,0l4640,0l4640,0l4640,0l4652,0l4652,0l4652,0l4663,0l4663,0l4663,0l4663,0l4674,0l4674,0l4674,0l4685,0l4685,0l4685,0l4685,0l4697,0l4697,0l4697,0l4708,0l4708,0l4708,0l4719,0l4719,0l4719,0l4719,0l4731,0l4731,0l4731,0l4742,0l4742,0l4742,0l4742,0l4753,0l4753,0l4753,0l4764,0l4764,0l4764,0l4764,0l4776,0l4776,0l4776,0l4787,0l4787,0l4787,0l4787,0l4798,0l4798,0l4798,0l4810,0l4810,0l4810,0l4810,0l4821,0l4821,0l4821,0l4832,0l4832,0l4832,0l4844,0l4844,0l4844,0l4844,0l4855,0l4855,0l4855,0l4866,0l4866,0l4866,0l4866,0l4877,0l4877,0l4877,0l4889,0l4889,0l4889,0l4889,0l4900,0l4900,0l4900,0l4911,0l4911,0l4911,0l4911,0l4923,0l4923,0l4923,0l4934,0l4934,0l4934,0l4945,0l4945,0l4945,0l4945,0l4956,0l4956,0l4956,0l4968,0l4968,0l4968,0l4968,0l4979,0l4979,0l4979,0l4990,0l4990,0l4990,0l4990,0l5002,0l5002,0l5002,0l5013,0l5013,0l5013,0l5024,0l5024,0l5024,0l5024,0l5035,0l5035,0l5035,0l5035,0l5047,0l5047,0l5047,0l5058,0l5058,0l5058,0l5069,0l5069,0l5069,0l5069,0l5081,0l5081,0l5081,0l5092,0l5092,0l5092,0l5092,0l5103,0l5103,0l5103,0l5114,0l5114,0l5114,0l5114,0l5126,0l5126,0l5126,0l5137,0l5137,0l5137,0l5148,0l5148,0l5148,0l5148,0l5160,0l5160,0l5160,0l5171,0l5171,0l5171,0l5171,0l5182,0l5182,0l5182,0l5194,0l5194,0l5194,0l5194,0l5205,0l5205,0l5205,0l5216,0l5216,0l5216,0l5216,0l5227,0l5227,0l5227,0l5239,0l5239,0l5239,0l5239,0l5250,0l5250,0l5250,0l5261,0l5261,0l5261,0l5273,0l5273,0l5273,0l5273,0l5284,0l5284,0l5284,0l5295,0l5295,0l5295,0l5295,0l5306,0l5306,0l5306,0l5318,0l5318,0l5318,0l5318,0l5329,0l5329,0l5329,0l5340,0l5340,0l5340,0l5340,0l5352,0l5352,0l5352,0l5363,0l5363,0l5363,0l5363,0l5374,0l5374,0l5374,0l5385,0l5385,0l5385,0l5397,0l5397,0l5397,0l5397,0l5408,0l5408,0l5408,0l5419,0l5419,0l5419,0l5419,0l5431,0l5431,0l5431,0l5442,0l5442,0l5442,0l5442,0l5453,0l5453,0l5453,0l5465,0l5465,0l5465,0l5465,0l5476,0l5476,0l5476,0l5487,0l5487,0l5487,0l5487,0l5498,0l5498,0l5498,0l5510,0l5510,0l5510,0l5521,0l5521,0l5521,0l5521,0l5532,0l5532,0l5532,0l5544,0l5544,0l5544,0l5544,0l5555,0l5555,0l5555,0l5566,0l5566,0l5566,0l5566,0l5577,0l5577,0l5577,0l5589,0l5589,0l5589,0l5589,0l5600,0l5600,0l5600,0l5611,0l5611,0l5611,0l5623,0l5623,0l5623,0l5623,0l5634,0l5634,0l5634,0l5645,0l5645,0l5645,0l5645,0l5656,0l5656,0l5656,0l5668,0l5668,0l5668,0l5668,0l5679,0l5679,0l5679,0l5690,0l5690,0l5690,0l5690,0l5702,0l5702,0l5702,0l5713,0l5713,0l5713,0l5713,0l5724,0l5724,0l5724,0l5736,0l5736,0l5736,0l5747,0l5747,0l5747,0l5747,0l5758,0l5758,0l5758,0l5769,0l5769,0l5769,0l5769,0l5781,0l5781,0l5781,0l5792,0l5792,0l5792,0l5792,0l5803,0l5803,0l5803,0l5815,0l5815,0l5815,0l5815,0l5826,0l5826,0l5826,0l5837,0l5837,0l5837,0l5837,0l5848,0l5848,0l5848,0l5860,0l5860,0l5860,0l5871,0l5871,0l5871,0l5871,0l5882,0l5882,0l5882,0l5894,0l5894,0l5894,0l5894,0l5905,0l5905,0l5905,0l5916,0l5916,0l5916,0l5916,0l5927,0l5927,0l5927,0l5939,0l5939,0l5939,0l5939,0l5950,0l5950,0l5950,0l5961,0l5961,0l5961,0l5961,0l5973,0l5973,0l5973,0l5984,0l5984,0l5984,0l5995,0l5995,0l5995,0l5995,0l6007,0l6007,0l6007,0l6018,0l6018,0l6018,0l6018,0l6029,0l6029,0l6029,0l6040,0l6040,0l6040,0l6040,0l6052,0l6052,0l6052,0l6063,0l6063,0l6063,0l6063,0l6074,0l6074,0l6074,0l6086,0l6086,0l6086,0l6086,0l6097,0l6097,0l6097,0l6108,0l6108,0l6108,0l6119,0l6119,0l6119,0l6119,0l6131,0l6131,0l6131,0l6142,0l6142,0l6142,0l6142,0l6153,0l6153,0l6153,0l6165,0l6165,0l6165,0l6165,0l6176,0l6176,0l6176,0l6187,0l6187,0l6187,0l6187,0l6198,0l6198,0l6198,0l6210,0l6210,0l6210,0l6221,0l6221,0l6221,0l6221,0l6232,0l6232,0l6232,0l6244,0l6244,0l6244,0l6244,0l6255,0l6255,0l6255,0l6266,0l6266,0l6266,0l6266,0l6277,0l6277,0l6277,0l6289,0l6289,0l6289,0l6289,0l6300,0l6300,0l6300,0l6311,0l6311,0l6311,0l6311,0l6323,0l6323,0l6323,0l6334,0l6334,0l6334,0l6345,0l6345,0l6345,0l6345,0l6357,0l6357,0l6357,0l6368,0l6368,0l6368,0l6368,0l6379,0l6379,0l6379,0l6390,0l6390,0l6390,0l6390,0l6402,0l6402,0l6402,0l6413,0l6413,0l6413,0l6413,0l6424,0l6424,0l6424,0l6436,0l6436,0l6436,0l6436,0l6447,0l6447,0l6447,0l6458,0l6458,0l6458,0l6469,0l6469,0l6469,0l6469,0l6481,0l6481,0l6481,0l6492,0l6492,0l6492,0l6492,0l6503,0l6503,0l6503,0l6515,0l6515,0l6515,0l6515,0l6526,0l6526,0l6526,0l6537,0l6537,0l6537,0l6537,0l6548,0l6548,0l6548,0l6560,0l6560,0l6560,0l6560,0l6571,0l6571,0l6571,0l6582,0l6582,0l6582,0l6594,0l6594,0l6594,0l6594,0l6605,0l6605,0l6605,0l6616,0l6616,0l6616,0l6616,0l6628,0l6628,0l6628,0l6639,0l6639,0l6639,0l6639,0l6650,0l6650,0l6650,0l6661,0l6661,0l6661,0l6661,0l6673,0l6673,0l6673,0l6684,0l6684,0l6684,0l6684,0l6695,0l6695,0l6695,0l6707,0l6707,0l6707,0l6718,0l6718,0l6718,0l6718,0l6729,0l6729,0l6729,0l6740,0l6740,0l6740,0l6740,0l6752,0l6752,0l6752,0l6763,0l6763,0l6763,0l6763,0l6774,0l6774,0l6774,0l6786,0l6786,0l6786,0l6786,0l6797,0l6797,0l6797,0l6808,0l6808,0l6808,0l6819,0l6819,0l6819,0l6819,0l6831,0l6831,0l6831,0l6842,0l6842,0l6842,0l6842,0l6853,0l6853,0l6853,0l6865,0l6865,0l6865,0l6865,0l6876,0l6876,0l6876,0l6887,0l6887,0l6887,0l6899,0l6899,0l6899,0l6899,0l6910,0l6910,0l6910,0l6910,0l6921,0l6921,0l6921,0l6932,0l6932,0l6932,0l6944,0l6944,0l6944,0l6944,0l6955,0l6955,0l6955,0l6966,0l6966,0l6966,0l6966,0l6978,0l6978,0l6978,0l6989,0l6989,0l6989,0l6989,0l7000,0l7000,0l7000,0l7011,0l7011,0l7011,0l7023,0l7023,0l7023,0l7023,0l7034,0l7034,0l7034,0l7034,0l7045,0l7045,0l7045,0l7057,0l7057,0l7057,0l7068,0l7068,0l7068,0l7068,0l7079,0l7079,0l7079,0l7090,0l7090,0l7090,0l7090,0l7102,0l7102,0l7102,0l7113,0l7113,0l7113,0l7113,0l7124,0l7124,0l7124,0l7136,0l7136,0l7136,0l7147,0l7147,0l7147,0l7147,0l7158,0l7158,0l7158,0l7170,0l7170,0l7170,0l7170,0l7181,0l7181,0l7181,0l7192,0l7192,0l7192,0l7192,0l7203,0l7203,0l7203,0l7215,0l7215,0l7215,0l7215,0l7226,0l7226,0l7226,0l7237,0l7237,0l7237,0l7237,0l7249,0l7249,0l7249,0l7260,0l7260,0l7260,0l7271,0l7271,0l7271,0l7271,0l7282,0l7282,0l7282,0l7294,0l7294,0l7294,0l7294,0l7305,0l7305,0l7305,0l7316,0l7316,0l7316,0l7316,0l7328,0l7328,0l7328,0l7339,0l7339,0l7339,0l7339,0l7350,0l7350,0l7350,0l7361,0l7361,0l7361,0l7361,0l7373,0l7373,0l7373,0l7384,0l7384,0l7384,0l7395,0l7395,0l7395,0l7395,0l7407,0l7407,0l7407,0l7418,0l7418,0l7418,0l7418,0l7429,0l7429,0l7429,0l7440,0l7440,0l7440,0l7440,0l7452,0l7452,0l7452,0l7463,0l7463,0l7463,0l7463,0l7474,0l7474,0l7474,0l7486,0l7486,0l7486,0l7497,0l7497,0l7497,0l7497,0l7508,0l7508,0l7508,0l7520,0l7520,0l7520,0l7520,0l7531,0l7531,0l7531,0l7542,0l7542,0l7542,0l7542,0l7553,0l7553,0l7553,0l7565,0l7565,0l7565,0l7565,0l7576,0l7576,0l7576,0l7587,0l7587,0l7587,0l7587,0l7599,0l7599,0l7599,0l7610,0l7610,0l7610,0l7621,0l7621,0l7621,0l7621,0l7632,0l7632,0l7632,0l7644,0l7644,0l7644,0l7644,0l7655,0l7655,0l7655,0l7666,0l7666,0l7666,0l7666,0l7678,0l7678,0l7678,0l7689,0l7689,0l7689,0l7689,0l7700,0l7700,0l7700,0l7711,0l7711,0l7711,0l7711,0l7723,0l7723,0l7723,0l7734,0l7734,0l7734,0l7745,0l7745,0l7745,0l7745,0l7757,0l7757,0l7757,0l7768,0l7768,0l7768,0l7768,0l7779,0l7779,0l7779,0l7791,0l7791,0l7791,0l7791,0l7802,0l7802,0l7802,0l7813,0l7813,0l7813,0l7813,0l7824,0l7824,0l7824,0l7836,0l7836,0l7836,0l7836,0l7847,0l7847,0l7847,0l7858,0l7858,0l7858,0l7870,0l7870,0l7870,0l7870,0l7881,0l7881,0l7881,0l7892,0l7892,0l7892,0l7892,0l7903,0l7903,0l7903,0l7915,0l7915,0l7915,0l7915,0l7926,0l7926,0l7926,0l7937,0l7937,0l7937,0l7937,0l7949,0l7949,0l7949,0l7960,0l7960,0l7960,0l7960,0l7971,0l7971,0l7971,0l7982,0l7982,0l7982,0l7994,0l7994,0l7994,0l7994,0l8005,0l8005,0l8005,0l8016,0l8016,0l8016,0l8016,0l8028,0l8028,0l8028,0l8039,0l8039,0l8039,0l8039,0l8050,0l8050,0l8050,0l8062,0l8062,0l8062,0l8062,0l8073,0l8073,0l8073,0l8084,0l8084,0l8084,0l8095,0l8095,0l8095,0l8095,0l8107,0l8107,0l8107,0l8118,0l8118,0l8118,0l8118,0l8129,0l8129,0l8129,0l8141,0l8141,0l8141,0l8141,0l8152,0l8152,0l8152,0l8163,0l8163,0l8163,0l8163,0l8174,0l8174,0l8174,0l8186,0l8186,0l8186,0l8186,0l8197,0l8197,0l8197,0l8208,0l8208,0l8208,0l8220,0l8220,0l8220,0l8220,0l8231,0l8231,0l8231,0l8242,0l8242,0l8242,0l8242,0l8253,0l8253,0l8253,0l8265,0l8265,0l8265,0l8265,0l8276,0l8276,0l8276,0l8287,0l8287,0l8287,0l8287,0l8299,0l8299,0l8299,0l8310,0l8310,0l8310,0l8310,0l8321,0l8321,0l8321,0l8333,0l8333,0l8333,0l8344,0l8344,0l8344,0l8344,0l8355,0l8355,0l8355,0l8366,0l8366,0l8366,0l8366,0l8378,0l8378,0l8378,0l8389,0l8389,0l8389,0l8389,0l8400,0l8400,0l8400,0l8412,0l8412,0l8412,0l8412,0l8423,0l8423,0l8423,0l8434,0l8434,0l8434,0l8434,0l8445,0l8445,0l8445,0l8457,0l8457,0l8457,0l8468,0l8468,0l8468,0l8468,0l8479,0l8479,0l8479,0l8491,0l8491,0l8491,0l8491,0l8502,0l8502,0l8502,0l8513,0l8513,0l8513,0l8513,0l8524,0l8524,0l8524,0l8536,0l8536,0l8536,0l8536,0l8547,0l8547,0l8547,0l8558,0l8558,0l8558,0l8558,0l8570,0l8570,0l8570,0l8581,0l8581,0l8581,0l8592,0l8592,0l8592,0l8592,0l8603,0l8603,0l8603,0l8615,0l8615,0l8615,0l8615,0l8626,0l8626,0l8626,0l8637,0l8637,0l8637,0l8637,0l8649,0l8649,0l8649,0l8660,0l8660,0l8660,0l8660,0l8671,0l8671,0l8671,0l8683,0l8683,0l8683,0l8694,0l8694,0l8694,0l8694,0l8705,0l8705,0l8705,0l8716,0l8716,0l8716,0l8716,0l8728,0l8728,0l8728,0l8739,0l8739,0l8739,0l8739,0l8750,0l8750,0l8750,0l8762,0l8762,0l8762,0l8762,0l8773,0l8773,0l8773,0l8784,0l8784,0l8784,0l8784,0l8795,0l8795,0l8795,0l8807,0l8807,0l8807,0l8818,0l8818,0l8818,0l8818,0l8829,0l8829,0l8829,0l8841,0l8841,0l8841,0l8841,0l8852,0l8852,0l8852,0l8863,0l8863,0l8863,0l8863,0l8874,0l8874,0l8874,0l8886,0l8886,0l8886,0l8886,0l8897,0l8897,0l8897,0l8908,0l8908,0l8908,0l8908,0l8920,0l8920,0l8920,0l8931,0l8931,0l8931,0l8942,0l8942,0l8942,0l8942,0l8954,0l8954,0l8954,0l8965,0l8965,0l8965,0l8965,0l8976,0l8976,0l8976,0l8987,0l8987,0l8987,0l8987,0l8999,0l8999,0l8999,0l9010,0l9010,0l9010,0l9021,0l9021,0l9021,0l9021,0l9033,0l9033,0l9033,0l9033,0l9044,0l9044,0l9044,0l9055,0l9055,0l9055,0l9066,0l9066,0l9066,0l9066,0l9078,0l9078,0l9078,0l9089,0l9089,0l9089,0l9089,0l9100,0l9100,0l9100,0l9112,0l9112,0l9112,0l9112,0l9123,0l9123,0l9123,0l9134,0l9134,0l9134,0l9145,0l9145,0l9145,0l9145,0l9157,0l9157,0l9157,0l9157,0l9168,0l9168,0l9168,0l9179,0l9179,0l9179,0l9191,0l9191,0l9191,0l9191,0l9202,0l9202,0e" stroked="t" o:allowincell="f" style="position:absolute;left:805;top:1072;width:9201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5420;top:439;width:296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 en régime perman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73,695" to="8813,1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98,2462" to="1786,52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s">
    <w:name w:val="_Grisé"/>
    <w:basedOn w:val="Normal"/>
    <w:qFormat/>
    <w:pPr>
      <w:shd w:fill="DFDFD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hapitre">
    <w:name w:val="_Titre chapitre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caps/>
      <w:sz w:val="36"/>
    </w:rPr>
  </w:style>
  <w:style w:type="paragraph" w:styleId="Notes">
    <w:name w:val="_Notes"/>
    <w:basedOn w:val="Normal"/>
    <w:qFormat/>
    <w:pPr/>
    <w:rPr>
      <w:sz w:val="20"/>
    </w:rPr>
  </w:style>
  <w:style w:type="paragraph" w:styleId="TitreI1">
    <w:name w:val="_Titre I.1)"/>
    <w:basedOn w:val="Normal"/>
    <w:qFormat/>
    <w:pPr>
      <w:ind w:left="284" w:hanging="0"/>
    </w:pPr>
    <w:rPr>
      <w:b/>
      <w:color w:val="0000FF"/>
    </w:rPr>
  </w:style>
  <w:style w:type="paragraph" w:styleId="TitreI">
    <w:name w:val="_Titre I"/>
    <w:basedOn w:val="Normal"/>
    <w:qFormat/>
    <w:pPr/>
    <w:rPr>
      <w:b/>
      <w:caps/>
      <w:color w:val="FF0000"/>
    </w:rPr>
  </w:style>
  <w:style w:type="paragraph" w:styleId="Exp">
    <w:name w:val="Exp"/>
    <w:basedOn w:val="Normal"/>
    <w:qFormat/>
    <w:pPr>
      <w:pBdr>
        <w:left w:val="single" w:sz="48" w:space="1" w:color="C0C0C0"/>
      </w:pBdr>
      <w:ind w:left="113" w:hanging="0"/>
    </w:pPr>
    <w:rPr>
      <w:sz w:val="20"/>
    </w:rPr>
  </w:style>
  <w:style w:type="paragraph" w:styleId="Rouge">
    <w:name w:val="Rouge"/>
    <w:basedOn w:val="Header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shd w:fill="F3F3F3" w:val="clear"/>
      <w:tabs>
        <w:tab w:val="clear" w:pos="4536"/>
        <w:tab w:val="clear" w:pos="9072"/>
      </w:tabs>
      <w:ind w:right="-1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Eric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22:00Z</dcterms:created>
  <dc:creator>Daini&amp;Clément</dc:creator>
  <dc:description/>
  <dc:language>en-US</dc:language>
  <cp:lastModifiedBy>Jocelyn CLEMENT</cp:lastModifiedBy>
  <dcterms:modified xsi:type="dcterms:W3CDTF">2006-02-18T10:08:00Z</dcterms:modified>
  <cp:revision>63</cp:revision>
  <dc:subject>Asie 2004</dc:subject>
  <dc:title>Etude expérimentale d'une bobine 6pts</dc:title>
</cp:coreProperties>
</file>