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ban 2003</w:t>
        <w:tab/>
        <w:tab/>
        <w:t>I - ÉVOLUTION TEMPORELLE DE DEUX OSCILLATEURS (9 poin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labolycee.org</w:t>
      </w:r>
    </w:p>
    <w:p>
      <w:pPr>
        <w:pStyle w:val="Heading1"/>
        <w:rPr/>
      </w:pPr>
      <w:r>
        <w:rPr/>
        <w:t>A – Oscillateur mécan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table à digitaliser est un dispositif permettant d'enregistrer les positions d'un système mécanique en fonction du tem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olide S, de masse m = 100 g, relié à une soufflerie réglable est accroché à deux</w:t>
        <w:br/>
        <w:t>ressorts identiques à spires non jointives. On enregistre la position de son centre d'inertie</w:t>
        <w:br/>
        <w:t>G au cours du temps à l'aide de l'ordinateur connecté à une table à digitaliser horizontal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voir </w:t>
      </w:r>
      <w:r>
        <w:rPr>
          <w:rFonts w:cs="Arial" w:ascii="Arial" w:hAnsi="Arial"/>
          <w:i/>
          <w:iCs/>
          <w:sz w:val="24"/>
        </w:rPr>
        <w:t>schéma n°1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295</wp:posOffset>
            </wp:positionH>
            <wp:positionV relativeFrom="paragraph">
              <wp:posOffset>118110</wp:posOffset>
            </wp:positionV>
            <wp:extent cx="5760085" cy="195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60325</wp:posOffset>
                </wp:positionV>
                <wp:extent cx="12414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héma 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4.4pt;mso-wrap-distance-left:9.05pt;mso-wrap-distance-right:9.05pt;mso-wrap-distance-top:0pt;mso-wrap-distance-bottom:0pt;margin-top:4.7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héma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'oscillateur décrit ci-dessus est équivalent à un solide de masse m accroché à un seul</w:t>
        <w:br/>
        <w:t>ressort à spires non jointives de constante de raideur k. La position du centre d'inertie G</w:t>
        <w:br/>
        <w:t xml:space="preserve">du solide est repérée par son abscisse x dans le repère (O, </w:t>
      </w:r>
      <w:r>
        <w:rPr>
          <w:rFonts w:cs="Arial" w:ascii="Arial" w:hAnsi="Arial"/>
          <w:sz w:val="24"/>
        </w:rPr>
        <w:object w:dxaOrig="1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6pt" filled="f" o:ole="">
            <v:imagedata r:id="rId4" o:title=""/>
          </v:shape>
          <o:OLEObject Type="Embed" ProgID="" ShapeID="ole_rId3" DrawAspect="Content" ObjectID="_1882953314" r:id="rId3"/>
        </w:object>
      </w:r>
      <w:r>
        <w:rPr>
          <w:rFonts w:cs="Arial" w:ascii="Arial" w:hAnsi="Arial"/>
          <w:sz w:val="24"/>
        </w:rPr>
        <w:t xml:space="preserve">) (voir le </w:t>
      </w:r>
      <w:r>
        <w:rPr>
          <w:rFonts w:cs="Arial" w:ascii="Arial" w:hAnsi="Arial"/>
          <w:i/>
          <w:iCs/>
          <w:sz w:val="24"/>
        </w:rPr>
        <w:t>schéma n°2</w:t>
      </w:r>
      <w:r>
        <w:rPr>
          <w:rFonts w:cs="Arial" w:ascii="Arial" w:hAnsi="Arial"/>
          <w:sz w:val="24"/>
        </w:rPr>
        <w:t xml:space="preserve"> de</w:t>
        <w:br/>
      </w:r>
      <w:r>
        <w:rPr>
          <w:rFonts w:cs="Arial" w:ascii="Arial" w:hAnsi="Arial"/>
          <w:b/>
          <w:bCs/>
          <w:sz w:val="24"/>
        </w:rPr>
        <w:t>l'annexe à rendre avec la copie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'équilibre, le centre d'inertie G coïncide avec l'origine O du repè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réalise trois enregistrements dans les conditions suiv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oufflerie à puissance maximale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Puissance de la soufflerie légèrement diminuée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Puissance de la soufflerie fortement diminué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n obtient les enregistrements 1, 2 et 3 ci dessous 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2685</wp:posOffset>
            </wp:positionH>
            <wp:positionV relativeFrom="paragraph">
              <wp:posOffset>92710</wp:posOffset>
            </wp:positionV>
            <wp:extent cx="3709035" cy="2359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220</wp:posOffset>
                </wp:positionH>
                <wp:positionV relativeFrom="paragraph">
                  <wp:posOffset>1054100</wp:posOffset>
                </wp:positionV>
                <wp:extent cx="1445260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registrem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5.1pt;mso-wrap-distance-left:9.05pt;mso-wrap-distance-right:9.05pt;mso-wrap-distance-top:0pt;mso-wrap-distance-bottom:0pt;margin-top:83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registre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0455</wp:posOffset>
            </wp:positionH>
            <wp:positionV relativeFrom="paragraph">
              <wp:posOffset>-168275</wp:posOffset>
            </wp:positionV>
            <wp:extent cx="4057015" cy="22694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5675</wp:posOffset>
            </wp:positionH>
            <wp:positionV relativeFrom="paragraph">
              <wp:posOffset>2692400</wp:posOffset>
            </wp:positionV>
            <wp:extent cx="4201160" cy="2404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2138045</wp:posOffset>
                </wp:positionV>
                <wp:extent cx="144526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registrem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5.1pt;mso-wrap-distance-left:9.05pt;mso-wrap-distance-right:9.05pt;mso-wrap-distance-top:0pt;mso-wrap-distance-bottom:0pt;margin-top:168.3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registre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r pour chacun des trois enregistre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 condition (a, b ou c) de fonctionnement de la soufflerie 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régime d'évolution (périodique, pseudo-périodique ou apériodiqu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toute la suite on se place dans le cas où les frottements sont négligea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)</w:t>
        <w:tab/>
        <w:t xml:space="preserve">Sur le </w:t>
      </w:r>
      <w:r>
        <w:rPr>
          <w:rFonts w:cs="Arial" w:ascii="Arial" w:hAnsi="Arial"/>
          <w:i/>
          <w:iCs/>
          <w:sz w:val="24"/>
        </w:rPr>
        <w:t>schéma n°2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/>
          <w:bCs/>
          <w:sz w:val="24"/>
        </w:rPr>
        <w:t>annexe à rendre avec la copie</w:t>
      </w:r>
      <w:r>
        <w:rPr>
          <w:rFonts w:cs="Arial" w:ascii="Arial" w:hAnsi="Arial"/>
          <w:sz w:val="24"/>
        </w:rPr>
        <w:t>), représenter au</w:t>
        <w:br/>
        <w:tab/>
        <w:t>centre de gravité G les forces s'exerçant à l'instant t sur le solide S, et les nomme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4"/>
        </w:rPr>
        <w:t>b)</w:t>
        <w:tab/>
        <w:t>En appliquant la deuxième loi de Newton, montrer que l'équation différentielle du</w:t>
        <w:br/>
        <w:t xml:space="preserve">centre d'inertie G du solide S est : </w:t>
      </w:r>
      <w:r>
        <w:rPr>
          <w:rFonts w:cs="Arial" w:ascii="Arial" w:hAnsi="Arial"/>
          <w:sz w:val="24"/>
        </w:rPr>
        <w:object w:dxaOrig="16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.95pt" filled="f" o:ole="">
            <v:imagedata r:id="rId9" o:title=""/>
          </v:shape>
          <o:OLEObject Type="Embed" ProgID="" ShapeID="ole_rId8" DrawAspect="Content" ObjectID="_594669508" r:id="rId8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5" w:hanging="3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La solution analytique de l'équation différentielle est de la forme :</w:t>
      </w:r>
    </w:p>
    <w:p>
      <w:pPr>
        <w:pStyle w:val="Normal"/>
        <w:ind w:left="3537" w:firstLine="3"/>
        <w:rPr/>
      </w:pPr>
      <w:r>
        <w:rPr>
          <w:rFonts w:cs="Arial" w:ascii="Arial" w:hAnsi="Arial"/>
          <w:sz w:val="24"/>
        </w:rPr>
        <w:object w:dxaOrig="23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40pt" filled="f" o:ole="">
            <v:imagedata r:id="rId11" o:title=""/>
          </v:shape>
          <o:OLEObject Type="Embed" ProgID="" ShapeID="ole_rId10" DrawAspect="Content" ObjectID="_1384526902" r:id="rId10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mment nomme-t-on les constantes X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846077893" r:id="rId12"/>
        </w:object>
      </w:r>
      <w:r>
        <w:rPr>
          <w:rFonts w:cs="Arial" w:ascii="Arial" w:hAnsi="Arial"/>
          <w:sz w:val="24"/>
        </w:rPr>
        <w:t xml:space="preserve"> ? Déterminer leurs valeurs sachant</w:t>
        <w:br/>
        <w:tab/>
        <w:t>que S est lâché à t = 0 sans vitesse initiale au point d'abscisse x = 10,0 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3" w:hanging="346"/>
        <w:jc w:val="both"/>
        <w:rPr/>
      </w:pPr>
      <w:r>
        <w:rPr>
          <w:rFonts w:cs="Arial" w:ascii="Arial" w:hAnsi="Arial"/>
          <w:sz w:val="24"/>
        </w:rPr>
        <w:t>d)</w:t>
        <w:tab/>
        <w:t>Déterminer la période propre T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de l'oscillateur en utilisant l'un des enregistrements</w:t>
        <w:br/>
        <w:t>précédents.</w:t>
      </w:r>
    </w:p>
    <w:p>
      <w:pPr>
        <w:pStyle w:val="Normal"/>
        <w:ind w:left="703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3" w:hanging="346"/>
        <w:jc w:val="both"/>
        <w:rPr/>
      </w:pPr>
      <w:r>
        <w:rPr>
          <w:rFonts w:cs="Arial" w:ascii="Arial" w:hAnsi="Arial"/>
          <w:sz w:val="24"/>
        </w:rPr>
        <w:t>e)</w:t>
        <w:tab/>
        <w:t>A l'aide d'une analyse dimensionnelle, déterminer l'expression de la période propre</w:t>
        <w:br/>
        <w:t>T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parmi celles proposées ci-dessous :</w:t>
      </w:r>
    </w:p>
    <w:p>
      <w:pPr>
        <w:pStyle w:val="Normal"/>
        <w:ind w:left="703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19" w:firstLine="5"/>
        <w:jc w:val="both"/>
        <w:rPr/>
      </w:pPr>
      <w:r>
        <w:rPr>
          <w:rFonts w:cs="Arial" w:ascii="Arial" w:hAnsi="Arial"/>
          <w:sz w:val="24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6pt" filled="f" o:ole="">
            <v:imagedata r:id="rId15" o:title=""/>
          </v:shape>
          <o:OLEObject Type="Embed" ProgID="" ShapeID="ole_rId14" DrawAspect="Content" ObjectID="_558241800" r:id="rId14"/>
        </w:object>
      </w:r>
      <w:r>
        <w:rPr>
          <w:rFonts w:cs="Arial" w:ascii="Arial" w:hAnsi="Arial"/>
          <w:sz w:val="24"/>
        </w:rPr>
        <w:tab/>
        <w:t>;</w:t>
        <w:tab/>
      </w:r>
      <w:r>
        <w:rPr>
          <w:rFonts w:cs="Arial" w:ascii="Arial" w:hAnsi="Arial"/>
          <w:sz w:val="24"/>
        </w:rPr>
        <w:object w:dxaOrig="1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6pt" filled="f" o:ole="">
            <v:imagedata r:id="rId17" o:title=""/>
          </v:shape>
          <o:OLEObject Type="Embed" ProgID="" ShapeID="ole_rId16" DrawAspect="Content" ObjectID="_1984737038" r:id="rId16"/>
        </w:object>
      </w:r>
      <w:r>
        <w:rPr>
          <w:rFonts w:cs="Arial" w:ascii="Arial" w:hAnsi="Arial"/>
          <w:sz w:val="24"/>
        </w:rPr>
        <w:tab/>
        <w:t>;</w:t>
        <w:tab/>
      </w:r>
      <w:r>
        <w:rPr>
          <w:rFonts w:cs="Arial" w:ascii="Arial" w:hAnsi="Arial"/>
          <w:sz w:val="24"/>
        </w:rPr>
        <w:object w:dxaOrig="11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.95pt" filled="f" o:ole="">
            <v:imagedata r:id="rId19" o:title=""/>
          </v:shape>
          <o:OLEObject Type="Embed" ProgID="" ShapeID="ole_rId18" DrawAspect="Content" ObjectID="_1448261862" r:id="rId18"/>
        </w:objec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703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3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déduire la valeur numérique de la constante de raideur k du ressort équival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étudie maintenant les différentes formes d'énergie du solide dans le cas du régime périod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) Exprimer pour le système {ressort-solide S} à une date t, en fonction de k, m , x et</w:t>
        <w:br/>
        <w:tab/>
        <w:t>v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-</w:t>
        <w:tab/>
        <w:t>l'énergie potentielle élastique E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-</w:t>
        <w:tab/>
        <w:t>l'énergie cinétique E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4"/>
        </w:rPr>
        <w:tab/>
        <w:t>Donner l'expression de l'énergie mécanique E en fonction de E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t xml:space="preserve"> et E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Que peut-on dire de l'énergie mécanique au cours du mouvement ?</w:t>
      </w:r>
    </w:p>
    <w:p>
      <w:pPr>
        <w:pStyle w:val="Retraitcorpsdetexte2"/>
        <w:rPr/>
      </w:pPr>
      <w:r>
        <w:rPr/>
        <w:tab/>
        <w:t>Exprimer et calculer l'énergie mécanique à t = 0. En déduire la vitesse de S au</w:t>
        <w:br/>
        <w:tab/>
        <w:t>passage par sa position d'équilibr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c)</w:t>
        <w:tab/>
        <w:t xml:space="preserve">Les figures données sur le </w:t>
      </w:r>
      <w:r>
        <w:rPr>
          <w:rFonts w:cs="Arial" w:ascii="Arial" w:hAnsi="Arial"/>
          <w:i/>
          <w:iCs/>
          <w:sz w:val="24"/>
        </w:rPr>
        <w:t>schéma n°3</w:t>
      </w:r>
      <w:r>
        <w:rPr>
          <w:rFonts w:cs="Arial" w:ascii="Arial" w:hAnsi="Arial"/>
          <w:sz w:val="24"/>
        </w:rPr>
        <w:t>, (</w:t>
      </w:r>
      <w:r>
        <w:rPr>
          <w:rFonts w:cs="Arial" w:ascii="Arial" w:hAnsi="Arial"/>
          <w:b/>
          <w:bCs/>
          <w:sz w:val="24"/>
        </w:rPr>
        <w:t>annexe à rendre avec la copie</w:t>
      </w:r>
      <w:r>
        <w:rPr>
          <w:rFonts w:cs="Arial" w:ascii="Arial" w:hAnsi="Arial"/>
          <w:sz w:val="24"/>
        </w:rPr>
        <w:t>),</w:t>
        <w:br/>
        <w:tab/>
        <w:t>représentent les variations au cours du temps des différentes énergies E , E</w:t>
      </w:r>
      <w:r>
        <w:rPr>
          <w:rFonts w:cs="Arial" w:ascii="Arial" w:hAnsi="Arial"/>
          <w:sz w:val="24"/>
          <w:vertAlign w:val="subscript"/>
        </w:rPr>
        <w:t xml:space="preserve">P </w:t>
      </w:r>
      <w:r>
        <w:rPr>
          <w:rFonts w:cs="Arial" w:ascii="Arial" w:hAnsi="Arial"/>
          <w:sz w:val="24"/>
        </w:rPr>
        <w:t>, E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.</w:t>
      </w:r>
    </w:p>
    <w:p>
      <w:pPr>
        <w:pStyle w:val="Retraitcorpsdetexte2"/>
        <w:rPr/>
      </w:pPr>
      <w:r>
        <w:rPr/>
        <w:tab/>
        <w:t>Compléter le schéma en identifiant chacune des courbes. Justifie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Dans le cas d'un régime pseudo-périodique, pourquoi l'énergie mécanique E</w:t>
        <w:br/>
        <w:tab/>
        <w:t>diminue-t-elle au cours du temps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 – Application des oscillations électriq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ette partie, on étudie une application des oscillations électriques dans le domaine</w:t>
        <w:br/>
        <w:t>de la météorologie. Pour mesurer le taux d'humidité relative de l'air (noté % d'HR), on peut employer un capteur appelé "humidistance" dont le principe simplifié utilise un</w:t>
        <w:br/>
        <w:t>condensateur de capacité variant avec l'humidit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mesurer la valeur de la capacité du condensateur, on peut le placer dans le circuit</w:t>
        <w:br/>
        <w:t>ci-dessous dans lequel la bobine d'inductance L a une résistance négligea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4825</wp:posOffset>
            </wp:positionH>
            <wp:positionV relativeFrom="paragraph">
              <wp:posOffset>4445</wp:posOffset>
            </wp:positionV>
            <wp:extent cx="1951355" cy="18522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nterrupteur est d'abord placé en position 1 pour charger le condensateur, puis basculé</w:t>
        <w:br/>
        <w:t>en position 2 pour le décharger. Un système informatisé d'acquisition de données permet</w:t>
        <w:br/>
        <w:t>de relever la tension aux bornes du condensateur au cours de la déchar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vant la valeur de la résistance R non nulle, l'évolution du système (R, L, C) se fait</w:t>
        <w:br/>
        <w:t>suivant deux régimes différent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 l'allure de la tension aux bornes du condensateur en fonction du temps pour ces</w:t>
        <w:br/>
        <w:t>deux régimes que l'on nomm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suppose maintenant que la résistance R est nulle ; reproduire la partie du circuit</w:t>
        <w:br/>
        <w:t>correspondant à la décharge. Établir l'équation différentielle régissant l'évolution</w:t>
        <w:br/>
        <w:t>temporelle de la charge q du condensate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Vérifier que l'expression: q = Q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object w:dxaOrig="164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40pt" filled="f" o:ole="">
            <v:imagedata r:id="rId22" o:title=""/>
          </v:shape>
          <o:OLEObject Type="Embed" ProgID="" ShapeID="ole_rId21" DrawAspect="Content" ObjectID="_532975848" r:id="rId21"/>
        </w:object>
      </w:r>
      <w:r>
        <w:rPr>
          <w:rFonts w:cs="Arial" w:ascii="Arial" w:hAnsi="Arial"/>
          <w:sz w:val="24"/>
        </w:rPr>
        <w:t xml:space="preserve"> est solution de l'équation différentielle,</w:t>
        <w:br/>
        <w:t>si la période propre T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a pour expression T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317789766" r:id="rId23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densateur du capteur d'humidité est introduit dans le circuit précéden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s conditions atmosphériques de l'expérience, la période mesurée vaut</w:t>
        <w:br/>
        <w:t>T = 31,4 µ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hant que l'inductance de la bobine est L = 200 mH, calculer la capacité du</w:t>
        <w:br/>
        <w:t>condensate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lit sur la notice de l'apparei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éristiques du capteur d'humidi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mme de mesures : 10 à 100 % d'H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sibilité: 0,4 pF par % d'H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pacité à 25°C et à 43% d'HR : 122 p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pérature d'utilisation : 0 à 85°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L'expression de la capacité C du capteur est une fonction affine croissante du taux</w:t>
        <w:br/>
        <w:tab/>
        <w:t>d'HR noté h (exprimé en % d'HR). On peut donc écrire C = a.h + b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vous aidant des caractéristiques du capteur, déterminer les valeurs des</w:t>
        <w:br/>
        <w:tab/>
        <w:t>constantes a et b positives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Dans les conditions expérimentales de la question 4. , déterminer le % d'HR de</w:t>
        <w:br/>
        <w:tab/>
        <w:t>l'atmosphè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>EXERCICE I : ANNEXE à rendre avec la cop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785</wp:posOffset>
            </wp:positionH>
            <wp:positionV relativeFrom="paragraph">
              <wp:posOffset>39370</wp:posOffset>
            </wp:positionV>
            <wp:extent cx="4204970" cy="3298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113030</wp:posOffset>
                </wp:positionV>
                <wp:extent cx="1731010" cy="326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on d'équili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5.7pt;mso-wrap-distance-left:9.05pt;mso-wrap-distance-right:9.05pt;mso-wrap-distance-top:0pt;mso-wrap-distance-bottom:0pt;margin-top:8.9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ition d'équi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0</wp:posOffset>
                </wp:positionH>
                <wp:positionV relativeFrom="paragraph">
                  <wp:posOffset>-5080</wp:posOffset>
                </wp:positionV>
                <wp:extent cx="1224915" cy="326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l'instant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5.7pt;mso-wrap-distance-left:9.05pt;mso-wrap-distance-right:9.05pt;mso-wrap-distance-top:0pt;mso-wrap-distance-bottom:0pt;margin-top:-0.4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l'instant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3480</wp:posOffset>
                </wp:positionH>
                <wp:positionV relativeFrom="paragraph">
                  <wp:posOffset>93345</wp:posOffset>
                </wp:positionV>
                <wp:extent cx="118364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chéma 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2.5pt;mso-wrap-distance-left:9.05pt;mso-wrap-distance-right:9.05pt;mso-wrap-distance-top:0pt;mso-wrap-distance-bottom:0pt;margin-top:7.3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Schéma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330835</wp:posOffset>
            </wp:positionV>
            <wp:extent cx="6676390" cy="32981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1605</wp:posOffset>
                </wp:positionH>
                <wp:positionV relativeFrom="paragraph">
                  <wp:posOffset>3830955</wp:posOffset>
                </wp:positionV>
                <wp:extent cx="118364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chéma n°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2.5pt;mso-wrap-distance-left:9.05pt;mso-wrap-distance-right:9.05pt;mso-wrap-distance-top:0pt;mso-wrap-distance-bottom:0pt;margin-top:301.6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Schéma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45:00Z</dcterms:created>
  <dc:creator>CLEMENT</dc:creator>
  <dc:description/>
  <cp:keywords/>
  <dc:language>en-US</dc:language>
  <cp:lastModifiedBy>Jocelyn CLEMENT</cp:lastModifiedBy>
  <dcterms:modified xsi:type="dcterms:W3CDTF">2008-05-23T09:22:00Z</dcterms:modified>
  <cp:revision>102</cp:revision>
  <dc:subject>2003 Liban </dc:subject>
  <dc:title> Exo1 Evolution temporelle de deux oscillateurs (9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