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ie 2003</w:t>
        <w:tab/>
        <w:tab/>
        <w:tab/>
        <w:t xml:space="preserve">QROC A propos de l’énergie </w:t>
        <w:tab/>
        <w:tab/>
        <w:t>(5,5 point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ttp://labolycee.or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 xml:space="preserve">Cet exercice est un </w:t>
      </w:r>
      <w:r>
        <w:rPr>
          <w:b/>
          <w:bCs/>
          <w:i/>
          <w:iCs/>
        </w:rPr>
        <w:t>Q</w:t>
      </w:r>
      <w:r>
        <w:rPr>
          <w:i/>
          <w:iCs/>
        </w:rPr>
        <w:t xml:space="preserve">uestionnaire à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éponses 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uvertes et </w:t>
      </w:r>
      <w:r>
        <w:rPr>
          <w:b/>
          <w:bCs/>
          <w:i/>
          <w:iCs/>
        </w:rPr>
        <w:t>C</w:t>
      </w:r>
      <w:r>
        <w:rPr>
          <w:i/>
          <w:iCs/>
        </w:rPr>
        <w:t>ourtes. A chaque affirmation, vous répondrez par VRAI ou FAUX. Toute réponse doit être accompagnée de justifications ou de commentaires brefs (définitions, calculs, exemples ou contre-exemples ...)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>Question 1</w:t>
      </w:r>
    </w:p>
    <w:p>
      <w:pPr>
        <w:pStyle w:val="Normal"/>
        <w:autoSpaceDE w:val="false"/>
        <w:jc w:val="both"/>
        <w:rPr/>
      </w:pPr>
      <w:r>
        <w:rPr/>
        <w:t>On a réalisé le montage ci-dessous avec les composants suivants : un conducteur ohmique de résistance</w:t>
        <w:br/>
        <w:t>R =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>, une bobine d’inductance L = 0,40 H (résistance interne de la bobine négligée) et un condensateur de capacité C = 1,0. 10</w:t>
      </w:r>
      <w:r>
        <w:rPr>
          <w:vertAlign w:val="superscript"/>
        </w:rPr>
        <w:t>-6</w:t>
      </w:r>
      <w:r>
        <w:rPr/>
        <w:t xml:space="preserve"> F.</w: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43205</wp:posOffset>
                </wp:positionV>
                <wp:extent cx="4318635" cy="14484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1448280"/>
                          <a:chOff x="0" y="0"/>
                          <a:chExt cx="4318560" cy="1448280"/>
                        </a:xfrm>
                      </wpg:grpSpPr>
                      <wps:wsp>
                        <wps:cNvSpPr txBox="1"/>
                        <wps:spPr>
                          <a:xfrm>
                            <a:off x="1635120" y="391680"/>
                            <a:ext cx="482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19880"/>
                            <a:ext cx="653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2840" y="108396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52128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108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524520"/>
                            <a:ext cx="29088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89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3416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35360" y="30672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840" y="321840"/>
                            <a:ext cx="203760" cy="3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960" y="154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12680" y="4881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4488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18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4320" y="244440"/>
                            <a:ext cx="791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144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91440"/>
                              <a:ext cx="9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0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960" y="331560"/>
                            <a:ext cx="229320" cy="92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3760" y="343440"/>
                              <a:ext cx="4572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144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689400"/>
                              <a:ext cx="144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2320" y="119448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360" y="1255320"/>
                            <a:ext cx="28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4020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3588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092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84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667440"/>
                            <a:ext cx="3916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091520"/>
                            <a:ext cx="482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49760"/>
                            <a:ext cx="482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0"/>
                            <a:ext cx="482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718920"/>
                            <a:ext cx="482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816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4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5560" y="512280"/>
                            <a:ext cx="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4000" y="439560"/>
                            <a:ext cx="514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486360"/>
                            <a:ext cx="1158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t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944280"/>
                            <a:ext cx="440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9187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9.15pt;width:340.05pt;height:114pt" coordorigin="1179,383" coordsize="6801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4;top:1000;width:7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572;width:102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3,2090" to="4223,237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78;top:1204;width:571;height:1140">
                  <v:oval id="shape_0" fillcolor="white" stroked="t" o:allowincell="f" style="position:absolute;left:2579;top:1489;width:570;height:57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64,2059" to="2864,2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4,1204" to="2864,1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4,1489" to="2864,20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00;top:1209;width:458;height:1140">
                  <v:line id="shape_0" from="4001,1665" to="4457,16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0,1893" to="4456,18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8,1893" to="4228,23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8,1209" to="4228,16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227,866" to="4227,11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35;top:889;width:320;height:61">
                  <v:line id="shape_0" from="4371,914" to="4656,9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36;top:890;width:60;height:6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191;top:1152;width:60;height:6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54,926" to="4039,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14;top:890;width:60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96;top:768;width:1245;height:374">
                  <v:oval id="shape_0" stroked="t" o:allowincell="f" style="position:absolute;left:5469;top:768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654;top:768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838;top:768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023;top:768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207;top:768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443;top:912;width:980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92,912" to="6541,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6,912" to="5468,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44;top:905;width:720;height:1448">
                  <v:rect id="shape_0" fillcolor="white" stroked="t" o:allowincell="f" style="position:absolute;left:6945;top:1446;width:719;height:36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311,905" to="7312,12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1,1991" to="7312,23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25;top:2264;width:570;height:399">
                  <v:line id="shape_0" from="7026,2549" to="7596,2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1,2264" to="7311,25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9,2549" to="7253,2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1,2549" to="7595,2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7,2549" to="7481,2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3,2549" to="7367,2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5,2549" to="7139,2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52,2360" to="7312,2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0,919" to="7320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912" to="5452,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7,920" to="3827,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916" to="2860,1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55;top:1434;width:61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2102;width:7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619;width:7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83;width:7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515;width:7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471;width:128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4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5,1190" to="2495,214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382,1075" to="5191,13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1149;width:182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t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870;width:69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0,1830" to="2860,2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n charge le condensateur, commutateur basculé en position 1, puis, à l’instant de date t</w:t>
      </w:r>
      <w:r>
        <w:rPr>
          <w:vertAlign w:val="subscript"/>
        </w:rPr>
        <w:t>0</w:t>
      </w:r>
      <w:r>
        <w:rPr/>
        <w:t xml:space="preserve"> = 0, le commutateur est basculé en position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6795</wp:posOffset>
            </wp:positionH>
            <wp:positionV relativeFrom="paragraph">
              <wp:posOffset>446405</wp:posOffset>
            </wp:positionV>
            <wp:extent cx="4676775" cy="2373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1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oints A, B et M sont reliés à un ordinateur ou à un système d’acquisition. Grâce à un logiciel adapté on observe l’évolution des tensions au cours du temps (schéma ci-après)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1. A propos des courbes</w:t>
      </w:r>
    </w:p>
    <w:p>
      <w:pPr>
        <w:pStyle w:val="Normal"/>
        <w:autoSpaceDE w:val="false"/>
        <w:rPr/>
      </w:pPr>
      <w:r>
        <w:rPr/>
        <w:t>La courbe 1 visualisée est :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a. </w:t>
      </w:r>
      <w:r>
        <w:rPr/>
        <w:t>la tension aux bornes du condensateur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b/>
          <w:bCs/>
        </w:rPr>
        <w:t xml:space="preserve">b. </w:t>
      </w:r>
      <w:r>
        <w:rPr/>
        <w:t>la tension aux bornes du conducteur ohmique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c. </w:t>
      </w:r>
      <w:r>
        <w:rPr/>
        <w:t>la tension aux bornes de la bobine</w:t>
      </w:r>
    </w:p>
    <w:p>
      <w:pPr>
        <w:pStyle w:val="Normal"/>
        <w:autoSpaceDE w:val="false"/>
        <w:rPr/>
      </w:pPr>
      <w:r>
        <w:rPr/>
        <w:t>La courbe 2 visualisée est 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d. </w:t>
      </w:r>
      <w:r>
        <w:rPr/>
        <w:t>la tension aux bornes de la bobine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e. </w:t>
      </w:r>
      <w:r>
        <w:rPr/>
        <w:t>la tension aux bornes du conducteur ohmiqu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2. </w:t>
      </w:r>
      <w:r>
        <w:rPr>
          <w:b/>
        </w:rPr>
        <w:t>A propos des énergies</w:t>
      </w:r>
    </w:p>
    <w:p>
      <w:pPr>
        <w:pStyle w:val="Normal"/>
        <w:autoSpaceDE w:val="false"/>
        <w:jc w:val="both"/>
        <w:rPr/>
      </w:pPr>
      <w:r>
        <w:rPr/>
        <w:t>A l’instant initial le circuit RLC a emmagasiné une énergie E</w:t>
      </w:r>
      <w:r>
        <w:rPr>
          <w:vertAlign w:val="subscript"/>
        </w:rPr>
        <w:t>1</w:t>
      </w:r>
      <w:r>
        <w:rPr/>
        <w:t xml:space="preserve"> de :</w:t>
      </w:r>
    </w:p>
    <w:p>
      <w:pPr>
        <w:pStyle w:val="Normal"/>
        <w:autoSpaceDE w:val="false"/>
        <w:spacing w:before="0" w:after="120"/>
        <w:ind w:left="709" w:firstLine="709"/>
        <w:jc w:val="both"/>
        <w:rPr/>
      </w:pPr>
      <w:r>
        <w:rPr>
          <w:b/>
          <w:bCs/>
        </w:rPr>
        <w:t xml:space="preserve">a. </w:t>
      </w:r>
      <w:r>
        <w:rPr/>
        <w:t xml:space="preserve">8,0 mJ </w:t>
        <w:tab/>
        <w:tab/>
      </w:r>
      <w:r>
        <w:rPr>
          <w:b/>
          <w:bCs/>
        </w:rPr>
        <w:t xml:space="preserve">b. </w:t>
      </w:r>
      <w:r>
        <w:rPr/>
        <w:t>8,0. 10</w:t>
      </w:r>
      <w:r>
        <w:rPr>
          <w:vertAlign w:val="superscript"/>
        </w:rPr>
        <w:t>-6</w:t>
      </w:r>
      <w:r>
        <w:rPr/>
        <w:t xml:space="preserve"> J </w:t>
        <w:tab/>
        <w:tab/>
      </w:r>
      <w:r>
        <w:rPr>
          <w:b/>
          <w:bCs/>
        </w:rPr>
        <w:t xml:space="preserve">c. </w:t>
      </w:r>
      <w:r>
        <w:rPr/>
        <w:t>2,0. 10</w:t>
      </w:r>
      <w:r>
        <w:rPr>
          <w:vertAlign w:val="superscript"/>
        </w:rPr>
        <w:t>-6</w:t>
      </w:r>
      <w:r>
        <w:rPr/>
        <w:t xml:space="preserve"> J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/>
        <w:t>Lorsque les deux courbes se coupent pour la première fois, la valeur de l’intensité du courant vaut 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a. </w:t>
      </w:r>
      <w:r>
        <w:rPr/>
        <w:t xml:space="preserve">5,0 mA; </w:t>
        <w:tab/>
        <w:tab/>
      </w:r>
      <w:r>
        <w:rPr>
          <w:b/>
          <w:bCs/>
        </w:rPr>
        <w:t xml:space="preserve">b. </w:t>
      </w:r>
      <w:r>
        <w:rPr/>
        <w:t xml:space="preserve">7,7 mA </w:t>
        <w:tab/>
        <w:tab/>
        <w:tab/>
      </w:r>
      <w:r>
        <w:rPr>
          <w:b/>
          <w:bCs/>
        </w:rPr>
        <w:t xml:space="preserve">c. </w:t>
      </w:r>
      <w:r>
        <w:rPr/>
        <w:t>4,2 m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4. </w:t>
      </w:r>
      <w:r>
        <w:rPr/>
        <w:t>Lorsque les deux courbes se coupent pour la première fois, la somme des énergies emmagasinée dans la bobine et dans le condensateur notée E</w:t>
      </w:r>
      <w:r>
        <w:rPr>
          <w:vertAlign w:val="subscript"/>
        </w:rPr>
        <w:t>2</w:t>
      </w:r>
      <w:r>
        <w:rPr/>
        <w:t xml:space="preserve"> est 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a. </w:t>
      </w:r>
      <w:r>
        <w:rPr/>
        <w:t>7,0. 10</w:t>
      </w:r>
      <w:r>
        <w:rPr>
          <w:vertAlign w:val="superscript"/>
        </w:rPr>
        <w:t>-6</w:t>
      </w:r>
      <w:r>
        <w:rPr/>
        <w:t xml:space="preserve"> J </w:t>
        <w:tab/>
        <w:tab/>
      </w:r>
      <w:r>
        <w:rPr>
          <w:b/>
          <w:bCs/>
        </w:rPr>
        <w:t xml:space="preserve">b. </w:t>
      </w:r>
      <w:r>
        <w:rPr/>
        <w:t>5,0. 10</w:t>
      </w:r>
      <w:r>
        <w:rPr>
          <w:vertAlign w:val="superscript"/>
        </w:rPr>
        <w:t>-6</w:t>
      </w:r>
      <w:r>
        <w:rPr/>
        <w:t xml:space="preserve"> J </w:t>
        <w:tab/>
        <w:tab/>
      </w:r>
      <w:r>
        <w:rPr>
          <w:b/>
          <w:bCs/>
        </w:rPr>
        <w:t xml:space="preserve">c. </w:t>
      </w:r>
      <w:r>
        <w:rPr/>
        <w:t>2,0. 10</w:t>
      </w:r>
      <w:r>
        <w:rPr>
          <w:vertAlign w:val="superscript"/>
        </w:rPr>
        <w:t>-6</w:t>
      </w:r>
      <w:r>
        <w:rPr/>
        <w:t xml:space="preserve"> J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5. </w:t>
      </w:r>
      <w:r>
        <w:rPr/>
        <w:t>Lorsque les deux courbes se coupent pour la première fois, l’énergie qui a été dissipée dans la résistance vaut 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a. </w:t>
      </w:r>
      <w:r>
        <w:rPr/>
        <w:t>3,0. 10</w:t>
      </w:r>
      <w:r>
        <w:rPr>
          <w:vertAlign w:val="superscript"/>
        </w:rPr>
        <w:t>-6</w:t>
      </w:r>
      <w:r>
        <w:rPr/>
        <w:t xml:space="preserve"> J</w:t>
        <w:tab/>
        <w:tab/>
      </w:r>
      <w:r>
        <w:rPr>
          <w:b/>
          <w:bCs/>
        </w:rPr>
        <w:t xml:space="preserve">b. </w:t>
      </w:r>
      <w:r>
        <w:rPr/>
        <w:t>1,0. 10</w:t>
      </w:r>
      <w:r>
        <w:rPr>
          <w:vertAlign w:val="superscript"/>
        </w:rPr>
        <w:t>-3</w:t>
      </w:r>
      <w:r>
        <w:rPr/>
        <w:t xml:space="preserve"> J</w:t>
        <w:tab/>
        <w:tab/>
        <w:t xml:space="preserve"> </w:t>
      </w:r>
      <w:r>
        <w:rPr>
          <w:b/>
          <w:bCs/>
        </w:rPr>
        <w:t xml:space="preserve">c. </w:t>
      </w:r>
      <w:r>
        <w:rPr/>
        <w:t>10 mJ</w:t>
      </w:r>
    </w:p>
    <w:p>
      <w:pPr>
        <w:pStyle w:val="Heading1"/>
        <w:rPr/>
      </w:pPr>
      <w:r>
        <w:rPr/>
        <w:t>Question 2</w:t>
      </w:r>
    </w:p>
    <w:p>
      <w:pPr>
        <w:pStyle w:val="Normal"/>
        <w:jc w:val="both"/>
        <w:rPr/>
      </w:pPr>
      <w:r>
        <w:rPr/>
        <w:t>On donne le graphe représentant en fonction du temps l’énergie cinétique et l’énergie potentielle élastique d’un système solide–ressort horizontal, écarté de sa position d’équilibre, lâché sans vitesse initiale à l’instant t = 0 s et à l’abscisse 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L’origine des abscisses correspond à la position d’équilibre du systè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urbe correspondant à l’énergie cinétique est représentée en trait plein.</w:t>
      </w:r>
    </w:p>
    <w:p>
      <w:pPr>
        <w:pStyle w:val="Normal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7760</wp:posOffset>
            </wp:positionH>
            <wp:positionV relativeFrom="paragraph">
              <wp:posOffset>20955</wp:posOffset>
            </wp:positionV>
            <wp:extent cx="4133850" cy="188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3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1060" w:hanging="357"/>
        <w:jc w:val="both"/>
        <w:rPr/>
      </w:pPr>
      <w:r>
        <w:rPr/>
        <w:t>On suppose que l’énergie potentielle de pesanteur est nulle au niveau horizontal où se situe le système. Le système de masse m, comporte un ressort de raideur k.</w:t>
      </w:r>
    </w:p>
    <w:p>
      <w:pPr>
        <w:pStyle w:val="Normal"/>
        <w:ind w:left="1065" w:hanging="0"/>
        <w:jc w:val="both"/>
        <w:rPr/>
      </w:pPr>
      <w:r>
        <w:rPr/>
        <w:t xml:space="preserve">L’expression de l’énergie mécanique du système est donnée par l’expression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L’allure des courbes permet d’affirmer qu’il n’y a pas de frottement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Question 3 :</w:t>
      </w:r>
    </w:p>
    <w:p>
      <w:pPr>
        <w:pStyle w:val="Normal"/>
        <w:jc w:val="both"/>
        <w:rPr/>
      </w:pPr>
      <w:r>
        <w:rPr/>
        <w:t>On dispose d’une solution de nitrate d’argent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de concentration 0,10 mol.L</w:t>
      </w:r>
      <w:r>
        <w:rPr>
          <w:vertAlign w:val="superscript"/>
        </w:rPr>
        <w:t>-1</w:t>
      </w:r>
      <w:r>
        <w:rPr/>
        <w:t>, d’une solution de sulfate de cuivre de concentration 0,50 mol.L</w:t>
      </w:r>
      <w:r>
        <w:rPr>
          <w:vertAlign w:val="superscript"/>
        </w:rPr>
        <w:t>-1</w:t>
      </w:r>
      <w:r>
        <w:rPr/>
        <w:t>, d’un fil d’argent, d’une lame de cuivre et d’un pont salin au nitrate de potassium.</w:t>
      </w:r>
    </w:p>
    <w:p>
      <w:pPr>
        <w:pStyle w:val="Normal"/>
        <w:jc w:val="both"/>
        <w:rPr/>
      </w:pPr>
      <w:r>
        <w:rPr/>
        <w:t>On peut former une pile par l’association des couples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/ Ag</w:t>
      </w:r>
      <w:r>
        <w:rPr>
          <w:vertAlign w:val="subscript"/>
        </w:rPr>
        <w:t>(s)</w:t>
      </w:r>
      <w:r>
        <w:rPr/>
        <w:t xml:space="preserve"> et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/ Cu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jc w:val="both"/>
        <w:rPr/>
      </w:pPr>
      <w:r>
        <w:rPr/>
        <w:t>Soit l’équation de réaction :</w:t>
        <w:tab/>
        <w:tab/>
        <w:t>2 Ag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 xml:space="preserve"> +  Cu</w:t>
      </w:r>
      <w:r>
        <w:rPr>
          <w:vertAlign w:val="subscript"/>
        </w:rPr>
        <w:t>(s)</w:t>
      </w:r>
      <w:r>
        <w:rPr/>
        <w:t xml:space="preserve">  = 2 Ag</w:t>
      </w:r>
      <w:r>
        <w:rPr>
          <w:vertAlign w:val="subscript"/>
        </w:rPr>
        <w:t>(s)</w:t>
      </w:r>
      <w:r>
        <w:rPr/>
        <w:t xml:space="preserve">  +  Cu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spacing w:before="0" w:after="120"/>
        <w:jc w:val="both"/>
        <w:rPr/>
      </w:pPr>
      <w:r>
        <w:rPr/>
        <w:t>La constante d’équilibre est K = 2,0.10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On relie les deux métaux constituant les bornes de la pile par une chaîne conductrice, le quotient de réaction initial de ce système, pour l’équation donnée est 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Q</w:t>
      </w:r>
      <w:r>
        <w:rPr>
          <w:vertAlign w:val="subscript"/>
        </w:rPr>
        <w:t>r, i</w:t>
      </w:r>
      <w:r>
        <w:rPr/>
        <w:t xml:space="preserve"> = 50, alors la réaction est spontanée dans le sens direct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Q</w:t>
      </w:r>
      <w:r>
        <w:rPr>
          <w:vertAlign w:val="subscript"/>
        </w:rPr>
        <w:t>r, i</w:t>
      </w:r>
      <w:r>
        <w:rPr/>
        <w:t xml:space="preserve"> = 50, alors la réaction est spontanée dans le sens invers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c) </w:t>
      </w:r>
      <w:r>
        <w:rPr/>
        <w:t>Q</w:t>
      </w:r>
      <w:r>
        <w:rPr>
          <w:vertAlign w:val="subscript"/>
        </w:rPr>
        <w:t>r, i</w:t>
      </w:r>
      <w:r>
        <w:rPr/>
        <w:t xml:space="preserve"> = 0,02, alors la réaction est spontanée dans le sens direc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) </w:t>
      </w:r>
      <w:r>
        <w:rPr/>
        <w:t>Q</w:t>
      </w:r>
      <w:r>
        <w:rPr>
          <w:vertAlign w:val="subscript"/>
        </w:rPr>
        <w:t>r, i</w:t>
      </w:r>
      <w:r>
        <w:rPr/>
        <w:t xml:space="preserve"> = 0,02, alors la réaction est spontanée dans le sens invers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/>
        <w:t>Lorsque cette pile fonctionne (ou débite) son quotient de réaction 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augmente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diminu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ne varie pas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</w:t>
      </w:r>
      <w:r>
        <w:rPr/>
        <w:t>Quel est le pôle négatif de la pile :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l’électrode d’argent 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l’électrode de cuivre 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Question 4 :</w:t>
      </w:r>
    </w:p>
    <w:p>
      <w:pPr>
        <w:pStyle w:val="TextBody"/>
        <w:rPr/>
      </w:pPr>
      <w:r>
        <w:rPr/>
        <w:t>Une pile de ce type a une f.é.m. E = 2,0 V ; elle est prévue pour fonctionner pendant 10 h si elle débite de manière constante un courant d’intensité 320 mA.</w:t>
      </w:r>
    </w:p>
    <w:p>
      <w:pPr>
        <w:pStyle w:val="Normal"/>
        <w:spacing w:before="120" w:after="120"/>
        <w:jc w:val="both"/>
        <w:rPr/>
      </w:pPr>
      <w:r>
        <w:rPr>
          <w:b/>
        </w:rPr>
        <w:t>Données </w:t>
      </w:r>
      <w:r>
        <w:rPr/>
        <w:t xml:space="preserve">: </w:t>
        <w:tab/>
        <w:t>1 F = 9,65.10</w:t>
      </w:r>
      <w:r>
        <w:rPr>
          <w:vertAlign w:val="superscript"/>
        </w:rPr>
        <w:t>4</w:t>
      </w:r>
      <w:r>
        <w:rPr/>
        <w:t xml:space="preserve"> C.mol</w:t>
      </w:r>
      <w:r>
        <w:rPr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L’énergie maximale disponible de cette pile est égale à :</w:t>
      </w:r>
    </w:p>
    <w:p>
      <w:pPr>
        <w:pStyle w:val="Normal"/>
        <w:jc w:val="both"/>
        <w:rPr/>
      </w:pPr>
      <w:r>
        <w:rPr>
          <w:b/>
        </w:rPr>
        <w:tab/>
        <w:t xml:space="preserve">a) </w:t>
      </w:r>
      <w:r>
        <w:rPr/>
        <w:t>11,5 J 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1,15.10</w:t>
      </w:r>
      <w:r>
        <w:rPr>
          <w:vertAlign w:val="superscript"/>
        </w:rPr>
        <w:t>4</w:t>
      </w:r>
      <w:r>
        <w:rPr/>
        <w:t xml:space="preserve"> J ;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2,30.10</w:t>
      </w:r>
      <w:r>
        <w:rPr>
          <w:vertAlign w:val="superscript"/>
        </w:rPr>
        <w:t>4</w:t>
      </w:r>
      <w:r>
        <w:rPr/>
        <w:t xml:space="preserve"> J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La quantité d’électrons qui circulent pendant la durée totale du fonctionnement est égale à 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0,12 mol 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1,0 mol 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2,0 mo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32:00Z</dcterms:created>
  <dc:creator>Morazzani &amp; Clément</dc:creator>
  <dc:description/>
  <cp:keywords/>
  <dc:language>en-US</dc:language>
  <cp:lastModifiedBy>Jocelyn CLEMENT</cp:lastModifiedBy>
  <dcterms:modified xsi:type="dcterms:W3CDTF">2009-06-11T20:37:00Z</dcterms:modified>
  <cp:revision>33</cp:revision>
  <dc:subject>Asie 2003</dc:subject>
  <dc:title>QROC A propos de l’énergie</dc:title>
</cp:coreProperties>
</file>