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 Antilles</w:t>
        <w:tab/>
        <w:tab/>
        <w:t>Exercice 1: Réalisation d'une pile nickel-zinc</w:t>
        <w:tab/>
        <w:t>(6,5 points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labolycee.org</w:t>
      </w:r>
    </w:p>
    <w:p>
      <w:pPr>
        <w:pStyle w:val="Normal"/>
        <w:autoSpaceDE w:val="false"/>
        <w:rPr/>
      </w:pPr>
      <w:r>
        <w:rPr/>
        <w:t>On réalise une pile formée à partir des couples Ni</w:t>
      </w:r>
      <w:r>
        <w:rPr>
          <w:vertAlign w:val="superscript"/>
        </w:rPr>
        <w:t>2+</w:t>
      </w:r>
      <w:r>
        <w:rPr/>
        <w:t>/Ni et Zn</w:t>
      </w:r>
      <w:r>
        <w:rPr>
          <w:vertAlign w:val="superscript"/>
        </w:rPr>
        <w:t>2+</w:t>
      </w:r>
      <w:r>
        <w:rPr/>
        <w:t>/Zn.</w:t>
      </w:r>
    </w:p>
    <w:p>
      <w:pPr>
        <w:pStyle w:val="Normal"/>
        <w:autoSpaceDE w:val="false"/>
        <w:rPr/>
      </w:pPr>
      <w:r>
        <w:rPr/>
        <w:t xml:space="preserve">Chaque solution a pour volume V = 100 mL et la concentration initiale des ions positifs est </w:t>
        <w:br/>
        <w:t>C = 5,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Données :</w:t>
      </w:r>
    </w:p>
    <w:p>
      <w:pPr>
        <w:pStyle w:val="Normal"/>
        <w:autoSpaceDE w:val="false"/>
        <w:rPr/>
      </w:pPr>
      <w:r>
        <w:rPr/>
        <w:t>M(Zn) = 65,4 g.mol</w:t>
      </w:r>
      <w:r>
        <w:rPr>
          <w:vertAlign w:val="superscript"/>
        </w:rPr>
        <w:t>-1</w:t>
      </w:r>
    </w:p>
    <w:p>
      <w:pPr>
        <w:pStyle w:val="Normal"/>
        <w:autoSpaceDE w:val="false"/>
        <w:rPr/>
      </w:pPr>
      <w:r>
        <w:rPr/>
        <w:t>M(Ni) = 58,7 g.mol</w:t>
      </w:r>
      <w:r>
        <w:rPr>
          <w:vertAlign w:val="superscript"/>
        </w:rPr>
        <w:t>-1</w:t>
      </w:r>
    </w:p>
    <w:p>
      <w:pPr>
        <w:pStyle w:val="Normal"/>
        <w:autoSpaceDE w:val="false"/>
        <w:rPr/>
      </w:pPr>
      <w:r>
        <w:rPr/>
        <w:t>Charge élémentaire de l'électron: e = 1,6.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autoSpaceDE w:val="false"/>
        <w:rPr/>
      </w:pPr>
      <w:r>
        <w:rPr/>
        <w:t>Constante d'Avogadro: N = 6,0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>Charge d'une mole d'électrons: F = 96500 C</w:t>
      </w:r>
    </w:p>
    <w:p>
      <w:pPr>
        <w:pStyle w:val="Normal"/>
        <w:autoSpaceDE w:val="false"/>
        <w:rPr/>
      </w:pPr>
      <w:r>
        <w:rPr/>
        <w:t>Pour la réaction suivante: Ni</w:t>
      </w:r>
      <w:r>
        <w:rPr>
          <w:vertAlign w:val="superscript"/>
        </w:rPr>
        <w:t>2+</w:t>
      </w:r>
      <w:r>
        <w:rPr/>
        <w:t xml:space="preserve"> + Zn = Zn</w:t>
      </w:r>
      <w:r>
        <w:rPr>
          <w:vertAlign w:val="superscript"/>
        </w:rPr>
        <w:t>2+</w:t>
      </w:r>
      <w:r>
        <w:rPr/>
        <w:t xml:space="preserve"> + Ni, la constante d'équilibre vaut K = 10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Réalisation de la pi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. </w:t>
        <w:tab/>
      </w:r>
      <w:r>
        <w:rPr/>
        <w:t>L’électrode positive de cette pile est l'électrode de nickel.</w:t>
      </w:r>
    </w:p>
    <w:p>
      <w:pPr>
        <w:pStyle w:val="Normal"/>
        <w:autoSpaceDE w:val="false"/>
        <w:jc w:val="both"/>
        <w:rPr/>
      </w:pPr>
      <w:r>
        <w:rPr/>
        <w:tab/>
        <w:t xml:space="preserve">Légender le schéma de la figure 1 en annexe (à rendre avec la copie) avec les termes suivants: </w:t>
        <w:tab/>
        <w:t>électrode de zinc, électrode de nickel, pont salin, solution contenant des ions Zn</w:t>
      </w:r>
      <w:r>
        <w:rPr>
          <w:vertAlign w:val="superscript"/>
        </w:rPr>
        <w:t>2+</w:t>
      </w:r>
      <w:r>
        <w:rPr/>
        <w:t xml:space="preserve">, solution </w:t>
        <w:tab/>
        <w:t>contenant des ions Ni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1.2. </w:t>
        <w:tab/>
      </w:r>
      <w:r>
        <w:rPr/>
        <w:t>Équation des réact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Écrire les demi-équations des réactions se produisant aux électro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Préciser à chaque électrode s'il s'agit d'une oxydation ou d'une réduction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Écrire l'équation de la réaction globale qui intervient quand la pile débite.</w:t>
      </w:r>
    </w:p>
    <w:p>
      <w:pPr>
        <w:pStyle w:val="Normal"/>
        <w:autoSpaceDE w:val="false"/>
        <w:ind w:left="708" w:hanging="0"/>
        <w:jc w:val="both"/>
        <w:rPr/>
      </w:pPr>
      <w:r>
        <w:rPr/>
        <w:t>Calculer la valeur du quotient réactionnel initial Q</w:t>
      </w:r>
      <w:r>
        <w:rPr>
          <w:vertAlign w:val="subscript"/>
        </w:rPr>
        <w:t>r,i</w:t>
      </w:r>
      <w:r>
        <w:rPr/>
        <w:t>. Cette valeur est-elle cohérente avec la polarité proposée ?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Étude de la pi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1. </w:t>
        <w:tab/>
      </w:r>
      <w:r>
        <w:rPr/>
        <w:t>On fait débiter la pile dans un conducteur ohmiqu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2.1.1. </w:t>
        <w:tab/>
      </w:r>
      <w:r>
        <w:rPr/>
        <w:t>Compléter le schéma de la figure 1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bCs/>
        </w:rPr>
        <w:t xml:space="preserve">2.1.2. </w:t>
        <w:tab/>
      </w:r>
      <w:r>
        <w:rPr/>
        <w:t xml:space="preserve">Préciser sur ce schéma le sens du courant et le sens de déplacement des électrons dans le </w:t>
        <w:tab/>
        <w:t>circuit extérieu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  <w:tab/>
      </w:r>
      <w:r>
        <w:rPr/>
        <w:t>Comment varie la concentration des ions positifs dans chacun des béchers ?</w:t>
      </w:r>
    </w:p>
    <w:p>
      <w:pPr>
        <w:pStyle w:val="Normal"/>
        <w:autoSpaceDE w:val="false"/>
        <w:ind w:firstLine="708"/>
        <w:jc w:val="both"/>
        <w:rPr/>
      </w:pPr>
      <w:r>
        <w:rPr/>
        <w:t>En déduire l'évolution du quotient réactionnel Q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b/>
          <w:bCs/>
        </w:rPr>
        <w:t xml:space="preserve">2.3. </w:t>
        <w:tab/>
      </w:r>
      <w:r>
        <w:rPr/>
        <w:t>Sachant que la masse des électrodes ne limite pas la réaction, pour quelle raison la pile</w:t>
        <w:br/>
        <w:t>s'arrêtera-t-elle de débiter? Quelle est alors la valeur numérique de Q</w:t>
      </w:r>
      <w:r>
        <w:rPr>
          <w:vertAlign w:val="subscript"/>
        </w:rPr>
        <w:t xml:space="preserve">r </w:t>
      </w:r>
      <w:r>
        <w:rPr/>
        <w:t>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4. </w:t>
        <w:tab/>
      </w:r>
      <w:r>
        <w:rPr/>
        <w:t>La réaction étant considérée comme totale, calculer l'avancement maximal x</w:t>
      </w:r>
      <w:r>
        <w:rPr>
          <w:vertAlign w:val="subscript"/>
        </w:rPr>
        <w:t>max</w:t>
      </w:r>
      <w:r>
        <w:rPr/>
        <w:t xml:space="preserve"> de la réactio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2.5. </w:t>
        <w:tab/>
      </w:r>
      <w:r>
        <w:rPr/>
        <w:t>Quelle relation existe-t-il entre x</w:t>
      </w:r>
      <w:r>
        <w:rPr>
          <w:vertAlign w:val="subscript"/>
        </w:rPr>
        <w:t>max</w:t>
      </w:r>
      <w:r>
        <w:rPr/>
        <w:t xml:space="preserve"> et la quantité de matière d'électrons qui ont circulé ?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En déduire la quantité totale d'électricité fournie par cette pile.</w:t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3. Décharge partielle de la pi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n prend une deuxième pile identique et on la laisse fonctionner pendant une heure. On supposera que l'intensité reste constante.</w:t>
      </w:r>
    </w:p>
    <w:p>
      <w:pPr>
        <w:pStyle w:val="Normal"/>
        <w:autoSpaceDE w:val="false"/>
        <w:jc w:val="both"/>
        <w:rPr/>
      </w:pPr>
      <w:r>
        <w:rPr/>
        <w:t xml:space="preserve">On constate une augmentation de masse de l'électrode de nickel de </w:t>
      </w:r>
      <w:r>
        <w:rPr>
          <w:rFonts w:eastAsia="Symbol" w:cs="Symbol" w:ascii="Symbol" w:hAnsi="Symbol"/>
        </w:rPr>
        <w:t></w:t>
      </w:r>
      <w:r>
        <w:rPr/>
        <w:t>m = 100 m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>3.1.1.</w:t>
        <w:tab/>
      </w:r>
      <w:r>
        <w:rPr/>
        <w:t>Calculer la quantité de matière d'ions Ni</w:t>
      </w:r>
      <w:r>
        <w:rPr>
          <w:vertAlign w:val="superscript"/>
        </w:rPr>
        <w:t>2+</w:t>
      </w:r>
      <w:r>
        <w:rPr/>
        <w:t xml:space="preserve"> disparus notée n</w:t>
      </w:r>
      <w:r>
        <w:rPr>
          <w:vertAlign w:val="subscript"/>
        </w:rPr>
        <w:t>disp</w:t>
      </w:r>
      <w:r>
        <w:rPr/>
        <w:t>(Ni</w:t>
      </w:r>
      <w:r>
        <w:rPr>
          <w:vertAlign w:val="superscript"/>
        </w:rPr>
        <w:t>2+</w:t>
      </w:r>
      <w:r>
        <w:rPr/>
        <w:t>) pendant cette duré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</w:rPr>
        <w:t xml:space="preserve">3.1.2. </w:t>
        <w:tab/>
      </w:r>
      <w:r>
        <w:rPr/>
        <w:t>Déterminer la quantité d'électricité correspondante notée Q.</w:t>
      </w:r>
    </w:p>
    <w:p>
      <w:pPr>
        <w:pStyle w:val="Normal"/>
        <w:autoSpaceDE w:val="false"/>
        <w:spacing w:before="0" w:after="120"/>
        <w:ind w:left="707" w:firstLine="709"/>
        <w:jc w:val="both"/>
        <w:rPr/>
      </w:pPr>
      <w:r>
        <w:rPr/>
        <w:t>En déduire la valeur de l'intensité du coura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 </w:t>
        <w:tab/>
      </w:r>
      <w:r>
        <w:rPr/>
        <w:t xml:space="preserve">On donne les valeurs de l'absorbance, pour des solutions de sulfate de nickel de concentrations C </w:t>
        <w:tab/>
        <w:t>différentes, mesurées à une longueur d'onde égale à 390 nm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 (mol.L</w:t>
            </w:r>
            <w:r>
              <w:rPr>
                <w:vertAlign w:val="superscript"/>
              </w:rPr>
              <w:t>–1</w:t>
            </w:r>
            <w:r>
              <w:rPr/>
              <w:t xml:space="preserve">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Tracer la courbe de l'absorbance sur la figure 2 en annexe </w:t>
      </w:r>
      <w:r>
        <w:rPr>
          <w:b/>
          <w:bCs/>
        </w:rPr>
        <w:t>(à rendre avec la copie)</w:t>
      </w:r>
      <w:r>
        <w:rPr/>
        <w:t xml:space="preserve"> en fonction de </w:t>
        <w:tab/>
        <w:t>la concentration C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3. </w:t>
        <w:tab/>
      </w:r>
      <w:r>
        <w:rPr/>
        <w:t xml:space="preserve">On mesure l'absorbance de la solution dans laquelle plonge l'électrode de nickel. La valeur </w:t>
        <w:tab/>
        <w:t>mesurée est A = 0,67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En déduire graphiquement la concentration des ions Ni</w:t>
      </w:r>
      <w:r>
        <w:rPr>
          <w:vertAlign w:val="superscript"/>
        </w:rPr>
        <w:t>2+</w:t>
      </w:r>
      <w:r>
        <w:rPr/>
        <w:t xml:space="preserve"> restant en solution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Quelle est la quantité d'ions Ni</w:t>
      </w:r>
      <w:r>
        <w:rPr>
          <w:vertAlign w:val="superscript"/>
        </w:rPr>
        <w:t>2+</w:t>
      </w:r>
      <w:r>
        <w:rPr/>
        <w:t xml:space="preserve"> disparus 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Ce résultat est-il conforme avec le calcul du 3.1.1. ?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NEXE À RENDRE AVEC LA COPIE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6589395" cy="383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302.2pt;mso-wrap-distance-left:9.05pt;mso-wrap-distance-right:9.05pt;mso-wrap-distance-top:0pt;mso-wrap-distance-bottom:0pt;margin-top:0.8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6730</wp:posOffset>
                </wp:positionH>
                <wp:positionV relativeFrom="paragraph">
                  <wp:posOffset>-3810</wp:posOffset>
                </wp:positionV>
                <wp:extent cx="137160" cy="831215"/>
                <wp:effectExtent l="25400" t="190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83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-0.3pt" to="250.65pt,65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845</wp:posOffset>
                </wp:positionH>
                <wp:positionV relativeFrom="paragraph">
                  <wp:posOffset>51435</wp:posOffset>
                </wp:positionV>
                <wp:extent cx="327660" cy="32639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6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35pt;margin-top:4.05pt;width:25.75pt;height:25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065</wp:posOffset>
                </wp:positionH>
                <wp:positionV relativeFrom="paragraph">
                  <wp:posOffset>89535</wp:posOffset>
                </wp:positionV>
                <wp:extent cx="327660" cy="32639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6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5pt;margin-top:7.05pt;width:25.75pt;height:25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080</wp:posOffset>
                </wp:positionH>
                <wp:positionV relativeFrom="paragraph">
                  <wp:posOffset>10160</wp:posOffset>
                </wp:positionV>
                <wp:extent cx="490220" cy="448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5.35pt;mso-wrap-distance-left:9.05pt;mso-wrap-distance-right:9.05pt;mso-wrap-distance-top:0pt;mso-wrap-distance-bottom:0pt;margin-top:0.8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5665</wp:posOffset>
                </wp:positionH>
                <wp:positionV relativeFrom="paragraph">
                  <wp:posOffset>6985</wp:posOffset>
                </wp:positionV>
                <wp:extent cx="490220" cy="448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5.35pt;mso-wrap-distance-left:9.05pt;mso-wrap-distance-right:9.05pt;mso-wrap-distance-top:0pt;mso-wrap-distance-bottom:0pt;margin-top:0.5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7555</wp:posOffset>
                </wp:positionH>
                <wp:positionV relativeFrom="paragraph">
                  <wp:posOffset>125730</wp:posOffset>
                </wp:positionV>
                <wp:extent cx="440690" cy="11918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191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9.65pt;margin-top:9.9pt;width:34.65pt;height:93.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9545</wp:posOffset>
                </wp:positionH>
                <wp:positionV relativeFrom="paragraph">
                  <wp:posOffset>68580</wp:posOffset>
                </wp:positionV>
                <wp:extent cx="857250" cy="326390"/>
                <wp:effectExtent l="3810" t="952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5.4pt" to="180.8pt,3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9555</wp:posOffset>
                </wp:positionH>
                <wp:positionV relativeFrom="paragraph">
                  <wp:posOffset>147320</wp:posOffset>
                </wp:positionV>
                <wp:extent cx="440690" cy="1191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191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9.65pt;margin-top:11.6pt;width:34.65pt;height:93.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670</wp:posOffset>
                </wp:positionH>
                <wp:positionV relativeFrom="paragraph">
                  <wp:posOffset>125730</wp:posOffset>
                </wp:positionV>
                <wp:extent cx="11855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9.9pt" to="305.4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3670</wp:posOffset>
                </wp:positionH>
                <wp:positionV relativeFrom="paragraph">
                  <wp:posOffset>123190</wp:posOffset>
                </wp:positionV>
                <wp:extent cx="0" cy="79502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9.7pt" to="212.1pt,7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701925</wp:posOffset>
                </wp:positionH>
                <wp:positionV relativeFrom="paragraph">
                  <wp:posOffset>131445</wp:posOffset>
                </wp:positionV>
                <wp:extent cx="1163955" cy="603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60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2.75pt;margin-top:10.35pt;width:91.6pt;height:4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120</wp:posOffset>
                </wp:positionH>
                <wp:positionV relativeFrom="paragraph">
                  <wp:posOffset>505460</wp:posOffset>
                </wp:positionV>
                <wp:extent cx="767715" cy="5842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7880" cy="58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85.6pt;margin-top:39.75pt;width:60.4pt;height:4.55pt;mso-wrap-style:none;v-text-anchor:middle;rotation:90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4335</wp:posOffset>
                </wp:positionH>
                <wp:positionV relativeFrom="paragraph">
                  <wp:posOffset>37465</wp:posOffset>
                </wp:positionV>
                <wp:extent cx="937895" cy="277495"/>
                <wp:effectExtent l="0" t="9525" r="317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80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.95pt" to="404.85pt,24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8210</wp:posOffset>
                </wp:positionH>
                <wp:positionV relativeFrom="paragraph">
                  <wp:posOffset>516890</wp:posOffset>
                </wp:positionV>
                <wp:extent cx="760095" cy="5461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9960" cy="54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2.3pt;margin-top:40.65pt;width:59.8pt;height:4.25pt;mso-wrap-style:none;v-text-anchor:middle;rotation:90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0960</wp:posOffset>
                </wp:positionH>
                <wp:positionV relativeFrom="paragraph">
                  <wp:posOffset>125095</wp:posOffset>
                </wp:positionV>
                <wp:extent cx="0" cy="79502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9.85pt" to="304.8pt,7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93345</wp:posOffset>
                </wp:positionV>
                <wp:extent cx="0" cy="119189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7.35pt" to="141.55pt,1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100965</wp:posOffset>
                </wp:positionV>
                <wp:extent cx="0" cy="119189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7.95pt" to="226.9pt,10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950</wp:posOffset>
                </wp:positionH>
                <wp:positionV relativeFrom="paragraph">
                  <wp:posOffset>21590</wp:posOffset>
                </wp:positionV>
                <wp:extent cx="103314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.7pt" to="299.8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4585</wp:posOffset>
                </wp:positionH>
                <wp:positionV relativeFrom="paragraph">
                  <wp:posOffset>114935</wp:posOffset>
                </wp:positionV>
                <wp:extent cx="0" cy="1191895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9.05pt" to="288.55pt,10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122555</wp:posOffset>
                </wp:positionV>
                <wp:extent cx="0" cy="1191895"/>
                <wp:effectExtent l="1968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9.65pt" to="373.9pt,10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190</wp:posOffset>
                </wp:positionH>
                <wp:positionV relativeFrom="paragraph">
                  <wp:posOffset>28575</wp:posOffset>
                </wp:positionV>
                <wp:extent cx="0" cy="71501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.25pt" to="299.7pt,5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6060</wp:posOffset>
                </wp:positionH>
                <wp:positionV relativeFrom="paragraph">
                  <wp:posOffset>22860</wp:posOffset>
                </wp:positionV>
                <wp:extent cx="0" cy="71501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.8pt" to="217.8pt,5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5465</wp:posOffset>
                </wp:positionH>
                <wp:positionV relativeFrom="paragraph">
                  <wp:posOffset>107950</wp:posOffset>
                </wp:positionV>
                <wp:extent cx="1046480" cy="970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97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2.95pt;margin-top:8.5pt;width:82.35pt;height:76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635</wp:posOffset>
                </wp:positionH>
                <wp:positionV relativeFrom="paragraph">
                  <wp:posOffset>137795</wp:posOffset>
                </wp:positionV>
                <wp:extent cx="1042670" cy="9626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962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0.05pt;margin-top:10.85pt;width:82.05pt;height:75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1730</wp:posOffset>
                </wp:positionH>
                <wp:positionV relativeFrom="paragraph">
                  <wp:posOffset>127635</wp:posOffset>
                </wp:positionV>
                <wp:extent cx="1053465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0.05pt" to="372.8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4830</wp:posOffset>
                </wp:positionH>
                <wp:positionV relativeFrom="paragraph">
                  <wp:posOffset>106045</wp:posOffset>
                </wp:positionV>
                <wp:extent cx="105346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8.35pt" to="225.8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3905</wp:posOffset>
                </wp:positionH>
                <wp:positionV relativeFrom="paragraph">
                  <wp:posOffset>50800</wp:posOffset>
                </wp:positionV>
                <wp:extent cx="128905" cy="383540"/>
                <wp:effectExtent l="6350" t="635" r="1206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4pt" to="170.25pt,34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025</wp:posOffset>
                </wp:positionH>
                <wp:positionV relativeFrom="paragraph">
                  <wp:posOffset>96520</wp:posOffset>
                </wp:positionV>
                <wp:extent cx="155575" cy="393065"/>
                <wp:effectExtent l="7620" t="0" r="635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520" cy="39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7.6pt" to="337.95pt,38.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635</wp:posOffset>
                </wp:positionH>
                <wp:positionV relativeFrom="paragraph">
                  <wp:posOffset>47625</wp:posOffset>
                </wp:positionV>
                <wp:extent cx="110236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3.75pt" to="226.8pt,3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7440</wp:posOffset>
                </wp:positionH>
                <wp:positionV relativeFrom="paragraph">
                  <wp:posOffset>69215</wp:posOffset>
                </wp:positionV>
                <wp:extent cx="109474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5.45pt" to="373.35pt,5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990</wp:posOffset>
                </wp:positionH>
                <wp:positionV relativeFrom="paragraph">
                  <wp:posOffset>61595</wp:posOffset>
                </wp:positionV>
                <wp:extent cx="1028700" cy="3333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4.8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7615</wp:posOffset>
                </wp:positionH>
                <wp:positionV relativeFrom="paragraph">
                  <wp:posOffset>133985</wp:posOffset>
                </wp:positionV>
                <wp:extent cx="557530" cy="2698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1.25pt;mso-wrap-distance-left:9.05pt;mso-wrap-distance-right:9.05pt;mso-wrap-distance-top:0pt;mso-wrap-distance-bottom:0pt;margin-top:10.5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126365</wp:posOffset>
                </wp:positionV>
                <wp:extent cx="0" cy="39985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9.95pt" to="122.45pt,324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135890</wp:posOffset>
                </wp:positionV>
                <wp:extent cx="3959860" cy="39598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960000"/>
                          <a:chOff x="0" y="0"/>
                          <a:chExt cx="3960000" cy="39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0.7pt;width:311.75pt;height:311.75pt" coordorigin="2446,214" coordsize="6235,6235">
                <v:line id="shape_0" from="2446,214" to="2446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3,214" to="250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59,214" to="2559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16,214" to="2616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73,214" to="267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29,214" to="2729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6,214" to="2786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43,214" to="284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00,214" to="290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56,214" to="2956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13,214" to="3013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0,214" to="307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25,214" to="312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83,214" to="318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40,214" to="324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96,214" to="3296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3,214" to="335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10,214" to="341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66,214" to="3466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23,214" to="352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80,214" to="3580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37,214" to="363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93,214" to="369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50,214" to="375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07,214" to="380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62,214" to="3862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0,214" to="392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77,214" to="397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33,214" to="403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90,214" to="409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7,214" to="4147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3,214" to="4203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60,214" to="426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17,214" to="431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74,214" to="437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30,214" to="4430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87,214" to="448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44,214" to="454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9,214" to="4599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57,214" to="465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14,214" to="4714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0,214" to="477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27,214" to="482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84,214" to="488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40,214" to="494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97,214" to="4997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54,214" to="505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11,214" to="511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67,214" to="516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24,214" to="522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81,214" to="5281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7,214" to="533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94,214" to="539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214" to="5450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07,214" to="550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64,214" to="5564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21,214" to="562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77,214" to="567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34,214" to="573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91,214" to="579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48,214" to="5848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4,214" to="590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61,214" to="596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18,214" to="6018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74,214" to="607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31,214" to="6131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7,214" to="6187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44,214" to="624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01,214" to="630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58,214" to="6358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15,214" to="6415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1,214" to="647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28,214" to="6528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5,214" to="658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41,214" to="664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98,214" to="6698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5,214" to="675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11,214" to="681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68,214" to="6868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24,214" to="6924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81,214" to="6981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8,214" to="7038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95,214" to="709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52,214" to="7152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08,214" to="7208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65,214" to="7265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22,214" to="7322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78,214" to="7378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35,214" to="743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92,214" to="7492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48,214" to="7548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5,214" to="760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61,214" to="7661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18,214" to="7718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75,214" to="777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32,214" to="7832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9,214" to="7889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45,214" to="794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02,214" to="8002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59,214" to="8059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14,214" to="8114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72,214" to="8172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29,214" to="8229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85,214" to="828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42,214" to="8342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98,214" to="8398,6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5,214" to="8455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12,214" to="8512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69,214" to="8569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26,214" to="8626,64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82,214" to="8682,6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214" to="8681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271" to="8681,2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27" to="8681,3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84" to="8681,38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41" to="8681,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97" to="8681,4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554" to="8681,5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11" to="8681,6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68" to="8681,6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724" to="8681,72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781" to="8681,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838" to="8681,8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893" to="8681,8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951" to="8681,9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008" to="8681,10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064" to="8681,1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1121" to="8681,11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178" to="8681,11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234" to="8681,12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291" to="8681,12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348" to="8681,1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1405" to="8681,14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461" to="8681,14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518" to="8681,15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575" to="8681,1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630" to="8681,16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1688" to="8681,16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745" to="8681,17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801" to="8681,18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858" to="8681,18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1915" to="8681,19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1971" to="8681,19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028" to="8681,2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085" to="8681,20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142" to="8681,21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198" to="8681,2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2255" to="8681,22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312" to="8681,23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367" to="8681,23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425" to="8681,24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482" to="8681,2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2538" to="8681,25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595" to="8681,25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652" to="8681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708" to="8681,27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765" to="8681,27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2822" to="8681,28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879" to="8681,2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935" to="8681,29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2992" to="8681,29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049" to="8681,3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3105" to="8681,31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162" to="8681,31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218" to="8681,32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275" to="8681,32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332" to="8681,33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3389" to="8681,33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445" to="8681,34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502" to="8681,35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559" to="8681,3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616" to="8681,36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3672" to="8681,36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729" to="8681,37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786" to="8681,37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842" to="8681,38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3899" to="8681,38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3955" to="8681,39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012" to="8681,40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069" to="8681,40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126" to="8681,41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183" to="8681,4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4239" to="8681,42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296" to="8681,42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353" to="8681,43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409" to="8681,44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466" to="8681,4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4523" to="8681,45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579" to="8681,45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636" to="8681,46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692" to="8681,4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749" to="8681,4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4806" to="8681,48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863" to="8681,48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920" to="8681,49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4976" to="8681,49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033" to="8681,50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5090" to="8681,50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146" to="8681,51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203" to="8681,52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260" to="8681,52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316" to="8681,5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5373" to="8681,53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429" to="8681,54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486" to="8681,54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543" to="8681,55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600" to="8681,56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5657" to="8681,56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713" to="8681,57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770" to="8681,57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827" to="8681,58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882" to="8681,5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6,5940" to="8681,5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5997" to="8681,59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053" to="8681,60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110" to="8681,61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166" to="8681,61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6,6223" to="8681,62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280" to="8681,62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337" to="8681,63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394" to="8681,63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6,6450" to="8681,6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775</wp:posOffset>
                </wp:positionH>
                <wp:positionV relativeFrom="paragraph">
                  <wp:posOffset>143510</wp:posOffset>
                </wp:positionV>
                <wp:extent cx="110490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1.3pt" to="126.9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19685</wp:posOffset>
                </wp:positionV>
                <wp:extent cx="560070" cy="38842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05.85pt;mso-wrap-distance-left:9.05pt;mso-wrap-distance-right:9.05pt;mso-wrap-distance-top:0pt;mso-wrap-distance-bottom:0pt;margin-top:1.5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6855</wp:posOffset>
                </wp:positionH>
                <wp:positionV relativeFrom="paragraph">
                  <wp:posOffset>15240</wp:posOffset>
                </wp:positionV>
                <wp:extent cx="110490" cy="0"/>
                <wp:effectExtent l="0" t="1016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.2pt" to="127.3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173990</wp:posOffset>
                </wp:positionV>
                <wp:extent cx="0" cy="11049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3.7pt" to="236.1pt,2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174625</wp:posOffset>
                </wp:positionV>
                <wp:extent cx="0" cy="11049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3.75pt" to="292.95pt,2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015</wp:posOffset>
                </wp:positionH>
                <wp:positionV relativeFrom="paragraph">
                  <wp:posOffset>69215</wp:posOffset>
                </wp:positionV>
                <wp:extent cx="39624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5.45pt" to="431.4pt,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6985</wp:posOffset>
                </wp:positionV>
                <wp:extent cx="0" cy="11049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0.55pt" to="179.25pt,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285</wp:posOffset>
                </wp:positionH>
                <wp:positionV relativeFrom="paragraph">
                  <wp:posOffset>3810</wp:posOffset>
                </wp:positionV>
                <wp:extent cx="0" cy="11049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0.3pt" to="349.55pt,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835</wp:posOffset>
                </wp:positionH>
                <wp:positionV relativeFrom="paragraph">
                  <wp:posOffset>8890</wp:posOffset>
                </wp:positionV>
                <wp:extent cx="0" cy="11049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0.7pt" to="406.05pt,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5585</wp:posOffset>
                </wp:positionH>
                <wp:positionV relativeFrom="paragraph">
                  <wp:posOffset>140970</wp:posOffset>
                </wp:positionV>
                <wp:extent cx="1325245" cy="2851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(mol.L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2.45pt;mso-wrap-distance-left:9.05pt;mso-wrap-distance-right:9.05pt;mso-wrap-distance-top:0pt;mso-wrap-distance-bottom:0pt;margin-top:11.1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(mol.L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21590</wp:posOffset>
                </wp:positionV>
                <wp:extent cx="4127500" cy="5372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</w:t>
                              <w:tab/>
                              <w:t xml:space="preserve">       0,01            0,02           0,03             0,04           0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2.3pt;mso-wrap-distance-left:9.05pt;mso-wrap-distance-right:9.05pt;mso-wrap-distance-top:0pt;mso-wrap-distance-bottom:0pt;margin-top:1.7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0</w:t>
                        <w:tab/>
                        <w:t xml:space="preserve">       0,01            0,02           0,03             0,04           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140970</wp:posOffset>
                </wp:positionV>
                <wp:extent cx="6752590" cy="5422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UTES LES ANNEXES, COMPLETEES OU NON, DOIVENT ETRE REMISES ET AGRAFEES AVEC LA COPIE D'EX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2.7pt;mso-wrap-distance-left:9.05pt;mso-wrap-distance-right:9.05pt;mso-wrap-distance-top:0pt;mso-wrap-distance-bottom:0pt;margin-top:11.1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OUTES LES ANNEXES, COMPLETEES OU NON, DOIVENT ETRE REMISES ET AGRAFEES AVEC LA COPIE D'EX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07:00Z</dcterms:created>
  <dc:creator>Morazzani</dc:creator>
  <dc:description/>
  <cp:keywords/>
  <dc:language>en-US</dc:language>
  <cp:lastModifiedBy>Jocelyn CLEMENT</cp:lastModifiedBy>
  <dcterms:modified xsi:type="dcterms:W3CDTF">2009-03-01T07:01:00Z</dcterms:modified>
  <cp:revision>69</cp:revision>
  <dc:subject/>
  <dc:title>Réalisation d'une pile nickel-zinc</dc:title>
</cp:coreProperties>
</file>