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>2003 Antilles</w:t>
        <w:tab/>
        <w:t>Exercice 3 Spécialité</w:t>
        <w:tab/>
        <w:tab/>
        <w:t xml:space="preserve">Le télescope de Newton </w:t>
        <w:tab/>
        <w:t>4pts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>Un télescope de Newton est constitué de trois éléments optiques principaux 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l'objectif ( miroir concave convergent noté </w:t>
      </w:r>
      <w:r>
        <w:rPr>
          <w:iCs/>
        </w:rPr>
        <w:t>M</w:t>
      </w:r>
      <w:r>
        <w:rPr>
          <w:iCs/>
          <w:vertAlign w:val="subscript"/>
        </w:rPr>
        <w:t>1</w:t>
      </w:r>
      <w:r>
        <w:rPr/>
        <w:t>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le miroir secondaire ( miroir plan noté </w:t>
      </w:r>
      <w:r>
        <w:rPr>
          <w:iCs/>
        </w:rPr>
        <w:t>M</w:t>
      </w:r>
      <w:r>
        <w:rPr/>
        <w:t>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l'oculaire ( lentille convergente notée </w:t>
      </w:r>
      <w:r>
        <w:rPr>
          <w:iCs/>
        </w:rPr>
        <w:t>L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télescope amateur, dont le principe et la fiche technique figurent ci-dessous, est utilisé par un élève pour observer la planète Mars sous son diamètre apparent </w:t>
      </w:r>
      <w:r>
        <w:rPr>
          <w:rFonts w:eastAsia="Symbol" w:cs="Symbol" w:ascii="Symbol" w:hAnsi="Symbol"/>
        </w:rPr>
        <w:t></w:t>
      </w:r>
      <w:r>
        <w:rPr/>
        <w:t>. Le télescope sera considéré comme afoc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21590</wp:posOffset>
                </wp:positionV>
                <wp:extent cx="6407785" cy="2562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256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.7pt;width:504.5pt;height:2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Notice du constructeur :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3540125" cy="1807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aractéristiqu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(miroir concave à courb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bol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ale : 80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 : 13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voir séparateur : 0,89'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itude limite : 1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rté: 46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issement maxi théorique: 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42.35pt;mso-wrap-distance-left:9.05pt;mso-wrap-distance-right:9.05pt;mso-wrap-distance-top:0pt;mso-wrap-distance-bottom:0pt;margin-top:2.4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aractéristiqu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f (miroir concave à courb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bol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ale : 80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ètre : 13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voir séparateur : 0,89'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nitude limite : 12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rté: 469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ssissement maxi théorique: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9510</wp:posOffset>
                </wp:positionH>
                <wp:positionV relativeFrom="paragraph">
                  <wp:posOffset>44450</wp:posOffset>
                </wp:positionV>
                <wp:extent cx="146812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oir primaire (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1.65pt;mso-wrap-distance-left:9.05pt;mso-wrap-distance-right:9.05pt;mso-wrap-distance-top:0pt;mso-wrap-distance-bottom:0pt;margin-top:3.5pt;mso-position-vertical-relative:text;margin-left:3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roir primaire (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57480</wp:posOffset>
                </wp:positionV>
                <wp:extent cx="15525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roir secondaire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25pt;mso-wrap-distance-left:9.05pt;mso-wrap-distance-right:9.05pt;mso-wrap-distance-top:0pt;mso-wrap-distance-bottom:0pt;margin-top:12.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roir secondaire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3620</wp:posOffset>
                </wp:positionH>
                <wp:positionV relativeFrom="paragraph">
                  <wp:posOffset>142240</wp:posOffset>
                </wp:positionV>
                <wp:extent cx="58420" cy="419100"/>
                <wp:effectExtent l="27305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1.2pt" to="485.1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670</wp:posOffset>
                </wp:positionH>
                <wp:positionV relativeFrom="paragraph">
                  <wp:posOffset>100965</wp:posOffset>
                </wp:positionV>
                <wp:extent cx="83820" cy="570865"/>
                <wp:effectExtent l="2667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7.95pt" to="328.6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45085</wp:posOffset>
                </wp:positionV>
                <wp:extent cx="3109595" cy="1815465"/>
                <wp:effectExtent l="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815480"/>
                          <a:chOff x="0" y="0"/>
                          <a:chExt cx="310968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9680" cy="18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0" y="173520"/>
                              <a:ext cx="46728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1800"/>
                                <a:ext cx="28836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9720" cy="90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1600" y="622440"/>
                              <a:ext cx="29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18240"/>
                              <a:ext cx="28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26640"/>
                              <a:ext cx="28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3160" y="461520"/>
                              <a:ext cx="346680" cy="32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328320" cy="32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5760"/>
                                <a:ext cx="507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45720"/>
                                <a:ext cx="507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85320"/>
                                <a:ext cx="5148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760" y="125280"/>
                                <a:ext cx="507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4520"/>
                                <a:ext cx="17028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8800" y="0"/>
                                  <a:ext cx="5148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9600"/>
                                  <a:ext cx="5148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79560"/>
                                  <a:ext cx="5148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9520"/>
                                  <a:ext cx="5148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1360" y="316800"/>
                              <a:ext cx="252036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622440"/>
                              <a:ext cx="252036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560160"/>
                              <a:ext cx="132840" cy="109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560" y="671040"/>
                              <a:ext cx="119520" cy="9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3920" cy="17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03920" y="180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4760" y="1440"/>
                                <a:ext cx="29916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12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4200" y="124920"/>
                                <a:ext cx="24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9160" cy="12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12312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04640" y="107136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5480" y="1125360"/>
                              <a:ext cx="2991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" y="1224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8280" y="1124640"/>
                              <a:ext cx="17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126440"/>
                              <a:ext cx="299160" cy="1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0"/>
                                <a:ext cx="1231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7720" y="112392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1257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123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619200"/>
                              <a:ext cx="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680" y="1305000"/>
                              <a:ext cx="1872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5028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823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826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4374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1305000"/>
                              <a:ext cx="187200" cy="43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56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5028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823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826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5960" y="317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252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27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473760"/>
                            <a:ext cx="114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5240" y="751680"/>
                            <a:ext cx="114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040" y="757440"/>
                            <a:ext cx="114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93920"/>
                            <a:ext cx="11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43240"/>
                            <a:ext cx="11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498680"/>
                            <a:ext cx="11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3.55pt;width:244.85pt;height:142.9pt" coordorigin="4864,71" coordsize="4897,2858">
                <v:group id="shape_0" style="position:absolute;left:4864;top:71;width:4897;height:2858">
                  <v:group id="shape_0" style="position:absolute;left:9026;top:344;width:735;height:1420">
                    <v:rect id="shape_0" fillcolor="black" stroked="f" o:allowincell="f" style="position:absolute;left:9307;top:347;width:453;height:14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9026;top:344;width:581;height:1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5040,1051" to="9637,1051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79,572" to="9571,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3,1530" to="9571,1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87;top:797;width:544;height:516">
                    <v:line id="shape_0" from="6016,798" to="6532,13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5,807" to="6504,82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2,870" to="6441,88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9,932" to="6379,94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7,995" to="6316,101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987;top:1057;width:267;height:205">
                      <v:line id="shape_0" from="6174,1057" to="6254,107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2,1119" to="6192,113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49,1182" to="6129,120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87,1245" to="6067,126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59,570" to="9527,10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2,1051" to="9530,15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7,953" to="6385,26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8,1128" to="6395,26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64;top:71;width:4888;height:278">
                    <v:line id="shape_0" from="9752,74" to="9752,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281;top:73;width:470;height:193">
                      <v:line id="shape_0" from="9475,74" to="9751,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1,73" to="9474,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43,268" to="9279,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64;top:71;width:471;height:193">
                      <v:line id="shape_0" from="4864,72" to="5140,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71" to="5334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753,1758" to="9753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82;top:1843;width:470;height:193">
                    <v:line id="shape_0" from="9476,2036" to="9752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2,1843" to="9475,20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78,1842" to="9280,1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5;top:1845;width:470;height:193">
                    <v:line id="shape_0" from="4865,2038" to="5141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2,1845" to="5335,2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3,1841" to="5989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1844" to="599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1841" to="6573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046" to="6282,2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991;top:2126;width:293;height:688">
                    <v:line id="shape_0" from="5991,2126" to="6103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2126" to="6108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3,2678" to="6153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2728" to="6153,2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2729" to="6111,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2815" to="6285,2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8;top:2126;width:294;height:688">
                    <v:line id="shape_0" from="6460,2126" to="6572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2126" to="6456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2678" to="6411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2728" to="6451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2729" to="6453,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815" to="6451,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68,571" to="7081,5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59,1528" to="7072,15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49,1531" to="7162,15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71,817" to="7450,8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50,1255" to="7429,127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53,1264" to="7532,128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50,2266" to="6367,242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356,2344" to="6373,250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6188,2431" to="6205,2589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169545</wp:posOffset>
                </wp:positionV>
                <wp:extent cx="377190" cy="8255"/>
                <wp:effectExtent l="635" t="31750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3.35pt" to="355.0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415</wp:posOffset>
                </wp:positionV>
                <wp:extent cx="1115695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ulair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5.15pt;mso-wrap-distance-left:9.05pt;mso-wrap-distance-right:9.05pt;mso-wrap-distance-top:0pt;mso-wrap-distance-bottom:0pt;margin-top:1.4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ulair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léter et rendre les 4 figures en annexe avec la copie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1. Miroir sphérique.</w:t>
      </w:r>
    </w:p>
    <w:p>
      <w:pPr>
        <w:pStyle w:val="Normal"/>
        <w:autoSpaceDE w:val="false"/>
        <w:spacing w:before="0" w:after="120"/>
        <w:rPr/>
      </w:pPr>
      <w:r>
        <w:rPr>
          <w:iCs/>
        </w:rPr>
        <w:t xml:space="preserve">Envisageons le miroir sphérique </w:t>
      </w:r>
      <w:r>
        <w:rPr/>
        <w:t>M</w:t>
      </w:r>
      <w:r>
        <w:rPr>
          <w:vertAlign w:val="subscript"/>
        </w:rPr>
        <w:t>1</w:t>
      </w:r>
      <w:r>
        <w:rPr>
          <w:iCs/>
        </w:rPr>
        <w:t xml:space="preserve"> de ce télescope.</w:t>
      </w:r>
    </w:p>
    <w:p>
      <w:pPr>
        <w:pStyle w:val="Normal"/>
        <w:autoSpaceDE w:val="false"/>
        <w:rPr/>
      </w:pPr>
      <w:r>
        <w:rPr>
          <w:b/>
          <w:bCs/>
        </w:rPr>
        <w:t xml:space="preserve">1.1. </w:t>
      </w:r>
      <w:r>
        <w:rPr/>
        <w:t>Définir la distance focale d'un miroir concav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1.2. </w:t>
      </w:r>
      <w:r>
        <w:rPr/>
        <w:t>Sur la figure 1, positionner le sommet (S), le centre (C), le foyer (F</w:t>
      </w:r>
      <w:r>
        <w:rPr>
          <w:vertAlign w:val="subscript"/>
        </w:rPr>
        <w:t>1</w:t>
      </w:r>
      <w:r>
        <w:rPr/>
        <w:t>) en respectant l'échelle 10 mm sur la figure correspondent à 100 mm pour le télescope, sachant que la distance SC = 1 600 mm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.3. </w:t>
      </w:r>
      <w:r>
        <w:rPr/>
        <w:t>Construire sur la figure 1 l'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e la planète Mars située à l'infi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2. Miroir secondaire.</w:t>
      </w:r>
    </w:p>
    <w:p>
      <w:pPr>
        <w:pStyle w:val="Normal"/>
        <w:autoSpaceDE w:val="false"/>
        <w:jc w:val="both"/>
        <w:rPr/>
      </w:pPr>
      <w:r>
        <w:rPr>
          <w:iCs/>
        </w:rPr>
        <w:t>On considère maintenant le miroir plan (</w:t>
      </w:r>
      <w:r>
        <w:rPr/>
        <w:t>M)</w:t>
      </w:r>
      <w:r>
        <w:rPr>
          <w:iCs/>
        </w:rPr>
        <w:t xml:space="preserve"> associé au miroir concave (</w:t>
      </w:r>
      <w:r>
        <w:rPr/>
        <w:t>M</w:t>
      </w:r>
      <w:r>
        <w:rPr>
          <w:vertAlign w:val="subscript"/>
        </w:rPr>
        <w:t>1</w:t>
      </w:r>
      <w:r>
        <w:rPr/>
        <w:t>)</w:t>
      </w:r>
      <w:r>
        <w:rPr>
          <w:iCs/>
        </w:rPr>
        <w:t xml:space="preserve"> comme indiqué sur</w:t>
        <w:br/>
        <w:t xml:space="preserve">la figure 2. L'image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>
          <w:iCs/>
        </w:rPr>
        <w:t xml:space="preserve"> donnée par ce miroir plan est notée sur le schéma de cette figure 2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2.1. </w:t>
      </w:r>
      <w:r>
        <w:rPr/>
        <w:t>À partir d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 xml:space="preserve">2 </w:t>
      </w:r>
      <w:r>
        <w:rPr/>
        <w:t>replacer par construction l'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e Mars sur la figure 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>Quel rôle joue l'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pour le système miroir plan (M) et l'oculaire (L) ?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L’oculaire</w:t>
      </w:r>
    </w:p>
    <w:p>
      <w:pPr>
        <w:pStyle w:val="Normal"/>
        <w:autoSpaceDE w:val="false"/>
        <w:jc w:val="both"/>
        <w:rPr/>
      </w:pPr>
      <w:r>
        <w:rPr>
          <w:iCs/>
        </w:rPr>
        <w:t>Aux deux éléments d'optique précédents, on associe une lentille convergente (</w:t>
      </w:r>
      <w:r>
        <w:rPr/>
        <w:t>L)</w:t>
      </w:r>
      <w:r>
        <w:rPr>
          <w:iCs/>
        </w:rPr>
        <w:t xml:space="preserve"> qui constitue l'oculaire comme indiqué sur la figure 3.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 xml:space="preserve">3.1. </w:t>
      </w:r>
      <w:r>
        <w:rPr/>
        <w:t>Placer le foyer objet F</w:t>
      </w:r>
      <w:r>
        <w:rPr>
          <w:vertAlign w:val="subscript"/>
        </w:rPr>
        <w:t xml:space="preserve">2 </w:t>
      </w:r>
      <w:r>
        <w:rPr/>
        <w:t>de la lentille.</w:t>
      </w:r>
    </w:p>
    <w:p>
      <w:pPr>
        <w:pStyle w:val="Normal"/>
        <w:autoSpaceDE w:val="false"/>
        <w:rPr/>
      </w:pPr>
      <w:r>
        <w:rPr>
          <w:b/>
          <w:bCs/>
        </w:rPr>
        <w:t xml:space="preserve">3.2. </w:t>
      </w:r>
      <w:r>
        <w:rPr/>
        <w:t>Où se situe l'image définitive de la planète Mars observée à l'aide de ce télescope 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3.3. </w:t>
      </w:r>
      <w:r>
        <w:rPr/>
        <w:t>Justifier la réponse précédente en traçant, sur la figure 3, la marche des deux rayons caractéristiques, à partir du point B</w:t>
      </w:r>
      <w:r>
        <w:rPr>
          <w:vertAlign w:val="subscript"/>
        </w:rPr>
        <w:t>2</w:t>
      </w:r>
      <w:r>
        <w:rPr/>
        <w:t xml:space="preserve"> et traversant la lentille (L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>4. Le grossissemen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. </w:t>
      </w:r>
      <w:r>
        <w:rPr/>
        <w:t xml:space="preserve">Le grossissement maximum du télescope, noté G, correspond au quotient de la distance focale de l'objectif </w:t>
      </w:r>
      <w:r>
        <w:rPr>
          <w:i/>
          <w:iCs/>
        </w:rPr>
        <w:t>f</w:t>
      </w:r>
      <w:r>
        <w:rPr/>
        <w:t xml:space="preserve"> '</w:t>
      </w:r>
      <w:r>
        <w:rPr>
          <w:vertAlign w:val="subscript"/>
        </w:rPr>
        <w:t>1</w:t>
      </w:r>
      <w:r>
        <w:rPr/>
        <w:t xml:space="preserve"> par la distance focale de l'oculaire </w:t>
      </w:r>
      <w:r>
        <w:rPr>
          <w:i/>
          <w:iCs/>
        </w:rPr>
        <w:t>f</w:t>
      </w:r>
      <w:r>
        <w:rPr/>
        <w:t xml:space="preserve"> '</w:t>
      </w:r>
      <w:r>
        <w:rPr>
          <w:vertAlign w:val="subscript"/>
        </w:rPr>
        <w:t>2</w:t>
      </w:r>
      <w:r>
        <w:rPr/>
        <w:t xml:space="preserve"> : G = </w:t>
      </w:r>
      <w:r>
        <w:rPr/>
        <w:object w:dxaOrig="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6pt" filled="f" o:ole="">
            <v:imagedata r:id="rId3" o:title=""/>
          </v:shape>
          <o:OLEObject Type="Embed" ProgID="" ShapeID="ole_rId2" DrawAspect="Content" ObjectID="_309181611" r:id="rId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À partir des données de la fiche technique du télescope, calculer la distance </w:t>
      </w:r>
      <w:r>
        <w:rPr>
          <w:i/>
          <w:iCs/>
        </w:rPr>
        <w:t>f</w:t>
      </w:r>
      <w:r>
        <w:rPr/>
        <w:t xml:space="preserve"> '</w:t>
      </w:r>
      <w:r>
        <w:rPr>
          <w:vertAlign w:val="subscript"/>
        </w:rPr>
        <w:t>2</w:t>
      </w:r>
      <w:r>
        <w:rPr/>
        <w:t xml:space="preserve"> de l'oculair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4.2. </w:t>
      </w:r>
      <w:r>
        <w:rPr/>
        <w:t xml:space="preserve">Le grossissement G est aussi égal au quotient du diamètre apparent </w:t>
      </w:r>
      <w:r>
        <w:rPr>
          <w:rFonts w:eastAsia="Symbol" w:cs="Symbol" w:ascii="Symbol" w:hAnsi="Symbol"/>
        </w:rPr>
        <w:t></w:t>
      </w:r>
      <w:r>
        <w:rPr/>
        <w:t xml:space="preserve">’ sous lequel est vu l'astre à travers le télescope par le diamètre apparent </w:t>
      </w:r>
      <w:r>
        <w:rPr>
          <w:rFonts w:eastAsia="Symbol" w:cs="Symbol" w:ascii="Symbol" w:hAnsi="Symbol"/>
        </w:rPr>
        <w:t></w:t>
      </w:r>
      <w:r>
        <w:rPr/>
        <w:t xml:space="preserve"> sous lequel est vu l'astre à l'œil nu soit G =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668723861" r:id="rId4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La planète Mars est observée sous le diamètre apparent </w:t>
      </w:r>
      <w:r>
        <w:rPr>
          <w:rFonts w:eastAsia="Symbol" w:cs="Symbol" w:ascii="Symbol" w:hAnsi="Symbol"/>
        </w:rPr>
        <w:t></w:t>
      </w:r>
      <w:r>
        <w:rPr/>
        <w:t xml:space="preserve"> = 14'' soit 3,88.10</w:t>
      </w:r>
      <w:r>
        <w:rPr>
          <w:vertAlign w:val="superscript"/>
        </w:rPr>
        <w:t>–3</w:t>
      </w:r>
      <w:r>
        <w:rPr/>
        <w:t xml:space="preserve"> degré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b/>
          <w:bCs/>
        </w:rPr>
        <w:t xml:space="preserve">4.2.1. </w:t>
      </w:r>
      <w:r>
        <w:rPr/>
        <w:t xml:space="preserve">Définir le diamètre apparent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4.2.2. </w:t>
      </w:r>
      <w:r>
        <w:rPr/>
        <w:t xml:space="preserve">Calculer le diamètre apparent </w:t>
      </w:r>
      <w:r>
        <w:rPr>
          <w:rFonts w:eastAsia="Symbol" w:cs="Symbol" w:ascii="Symbol" w:hAnsi="Symbol"/>
        </w:rPr>
        <w:t></w:t>
      </w:r>
      <w:r>
        <w:rPr/>
        <w:t>' (en degré)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/>
          <w:bCs/>
        </w:rPr>
        <w:t xml:space="preserve">4.2.3. </w:t>
      </w:r>
      <w:r>
        <w:rPr/>
        <w:t>Tracer la marche d'un rayon issu de Mars et passant par le foyer F</w:t>
      </w:r>
      <w:r>
        <w:rPr>
          <w:vertAlign w:val="subscript"/>
        </w:rPr>
        <w:t>1</w:t>
      </w:r>
      <w:r>
        <w:rPr/>
        <w:t>, sur la figure 4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Pour faciliter la construction, l'angle </w:t>
      </w:r>
      <w:r>
        <w:rPr>
          <w:rFonts w:eastAsia="Symbol" w:cs="Symbol" w:ascii="Symbol" w:hAnsi="Symbol"/>
        </w:rPr>
        <w:t></w:t>
      </w:r>
      <w:r>
        <w:rPr/>
        <w:t xml:space="preserve"> représenté sur la figure 4 est plus grand que la réalité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4.2.4. </w:t>
      </w:r>
      <w:r>
        <w:rPr/>
        <w:t xml:space="preserve">En respectant l'augmentation d'angle </w:t>
      </w:r>
      <w:r>
        <w:rPr>
          <w:rFonts w:eastAsia="Symbol" w:cs="Symbol" w:ascii="Symbol" w:hAnsi="Symbol"/>
        </w:rPr>
        <w:t></w:t>
      </w:r>
      <w:r>
        <w:rPr/>
        <w:t xml:space="preserve"> faire figurer le diamètre apparent </w:t>
      </w:r>
      <w:r>
        <w:rPr>
          <w:rFonts w:eastAsia="Symbol" w:cs="Symbol" w:ascii="Symbol" w:hAnsi="Symbol"/>
        </w:rPr>
        <w:t></w:t>
      </w:r>
      <w:r>
        <w:rPr/>
        <w:t>' sur la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09220</wp:posOffset>
                </wp:positionV>
                <wp:extent cx="6480175" cy="323977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239640"/>
                          <a:chOff x="0" y="0"/>
                          <a:chExt cx="6480000" cy="3239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64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1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64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00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4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964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2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7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5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7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36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5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3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2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36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5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1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2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36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68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3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1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36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8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36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164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964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6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00"/>
                            <a:ext cx="64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6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800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4360"/>
                            <a:ext cx="648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39640"/>
                            <a:ext cx="64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2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23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6pt;width:510.2pt;height:255.05pt" coordorigin="34,172" coordsize="10204,5101">
                <v:line id="shape_0" from="34,172" to="10238,1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229" to="10238,22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85" to="10238,285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42" to="10238,342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99" to="10238,39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55" to="10238,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512" to="10238,512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569" to="10238,56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626" to="10238,62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682" to="10238,682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739" to="10238,7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796" to="10238,79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852" to="10238,852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909" to="10238,90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966" to="10238,96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022" to="10238,10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1079" to="10238,107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136" to="10238,113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192" to="10238,1192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249" to="10238,124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306" to="10238,1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1363" to="10238,136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419" to="10238,141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476" to="10238,147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533" to="10238,153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589" to="10238,15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1646" to="10238,164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703" to="10238,170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759" to="10238,175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816" to="10238,181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873" to="10238,1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1929" to="10238,1929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986" to="10238,198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043" to="10238,204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100" to="10238,21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156" to="10238,21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2213" to="10238,221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270" to="10238,227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326" to="10238,232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383" to="10238,238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440" to="10238,24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2496" to="10238,249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553" to="10238,255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610" to="10238,261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666" to="10238,2666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723" to="10238,2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2780" to="10238,278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837" to="10238,283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893" to="10238,289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2950" to="10238,295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007" to="10238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3063" to="10238,306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120" to="10238,312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177" to="10238,317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233" to="10238,323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290" to="10238,32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3347" to="10238,334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403" to="10238,3403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460" to="10238,346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517" to="10238,351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574" to="10238,35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3630" to="10238,363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687" to="10238,368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744" to="10238,374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800" to="10238,380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857" to="10238,38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3914" to="10238,391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3970" to="10238,3970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027" to="10238,402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084" to="10238,408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141" to="10238,4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4197" to="10238,419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254" to="10238,425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311" to="10238,4311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367" to="10238,436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424" to="10238,44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4481" to="10238,4481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537" to="10238,453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594" to="10238,459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651" to="10238,4651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707" to="10238,47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,4764" to="10238,476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821" to="10238,4821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878" to="10238,4878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934" to="10238,493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4991" to="10238,4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,5048" to="10238,5048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5104" to="10238,5104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5161" to="10238,5161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5218" to="10238,5218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5274" to="10238,5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239,172" to="10239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82,172" to="1018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26,172" to="1012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69,172" to="1006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12,172" to="1001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56,172" to="9956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99,172" to="989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42,172" to="984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85,172" to="978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29,172" to="972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72,172" to="9672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15,172" to="961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59,172" to="955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02,172" to="950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45,172" to="944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89,172" to="9389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32,172" to="933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75,172" to="927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19,172" to="921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62,172" to="916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05,172" to="9105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8,172" to="904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92,172" to="899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35,172" to="893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78,172" to="887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22,172" to="8822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5,172" to="876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08,172" to="870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52,172" to="865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95,172" to="859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38,172" to="8538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82,172" to="848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25,172" to="842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68,172" to="836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11,172" to="831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55,172" to="8255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8,172" to="819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41,172" to="814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85,172" to="808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28,172" to="802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71,172" to="7971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5,172" to="791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58,172" to="785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01,172" to="780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45,172" to="774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88,172" to="7688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31,172" to="763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74,172" to="757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18,172" to="751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1,172" to="746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04,172" to="7404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8,172" to="734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91,172" to="729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34,172" to="723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78,172" to="717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21,172" to="7121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64,172" to="706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08,172" to="700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51,172" to="695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94,172" to="689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7,172" to="6837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1,172" to="678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24,172" to="672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67,172" to="666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11,172" to="661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54,172" to="6554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7,172" to="649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41,172" to="644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84,172" to="638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27,172" to="632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70,172" to="6270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4,172" to="621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57,172" to="615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00,172" to="610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44,172" to="604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87,172" to="5987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0,172" to="593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74,172" to="587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17,172" to="581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0,172" to="576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04,172" to="5704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47,172" to="564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90,172" to="559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33,172" to="553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77,172" to="547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20,172" to="5420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63,172" to="536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07,172" to="530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50,172" to="525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93,172" to="519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7,172" to="5137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0,172" to="508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23,172" to="502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67,172" to="4967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10,172" to="491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53,172" to="4853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6,172" to="479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40,172" to="474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3,172" to="468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26,172" to="462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70,172" to="4570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3,172" to="451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56,172" to="445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00,172" to="440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43,172" to="434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86,172" to="4286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0,172" to="4230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73,172" to="417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16,172" to="411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59,172" to="405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03,172" to="4003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6,172" to="394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89,172" to="388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33,172" to="383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76,172" to="377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19,172" to="3719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3,172" to="366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06,172" to="360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49,172" to="354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93,172" to="3493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36,172" to="3436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9,172" to="337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22,172" to="332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66,172" to="326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09,172" to="320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52,172" to="3152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6,172" to="309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39,172" to="303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82,172" to="298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26,172" to="292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69,172" to="2869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2,172" to="281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56,172" to="2756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99,172" to="269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42,172" to="264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85,172" to="2585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29,172" to="252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72,172" to="247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5,172" to="241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9,172" to="235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02,172" to="2302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5,172" to="224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89,172" to="2189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32,172" to="213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75,172" to="207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19,172" to="2019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62,172" to="196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05,172" to="190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48,172" to="184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92,172" to="179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35,172" to="1735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78,172" to="167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22,172" to="162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65,172" to="156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08,172" to="150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52,172" to="1452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5,172" to="139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8,172" to="133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2,172" to="1282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5,172" to="122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8,172" to="1168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1,172" to="111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5,172" to="105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8,172" to="99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1,172" to="94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5,172" to="885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,172" to="82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1,172" to="77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5,172" to="71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,172" to="65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1,172" to="601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5,172" to="545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8,172" to="48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1,172" to="43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4,172" to="37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8,172" to="318,5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,172" to="26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4,172" to="204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8,172" to="148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,172" to="91,5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,172" to="34,5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6025</wp:posOffset>
                </wp:positionH>
                <wp:positionV relativeFrom="paragraph">
                  <wp:posOffset>111125</wp:posOffset>
                </wp:positionV>
                <wp:extent cx="334645" cy="2844800"/>
                <wp:effectExtent l="3810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2844720"/>
                          <a:chOff x="0" y="0"/>
                          <a:chExt cx="334800" cy="2844720"/>
                        </a:xfrm>
                      </wpg:grpSpPr>
                      <wpg:grpSp>
                        <wpg:cNvGrpSpPr/>
                        <wpg:grpSpPr>
                          <a:xfrm>
                            <a:off x="210240" y="138600"/>
                            <a:ext cx="124560" cy="257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7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7000"/>
                              <a:ext cx="12384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5240"/>
                              <a:ext cx="12384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653480"/>
                              <a:ext cx="12384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42800"/>
                              <a:ext cx="12384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12384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2760"/>
                                <a:ext cx="1231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1720"/>
                                <a:ext cx="1231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09960"/>
                                <a:ext cx="1231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231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20" y="2706840"/>
                            <a:ext cx="2102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1024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75pt;margin-top:8.75pt;width:26.3pt;height:223.95pt" coordorigin="9915,175" coordsize="526,4479">
                <v:group id="shape_0" style="position:absolute;left:10246;top:393;width:195;height:4047">
                  <v:line id="shape_0" from="10246,393" to="10246,44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6,3979" to="10440,42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6,3488" to="10440,3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7,2997" to="10441,32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7,2508" to="10441,27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246;top:548;width:194;height:1712">
                    <v:line id="shape_0" from="10246,2017" to="10439,22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6,1527" to="10439,17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7,1036" to="10440,12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7,548" to="10440,7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9916,4438" to="10246,46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15,175" to="10245,3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0" cy="44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35pt" to="44.65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142875</wp:posOffset>
                </wp:positionV>
                <wp:extent cx="855345" cy="755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59.45pt;mso-wrap-distance-left:9.05pt;mso-wrap-distance-right:9.05pt;mso-wrap-distance-top:0pt;mso-wrap-distance-bottom:0pt;margin-top:11.2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6470</wp:posOffset>
                </wp:positionH>
                <wp:positionV relativeFrom="paragraph">
                  <wp:posOffset>102870</wp:posOffset>
                </wp:positionV>
                <wp:extent cx="389890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4.2pt;mso-wrap-distance-left:9.05pt;mso-wrap-distance-right:9.05pt;mso-wrap-distance-top:0pt;mso-wrap-distance-bottom:0pt;margin-top:8.1pt;mso-position-vertical-relative:text;margin-left:4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0</wp:posOffset>
                </wp:positionH>
                <wp:positionV relativeFrom="paragraph">
                  <wp:posOffset>43180</wp:posOffset>
                </wp:positionV>
                <wp:extent cx="94996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6.3pt;mso-wrap-distance-left:9.05pt;mso-wrap-distance-right:9.05pt;mso-wrap-distance-top:0pt;mso-wrap-distance-bottom:0pt;margin-top:3.4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125095</wp:posOffset>
                </wp:positionV>
                <wp:extent cx="44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9.85pt" to="79.7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1252220" cy="238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ion du ra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.8pt;mso-wrap-distance-left:9.05pt;mso-wrap-distance-right:9.05pt;mso-wrap-distance-top:0pt;mso-wrap-distance-bottom:0pt;margin-top:2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ion du 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47955</wp:posOffset>
                </wp:positionV>
                <wp:extent cx="64725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65pt" to="511.7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5778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.55pt" to="58.3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0770</wp:posOffset>
                </wp:positionH>
                <wp:positionV relativeFrom="paragraph">
                  <wp:posOffset>6731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5.3pt" to="285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59055</wp:posOffset>
                </wp:positionV>
                <wp:extent cx="6450965" cy="806450"/>
                <wp:effectExtent l="1270" t="635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.65pt" to="511.9pt,6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81280</wp:posOffset>
                </wp:positionV>
                <wp:extent cx="828040" cy="280035"/>
                <wp:effectExtent l="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80080"/>
                          <a:chOff x="0" y="0"/>
                          <a:chExt cx="828000" cy="280080"/>
                        </a:xfrm>
                      </wpg:grpSpPr>
                      <wps:wsp>
                        <wps:cNvSpPr/>
                        <wps:spPr>
                          <a:xfrm>
                            <a:off x="104040" y="2800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8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6.4pt;width:65.2pt;height:22pt" coordorigin="448,128" coordsize="1304,440">
                <v:line id="shape_0" from="612,569" to="1178,5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128;width:13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164465</wp:posOffset>
                </wp:positionV>
                <wp:extent cx="6630035" cy="3249930"/>
                <wp:effectExtent l="3175" t="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250080"/>
                          <a:chOff x="0" y="0"/>
                          <a:chExt cx="663012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480000" cy="32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6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4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18360"/>
                            <a:ext cx="8553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2733840"/>
                            <a:ext cx="1191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1708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76040"/>
                            <a:ext cx="133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3700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52240"/>
                            <a:ext cx="64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9440" y="49680"/>
                            <a:ext cx="400680" cy="27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560" y="135000"/>
                              <a:ext cx="149760" cy="252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5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9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23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3190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48680" cy="106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020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492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0" y="265680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5680" y="448920"/>
                            <a:ext cx="0" cy="272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600" y="727200"/>
                            <a:ext cx="1976760" cy="197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76760" cy="19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120" y="10656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466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5860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82404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1064160"/>
                              <a:ext cx="898560" cy="77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7840" y="0"/>
                                <a:ext cx="18108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23940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47808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7480"/>
                                <a:ext cx="1803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665960" y="28846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51516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28818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639160"/>
                            <a:ext cx="781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2.95pt;width:522pt;height:255.9pt" coordorigin="44,259" coordsize="10440,5118">
                <v:group id="shape_0" style="position:absolute;left:44;top:275;width:10204;height:5101">
                  <v:line id="shape_0" from="44,275" to="10248,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332" to="10248,33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88" to="10248,388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45" to="10248,44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02" to="10248,50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58" to="10248,55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615" to="10248,61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672" to="10248,67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729" to="10248,72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785" to="10248,78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842" to="10248,8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899" to="10248,89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955" to="10248,95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012" to="10248,101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069" to="10248,106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125" to="10248,11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1182" to="10248,118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239" to="10248,123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295" to="10248,129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352" to="10248,135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409" to="10248,1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1466" to="10248,14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522" to="10248,152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579" to="10248,157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636" to="10248,163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692" to="10248,16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1749" to="10248,174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806" to="10248,180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862" to="10248,186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919" to="10248,191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1976" to="10248,1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2032" to="10248,203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089" to="10248,208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146" to="10248,214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203" to="10248,220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259" to="10248,22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2316" to="10248,231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373" to="10248,237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429" to="10248,242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486" to="10248,248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543" to="10248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2599" to="10248,259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656" to="10248,265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713" to="10248,271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769" to="10248,2769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826" to="10248,28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2883" to="10248,288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940" to="10248,294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996" to="10248,299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053" to="10248,305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110" to="10248,3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3166" to="10248,316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223" to="10248,322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280" to="10248,328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336" to="10248,333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393" to="10248,33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3450" to="10248,345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506" to="10248,3506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563" to="10248,356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620" to="10248,362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677" to="10248,3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3733" to="10248,373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790" to="10248,379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847" to="10248,384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903" to="10248,390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3960" to="10248,39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4017" to="10248,401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073" to="10248,4073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130" to="10248,413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187" to="10248,418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244" to="10248,4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4300" to="10248,430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357" to="10248,435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414" to="10248,441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470" to="10248,447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527" to="10248,45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4584" to="10248,458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640" to="10248,4640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697" to="10248,469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754" to="10248,475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810" to="10248,4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,4867" to="10248,486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924" to="10248,492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4981" to="10248,498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037" to="10248,503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094" to="10248,50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4,5151" to="10248,515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207" to="10248,5207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264" to="10248,5264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321" to="10248,532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5377" to="10248,53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249,275" to="10249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2,275" to="1019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36,275" to="1013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79,275" to="1007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22,275" to="1002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66,275" to="9966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09,275" to="990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52,275" to="985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95,275" to="979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39,275" to="973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82,275" to="9682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25,275" to="962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69,275" to="956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13,275" to="951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5,275" to="945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99,275" to="9399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42,275" to="934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85,275" to="928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9,275" to="922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72,275" to="917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15,275" to="9115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58,275" to="905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02,275" to="900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45,275" to="894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88,275" to="888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32,275" to="8832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75,275" to="877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8,275" to="871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62,275" to="866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05,275" to="860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8,275" to="8548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92,275" to="849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35,275" to="843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8,275" to="837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21,275" to="832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65,275" to="8265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8,275" to="820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51,275" to="815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95,275" to="809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38,275" to="803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81,275" to="7981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5,275" to="792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8,275" to="786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1,275" to="781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55,275" to="775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8,275" to="7698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1,275" to="764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84,275" to="758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8,275" to="752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71,275" to="747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14,275" to="7414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8,275" to="735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01,275" to="730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4,275" to="724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8,275" to="718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1,275" to="7131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74,275" to="707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8,275" to="701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61,275" to="696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04,275" to="690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7,275" to="6847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1,275" to="679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4,275" to="673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7,275" to="667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21,275" to="662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64,275" to="6564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7,275" to="650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1,275" to="645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4,275" to="639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7,275" to="633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80,275" to="6280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275" to="622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7,275" to="616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10,275" to="611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54,275" to="605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7,275" to="5997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275" to="594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4,275" to="588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7,275" to="582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70,275" to="577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14,275" to="5714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7,275" to="565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00,275" to="560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43,275" to="554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7,275" to="548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30,275" to="5430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73,275" to="537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7,275" to="531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60,275" to="526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03,275" to="520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7,275" to="5147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0,275" to="509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3,275" to="503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7,275" to="4977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20,275" to="492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63,275" to="4863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6,275" to="480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50,275" to="475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3,275" to="469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6,275" to="463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80,275" to="4580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3,275" to="452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6,275" to="446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0,275" to="441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3,275" to="435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6,275" to="4296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40,275" to="4240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3,275" to="418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6,275" to="412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9,275" to="406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13,275" to="4013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6,275" to="395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99,275" to="389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3,275" to="384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6,275" to="378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29,275" to="3729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73,275" to="367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6,275" to="361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9,275" to="355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3,275" to="3503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6,275" to="3446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9,275" to="338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2,275" to="333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6,275" to="327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9,275" to="321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62,275" to="3162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6,275" to="310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9,275" to="304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2,275" to="299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6,275" to="293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9,275" to="2879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2,275" to="282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6,275" to="2766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9,275" to="270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52,275" to="265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5,275" to="2595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39,275" to="253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82,275" to="248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5,275" to="242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69,275" to="236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13,275" to="2313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275" to="225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9,275" to="2199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2,275" to="214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85,275" to="208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9,275" to="2029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72,275" to="197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15,275" to="191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58,275" to="185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02,275" to="180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45,275" to="1745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8,275" to="168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32,275" to="163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75,275" to="157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8,275" to="151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62,275" to="1462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5,275" to="140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8,275" to="134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92,275" to="1292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35,275" to="123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78,275" to="1178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275" to="112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5,275" to="106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8,275" to="100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1,275" to="95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5,275" to="895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8,275" to="83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,275" to="78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5,275" to="72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8,275" to="66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1,275" to="611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,275" to="555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8,275" to="49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1,275" to="44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,275" to="38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8,275" to="328,5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1,275" to="27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,275" to="214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8,275" to="158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,275" to="101,53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,275" to="44,5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;top:288;width:1346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4564;width:187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601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36;width:21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,842" to="1179,8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,259" to="612,8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,2546" to="10256,2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854;top:337;width:629;height:4396">
                  <v:group id="shape_0" style="position:absolute;left:10249;top:550;width:235;height:3972">
                    <v:line id="shape_0" from="10249,550" to="10249,45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9,4070" to="10482,43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49,3588" to="10482,38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1,3106" to="10484,33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1,2627" to="10484,28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249;top:703;width:233;height:1680">
                      <v:line id="shape_0" from="10249,2145" to="10480,23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49,1664" to="10480,19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51,1183" to="10482,14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51,703" to="10482,9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855,4521" to="10250,47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54,337" to="10249,5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74,966" to="7974,5263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group id="shape_0" style="position:absolute;left:5988;top:1404;width:3111;height:3111">
                  <v:line id="shape_0" from="5988,1404" to="9100,45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9,1572" to="8933,1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0,1950" to="8554,20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2,2327" to="8176,24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7,2702" to="7801,2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10;top:3080;width:1415;height:1219">
                    <v:line id="shape_0" from="7140,3080" to="7424,31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4,3457" to="7047,35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86,3833" to="6669,39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0,4210" to="6293,42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92,4802" to="7958,48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6;top:1070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,4797" to="1179,479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;top:4415;width:123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OUTES LES ANNEXES, COMPLETEES OU NON DOIVENT ETRE</w:t>
        <w:br/>
        <w:t>REMISES ET AGRAFEES AVEC LA COPIE D’EXAME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TOUTES LES ANNEXES, COMPLETEES OU NON DOIVENT ETRE</w:t>
        <w:br/>
        <w:t>REMISES ET AGRAFEES AVEC LA COPIE D’EXAM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628130" cy="4326255"/>
                <wp:effectExtent l="3175" t="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326120"/>
                          <a:chOff x="0" y="0"/>
                          <a:chExt cx="6627960" cy="43261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48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1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7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0"/>
                              <a:ext cx="64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648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18360"/>
                            <a:ext cx="8553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733840"/>
                            <a:ext cx="1191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1708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76040"/>
                            <a:ext cx="133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700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52240"/>
                            <a:ext cx="646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7280" y="49680"/>
                            <a:ext cx="400680" cy="27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920" y="135000"/>
                              <a:ext cx="149760" cy="252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5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9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6232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31904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48680" cy="106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020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492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4724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0" y="265680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164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7480" y="448920"/>
                            <a:ext cx="0" cy="368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440" y="727200"/>
                            <a:ext cx="1976760" cy="197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76760" cy="19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120" y="10656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466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240" y="586080"/>
                              <a:ext cx="1810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824040"/>
                              <a:ext cx="18108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1064160"/>
                              <a:ext cx="898560" cy="77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17480" y="0"/>
                                <a:ext cx="18108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23940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478080"/>
                                <a:ext cx="1803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7480"/>
                                <a:ext cx="1803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664160" y="28846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8640" y="515160"/>
                            <a:ext cx="389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9618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719160"/>
                            <a:ext cx="781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32468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55536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240" y="3603600"/>
                            <a:ext cx="9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3415680"/>
                            <a:ext cx="392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521.85pt;height:340.6pt" coordorigin="30,179" coordsize="10437,6812">
                <v:group id="shape_0" style="position:absolute;left:30;top:189;width:10204;height:6802">
                  <v:line id="shape_0" from="30,189" to="30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,189" to="8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3,189" to="14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0,189" to="20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7,189" to="25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,189" to="313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0,189" to="37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7,189" to="42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4,189" to="48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,189" to="54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7,189" to="597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,189" to="65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0,189" to="71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7,189" to="76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4,189" to="82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0,189" to="880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7,189" to="93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4,189" to="99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0,189" to="105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07,189" to="110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4,189" to="1164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1,189" to="122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77,189" to="127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4,189" to="133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1,189" to="139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47,189" to="1447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04,189" to="150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1,189" to="156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17,189" to="161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74,189" to="167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31,189" to="1731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7,189" to="178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4,189" to="184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1,189" to="190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58,189" to="195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14,189" to="2014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71,189" to="207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28,189" to="212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84,189" to="218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41,189" to="224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98,189" to="2298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4,189" to="235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1,189" to="241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68,189" to="246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24,189" to="252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81,189" to="2581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38,189" to="263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95,189" to="269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51,189" to="275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08,189" to="280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65,189" to="2865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1,189" to="292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78,189" to="297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35,189" to="303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91,189" to="309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48,189" to="3148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5,189" to="320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61,189" to="326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18,189" to="331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75,189" to="337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32,189" to="3432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8,189" to="348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45,189" to="354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2,189" to="360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58,189" to="365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15,189" to="3715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72,189" to="377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28,189" to="382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85,189" to="388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42,189" to="394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99,189" to="3999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5,189" to="405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12,189" to="411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69,189" to="416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25,189" to="422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82,189" to="4282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39,189" to="433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5,189" to="439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52,189" to="445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09,189" to="450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5,189" to="4565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89" to="462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79,189" to="467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36,189" to="473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92,189" to="479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49,189" to="4849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6,189" to="490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62,189" to="496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19,189" to="501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76,189" to="507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2,189" to="5132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89" to="518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46,189" to="524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02,189" to="5302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59,189" to="535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16,189" to="5416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73,189" to="547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29,189" to="552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6,189" to="558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43,189" to="564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99,189" to="5699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6,189" to="575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13,189" to="581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69,189" to="586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26,189" to="592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83,189" to="5983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39,189" to="6039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96,189" to="609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3,189" to="615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0,189" to="621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66,189" to="6266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89" to="632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0,189" to="638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36,189" to="643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93,189" to="649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0,189" to="6550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6,189" to="660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63,189" to="666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0,189" to="672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76,189" to="6776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33,189" to="6833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0,189" to="689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47,189" to="694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03,189" to="700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60,189" to="706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17,189" to="7117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73,189" to="717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0,189" to="723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87,189" to="728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43,189" to="734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00,189" to="7400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89" to="745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13,189" to="7513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0,189" to="757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27,189" to="762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84,189" to="7684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0,189" to="774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97,189" to="779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54,189" to="785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10,189" to="791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67,189" to="7967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4,189" to="802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0,189" to="8080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37,189" to="813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4,189" to="819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0,189" to="8250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07,189" to="830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64,189" to="836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21,189" to="842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77,189" to="847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4,189" to="8534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1,189" to="859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47,189" to="864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4,189" to="870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61,189" to="876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17,189" to="8817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74,189" to="887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1,189" to="893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87,189" to="8987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44,189" to="904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01,189" to="9101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8,189" to="915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14,189" to="921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1,189" to="927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28,189" to="932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84,189" to="9384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1,189" to="944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98,189" to="949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54,189" to="955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11,189" to="961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68,189" to="9668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24,189" to="9724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81,189" to="978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38,189" to="983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95,189" to="989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51,189" to="9951,6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08,189" to="1000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65,189" to="10065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21,189" to="10121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78,189" to="10178,69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35,189" to="10235,6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189" to="10234,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246" to="10234,2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02" to="10234,3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59" to="10234,3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16" to="10234,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72" to="10234,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529" to="10234,5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86" to="10234,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43" to="10234,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99" to="10234,6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756" to="10234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813" to="10234,8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869" to="10234,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926" to="10234,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983" to="10234,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039" to="10234,10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1096" to="10234,10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153" to="10234,1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209" to="10234,12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266" to="10234,1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323" to="10234,1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1380" to="10234,13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436" to="10234,1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493" to="10234,1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550" to="10234,1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606" to="10234,16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1663" to="10234,16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720" to="10234,17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776" to="10234,1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833" to="10234,1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1890" to="10234,1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1946" to="10234,19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003" to="10234,2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060" to="10234,2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117" to="10234,2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173" to="10234,2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2230" to="10234,2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287" to="10234,2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343" to="10234,2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400" to="10234,2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457" to="10234,24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2513" to="10234,2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570" to="10234,2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627" to="10234,2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683" to="10234,26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740" to="10234,2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2797" to="10234,27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854" to="10234,28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910" to="10234,2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2967" to="10234,2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024" to="10234,3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3080" to="10234,30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137" to="10234,31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194" to="10234,3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250" to="10234,32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307" to="10234,3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3364" to="10234,33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420" to="10234,3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477" to="10234,3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534" to="10234,3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591" to="10234,3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3647" to="10234,36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704" to="10234,3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761" to="10234,3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817" to="10234,38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874" to="10234,38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3931" to="10234,3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3987" to="10234,39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044" to="10234,4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101" to="10234,4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158" to="10234,4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4214" to="10234,42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271" to="10234,42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328" to="10234,4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384" to="10234,43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441" to="10234,4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4498" to="10234,4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554" to="10234,4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611" to="10234,46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668" to="10234,4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724" to="10234,4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4781" to="10234,47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838" to="10234,4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895" to="10234,4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4951" to="10234,49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008" to="10234,50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5065" to="10234,5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121" to="10234,51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178" to="10234,51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235" to="10234,52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291" to="10234,5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5348" to="10234,53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405" to="10234,54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461" to="10234,54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518" to="10234,55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575" to="10234,55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5632" to="10234,5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688" to="10234,56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745" to="10234,57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802" to="10234,58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858" to="10234,58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5915" to="10234,59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5972" to="10234,59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028" to="10234,6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085" to="10234,60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142" to="10234,61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6198" to="10234,6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255" to="10234,6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312" to="10234,6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369" to="10234,63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425" to="10234,6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,6482" to="10234,6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539" to="10234,6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595" to="10234,65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652" to="10234,6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709" to="10234,67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,6765" to="10234,6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822" to="10234,68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879" to="10234,6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935" to="10234,6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,6992" to="10234,6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;top:208;width:1346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4484;width:187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521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456;width:21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,762" to="1162,7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5,179" to="595,7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,2466" to="10239,2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837;top:257;width:630;height:4396">
                  <v:group id="shape_0" style="position:absolute;left:10232;top:470;width:235;height:3972">
                    <v:line id="shape_0" from="10232,470" to="10232,44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2,3990" to="10465,42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2,3508" to="10465,37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4,3026" to="10467,32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34,2547" to="10467,27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232;top:623;width:233;height:1681">
                      <v:line id="shape_0" from="10232,2065" to="10463,23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2,1584" to="10463,18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4,1103" to="10465,134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4,623" to="10465,8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838,4441" to="10233,4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837,257" to="10232,4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63,886" to="7963,669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  <v:group id="shape_0" style="position:absolute;left:5971;top:1325;width:3111;height:3111">
                  <v:line id="shape_0" from="5971,1324" to="9083,4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1,1492" to="8915,15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3,1870" to="8537,19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5,2247" to="8159,23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0,2622" to="7784,27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93;top:3000;width:1414;height:1219">
                    <v:line id="shape_0" from="7123,3000" to="7407,30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7,3377" to="7030,34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9,3753" to="6652,38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3,4130" to="6276,42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75,4722" to="7941,47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89;top:990;width:61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,6418" to="1162,641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;top:6036;width:123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2,5292" to="9109,529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64,5778" to="7964,5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7,5854" to="8031,58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32;top:5558;width:6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6628130" cy="4347210"/>
                <wp:effectExtent l="317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347360"/>
                          <a:chOff x="0" y="0"/>
                          <a:chExt cx="6627960" cy="43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960" cy="43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648000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1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764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0" y="0"/>
                                <a:ext cx="0" cy="43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18360"/>
                              <a:ext cx="855360" cy="75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2733840"/>
                              <a:ext cx="1191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0" y="21708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76040"/>
                              <a:ext cx="1334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700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52240"/>
                              <a:ext cx="646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7280" y="49680"/>
                              <a:ext cx="400680" cy="27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135000"/>
                                <a:ext cx="149760" cy="252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35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29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6232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319040"/>
                                  <a:ext cx="14868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148680" cy="106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1584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020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30492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1472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0" y="265680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164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7480" y="448920"/>
                              <a:ext cx="0" cy="368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440" y="727200"/>
                              <a:ext cx="1976760" cy="197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76760" cy="197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9120" y="10656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9000" y="3466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240" y="586080"/>
                                <a:ext cx="1810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82404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1064160"/>
                                <a:ext cx="898560" cy="77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7480" y="0"/>
                                  <a:ext cx="18108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23940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478080"/>
                                  <a:ext cx="180360" cy="5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7480"/>
                                  <a:ext cx="1803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664160" y="288468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8640" y="515160"/>
                              <a:ext cx="389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39618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3719160"/>
                              <a:ext cx="7815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5760" y="324684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55536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240" y="3603600"/>
                              <a:ext cx="9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7680" y="3415680"/>
                              <a:ext cx="392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0760" y="1179720"/>
                            <a:ext cx="398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6600" y="1042200"/>
                            <a:ext cx="469980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055760"/>
                            <a:ext cx="1802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’ang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est fortement agra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207080"/>
                            <a:ext cx="510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294920"/>
                            <a:ext cx="76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3">
                                <a:moveTo>
                                  <a:pt x="121" y="0"/>
                                </a:moveTo>
                                <a:cubicBezTo>
                                  <a:pt x="67" y="28"/>
                                  <a:pt x="14" y="56"/>
                                  <a:pt x="7" y="96"/>
                                </a:cubicBezTo>
                                <a:cubicBezTo>
                                  <a:pt x="0" y="136"/>
                                  <a:pt x="39" y="189"/>
                                  <a:pt x="79" y="2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223640"/>
                            <a:ext cx="23364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1.55pt;width:521.85pt;height:342.3pt" coordorigin="17,231" coordsize="10437,6846">
                <v:group id="shape_0" style="position:absolute;left:17;top:231;width:10437;height:6812">
                  <v:group id="shape_0" style="position:absolute;left:17;top:241;width:10204;height:6802">
                    <v:line id="shape_0" from="17,241" to="17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,241" to="7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0,241" to="13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7,241" to="18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4,241" to="24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0,241" to="300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,241" to="35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4,241" to="41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1,241" to="47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7,241" to="52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4,241" to="584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,241" to="64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7,241" to="69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4,241" to="75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1,241" to="81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7,241" to="867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4,241" to="92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1,241" to="98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7,241" to="103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4,241" to="109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1,241" to="1151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8,241" to="120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4,241" to="126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1,241" to="132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8,241" to="137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4,241" to="1434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1,241" to="149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48,241" to="154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04,241" to="160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1,241" to="166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18,241" to="1718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4,241" to="177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1,241" to="183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88,241" to="188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45,241" to="194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1,241" to="2001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58,241" to="205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15,241" to="211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1,241" to="217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28,241" to="222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85,241" to="2285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1,241" to="234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98,241" to="239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55,241" to="245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1,241" to="251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68,241" to="2568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5,241" to="262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2,241" to="268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38,241" to="273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95,241" to="279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2,241" to="2852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8,241" to="290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65,241" to="296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2,241" to="302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78,241" to="307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35,241" to="3135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2,241" to="319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48,241" to="324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05,241" to="330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2,241" to="336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19,241" to="3419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5,241" to="347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2,241" to="353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89,241" to="358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45,241" to="364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2,241" to="3702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9,241" to="375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15,241" to="381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2,241" to="387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29,241" to="392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86,241" to="3986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2,241" to="404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99,241" to="409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56,241" to="415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2,241" to="421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69,241" to="4269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26,241" to="432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2,241" to="438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39,241" to="443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96,241" to="449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2,241" to="4552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9,241" to="460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66,241" to="466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3,241" to="472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79,241" to="477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36,241" to="4836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3,241" to="489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49,241" to="494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06,241" to="500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3,241" to="506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19,241" to="5119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6,241" to="517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3,241" to="523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89,241" to="5289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46,241" to="534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3,241" to="5403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0,241" to="546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16,241" to="551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3,241" to="557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0,241" to="563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86,241" to="5686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3,241" to="574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0,241" to="580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56,241" to="585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3,241" to="591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0,241" to="5970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6,241" to="6026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3,241" to="608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0,241" to="614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97,241" to="619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3,241" to="6253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0,241" to="631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67,241" to="636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3,241" to="642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0,241" to="648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37,241" to="6537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3,241" to="659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0,241" to="665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07,241" to="670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3,241" to="6763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0,241" to="6820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7,241" to="687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34,241" to="693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0,241" to="699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47,241" to="704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04,241" to="7104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0,241" to="716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17,241" to="721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74,241" to="727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0,241" to="733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87,241" to="7387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4,241" to="744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0,241" to="7500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57,241" to="755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14,241" to="761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1,241" to="7671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7,241" to="772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84,241" to="778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41,241" to="784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97,241" to="789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54,241" to="7954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1,241" to="801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67,241" to="8067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24,241" to="812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81,241" to="818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37,241" to="8237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94,241" to="829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51,241" to="835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08,241" to="840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64,241" to="846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1,241" to="8521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8,241" to="857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34,241" to="863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1,241" to="869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48,241" to="874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04,241" to="8804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1,241" to="886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18,241" to="891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74,241" to="8974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31,241" to="903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88,241" to="9088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5,241" to="914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01,241" to="920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58,241" to="925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15,241" to="931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71,241" to="9371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28,241" to="942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85,241" to="948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41,241" to="954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98,241" to="959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55,241" to="9655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11,241" to="9711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68,241" to="976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25,241" to="982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82,241" to="988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38,241" to="9938,7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95,241" to="999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52,241" to="10052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08,241" to="10108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65,241" to="10165,70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22,241" to="10222,70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241" to="10221,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298" to="10221,2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54" to="10221,3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11" to="10221,4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68" to="10221,4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24" to="10221,5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581" to="10221,5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38" to="10221,6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94" to="10221,6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751" to="10221,7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808" to="10221,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865" to="10221,8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921" to="10221,9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978" to="10221,9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035" to="10221,10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091" to="10221,10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1147" to="10221,11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205" to="10221,12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261" to="10221,12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318" to="10221,13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375" to="10221,1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1431" to="10221,14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488" to="10221,14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545" to="10221,15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602" to="10221,16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658" to="10221,1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1715" to="10221,17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772" to="10221,17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828" to="10221,18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884" to="10221,18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1942" to="10221,19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1998" to="10221,19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055" to="10221,20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112" to="10221,21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169" to="10221,21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225" to="10221,2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2282" to="10221,22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339" to="10221,23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395" to="10221,23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452" to="10221,24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509" to="10221,2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2565" to="10221,25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621" to="10221,26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679" to="10221,26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735" to="10221,27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792" to="10221,27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2849" to="10221,28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906" to="10221,29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2962" to="10221,2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019" to="10221,30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076" to="10221,3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3132" to="10221,31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189" to="10221,31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246" to="10221,32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302" to="10221,33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358" to="10221,33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3416" to="10221,34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472" to="10221,34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529" to="10221,35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586" to="10221,35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643" to="10221,3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3699" to="10221,3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756" to="10221,37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813" to="10221,38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869" to="10221,38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3926" to="10221,39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3983" to="10221,39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039" to="10221,40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095" to="10221,40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153" to="10221,41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210" to="10221,4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4266" to="10221,42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323" to="10221,43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380" to="10221,43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436" to="10221,44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493" to="10221,44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4550" to="10221,45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606" to="10221,46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663" to="10221,46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720" to="10221,47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776" to="10221,4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4833" to="10221,48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890" to="10221,48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4947" to="10221,49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003" to="10221,50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060" to="10221,5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5117" to="10221,51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173" to="10221,51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230" to="10221,52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287" to="10221,52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343" to="10221,5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5400" to="10221,54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457" to="10221,54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513" to="10221,55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570" to="10221,55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627" to="10221,56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5683" to="10221,56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740" to="10221,57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797" to="10221,57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854" to="10221,58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5910" to="10221,5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5967" to="10221,59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024" to="10221,60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080" to="10221,60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137" to="10221,61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194" to="10221,61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6250" to="10221,62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307" to="10221,63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364" to="10221,63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420" to="10221,64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477" to="10221,6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,6534" to="10221,65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591" to="10221,65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647" to="10221,66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704" to="10221,67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761" to="10221,67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,6817" to="10221,68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874" to="10221,68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931" to="10221,69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6987" to="10221,69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,7044" to="10221,70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;top:260;width:1346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4536;width:187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3;top:573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08;width:210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,814" to="1149,81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,231" to="582,79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,2518" to="10226,25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824;top:309;width:630;height:4396">
                    <v:group id="shape_0" style="position:absolute;left:10219;top:522;width:235;height:3972">
                      <v:line id="shape_0" from="10219,522" to="10219,44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19,4042" to="10452,428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19,3560" to="10452,379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1,3078" to="10454,331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21,2599" to="10454,28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219;top:675;width:233;height:1681">
                        <v:line id="shape_0" from="10219,2117" to="10450,235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19,1636" to="10450,187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21,1155" to="10452,139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21,675" to="10452,9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825,4493" to="10220,47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24,309" to="10219,5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50,938" to="7950,6742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group id="shape_0" style="position:absolute;left:5958;top:1377;width:3111;height:3111">
                    <v:line id="shape_0" from="5958,1376" to="9070,44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18,1544" to="8902,16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40,1922" to="8524,20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62,2299" to="8146,23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87,2674" to="7771,2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980;top:3052;width:1414;height:1218">
                      <v:line id="shape_0" from="7110,3052" to="7394,31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4,3429" to="7017,35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6,3805" to="6639,38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80,4182" to="6263,42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62,4774" to="7928,477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76;top:1042;width:61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,6470" to="1149,647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4;top:6088;width:123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9,5344" to="9096,5344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51,5830" to="7951,5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4,5906" to="8018,59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919;top:5610;width:61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3;top:2089;width:62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,1872" to="7947,27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7;top:6618;width:283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’angl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est fortement agra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132;width:8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,243" path="m121,0c67,28,14,56,7,96c0,136,39,189,79,243e" stroked="t" o:allowincell="f" style="position:absolute;left:3619;top:2270;width:120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9,2158" to="3196,2203" stroked="t" o:allowincell="f" style="position:absolute">
                  <v:stroke color="black" weight="1260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1:00Z</dcterms:created>
  <dc:creator>CLEMENT</dc:creator>
  <dc:description/>
  <cp:keywords/>
  <dc:language>en-US</dc:language>
  <cp:lastModifiedBy>Jocelyn CLEMENT</cp:lastModifiedBy>
  <dcterms:modified xsi:type="dcterms:W3CDTF">2007-11-25T20:59:00Z</dcterms:modified>
  <cp:revision>104</cp:revision>
  <dc:subject>Antilles 2003</dc:subject>
  <dc:title>Le télescope de New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