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ac S Amérique du sud 2014</w:t>
        <w:tab/>
        <w:tab/>
        <w:tab/>
        <w:t>Correction ©</w:t>
        <w:tab/>
        <w:tab/>
        <w:tab/>
        <w:tab/>
        <w:t xml:space="preserve"> </w:t>
      </w:r>
      <w:hyperlink r:id="rId2">
        <w:r>
          <w:rPr>
            <w:rStyle w:val="InternetLink"/>
            <w:b/>
            <w:sz w:val="22"/>
            <w:szCs w:val="22"/>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XERCICE I - UN PEU DE BALISTIQUE (8 points)</w:t>
      </w:r>
    </w:p>
    <w:p>
      <w:pPr>
        <w:pStyle w:val="Normal"/>
        <w:rPr>
          <w:b/>
          <w:b/>
          <w:sz w:val="22"/>
          <w:szCs w:val="22"/>
        </w:rPr>
      </w:pPr>
      <w:r>
        <w:rPr>
          <w:b/>
          <w:sz w:val="22"/>
          <w:szCs w:val="22"/>
        </w:rPr>
      </w:r>
    </w:p>
    <w:p>
      <w:pPr>
        <w:pStyle w:val="Normal"/>
        <w:rPr>
          <w:b/>
          <w:b/>
          <w:sz w:val="22"/>
          <w:szCs w:val="22"/>
        </w:rPr>
      </w:pPr>
      <w:r>
        <w:rPr>
          <w:b/>
          <w:sz w:val="22"/>
          <w:szCs w:val="22"/>
        </w:rPr>
        <w:t>1. Durée de visibilité de la fusée</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0,5 trajectoire)</w:t>
      </w:r>
    </w:p>
    <w:p>
      <w:pPr>
        <w:pStyle w:val="Normal"/>
        <w:rPr>
          <w:b/>
          <w:b/>
          <w:sz w:val="22"/>
          <w:szCs w:val="22"/>
        </w:rPr>
      </w:pPr>
      <w:r>
        <w:rPr>
          <w:b/>
          <w:sz w:val="22"/>
          <w:szCs w:val="22"/>
        </w:rPr>
        <w:t>(0,25 champ)</w:t>
      </w:r>
    </w:p>
    <w:p>
      <w:pPr>
        <w:pStyle w:val="Normal"/>
        <w:rPr>
          <w:b/>
          <w:b/>
          <w:sz w:val="22"/>
          <w:szCs w:val="22"/>
          <w:lang w:val="en-US" w:eastAsia="en-US" w:bidi="ar-SA"/>
        </w:rPr>
      </w:pPr>
      <w:r>
        <w:rPr>
          <w:b/>
          <w:sz w:val="22"/>
          <w:szCs w:val="22"/>
          <w:lang w:val="en-US" w:eastAsia="en-US" w:bidi="ar-SA"/>
        </w:rPr>
        <mc:AlternateContent>
          <mc:Choice Requires="wpg">
            <w:drawing>
              <wp:anchor behindDoc="0" distT="0" distB="0" distL="114935" distR="114935" simplePos="0" locked="0" layoutInCell="0" allowOverlap="1" relativeHeight="43">
                <wp:simplePos x="0" y="0"/>
                <wp:positionH relativeFrom="column">
                  <wp:posOffset>413385</wp:posOffset>
                </wp:positionH>
                <wp:positionV relativeFrom="paragraph">
                  <wp:posOffset>-1158875</wp:posOffset>
                </wp:positionV>
                <wp:extent cx="6222365" cy="2914015"/>
                <wp:effectExtent l="0" t="1905" r="1905" b="0"/>
                <wp:wrapNone/>
                <wp:docPr id="1" name=""/>
                <a:graphic xmlns:a="http://schemas.openxmlformats.org/drawingml/2006/main">
                  <a:graphicData uri="http://schemas.microsoft.com/office/word/2010/wordprocessingGroup">
                    <wpg:wgp>
                      <wpg:cNvGrpSpPr/>
                      <wpg:grpSpPr>
                        <a:xfrm>
                          <a:off x="0" y="0"/>
                          <a:ext cx="6222240" cy="2913840"/>
                          <a:chOff x="0" y="0"/>
                          <a:chExt cx="6222240" cy="2913840"/>
                        </a:xfrm>
                      </wpg:grpSpPr>
                      <pic:pic xmlns:pic="http://schemas.openxmlformats.org/drawingml/2006/picture">
                        <pic:nvPicPr>
                          <pic:cNvPr id="0" name="Image 1" descr=""/>
                          <pic:cNvPicPr/>
                        </pic:nvPicPr>
                        <pic:blipFill>
                          <a:blip r:embed="rId3"/>
                          <a:stretch/>
                        </pic:blipFill>
                        <pic:spPr>
                          <a:xfrm>
                            <a:off x="0" y="1324080"/>
                            <a:ext cx="1440360" cy="1590120"/>
                          </a:xfrm>
                          <a:prstGeom prst="rect">
                            <a:avLst/>
                          </a:prstGeom>
                          <a:ln w="0">
                            <a:noFill/>
                          </a:ln>
                        </pic:spPr>
                      </pic:pic>
                      <wps:wsp>
                        <wps:cNvSpPr/>
                        <wps:spPr>
                          <a:xfrm>
                            <a:off x="343440" y="0"/>
                            <a:ext cx="5878800" cy="2776680"/>
                          </a:xfrm>
                          <a:custGeom>
                            <a:avLst/>
                            <a:gdLst/>
                            <a:ahLst/>
                            <a:rect l="l" t="t" r="r" b="b"/>
                            <a:pathLst>
                              <a:path w="9258" h="4373">
                                <a:moveTo>
                                  <a:pt x="0" y="3460"/>
                                </a:moveTo>
                                <a:lnTo>
                                  <a:pt x="18" y="3431"/>
                                </a:lnTo>
                                <a:lnTo>
                                  <a:pt x="36" y="3402"/>
                                </a:lnTo>
                                <a:lnTo>
                                  <a:pt x="54" y="3374"/>
                                </a:lnTo>
                                <a:lnTo>
                                  <a:pt x="72" y="3345"/>
                                </a:lnTo>
                                <a:lnTo>
                                  <a:pt x="90" y="3317"/>
                                </a:lnTo>
                                <a:lnTo>
                                  <a:pt x="109" y="3289"/>
                                </a:lnTo>
                                <a:lnTo>
                                  <a:pt x="127" y="3261"/>
                                </a:lnTo>
                                <a:lnTo>
                                  <a:pt x="145" y="3233"/>
                                </a:lnTo>
                                <a:lnTo>
                                  <a:pt x="163" y="3206"/>
                                </a:lnTo>
                                <a:lnTo>
                                  <a:pt x="181" y="3178"/>
                                </a:lnTo>
                                <a:lnTo>
                                  <a:pt x="199" y="3150"/>
                                </a:lnTo>
                                <a:lnTo>
                                  <a:pt x="217" y="3123"/>
                                </a:lnTo>
                                <a:lnTo>
                                  <a:pt x="235" y="3095"/>
                                </a:lnTo>
                                <a:lnTo>
                                  <a:pt x="253" y="3068"/>
                                </a:lnTo>
                                <a:lnTo>
                                  <a:pt x="272" y="3041"/>
                                </a:lnTo>
                                <a:lnTo>
                                  <a:pt x="290" y="3014"/>
                                </a:lnTo>
                                <a:lnTo>
                                  <a:pt x="308" y="2988"/>
                                </a:lnTo>
                                <a:lnTo>
                                  <a:pt x="326" y="2961"/>
                                </a:lnTo>
                                <a:lnTo>
                                  <a:pt x="344" y="2934"/>
                                </a:lnTo>
                                <a:lnTo>
                                  <a:pt x="362" y="2908"/>
                                </a:lnTo>
                                <a:lnTo>
                                  <a:pt x="380" y="2882"/>
                                </a:lnTo>
                                <a:lnTo>
                                  <a:pt x="399" y="2856"/>
                                </a:lnTo>
                                <a:lnTo>
                                  <a:pt x="417" y="2829"/>
                                </a:lnTo>
                                <a:lnTo>
                                  <a:pt x="435" y="2804"/>
                                </a:lnTo>
                                <a:lnTo>
                                  <a:pt x="453" y="2778"/>
                                </a:lnTo>
                                <a:lnTo>
                                  <a:pt x="471" y="2752"/>
                                </a:lnTo>
                                <a:lnTo>
                                  <a:pt x="489" y="2726"/>
                                </a:lnTo>
                                <a:lnTo>
                                  <a:pt x="508" y="2701"/>
                                </a:lnTo>
                                <a:lnTo>
                                  <a:pt x="526" y="2675"/>
                                </a:lnTo>
                                <a:lnTo>
                                  <a:pt x="544" y="2650"/>
                                </a:lnTo>
                                <a:lnTo>
                                  <a:pt x="562" y="2625"/>
                                </a:lnTo>
                                <a:lnTo>
                                  <a:pt x="580" y="2600"/>
                                </a:lnTo>
                                <a:lnTo>
                                  <a:pt x="598" y="2576"/>
                                </a:lnTo>
                                <a:lnTo>
                                  <a:pt x="616" y="2550"/>
                                </a:lnTo>
                                <a:lnTo>
                                  <a:pt x="634" y="2526"/>
                                </a:lnTo>
                                <a:lnTo>
                                  <a:pt x="652" y="2501"/>
                                </a:lnTo>
                                <a:lnTo>
                                  <a:pt x="670" y="2477"/>
                                </a:lnTo>
                                <a:lnTo>
                                  <a:pt x="689" y="2453"/>
                                </a:lnTo>
                                <a:lnTo>
                                  <a:pt x="707" y="2429"/>
                                </a:lnTo>
                                <a:lnTo>
                                  <a:pt x="725" y="2405"/>
                                </a:lnTo>
                                <a:lnTo>
                                  <a:pt x="743" y="2381"/>
                                </a:lnTo>
                                <a:lnTo>
                                  <a:pt x="761" y="2357"/>
                                </a:lnTo>
                                <a:lnTo>
                                  <a:pt x="779" y="2333"/>
                                </a:lnTo>
                                <a:lnTo>
                                  <a:pt x="797" y="2309"/>
                                </a:lnTo>
                                <a:lnTo>
                                  <a:pt x="815" y="2286"/>
                                </a:lnTo>
                                <a:lnTo>
                                  <a:pt x="833" y="2263"/>
                                </a:lnTo>
                                <a:lnTo>
                                  <a:pt x="851" y="2240"/>
                                </a:lnTo>
                                <a:lnTo>
                                  <a:pt x="869" y="2217"/>
                                </a:lnTo>
                                <a:lnTo>
                                  <a:pt x="888" y="2193"/>
                                </a:lnTo>
                                <a:lnTo>
                                  <a:pt x="906" y="2171"/>
                                </a:lnTo>
                                <a:lnTo>
                                  <a:pt x="924" y="2148"/>
                                </a:lnTo>
                                <a:lnTo>
                                  <a:pt x="942" y="2125"/>
                                </a:lnTo>
                                <a:lnTo>
                                  <a:pt x="960" y="2103"/>
                                </a:lnTo>
                                <a:lnTo>
                                  <a:pt x="978" y="2081"/>
                                </a:lnTo>
                                <a:lnTo>
                                  <a:pt x="996" y="2058"/>
                                </a:lnTo>
                                <a:lnTo>
                                  <a:pt x="1014" y="2036"/>
                                </a:lnTo>
                                <a:lnTo>
                                  <a:pt x="1032" y="2014"/>
                                </a:lnTo>
                                <a:lnTo>
                                  <a:pt x="1051" y="1992"/>
                                </a:lnTo>
                                <a:lnTo>
                                  <a:pt x="1069" y="1970"/>
                                </a:lnTo>
                                <a:lnTo>
                                  <a:pt x="1087" y="1949"/>
                                </a:lnTo>
                                <a:lnTo>
                                  <a:pt x="1105" y="1927"/>
                                </a:lnTo>
                                <a:lnTo>
                                  <a:pt x="1123" y="1906"/>
                                </a:lnTo>
                                <a:lnTo>
                                  <a:pt x="1141" y="1885"/>
                                </a:lnTo>
                                <a:lnTo>
                                  <a:pt x="1160" y="1864"/>
                                </a:lnTo>
                                <a:lnTo>
                                  <a:pt x="1178" y="1842"/>
                                </a:lnTo>
                                <a:lnTo>
                                  <a:pt x="1196" y="1822"/>
                                </a:lnTo>
                                <a:lnTo>
                                  <a:pt x="1214" y="1800"/>
                                </a:lnTo>
                                <a:lnTo>
                                  <a:pt x="1232" y="1780"/>
                                </a:lnTo>
                                <a:lnTo>
                                  <a:pt x="1250" y="1759"/>
                                </a:lnTo>
                                <a:lnTo>
                                  <a:pt x="1268" y="1739"/>
                                </a:lnTo>
                                <a:lnTo>
                                  <a:pt x="1287" y="1719"/>
                                </a:lnTo>
                                <a:lnTo>
                                  <a:pt x="1305" y="1699"/>
                                </a:lnTo>
                                <a:lnTo>
                                  <a:pt x="1323" y="1679"/>
                                </a:lnTo>
                                <a:lnTo>
                                  <a:pt x="1341" y="1659"/>
                                </a:lnTo>
                                <a:lnTo>
                                  <a:pt x="1359" y="1639"/>
                                </a:lnTo>
                                <a:lnTo>
                                  <a:pt x="1377" y="1619"/>
                                </a:lnTo>
                                <a:lnTo>
                                  <a:pt x="1395" y="1599"/>
                                </a:lnTo>
                                <a:lnTo>
                                  <a:pt x="1413" y="1579"/>
                                </a:lnTo>
                                <a:lnTo>
                                  <a:pt x="1431" y="1560"/>
                                </a:lnTo>
                                <a:lnTo>
                                  <a:pt x="1449" y="1541"/>
                                </a:lnTo>
                                <a:lnTo>
                                  <a:pt x="1468" y="1522"/>
                                </a:lnTo>
                                <a:lnTo>
                                  <a:pt x="1486" y="1503"/>
                                </a:lnTo>
                                <a:lnTo>
                                  <a:pt x="1504" y="1484"/>
                                </a:lnTo>
                                <a:lnTo>
                                  <a:pt x="1522" y="1465"/>
                                </a:lnTo>
                                <a:lnTo>
                                  <a:pt x="1540" y="1447"/>
                                </a:lnTo>
                                <a:lnTo>
                                  <a:pt x="1558" y="1428"/>
                                </a:lnTo>
                                <a:lnTo>
                                  <a:pt x="1576" y="1409"/>
                                </a:lnTo>
                                <a:lnTo>
                                  <a:pt x="1594" y="1391"/>
                                </a:lnTo>
                                <a:lnTo>
                                  <a:pt x="1612" y="1373"/>
                                </a:lnTo>
                                <a:lnTo>
                                  <a:pt x="1630" y="1355"/>
                                </a:lnTo>
                                <a:lnTo>
                                  <a:pt x="1649" y="1337"/>
                                </a:lnTo>
                                <a:lnTo>
                                  <a:pt x="1667" y="1319"/>
                                </a:lnTo>
                                <a:lnTo>
                                  <a:pt x="1685" y="1302"/>
                                </a:lnTo>
                                <a:lnTo>
                                  <a:pt x="1703" y="1284"/>
                                </a:lnTo>
                                <a:lnTo>
                                  <a:pt x="1721" y="1266"/>
                                </a:lnTo>
                                <a:lnTo>
                                  <a:pt x="1739" y="1249"/>
                                </a:lnTo>
                                <a:lnTo>
                                  <a:pt x="1757" y="1232"/>
                                </a:lnTo>
                                <a:lnTo>
                                  <a:pt x="1775" y="1215"/>
                                </a:lnTo>
                                <a:lnTo>
                                  <a:pt x="1793" y="1198"/>
                                </a:lnTo>
                                <a:lnTo>
                                  <a:pt x="1811" y="1181"/>
                                </a:lnTo>
                                <a:lnTo>
                                  <a:pt x="1830" y="1164"/>
                                </a:lnTo>
                                <a:lnTo>
                                  <a:pt x="1848" y="1148"/>
                                </a:lnTo>
                                <a:lnTo>
                                  <a:pt x="1866" y="1131"/>
                                </a:lnTo>
                                <a:lnTo>
                                  <a:pt x="1884" y="1115"/>
                                </a:lnTo>
                                <a:lnTo>
                                  <a:pt x="1902" y="1099"/>
                                </a:lnTo>
                                <a:lnTo>
                                  <a:pt x="1920" y="1082"/>
                                </a:lnTo>
                                <a:lnTo>
                                  <a:pt x="1939" y="1067"/>
                                </a:lnTo>
                                <a:lnTo>
                                  <a:pt x="1957" y="1050"/>
                                </a:lnTo>
                                <a:lnTo>
                                  <a:pt x="1975" y="1034"/>
                                </a:lnTo>
                                <a:lnTo>
                                  <a:pt x="1993" y="1019"/>
                                </a:lnTo>
                                <a:lnTo>
                                  <a:pt x="2011" y="1003"/>
                                </a:lnTo>
                                <a:lnTo>
                                  <a:pt x="2029" y="988"/>
                                </a:lnTo>
                                <a:lnTo>
                                  <a:pt x="2048" y="972"/>
                                </a:lnTo>
                                <a:lnTo>
                                  <a:pt x="2066" y="958"/>
                                </a:lnTo>
                                <a:lnTo>
                                  <a:pt x="2084" y="942"/>
                                </a:lnTo>
                                <a:lnTo>
                                  <a:pt x="2102" y="927"/>
                                </a:lnTo>
                                <a:lnTo>
                                  <a:pt x="2120" y="913"/>
                                </a:lnTo>
                                <a:lnTo>
                                  <a:pt x="2138" y="898"/>
                                </a:lnTo>
                                <a:lnTo>
                                  <a:pt x="2156" y="884"/>
                                </a:lnTo>
                                <a:lnTo>
                                  <a:pt x="2174" y="869"/>
                                </a:lnTo>
                                <a:lnTo>
                                  <a:pt x="2192" y="855"/>
                                </a:lnTo>
                                <a:lnTo>
                                  <a:pt x="2210" y="840"/>
                                </a:lnTo>
                                <a:lnTo>
                                  <a:pt x="2228" y="826"/>
                                </a:lnTo>
                                <a:lnTo>
                                  <a:pt x="2247" y="812"/>
                                </a:lnTo>
                                <a:lnTo>
                                  <a:pt x="2265" y="798"/>
                                </a:lnTo>
                                <a:lnTo>
                                  <a:pt x="2283" y="784"/>
                                </a:lnTo>
                                <a:lnTo>
                                  <a:pt x="2301" y="771"/>
                                </a:lnTo>
                                <a:lnTo>
                                  <a:pt x="2319" y="757"/>
                                </a:lnTo>
                                <a:lnTo>
                                  <a:pt x="2337" y="744"/>
                                </a:lnTo>
                                <a:lnTo>
                                  <a:pt x="2355" y="731"/>
                                </a:lnTo>
                                <a:lnTo>
                                  <a:pt x="2373" y="717"/>
                                </a:lnTo>
                                <a:lnTo>
                                  <a:pt x="2391" y="704"/>
                                </a:lnTo>
                                <a:lnTo>
                                  <a:pt x="2409" y="692"/>
                                </a:lnTo>
                                <a:lnTo>
                                  <a:pt x="2428" y="679"/>
                                </a:lnTo>
                                <a:lnTo>
                                  <a:pt x="2446" y="666"/>
                                </a:lnTo>
                                <a:lnTo>
                                  <a:pt x="2464" y="653"/>
                                </a:lnTo>
                                <a:lnTo>
                                  <a:pt x="2482" y="641"/>
                                </a:lnTo>
                                <a:lnTo>
                                  <a:pt x="2500" y="628"/>
                                </a:lnTo>
                                <a:lnTo>
                                  <a:pt x="2518" y="616"/>
                                </a:lnTo>
                                <a:lnTo>
                                  <a:pt x="2536" y="605"/>
                                </a:lnTo>
                                <a:lnTo>
                                  <a:pt x="2554" y="592"/>
                                </a:lnTo>
                                <a:lnTo>
                                  <a:pt x="2572" y="581"/>
                                </a:lnTo>
                                <a:lnTo>
                                  <a:pt x="2590" y="569"/>
                                </a:lnTo>
                                <a:lnTo>
                                  <a:pt x="2609" y="557"/>
                                </a:lnTo>
                                <a:lnTo>
                                  <a:pt x="2627" y="546"/>
                                </a:lnTo>
                                <a:lnTo>
                                  <a:pt x="2645" y="534"/>
                                </a:lnTo>
                                <a:lnTo>
                                  <a:pt x="2663" y="523"/>
                                </a:lnTo>
                                <a:lnTo>
                                  <a:pt x="2681" y="512"/>
                                </a:lnTo>
                                <a:lnTo>
                                  <a:pt x="2699" y="501"/>
                                </a:lnTo>
                                <a:lnTo>
                                  <a:pt x="2718" y="490"/>
                                </a:lnTo>
                                <a:lnTo>
                                  <a:pt x="2736" y="480"/>
                                </a:lnTo>
                                <a:lnTo>
                                  <a:pt x="2754" y="469"/>
                                </a:lnTo>
                                <a:lnTo>
                                  <a:pt x="2772" y="458"/>
                                </a:lnTo>
                                <a:lnTo>
                                  <a:pt x="2790" y="448"/>
                                </a:lnTo>
                                <a:lnTo>
                                  <a:pt x="2808" y="438"/>
                                </a:lnTo>
                                <a:lnTo>
                                  <a:pt x="2827" y="427"/>
                                </a:lnTo>
                                <a:lnTo>
                                  <a:pt x="2845" y="417"/>
                                </a:lnTo>
                                <a:lnTo>
                                  <a:pt x="2863" y="407"/>
                                </a:lnTo>
                                <a:lnTo>
                                  <a:pt x="2881" y="398"/>
                                </a:lnTo>
                                <a:lnTo>
                                  <a:pt x="2899" y="388"/>
                                </a:lnTo>
                                <a:lnTo>
                                  <a:pt x="2917" y="378"/>
                                </a:lnTo>
                                <a:lnTo>
                                  <a:pt x="2935" y="369"/>
                                </a:lnTo>
                                <a:lnTo>
                                  <a:pt x="2953" y="360"/>
                                </a:lnTo>
                                <a:lnTo>
                                  <a:pt x="2971" y="350"/>
                                </a:lnTo>
                                <a:lnTo>
                                  <a:pt x="2989" y="341"/>
                                </a:lnTo>
                                <a:lnTo>
                                  <a:pt x="3008" y="332"/>
                                </a:lnTo>
                                <a:lnTo>
                                  <a:pt x="3026" y="324"/>
                                </a:lnTo>
                                <a:lnTo>
                                  <a:pt x="3044" y="315"/>
                                </a:lnTo>
                                <a:lnTo>
                                  <a:pt x="3062" y="306"/>
                                </a:lnTo>
                                <a:lnTo>
                                  <a:pt x="3080" y="297"/>
                                </a:lnTo>
                                <a:lnTo>
                                  <a:pt x="3098" y="289"/>
                                </a:lnTo>
                                <a:lnTo>
                                  <a:pt x="3116" y="281"/>
                                </a:lnTo>
                                <a:lnTo>
                                  <a:pt x="3134" y="273"/>
                                </a:lnTo>
                                <a:lnTo>
                                  <a:pt x="3152" y="265"/>
                                </a:lnTo>
                                <a:lnTo>
                                  <a:pt x="3170" y="257"/>
                                </a:lnTo>
                                <a:lnTo>
                                  <a:pt x="3188" y="249"/>
                                </a:lnTo>
                                <a:lnTo>
                                  <a:pt x="3207" y="241"/>
                                </a:lnTo>
                                <a:lnTo>
                                  <a:pt x="3225" y="234"/>
                                </a:lnTo>
                                <a:lnTo>
                                  <a:pt x="3243" y="226"/>
                                </a:lnTo>
                                <a:lnTo>
                                  <a:pt x="3261" y="219"/>
                                </a:lnTo>
                                <a:lnTo>
                                  <a:pt x="3279" y="212"/>
                                </a:lnTo>
                                <a:lnTo>
                                  <a:pt x="3297" y="205"/>
                                </a:lnTo>
                                <a:lnTo>
                                  <a:pt x="3315" y="198"/>
                                </a:lnTo>
                                <a:lnTo>
                                  <a:pt x="3333" y="191"/>
                                </a:lnTo>
                                <a:lnTo>
                                  <a:pt x="3351" y="184"/>
                                </a:lnTo>
                                <a:lnTo>
                                  <a:pt x="3370" y="178"/>
                                </a:lnTo>
                                <a:lnTo>
                                  <a:pt x="3388" y="172"/>
                                </a:lnTo>
                                <a:lnTo>
                                  <a:pt x="3406" y="165"/>
                                </a:lnTo>
                                <a:lnTo>
                                  <a:pt x="3424" y="159"/>
                                </a:lnTo>
                                <a:lnTo>
                                  <a:pt x="3442" y="153"/>
                                </a:lnTo>
                                <a:lnTo>
                                  <a:pt x="3460" y="146"/>
                                </a:lnTo>
                                <a:lnTo>
                                  <a:pt x="3478" y="141"/>
                                </a:lnTo>
                                <a:lnTo>
                                  <a:pt x="3497" y="135"/>
                                </a:lnTo>
                                <a:lnTo>
                                  <a:pt x="3515" y="130"/>
                                </a:lnTo>
                                <a:lnTo>
                                  <a:pt x="3533" y="124"/>
                                </a:lnTo>
                                <a:lnTo>
                                  <a:pt x="3551" y="119"/>
                                </a:lnTo>
                                <a:lnTo>
                                  <a:pt x="3569" y="113"/>
                                </a:lnTo>
                                <a:lnTo>
                                  <a:pt x="3587" y="108"/>
                                </a:lnTo>
                                <a:lnTo>
                                  <a:pt x="3606" y="103"/>
                                </a:lnTo>
                                <a:lnTo>
                                  <a:pt x="3624" y="98"/>
                                </a:lnTo>
                                <a:lnTo>
                                  <a:pt x="3642" y="94"/>
                                </a:lnTo>
                                <a:lnTo>
                                  <a:pt x="3660" y="88"/>
                                </a:lnTo>
                                <a:lnTo>
                                  <a:pt x="3678" y="84"/>
                                </a:lnTo>
                                <a:lnTo>
                                  <a:pt x="3696" y="79"/>
                                </a:lnTo>
                                <a:lnTo>
                                  <a:pt x="3714" y="76"/>
                                </a:lnTo>
                                <a:lnTo>
                                  <a:pt x="3732" y="71"/>
                                </a:lnTo>
                                <a:lnTo>
                                  <a:pt x="3750" y="67"/>
                                </a:lnTo>
                                <a:lnTo>
                                  <a:pt x="3768" y="63"/>
                                </a:lnTo>
                                <a:lnTo>
                                  <a:pt x="3787" y="59"/>
                                </a:lnTo>
                                <a:lnTo>
                                  <a:pt x="3805" y="56"/>
                                </a:lnTo>
                                <a:lnTo>
                                  <a:pt x="3823" y="52"/>
                                </a:lnTo>
                                <a:lnTo>
                                  <a:pt x="3841" y="48"/>
                                </a:lnTo>
                                <a:lnTo>
                                  <a:pt x="3859" y="45"/>
                                </a:lnTo>
                                <a:lnTo>
                                  <a:pt x="3877" y="42"/>
                                </a:lnTo>
                                <a:lnTo>
                                  <a:pt x="3895" y="39"/>
                                </a:lnTo>
                                <a:lnTo>
                                  <a:pt x="3913" y="36"/>
                                </a:lnTo>
                                <a:lnTo>
                                  <a:pt x="3931" y="33"/>
                                </a:lnTo>
                                <a:lnTo>
                                  <a:pt x="3949" y="30"/>
                                </a:lnTo>
                                <a:lnTo>
                                  <a:pt x="3967" y="28"/>
                                </a:lnTo>
                                <a:lnTo>
                                  <a:pt x="3986" y="25"/>
                                </a:lnTo>
                                <a:lnTo>
                                  <a:pt x="4004" y="23"/>
                                </a:lnTo>
                                <a:lnTo>
                                  <a:pt x="4022" y="20"/>
                                </a:lnTo>
                                <a:lnTo>
                                  <a:pt x="4040" y="18"/>
                                </a:lnTo>
                                <a:lnTo>
                                  <a:pt x="4058" y="16"/>
                                </a:lnTo>
                                <a:lnTo>
                                  <a:pt x="4076" y="14"/>
                                </a:lnTo>
                                <a:lnTo>
                                  <a:pt x="4094" y="12"/>
                                </a:lnTo>
                                <a:lnTo>
                                  <a:pt x="4112" y="10"/>
                                </a:lnTo>
                                <a:lnTo>
                                  <a:pt x="4130" y="9"/>
                                </a:lnTo>
                                <a:lnTo>
                                  <a:pt x="4149" y="8"/>
                                </a:lnTo>
                                <a:lnTo>
                                  <a:pt x="4167" y="7"/>
                                </a:lnTo>
                                <a:lnTo>
                                  <a:pt x="4185" y="5"/>
                                </a:lnTo>
                                <a:lnTo>
                                  <a:pt x="4203" y="4"/>
                                </a:lnTo>
                                <a:lnTo>
                                  <a:pt x="4221" y="3"/>
                                </a:lnTo>
                                <a:lnTo>
                                  <a:pt x="4239" y="2"/>
                                </a:lnTo>
                                <a:lnTo>
                                  <a:pt x="4257" y="1"/>
                                </a:lnTo>
                                <a:lnTo>
                                  <a:pt x="4276" y="1"/>
                                </a:lnTo>
                                <a:lnTo>
                                  <a:pt x="4294" y="1"/>
                                </a:lnTo>
                                <a:lnTo>
                                  <a:pt x="4312" y="0"/>
                                </a:lnTo>
                                <a:lnTo>
                                  <a:pt x="4330" y="0"/>
                                </a:lnTo>
                                <a:lnTo>
                                  <a:pt x="4348" y="0"/>
                                </a:lnTo>
                                <a:lnTo>
                                  <a:pt x="4366" y="0"/>
                                </a:lnTo>
                                <a:lnTo>
                                  <a:pt x="4385" y="0"/>
                                </a:lnTo>
                                <a:lnTo>
                                  <a:pt x="4403" y="0"/>
                                </a:lnTo>
                                <a:lnTo>
                                  <a:pt x="4421" y="1"/>
                                </a:lnTo>
                                <a:lnTo>
                                  <a:pt x="4439" y="1"/>
                                </a:lnTo>
                                <a:lnTo>
                                  <a:pt x="4457" y="1"/>
                                </a:lnTo>
                                <a:lnTo>
                                  <a:pt x="4475" y="2"/>
                                </a:lnTo>
                                <a:lnTo>
                                  <a:pt x="4493" y="3"/>
                                </a:lnTo>
                                <a:lnTo>
                                  <a:pt x="4511" y="4"/>
                                </a:lnTo>
                                <a:lnTo>
                                  <a:pt x="4529" y="5"/>
                                </a:lnTo>
                                <a:lnTo>
                                  <a:pt x="4547" y="7"/>
                                </a:lnTo>
                                <a:lnTo>
                                  <a:pt x="4566" y="8"/>
                                </a:lnTo>
                                <a:lnTo>
                                  <a:pt x="4584" y="9"/>
                                </a:lnTo>
                                <a:lnTo>
                                  <a:pt x="4602" y="10"/>
                                </a:lnTo>
                                <a:lnTo>
                                  <a:pt x="4620" y="12"/>
                                </a:lnTo>
                                <a:lnTo>
                                  <a:pt x="4638" y="14"/>
                                </a:lnTo>
                                <a:lnTo>
                                  <a:pt x="4656" y="16"/>
                                </a:lnTo>
                                <a:lnTo>
                                  <a:pt x="4674" y="18"/>
                                </a:lnTo>
                                <a:lnTo>
                                  <a:pt x="4692" y="20"/>
                                </a:lnTo>
                                <a:lnTo>
                                  <a:pt x="4710" y="22"/>
                                </a:lnTo>
                                <a:lnTo>
                                  <a:pt x="4728" y="25"/>
                                </a:lnTo>
                                <a:lnTo>
                                  <a:pt x="4746" y="27"/>
                                </a:lnTo>
                                <a:lnTo>
                                  <a:pt x="4765" y="30"/>
                                </a:lnTo>
                                <a:lnTo>
                                  <a:pt x="4783" y="32"/>
                                </a:lnTo>
                                <a:lnTo>
                                  <a:pt x="4801" y="36"/>
                                </a:lnTo>
                                <a:lnTo>
                                  <a:pt x="4819" y="38"/>
                                </a:lnTo>
                                <a:lnTo>
                                  <a:pt x="4837" y="41"/>
                                </a:lnTo>
                                <a:lnTo>
                                  <a:pt x="4855" y="45"/>
                                </a:lnTo>
                                <a:lnTo>
                                  <a:pt x="4873" y="48"/>
                                </a:lnTo>
                                <a:lnTo>
                                  <a:pt x="4891" y="52"/>
                                </a:lnTo>
                                <a:lnTo>
                                  <a:pt x="4909" y="55"/>
                                </a:lnTo>
                                <a:lnTo>
                                  <a:pt x="4928" y="59"/>
                                </a:lnTo>
                                <a:lnTo>
                                  <a:pt x="4946" y="63"/>
                                </a:lnTo>
                                <a:lnTo>
                                  <a:pt x="4964" y="67"/>
                                </a:lnTo>
                                <a:lnTo>
                                  <a:pt x="4982" y="70"/>
                                </a:lnTo>
                                <a:lnTo>
                                  <a:pt x="5000" y="75"/>
                                </a:lnTo>
                                <a:lnTo>
                                  <a:pt x="5018" y="79"/>
                                </a:lnTo>
                                <a:lnTo>
                                  <a:pt x="5037" y="83"/>
                                </a:lnTo>
                                <a:lnTo>
                                  <a:pt x="5055" y="88"/>
                                </a:lnTo>
                                <a:lnTo>
                                  <a:pt x="5073" y="93"/>
                                </a:lnTo>
                                <a:lnTo>
                                  <a:pt x="5091" y="97"/>
                                </a:lnTo>
                                <a:lnTo>
                                  <a:pt x="5109" y="103"/>
                                </a:lnTo>
                                <a:lnTo>
                                  <a:pt x="5127" y="108"/>
                                </a:lnTo>
                                <a:lnTo>
                                  <a:pt x="5145" y="113"/>
                                </a:lnTo>
                                <a:lnTo>
                                  <a:pt x="5164" y="118"/>
                                </a:lnTo>
                                <a:lnTo>
                                  <a:pt x="5182" y="123"/>
                                </a:lnTo>
                                <a:lnTo>
                                  <a:pt x="5200" y="129"/>
                                </a:lnTo>
                                <a:lnTo>
                                  <a:pt x="5218" y="134"/>
                                </a:lnTo>
                                <a:lnTo>
                                  <a:pt x="5236" y="140"/>
                                </a:lnTo>
                                <a:lnTo>
                                  <a:pt x="5254" y="146"/>
                                </a:lnTo>
                                <a:lnTo>
                                  <a:pt x="5272" y="152"/>
                                </a:lnTo>
                                <a:lnTo>
                                  <a:pt x="5290" y="158"/>
                                </a:lnTo>
                                <a:lnTo>
                                  <a:pt x="5308" y="164"/>
                                </a:lnTo>
                                <a:lnTo>
                                  <a:pt x="5326" y="170"/>
                                </a:lnTo>
                                <a:lnTo>
                                  <a:pt x="5345" y="177"/>
                                </a:lnTo>
                                <a:lnTo>
                                  <a:pt x="5363" y="184"/>
                                </a:lnTo>
                                <a:lnTo>
                                  <a:pt x="5381" y="190"/>
                                </a:lnTo>
                                <a:lnTo>
                                  <a:pt x="5399" y="197"/>
                                </a:lnTo>
                                <a:lnTo>
                                  <a:pt x="5417" y="204"/>
                                </a:lnTo>
                                <a:lnTo>
                                  <a:pt x="5435" y="211"/>
                                </a:lnTo>
                                <a:lnTo>
                                  <a:pt x="5453" y="218"/>
                                </a:lnTo>
                                <a:lnTo>
                                  <a:pt x="5471" y="226"/>
                                </a:lnTo>
                                <a:lnTo>
                                  <a:pt x="5489" y="233"/>
                                </a:lnTo>
                                <a:lnTo>
                                  <a:pt x="5507" y="240"/>
                                </a:lnTo>
                                <a:lnTo>
                                  <a:pt x="5526" y="248"/>
                                </a:lnTo>
                                <a:lnTo>
                                  <a:pt x="5544" y="256"/>
                                </a:lnTo>
                                <a:lnTo>
                                  <a:pt x="5562" y="264"/>
                                </a:lnTo>
                                <a:lnTo>
                                  <a:pt x="5580" y="271"/>
                                </a:lnTo>
                                <a:lnTo>
                                  <a:pt x="5598" y="280"/>
                                </a:lnTo>
                                <a:lnTo>
                                  <a:pt x="5616" y="288"/>
                                </a:lnTo>
                                <a:lnTo>
                                  <a:pt x="5634" y="297"/>
                                </a:lnTo>
                                <a:lnTo>
                                  <a:pt x="5652" y="305"/>
                                </a:lnTo>
                                <a:lnTo>
                                  <a:pt x="5670" y="313"/>
                                </a:lnTo>
                                <a:lnTo>
                                  <a:pt x="5688" y="322"/>
                                </a:lnTo>
                                <a:lnTo>
                                  <a:pt x="5707" y="331"/>
                                </a:lnTo>
                                <a:lnTo>
                                  <a:pt x="5725" y="340"/>
                                </a:lnTo>
                                <a:lnTo>
                                  <a:pt x="5743" y="349"/>
                                </a:lnTo>
                                <a:lnTo>
                                  <a:pt x="5761" y="358"/>
                                </a:lnTo>
                                <a:lnTo>
                                  <a:pt x="5779" y="367"/>
                                </a:lnTo>
                                <a:lnTo>
                                  <a:pt x="5797" y="377"/>
                                </a:lnTo>
                                <a:lnTo>
                                  <a:pt x="5816" y="387"/>
                                </a:lnTo>
                                <a:lnTo>
                                  <a:pt x="5834" y="396"/>
                                </a:lnTo>
                                <a:lnTo>
                                  <a:pt x="5852" y="406"/>
                                </a:lnTo>
                                <a:lnTo>
                                  <a:pt x="5870" y="416"/>
                                </a:lnTo>
                                <a:lnTo>
                                  <a:pt x="5888" y="426"/>
                                </a:lnTo>
                                <a:lnTo>
                                  <a:pt x="5906" y="436"/>
                                </a:lnTo>
                                <a:lnTo>
                                  <a:pt x="5925" y="447"/>
                                </a:lnTo>
                                <a:lnTo>
                                  <a:pt x="5943" y="457"/>
                                </a:lnTo>
                                <a:lnTo>
                                  <a:pt x="5961" y="467"/>
                                </a:lnTo>
                                <a:lnTo>
                                  <a:pt x="5979" y="478"/>
                                </a:lnTo>
                                <a:lnTo>
                                  <a:pt x="5997" y="489"/>
                                </a:lnTo>
                                <a:lnTo>
                                  <a:pt x="6015" y="500"/>
                                </a:lnTo>
                                <a:lnTo>
                                  <a:pt x="6033" y="510"/>
                                </a:lnTo>
                                <a:lnTo>
                                  <a:pt x="6051" y="522"/>
                                </a:lnTo>
                                <a:lnTo>
                                  <a:pt x="6069" y="533"/>
                                </a:lnTo>
                                <a:lnTo>
                                  <a:pt x="6087" y="545"/>
                                </a:lnTo>
                                <a:lnTo>
                                  <a:pt x="6106" y="556"/>
                                </a:lnTo>
                                <a:lnTo>
                                  <a:pt x="6124" y="567"/>
                                </a:lnTo>
                                <a:lnTo>
                                  <a:pt x="6142" y="579"/>
                                </a:lnTo>
                                <a:lnTo>
                                  <a:pt x="6160" y="591"/>
                                </a:lnTo>
                                <a:lnTo>
                                  <a:pt x="6178" y="603"/>
                                </a:lnTo>
                                <a:lnTo>
                                  <a:pt x="6196" y="615"/>
                                </a:lnTo>
                                <a:lnTo>
                                  <a:pt x="6214" y="627"/>
                                </a:lnTo>
                                <a:lnTo>
                                  <a:pt x="6232" y="639"/>
                                </a:lnTo>
                                <a:lnTo>
                                  <a:pt x="6250" y="652"/>
                                </a:lnTo>
                                <a:lnTo>
                                  <a:pt x="6268" y="664"/>
                                </a:lnTo>
                                <a:lnTo>
                                  <a:pt x="6286" y="677"/>
                                </a:lnTo>
                                <a:lnTo>
                                  <a:pt x="6305" y="690"/>
                                </a:lnTo>
                                <a:lnTo>
                                  <a:pt x="6323" y="702"/>
                                </a:lnTo>
                                <a:lnTo>
                                  <a:pt x="6341" y="716"/>
                                </a:lnTo>
                                <a:lnTo>
                                  <a:pt x="6359" y="729"/>
                                </a:lnTo>
                                <a:lnTo>
                                  <a:pt x="6377" y="742"/>
                                </a:lnTo>
                                <a:lnTo>
                                  <a:pt x="6395" y="755"/>
                                </a:lnTo>
                                <a:lnTo>
                                  <a:pt x="6413" y="769"/>
                                </a:lnTo>
                                <a:lnTo>
                                  <a:pt x="6431" y="783"/>
                                </a:lnTo>
                                <a:lnTo>
                                  <a:pt x="6449" y="797"/>
                                </a:lnTo>
                                <a:lnTo>
                                  <a:pt x="6467" y="810"/>
                                </a:lnTo>
                                <a:lnTo>
                                  <a:pt x="6486" y="824"/>
                                </a:lnTo>
                                <a:lnTo>
                                  <a:pt x="6504" y="838"/>
                                </a:lnTo>
                                <a:lnTo>
                                  <a:pt x="6522" y="853"/>
                                </a:lnTo>
                                <a:lnTo>
                                  <a:pt x="6540" y="867"/>
                                </a:lnTo>
                                <a:lnTo>
                                  <a:pt x="6558" y="882"/>
                                </a:lnTo>
                                <a:lnTo>
                                  <a:pt x="6576" y="896"/>
                                </a:lnTo>
                                <a:lnTo>
                                  <a:pt x="6595" y="911"/>
                                </a:lnTo>
                                <a:lnTo>
                                  <a:pt x="6613" y="925"/>
                                </a:lnTo>
                                <a:lnTo>
                                  <a:pt x="6631" y="940"/>
                                </a:lnTo>
                                <a:lnTo>
                                  <a:pt x="6649" y="956"/>
                                </a:lnTo>
                                <a:lnTo>
                                  <a:pt x="6667" y="971"/>
                                </a:lnTo>
                                <a:lnTo>
                                  <a:pt x="6685" y="986"/>
                                </a:lnTo>
                                <a:lnTo>
                                  <a:pt x="6704" y="1001"/>
                                </a:lnTo>
                                <a:lnTo>
                                  <a:pt x="6722" y="1017"/>
                                </a:lnTo>
                                <a:lnTo>
                                  <a:pt x="6740" y="1032"/>
                                </a:lnTo>
                                <a:lnTo>
                                  <a:pt x="6758" y="1048"/>
                                </a:lnTo>
                                <a:lnTo>
                                  <a:pt x="6776" y="1065"/>
                                </a:lnTo>
                                <a:lnTo>
                                  <a:pt x="6794" y="1080"/>
                                </a:lnTo>
                                <a:lnTo>
                                  <a:pt x="6812" y="1096"/>
                                </a:lnTo>
                                <a:lnTo>
                                  <a:pt x="6830" y="1113"/>
                                </a:lnTo>
                                <a:lnTo>
                                  <a:pt x="6848" y="1129"/>
                                </a:lnTo>
                                <a:lnTo>
                                  <a:pt x="6866" y="1146"/>
                                </a:lnTo>
                                <a:lnTo>
                                  <a:pt x="6885" y="1162"/>
                                </a:lnTo>
                                <a:lnTo>
                                  <a:pt x="6903" y="1179"/>
                                </a:lnTo>
                                <a:lnTo>
                                  <a:pt x="6921" y="1196"/>
                                </a:lnTo>
                                <a:lnTo>
                                  <a:pt x="6939" y="1213"/>
                                </a:lnTo>
                                <a:lnTo>
                                  <a:pt x="6957" y="1230"/>
                                </a:lnTo>
                                <a:lnTo>
                                  <a:pt x="6975" y="1247"/>
                                </a:lnTo>
                                <a:lnTo>
                                  <a:pt x="6993" y="1264"/>
                                </a:lnTo>
                                <a:lnTo>
                                  <a:pt x="7011" y="1282"/>
                                </a:lnTo>
                                <a:lnTo>
                                  <a:pt x="7029" y="1299"/>
                                </a:lnTo>
                                <a:lnTo>
                                  <a:pt x="7047" y="1317"/>
                                </a:lnTo>
                                <a:lnTo>
                                  <a:pt x="7065" y="1335"/>
                                </a:lnTo>
                                <a:lnTo>
                                  <a:pt x="7084" y="1353"/>
                                </a:lnTo>
                                <a:lnTo>
                                  <a:pt x="7102" y="1371"/>
                                </a:lnTo>
                                <a:lnTo>
                                  <a:pt x="7120" y="1389"/>
                                </a:lnTo>
                                <a:lnTo>
                                  <a:pt x="7138" y="1407"/>
                                </a:lnTo>
                                <a:lnTo>
                                  <a:pt x="7156" y="1426"/>
                                </a:lnTo>
                                <a:lnTo>
                                  <a:pt x="7174" y="1444"/>
                                </a:lnTo>
                                <a:lnTo>
                                  <a:pt x="7192" y="1463"/>
                                </a:lnTo>
                                <a:lnTo>
                                  <a:pt x="7210" y="1481"/>
                                </a:lnTo>
                                <a:lnTo>
                                  <a:pt x="7228" y="1501"/>
                                </a:lnTo>
                                <a:lnTo>
                                  <a:pt x="7247" y="1519"/>
                                </a:lnTo>
                                <a:lnTo>
                                  <a:pt x="7265" y="1539"/>
                                </a:lnTo>
                                <a:lnTo>
                                  <a:pt x="7283" y="1558"/>
                                </a:lnTo>
                                <a:lnTo>
                                  <a:pt x="7301" y="1577"/>
                                </a:lnTo>
                                <a:lnTo>
                                  <a:pt x="7319" y="1597"/>
                                </a:lnTo>
                                <a:lnTo>
                                  <a:pt x="7337" y="1616"/>
                                </a:lnTo>
                                <a:lnTo>
                                  <a:pt x="7355" y="1636"/>
                                </a:lnTo>
                                <a:lnTo>
                                  <a:pt x="7374" y="1656"/>
                                </a:lnTo>
                                <a:lnTo>
                                  <a:pt x="7392" y="1676"/>
                                </a:lnTo>
                                <a:lnTo>
                                  <a:pt x="7410" y="1696"/>
                                </a:lnTo>
                                <a:lnTo>
                                  <a:pt x="7428" y="1716"/>
                                </a:lnTo>
                                <a:lnTo>
                                  <a:pt x="7446" y="1737"/>
                                </a:lnTo>
                                <a:lnTo>
                                  <a:pt x="7464" y="1757"/>
                                </a:lnTo>
                                <a:lnTo>
                                  <a:pt x="7483" y="1777"/>
                                </a:lnTo>
                                <a:lnTo>
                                  <a:pt x="7501" y="1798"/>
                                </a:lnTo>
                                <a:lnTo>
                                  <a:pt x="7519" y="1819"/>
                                </a:lnTo>
                                <a:lnTo>
                                  <a:pt x="7537" y="1840"/>
                                </a:lnTo>
                                <a:lnTo>
                                  <a:pt x="7555" y="1861"/>
                                </a:lnTo>
                                <a:lnTo>
                                  <a:pt x="7573" y="1882"/>
                                </a:lnTo>
                                <a:lnTo>
                                  <a:pt x="7591" y="1903"/>
                                </a:lnTo>
                                <a:lnTo>
                                  <a:pt x="7609" y="1925"/>
                                </a:lnTo>
                                <a:lnTo>
                                  <a:pt x="7627" y="1946"/>
                                </a:lnTo>
                                <a:lnTo>
                                  <a:pt x="7645" y="1968"/>
                                </a:lnTo>
                                <a:lnTo>
                                  <a:pt x="7664" y="1990"/>
                                </a:lnTo>
                                <a:lnTo>
                                  <a:pt x="7682" y="2012"/>
                                </a:lnTo>
                                <a:lnTo>
                                  <a:pt x="7700" y="2034"/>
                                </a:lnTo>
                                <a:lnTo>
                                  <a:pt x="7718" y="2056"/>
                                </a:lnTo>
                                <a:lnTo>
                                  <a:pt x="7736" y="2078"/>
                                </a:lnTo>
                                <a:lnTo>
                                  <a:pt x="7754" y="2100"/>
                                </a:lnTo>
                                <a:lnTo>
                                  <a:pt x="7772" y="2123"/>
                                </a:lnTo>
                                <a:lnTo>
                                  <a:pt x="7790" y="2145"/>
                                </a:lnTo>
                                <a:lnTo>
                                  <a:pt x="7808" y="2168"/>
                                </a:lnTo>
                                <a:lnTo>
                                  <a:pt x="7826" y="2191"/>
                                </a:lnTo>
                                <a:lnTo>
                                  <a:pt x="7844" y="2214"/>
                                </a:lnTo>
                                <a:lnTo>
                                  <a:pt x="7863" y="2237"/>
                                </a:lnTo>
                                <a:lnTo>
                                  <a:pt x="7881" y="2260"/>
                                </a:lnTo>
                                <a:lnTo>
                                  <a:pt x="7899" y="2284"/>
                                </a:lnTo>
                                <a:lnTo>
                                  <a:pt x="7917" y="2307"/>
                                </a:lnTo>
                                <a:lnTo>
                                  <a:pt x="7935" y="2330"/>
                                </a:lnTo>
                                <a:lnTo>
                                  <a:pt x="7953" y="2354"/>
                                </a:lnTo>
                                <a:lnTo>
                                  <a:pt x="7971" y="2378"/>
                                </a:lnTo>
                                <a:lnTo>
                                  <a:pt x="7989" y="2402"/>
                                </a:lnTo>
                                <a:lnTo>
                                  <a:pt x="8007" y="2425"/>
                                </a:lnTo>
                                <a:lnTo>
                                  <a:pt x="8026" y="2450"/>
                                </a:lnTo>
                                <a:lnTo>
                                  <a:pt x="8044" y="2474"/>
                                </a:lnTo>
                                <a:lnTo>
                                  <a:pt x="8062" y="2498"/>
                                </a:lnTo>
                                <a:lnTo>
                                  <a:pt x="8080" y="2523"/>
                                </a:lnTo>
                                <a:lnTo>
                                  <a:pt x="8098" y="2548"/>
                                </a:lnTo>
                                <a:lnTo>
                                  <a:pt x="8116" y="2572"/>
                                </a:lnTo>
                                <a:lnTo>
                                  <a:pt x="8135" y="2597"/>
                                </a:lnTo>
                                <a:lnTo>
                                  <a:pt x="8153" y="2622"/>
                                </a:lnTo>
                                <a:lnTo>
                                  <a:pt x="8171" y="2647"/>
                                </a:lnTo>
                                <a:lnTo>
                                  <a:pt x="8189" y="2673"/>
                                </a:lnTo>
                                <a:lnTo>
                                  <a:pt x="8207" y="2698"/>
                                </a:lnTo>
                                <a:lnTo>
                                  <a:pt x="8225" y="2723"/>
                                </a:lnTo>
                                <a:lnTo>
                                  <a:pt x="8243" y="2749"/>
                                </a:lnTo>
                                <a:lnTo>
                                  <a:pt x="8262" y="2775"/>
                                </a:lnTo>
                                <a:lnTo>
                                  <a:pt x="8280" y="2800"/>
                                </a:lnTo>
                                <a:lnTo>
                                  <a:pt x="8298" y="2826"/>
                                </a:lnTo>
                                <a:lnTo>
                                  <a:pt x="8316" y="2853"/>
                                </a:lnTo>
                                <a:lnTo>
                                  <a:pt x="8334" y="2878"/>
                                </a:lnTo>
                                <a:lnTo>
                                  <a:pt x="8352" y="2905"/>
                                </a:lnTo>
                                <a:lnTo>
                                  <a:pt x="8370" y="2931"/>
                                </a:lnTo>
                                <a:lnTo>
                                  <a:pt x="8388" y="2958"/>
                                </a:lnTo>
                                <a:lnTo>
                                  <a:pt x="8406" y="2985"/>
                                </a:lnTo>
                                <a:lnTo>
                                  <a:pt x="8424" y="3011"/>
                                </a:lnTo>
                                <a:lnTo>
                                  <a:pt x="8443" y="3038"/>
                                </a:lnTo>
                                <a:lnTo>
                                  <a:pt x="8461" y="3065"/>
                                </a:lnTo>
                                <a:lnTo>
                                  <a:pt x="8479" y="3092"/>
                                </a:lnTo>
                                <a:lnTo>
                                  <a:pt x="8497" y="3119"/>
                                </a:lnTo>
                                <a:lnTo>
                                  <a:pt x="8515" y="3147"/>
                                </a:lnTo>
                                <a:lnTo>
                                  <a:pt x="8533" y="3175"/>
                                </a:lnTo>
                                <a:lnTo>
                                  <a:pt x="8551" y="3202"/>
                                </a:lnTo>
                                <a:lnTo>
                                  <a:pt x="8569" y="3230"/>
                                </a:lnTo>
                                <a:lnTo>
                                  <a:pt x="8587" y="3258"/>
                                </a:lnTo>
                                <a:lnTo>
                                  <a:pt x="8605" y="3286"/>
                                </a:lnTo>
                                <a:lnTo>
                                  <a:pt x="8623" y="3314"/>
                                </a:lnTo>
                                <a:lnTo>
                                  <a:pt x="8642" y="3342"/>
                                </a:lnTo>
                                <a:lnTo>
                                  <a:pt x="8660" y="3370"/>
                                </a:lnTo>
                                <a:lnTo>
                                  <a:pt x="8678" y="3399"/>
                                </a:lnTo>
                                <a:lnTo>
                                  <a:pt x="8696" y="3427"/>
                                </a:lnTo>
                                <a:lnTo>
                                  <a:pt x="8714" y="3456"/>
                                </a:lnTo>
                                <a:lnTo>
                                  <a:pt x="8732" y="3485"/>
                                </a:lnTo>
                                <a:lnTo>
                                  <a:pt x="8750" y="3514"/>
                                </a:lnTo>
                                <a:lnTo>
                                  <a:pt x="8768" y="3543"/>
                                </a:lnTo>
                                <a:lnTo>
                                  <a:pt x="8786" y="3572"/>
                                </a:lnTo>
                                <a:lnTo>
                                  <a:pt x="8805" y="3601"/>
                                </a:lnTo>
                                <a:lnTo>
                                  <a:pt x="8823" y="3631"/>
                                </a:lnTo>
                                <a:lnTo>
                                  <a:pt x="8841" y="3660"/>
                                </a:lnTo>
                                <a:lnTo>
                                  <a:pt x="8859" y="3690"/>
                                </a:lnTo>
                                <a:lnTo>
                                  <a:pt x="8877" y="3720"/>
                                </a:lnTo>
                                <a:lnTo>
                                  <a:pt x="8895" y="3749"/>
                                </a:lnTo>
                                <a:lnTo>
                                  <a:pt x="8914" y="3780"/>
                                </a:lnTo>
                                <a:lnTo>
                                  <a:pt x="8932" y="3809"/>
                                </a:lnTo>
                                <a:lnTo>
                                  <a:pt x="8950" y="3840"/>
                                </a:lnTo>
                                <a:lnTo>
                                  <a:pt x="8968" y="3870"/>
                                </a:lnTo>
                                <a:lnTo>
                                  <a:pt x="8986" y="3901"/>
                                </a:lnTo>
                                <a:lnTo>
                                  <a:pt x="9004" y="3931"/>
                                </a:lnTo>
                                <a:lnTo>
                                  <a:pt x="9022" y="3962"/>
                                </a:lnTo>
                                <a:lnTo>
                                  <a:pt x="9041" y="3993"/>
                                </a:lnTo>
                                <a:lnTo>
                                  <a:pt x="9059" y="4024"/>
                                </a:lnTo>
                                <a:lnTo>
                                  <a:pt x="9077" y="4055"/>
                                </a:lnTo>
                                <a:lnTo>
                                  <a:pt x="9095" y="4086"/>
                                </a:lnTo>
                                <a:lnTo>
                                  <a:pt x="9113" y="4117"/>
                                </a:lnTo>
                                <a:lnTo>
                                  <a:pt x="9131" y="4149"/>
                                </a:lnTo>
                                <a:lnTo>
                                  <a:pt x="9149" y="4181"/>
                                </a:lnTo>
                                <a:lnTo>
                                  <a:pt x="9167" y="4212"/>
                                </a:lnTo>
                                <a:lnTo>
                                  <a:pt x="9185" y="4244"/>
                                </a:lnTo>
                                <a:lnTo>
                                  <a:pt x="9203" y="4276"/>
                                </a:lnTo>
                                <a:lnTo>
                                  <a:pt x="9222" y="4308"/>
                                </a:lnTo>
                                <a:lnTo>
                                  <a:pt x="9240" y="4340"/>
                                </a:lnTo>
                                <a:lnTo>
                                  <a:pt x="9258" y="4373"/>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057560" y="1896840"/>
                            <a:ext cx="142920" cy="237960"/>
                          </a:xfrm>
                          <a:prstGeom prst="rect">
                            <a:avLst/>
                          </a:prstGeom>
                          <a:ln w="0">
                            <a:noFill/>
                          </a:ln>
                        </pic:spPr>
                      </pic:pic>
                      <wps:wsp>
                        <wps:cNvCnPr/>
                        <wps:spPr>
                          <a:xfrm>
                            <a:off x="3970080" y="256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5pt;margin-top:-91.25pt;width:489.9pt;height:229.45pt" coordorigin="651,-1825" coordsize="9798,4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51;top:260;width:2267;height:2503;mso-wrap-style:none;v-text-anchor:middle" type="_x0000_t75">
                  <v:imagedata r:id="rId5" o:detectmouseclick="t"/>
                  <v:stroke color="#3465a4" joinstyle="round" endcap="flat"/>
                  <w10:wrap type="none"/>
                </v:shape>
                <v:shape id="shape_0" ID="Freeform 73" coordsize="9258,4373" path="m0,3460l18,3431l36,3402l54,3374l72,3345l90,3317l109,3289l127,3261l145,3233l163,3206l181,3178l199,3150l217,3123l235,3095l253,3068l272,3041l290,3014l308,2988l326,2961l344,2934l362,2908l380,2882l399,2856l417,2829l435,2804l453,2778l471,2752l489,2726l508,2701l526,2675l544,2650l562,2625l580,2600l598,2576l616,2550l634,2526l652,2501l670,2477l689,2453l707,2429l725,2405l743,2381l761,2357l779,2333l797,2309l815,2286l833,2263l851,2240l869,2217l888,2193l906,2171l924,2148l942,2125l960,2103l978,2081l996,2058l1014,2036l1032,2014l1051,1992l1069,1970l1087,1949l1105,1927l1123,1906l1141,1885l1160,1864l1178,1842l1196,1822l1214,1800l1232,1780l1250,1759l1268,1739l1287,1719l1305,1699l1323,1679l1341,1659l1359,1639l1377,1619l1395,1599l1413,1579l1431,1560l1449,1541l1468,1522l1486,1503l1504,1484l1522,1465l1540,1447l1558,1428l1576,1409l1594,1391l1612,1373l1630,1355l1649,1337l1667,1319l1685,1302l1703,1284l1721,1266l1739,1249l1757,1232l1775,1215l1793,1198l1811,1181l1830,1164l1848,1148l1866,1131l1884,1115l1902,1099l1920,1082l1939,1067l1957,1050l1975,1034l1993,1019l2011,1003l2029,988l2048,972l2066,958l2084,942l2102,927l2120,913l2138,898l2156,884l2174,869l2192,855l2210,840l2228,826l2247,812l2265,798l2283,784l2301,771l2319,757l2337,744l2355,731l2373,717l2391,704l2409,692l2428,679l2446,666l2464,653l2482,641l2500,628l2518,616l2536,605l2554,592l2572,581l2590,569l2609,557l2627,546l2645,534l2663,523l2681,512l2699,501l2718,490l2736,480l2754,469l2772,458l2790,448l2808,438l2827,427l2845,417l2863,407l2881,398l2899,388l2917,378l2935,369l2953,360l2971,350l2989,341l3008,332l3026,324l3044,315l3062,306l3080,297l3098,289l3116,281l3134,273l3152,265l3170,257l3188,249l3207,241l3225,234l3243,226l3261,219l3279,212l3297,205l3315,198l3333,191l3351,184l3370,178l3388,172l3406,165l3424,159l3442,153l3460,146l3478,141l3497,135l3515,130l3533,124l3551,119l3569,113l3587,108l3606,103l3624,98l3642,94l3660,88l3678,84l3696,79l3714,76l3732,71l3750,67l3768,63l3787,59l3805,56l3823,52l3841,48l3859,45l3877,42l3895,39l3913,36l3931,33l3949,30l3967,28l3986,25l4004,23l4022,20l4040,18l4058,16l4076,14l4094,12l4112,10l4130,9l4149,8l4167,7l4185,5l4203,4l4221,3l4239,2l4257,1l4276,1l4294,1l4312,0l4330,0l4348,0l4366,0l4385,0l4403,0l4421,1l4439,1l4457,1l4475,2l4493,3l4511,4l4529,5l4547,7l4566,8l4584,9l4602,10l4620,12l4638,14l4656,16l4674,18l4692,20l4710,22l4728,25l4746,27l4765,30l4783,32l4801,36l4819,38l4837,41l4855,45l4873,48l4891,52l4909,55l4928,59l4946,63l4964,67l4982,70l5000,75l5018,79l5037,83l5055,88l5073,93l5091,97l5109,103l5127,108l5145,113l5164,118l5182,123l5200,129l5218,134l5236,140l5254,146l5272,152l5290,158l5308,164l5326,170l5345,177l5363,184l5381,190l5399,197l5417,204l5435,211l5453,218l5471,226l5489,233l5507,240l5526,248l5544,256l5562,264l5580,271l5598,280l5616,288l5634,297l5652,305l5670,313l5688,322l5707,331l5725,340l5743,349l5761,358l5779,367l5797,377l5816,387l5834,396l5852,406l5870,416l5888,426l5906,436l5925,447l5943,457l5961,467l5979,478l5997,489l6015,500l6033,510l6051,522l6069,533l6087,545l6106,556l6124,567l6142,579l6160,591l6178,603l6196,615l6214,627l6232,639l6250,652l6268,664l6286,677l6305,690l6323,702l6341,716l6359,729l6377,742l6395,755l6413,769l6431,783l6449,797l6467,810l6486,824l6504,838l6522,853l6540,867l6558,882l6576,896l6595,911l6613,925l6631,940l6649,956l6667,971l6685,986l6704,1001l6722,1017l6740,1032l6758,1048l6776,1065l6794,1080l6812,1096l6830,1113l6848,1129l6866,1146l6885,1162l6903,1179l6921,1196l6939,1213l6957,1230l6975,1247l6993,1264l7011,1282l7029,1299l7047,1317l7065,1335l7084,1353l7102,1371l7120,1389l7138,1407l7156,1426l7174,1444l7192,1463l7210,1481l7228,1501l7247,1519l7265,1539l7283,1558l7301,1577l7319,1597l7337,1616l7355,1636l7374,1656l7392,1676l7410,1696l7428,1716l7446,1737l7464,1757l7483,1777l7501,1798l7519,1819l7537,1840l7555,1861l7573,1882l7591,1903l7609,1925l7627,1946l7645,1968l7664,1990l7682,2012l7700,2034l7718,2056l7736,2078l7754,2100l7772,2123l7790,2145l7808,2168l7826,2191l7844,2214l7863,2237l7881,2260l7899,2284l7917,2307l7935,2330l7953,2354l7971,2378l7989,2402l8007,2425l8026,2450l8044,2474l8062,2498l8080,2523l8098,2548l8116,2572l8135,2597l8153,2622l8171,2647l8189,2673l8207,2698l8225,2723l8243,2749l8262,2775l8280,2800l8298,2826l8316,2853l8334,2878l8352,2905l8370,2931l8388,2958l8406,2985l8424,3011l8443,3038l8461,3065l8479,3092l8497,3119l8515,3147l8533,3175l8551,3202l8569,3230l8587,3258l8605,3286l8623,3314l8642,3342l8660,3370l8678,3399l8696,3427l8714,3456l8732,3485l8750,3514l8768,3543l8786,3572l8805,3601l8823,3631l8841,3660l8859,3690l8877,3720l8895,3749l8914,3780l8932,3809l8950,3840l8968,3870l8986,3901l9004,3931l9022,3962l9041,3993l9059,4024l9077,4055l9095,4086l9113,4117l9131,4149l9149,4181l9167,4212l9185,4244l9203,4276l9222,4308l9240,4340l9258,4373e" stroked="t" o:allowincell="f" style="position:absolute;left:1192;top:-1825;width:9257;height:4372;mso-wrap-style:none;v-text-anchor:middle">
                  <v:fill o:detectmouseclick="t" on="false"/>
                  <v:stroke color="black" weight="1800" joinstyle="round" endcap="flat"/>
                  <w10:wrap type="none"/>
                </v:shape>
                <v:shape id="shape_0" stroked="f" o:allowincell="f" style="position:absolute;left:7041;top:1162;width:224;height:374;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03;top:2209;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2"/>
          <w:szCs w:val="22"/>
        </w:rPr>
      </w:pPr>
      <w:r>
        <w:rPr>
          <w:b/>
          <w:sz w:val="22"/>
          <w:szCs w:val="22"/>
        </w:rPr>
        <w:t xml:space="preserve">1.1. </w:t>
        <w:tab/>
        <w:t xml:space="preserve"> </w:t>
        <w:tab/>
        <w:t xml:space="preserve"> </w:t>
        <w:tab/>
        <w:t xml:space="preserve"> </w:t>
        <w:tab/>
        <w:t xml:space="preserve"> Figure 1 : Trajectoire de la fusée éclai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2. (0,5) </w:t>
      </w:r>
      <w:r>
        <w:rPr>
          <w:sz w:val="22"/>
          <w:szCs w:val="22"/>
        </w:rPr>
        <w:t xml:space="preserve">Dans le référentiel terrestre considéré galiléen, on peut appliquer la </w:t>
      </w:r>
      <w:r>
        <w:rPr>
          <w:b/>
          <w:sz w:val="22"/>
          <w:szCs w:val="22"/>
        </w:rPr>
        <w:t>deuxième loi de Newton</w:t>
      </w:r>
      <w:r>
        <w:rPr>
          <w:sz w:val="22"/>
          <w:szCs w:val="22"/>
        </w:rPr>
        <w:t xml:space="preserve"> au système {fusée éclairante} pour déterminer les coordonnées du vecteur accélération.</w:t>
      </w:r>
    </w:p>
    <w:p>
      <w:pPr>
        <w:pStyle w:val="Normal"/>
        <w:jc w:val="both"/>
        <w:rPr/>
      </w:pPr>
      <w:r>
        <w:rPr>
          <w:sz w:val="22"/>
          <w:szCs w:val="22"/>
        </w:rPr>
        <w:t xml:space="preserve">En effet, cette loi stipule que dans un référentiel galiléen, </w:t>
      </w:r>
      <w:r>
        <w:rPr>
          <w:b/>
          <w:sz w:val="22"/>
          <w:szCs w:val="22"/>
        </w:rPr>
        <w:t>la somme des forces extérieures appliquées au système (ici la fusée éclairante) est égale à la dérivée du vecteur quantité de mouvement</w:t>
      </w:r>
      <w:r>
        <w:rPr>
          <w:sz w:val="22"/>
          <w:szCs w:val="22"/>
        </w:rPr>
        <w:t>.</w:t>
      </w:r>
    </w:p>
    <w:p>
      <w:pPr>
        <w:pStyle w:val="Normal"/>
        <w:jc w:val="both"/>
        <w:rPr>
          <w:sz w:val="22"/>
          <w:szCs w:val="22"/>
        </w:rPr>
      </w:pPr>
      <w:r>
        <w:rPr>
          <w:sz w:val="22"/>
          <w:szCs w:val="22"/>
        </w:rPr>
        <w:object w:dxaOrig="40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34pt" filled="f" o:ole="">
            <v:imagedata r:id="rId8" o:title=""/>
          </v:shape>
          <o:OLEObject Type="Embed" ProgID="" ShapeID="ole_rId7" DrawAspect="Content" ObjectID="_1853141213" r:id="rId7"/>
        </w:object>
      </w:r>
      <w:r>
        <w:rPr>
          <w:rFonts w:eastAsia="Arial"/>
          <w:sz w:val="22"/>
          <w:szCs w:val="22"/>
        </w:rPr>
        <w:t xml:space="preserve"> </w:t>
      </w:r>
    </w:p>
    <w:p>
      <w:pPr>
        <w:pStyle w:val="Normal"/>
        <w:jc w:val="both"/>
        <w:rPr>
          <w:i/>
          <w:i/>
          <w:sz w:val="22"/>
          <w:szCs w:val="22"/>
        </w:rPr>
      </w:pPr>
      <w:r>
        <w:rPr>
          <w:sz w:val="22"/>
          <w:szCs w:val="22"/>
        </w:rPr>
        <w:t xml:space="preserve">On néglige la variation de masse de la fusée pendant son mouvement donc </w:t>
      </w:r>
      <w:r>
        <w:rPr>
          <w:sz w:val="22"/>
          <w:szCs w:val="22"/>
        </w:rPr>
        <w:object w:dxaOrig="5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31.95pt" filled="f" o:ole="">
            <v:imagedata r:id="rId10" o:title=""/>
          </v:shape>
          <o:OLEObject Type="Embed" ProgID="" ShapeID="ole_rId9" DrawAspect="Content" ObjectID="_2132616020" r:id="rId9"/>
        </w:object>
      </w:r>
      <w:r>
        <w:rPr>
          <w:sz w:val="22"/>
          <w:szCs w:val="22"/>
        </w:rPr>
        <w:t xml:space="preserve"> = 0 et la deuxième loi de Newton devient : </w:t>
      </w:r>
      <w:r>
        <w:rPr>
          <w:sz w:val="22"/>
          <w:szCs w:val="22"/>
        </w:rPr>
        <w:object w:dxaOrig="15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34pt" filled="f" o:ole="">
            <v:imagedata r:id="rId12" o:title=""/>
          </v:shape>
          <o:OLEObject Type="Embed" ProgID="" ShapeID="ole_rId11" DrawAspect="Content" ObjectID="_802552069" r:id="rId11"/>
        </w:object>
      </w:r>
      <w:r>
        <w:rPr>
          <w:sz w:val="22"/>
          <w:szCs w:val="22"/>
        </w:rPr>
        <w:t xml:space="preserve">= </w:t>
      </w:r>
      <w:r>
        <w:rPr>
          <w:i/>
          <w:sz w:val="22"/>
          <w:szCs w:val="22"/>
        </w:rPr>
        <w:t>m</w:t>
      </w:r>
      <w:r>
        <w:rPr>
          <w:i/>
          <w:sz w:val="22"/>
          <w:szCs w:val="22"/>
          <w:vertAlign w:val="subscript"/>
        </w:rPr>
        <w:t>f</w:t>
      </w:r>
      <w:r>
        <w:rPr>
          <w:i/>
          <w:sz w:val="22"/>
          <w:szCs w:val="22"/>
        </w:rPr>
        <w:t>.</w:t>
      </w:r>
      <w:r>
        <w:rPr>
          <w:i/>
          <w:sz w:val="22"/>
          <w:szCs w:val="22"/>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2031762870" r:id="rId13"/>
        </w:object>
      </w:r>
      <w:r>
        <w:rPr>
          <w:i/>
          <w:sz w:val="22"/>
          <w:szCs w:val="22"/>
        </w:rPr>
        <w:t>.</w:t>
      </w:r>
    </w:p>
    <w:p>
      <w:pPr>
        <w:pStyle w:val="Normal"/>
        <w:jc w:val="both"/>
        <w:rPr/>
      </w:pPr>
      <w:r>
        <w:rPr>
          <w:sz w:val="22"/>
          <w:szCs w:val="22"/>
        </w:rPr>
        <w:t xml:space="preserve">On néglige toutes les actions dues à l’air (frottement, poussée d’Archimède), alors la fusée est en chute libre, soumise uniquement à la force poids </w:t>
      </w:r>
      <w:r>
        <w:rPr>
          <w:i/>
          <w:sz w:val="22"/>
          <w:szCs w:val="22"/>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966463412" r:id="rId15"/>
        </w:object>
      </w:r>
      <w:r>
        <w:rPr>
          <w:i/>
          <w:sz w:val="22"/>
          <w:szCs w:val="22"/>
        </w:rPr>
        <w:t>.</w:t>
      </w:r>
    </w:p>
    <w:p>
      <w:pPr>
        <w:pStyle w:val="Normal"/>
        <w:jc w:val="both"/>
        <w:rPr/>
      </w:pPr>
      <w:r>
        <w:rPr>
          <w:sz w:val="22"/>
          <w:szCs w:val="22"/>
        </w:rPr>
        <w:t xml:space="preserve">Ainsi </w:t>
      </w:r>
      <w:r>
        <w:rPr>
          <w:sz w:val="22"/>
          <w:szCs w:val="22"/>
        </w:rPr>
        <w:object w:dxaOrig="9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20pt" filled="f" o:ole="">
            <v:imagedata r:id="rId18" o:title=""/>
          </v:shape>
          <o:OLEObject Type="Embed" ProgID="" ShapeID="ole_rId17" DrawAspect="Content" ObjectID="_1081511924" r:id="rId17"/>
        </w:object>
      </w:r>
      <w:r>
        <w:rPr>
          <w:sz w:val="22"/>
          <w:szCs w:val="22"/>
        </w:rPr>
        <w:t>.</w:t>
      </w:r>
    </w:p>
    <w:p>
      <w:pPr>
        <w:pStyle w:val="Normal"/>
        <w:jc w:val="both"/>
        <w:rPr>
          <w:i/>
          <w:i/>
          <w:sz w:val="22"/>
          <w:szCs w:val="22"/>
        </w:rPr>
      </w:pPr>
      <w:r>
        <w:rPr>
          <w:i/>
          <w:sz w:val="22"/>
          <w:szCs w:val="22"/>
        </w:rPr>
        <w:t>m</w:t>
      </w:r>
      <w:r>
        <w:rPr>
          <w:i/>
          <w:sz w:val="22"/>
          <w:szCs w:val="22"/>
          <w:vertAlign w:val="subscript"/>
        </w:rPr>
        <w:t>f</w:t>
      </w:r>
      <w:r>
        <w:rPr>
          <w:i/>
          <w:sz w:val="22"/>
          <w:szCs w:val="22"/>
        </w:rPr>
        <w:t>.</w:t>
      </w:r>
      <w:r>
        <w:rPr>
          <w:i/>
          <w:sz w:val="22"/>
          <w:szCs w:val="22"/>
        </w:rPr>
        <w:object w:dxaOrig="2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9pt" filled="f" o:ole="">
            <v:imagedata r:id="rId20" o:title=""/>
          </v:shape>
          <o:OLEObject Type="Embed" ProgID="" ShapeID="ole_rId19" DrawAspect="Content" ObjectID="_1842884333" r:id="rId19"/>
        </w:object>
      </w:r>
      <w:r>
        <w:rPr>
          <w:i/>
          <w:sz w:val="22"/>
          <w:szCs w:val="22"/>
        </w:rPr>
        <w:t xml:space="preserve"> = m</w:t>
      </w:r>
      <w:r>
        <w:rPr>
          <w:i/>
          <w:sz w:val="22"/>
          <w:szCs w:val="22"/>
          <w:vertAlign w:val="subscript"/>
        </w:rPr>
        <w:t>f</w:t>
      </w:r>
      <w:r>
        <w:rPr>
          <w:i/>
          <w:sz w:val="22"/>
          <w:szCs w:val="22"/>
        </w:rPr>
        <w:t>.</w:t>
      </w:r>
      <w:r>
        <w:rPr>
          <w:i/>
          <w:sz w:val="22"/>
          <w:szCs w:val="22"/>
        </w:rPr>
        <w:object w:dxaOrig="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 filled="f" o:ole="">
            <v:imagedata r:id="rId22" o:title=""/>
          </v:shape>
          <o:OLEObject Type="Embed" ProgID="" ShapeID="ole_rId21" DrawAspect="Content" ObjectID="_1782172674" r:id="rId21"/>
        </w:object>
      </w:r>
    </w:p>
    <w:p>
      <w:pPr>
        <w:pStyle w:val="Normal"/>
        <w:jc w:val="both"/>
        <w:rPr>
          <w:i/>
          <w:i/>
          <w:sz w:val="22"/>
          <w:szCs w:val="22"/>
        </w:rPr>
      </w:pPr>
      <w:r>
        <w:rPr>
          <w:i/>
          <w:sz w:val="22"/>
          <w:szCs w:val="22"/>
        </w:rPr>
        <w:object w:dxaOrig="2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9pt" filled="f" o:ole="">
            <v:imagedata r:id="rId24" o:title=""/>
          </v:shape>
          <o:OLEObject Type="Embed" ProgID="" ShapeID="ole_rId23" DrawAspect="Content" ObjectID="_222079722" r:id="rId23"/>
        </w:object>
      </w:r>
      <w:r>
        <w:rPr>
          <w:rFonts w:eastAsia="Arial"/>
          <w:i/>
          <w:sz w:val="22"/>
          <w:szCs w:val="22"/>
        </w:rPr>
        <w:t xml:space="preserve"> </w:t>
      </w:r>
      <w:r>
        <w:rPr>
          <w:i/>
          <w:sz w:val="22"/>
          <w:szCs w:val="22"/>
        </w:rPr>
        <w:t xml:space="preserve">= </w:t>
      </w:r>
      <w:r>
        <w:rPr>
          <w:i/>
          <w:sz w:val="22"/>
          <w:szCs w:val="22"/>
        </w:rPr>
        <w:object w:dxaOrig="2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7pt" filled="f" o:ole="">
            <v:imagedata r:id="rId26" o:title=""/>
          </v:shape>
          <o:OLEObject Type="Embed" ProgID="" ShapeID="ole_rId25" DrawAspect="Content" ObjectID="_8876514" r:id="rId25"/>
        </w:object>
      </w:r>
    </w:p>
    <w:p>
      <w:pPr>
        <w:pStyle w:val="Normal"/>
        <w:jc w:val="both"/>
        <w:rPr>
          <w:sz w:val="22"/>
          <w:szCs w:val="22"/>
        </w:rPr>
      </w:pPr>
      <w:r>
        <w:rPr>
          <w:b/>
          <w:sz w:val="22"/>
          <w:szCs w:val="22"/>
        </w:rPr>
        <w:t>(0,5)</w:t>
      </w:r>
      <w:r>
        <w:rPr>
          <w:sz w:val="22"/>
          <w:szCs w:val="22"/>
        </w:rPr>
        <w:t xml:space="preserve"> Dans le repère (O, </w:t>
      </w:r>
      <w:r>
        <w:rPr>
          <w:sz w:val="22"/>
          <w:szCs w:val="22"/>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5.7pt" filled="f" o:ole="">
            <v:imagedata r:id="rId28" o:title=""/>
          </v:shape>
          <o:OLEObject Type="Embed" ProgID="" ShapeID="ole_rId27" DrawAspect="Content" ObjectID="_2104598072" r:id="rId27"/>
        </w:object>
      </w:r>
      <w:r>
        <w:rPr>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rPr>
          <w:sz w:val="22"/>
          <w:szCs w:val="22"/>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508026011" r:id="rId29"/>
        </w:object>
      </w:r>
      <w:r>
        <w:rPr>
          <w:sz w:val="22"/>
          <w:szCs w:val="22"/>
        </w:rPr>
        <w:t xml:space="preserve">), on obtient </w:t>
      </w:r>
      <w:r>
        <w:rPr>
          <w:sz w:val="22"/>
          <w:szCs w:val="22"/>
        </w:rPr>
        <w:object w:dxaOrig="13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40pt" filled="f" o:ole="">
            <v:imagedata r:id="rId32" o:title=""/>
          </v:shape>
          <o:OLEObject Type="Embed" ProgID="" ShapeID="ole_rId31" DrawAspect="Content" ObjectID="_1094770277" r:id="rId31"/>
        </w:object>
      </w:r>
      <w:r>
        <w:rPr>
          <w:sz w:val="22"/>
          <w:szCs w:val="22"/>
        </w:rPr>
        <w:t xml:space="preserve"> </w:t>
      </w:r>
    </w:p>
    <w:p>
      <w:pPr>
        <w:pStyle w:val="Normal"/>
        <w:rPr>
          <w:sz w:val="22"/>
          <w:szCs w:val="22"/>
        </w:rPr>
      </w:pPr>
      <w:r>
        <w:rPr>
          <w:sz w:val="22"/>
          <w:szCs w:val="22"/>
        </w:rPr>
      </w:r>
    </w:p>
    <w:p>
      <w:pPr>
        <w:pStyle w:val="Normal"/>
        <w:jc w:val="both"/>
        <w:rPr>
          <w:sz w:val="22"/>
          <w:szCs w:val="22"/>
        </w:rPr>
      </w:pPr>
      <w:r>
        <w:rPr>
          <w:b/>
          <w:sz w:val="22"/>
          <w:szCs w:val="22"/>
        </w:rPr>
        <w:t xml:space="preserve">1.3. </w:t>
      </w:r>
      <w:r>
        <w:rPr>
          <w:sz w:val="22"/>
          <w:szCs w:val="22"/>
        </w:rPr>
        <w:t xml:space="preserve">Comme </w:t>
      </w:r>
      <w:r>
        <w:rPr>
          <w:sz w:val="22"/>
          <w:szCs w:val="22"/>
        </w:rPr>
        <w:object w:dxaOrig="7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34pt" filled="f" o:ole="">
            <v:imagedata r:id="rId34" o:title=""/>
          </v:shape>
          <o:OLEObject Type="Embed" ProgID="" ShapeID="ole_rId33" DrawAspect="Content" ObjectID="_1481750052" r:id="rId33"/>
        </w:object>
      </w:r>
      <w:r>
        <w:rPr>
          <w:sz w:val="22"/>
          <w:szCs w:val="22"/>
        </w:rPr>
        <w:t xml:space="preserve">, on a </w:t>
      </w:r>
      <w:r>
        <w:rPr>
          <w:sz w:val="22"/>
          <w:szCs w:val="22"/>
        </w:rPr>
        <w:object w:dxaOrig="2299" w:dyaOrig="1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67.95pt" filled="f" o:ole="">
            <v:imagedata r:id="rId36" o:title=""/>
          </v:shape>
          <o:OLEObject Type="Embed" ProgID="" ShapeID="ole_rId35" DrawAspect="Content" ObjectID="_202093889" r:id="rId35"/>
        </w:object>
      </w:r>
    </w:p>
    <w:p>
      <w:pPr>
        <w:pStyle w:val="Normal"/>
        <w:jc w:val="both"/>
        <w:rPr/>
      </w:pPr>
      <w:r>
        <w:rPr>
          <w:sz w:val="22"/>
          <w:szCs w:val="22"/>
        </w:rPr>
        <w:t xml:space="preserve">En primitivant, on obtient </w:t>
      </w:r>
      <w:r>
        <w:rPr>
          <w:sz w:val="22"/>
          <w:szCs w:val="22"/>
        </w:rPr>
        <w:object w:dxaOrig="200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40pt" filled="f" o:ole="">
            <v:imagedata r:id="rId38" o:title=""/>
          </v:shape>
          <o:OLEObject Type="Embed" ProgID="" ShapeID="ole_rId37" DrawAspect="Content" ObjectID="_2103897806" r:id="rId37"/>
        </w:object>
      </w:r>
      <w:r>
        <w:rPr>
          <w:sz w:val="22"/>
          <w:szCs w:val="22"/>
        </w:rPr>
        <w:t>où C</w:t>
      </w:r>
      <w:r>
        <w:rPr>
          <w:sz w:val="22"/>
          <w:szCs w:val="22"/>
          <w:vertAlign w:val="subscript"/>
        </w:rPr>
        <w:t>1</w:t>
      </w:r>
      <w:r>
        <w:rPr>
          <w:sz w:val="22"/>
          <w:szCs w:val="22"/>
        </w:rPr>
        <w:t xml:space="preserve"> et C</w:t>
      </w:r>
      <w:r>
        <w:rPr>
          <w:sz w:val="22"/>
          <w:szCs w:val="22"/>
          <w:vertAlign w:val="subscript"/>
        </w:rPr>
        <w:t>2</w:t>
      </w:r>
      <w:r>
        <w:rPr>
          <w:sz w:val="22"/>
          <w:szCs w:val="22"/>
        </w:rPr>
        <w:t xml:space="preserve"> sont des constantes liées aux conditions initiales.</w:t>
      </w:r>
    </w:p>
    <w:p>
      <w:pPr>
        <w:pStyle w:val="Normal"/>
        <w:jc w:val="both"/>
        <w:rPr>
          <w:sz w:val="22"/>
          <w:szCs w:val="22"/>
        </w:rPr>
      </w:pPr>
      <w:r>
        <w:rPr>
          <w:sz w:val="22"/>
          <w:szCs w:val="22"/>
        </w:rPr>
        <w:t xml:space="preserve">À la date t = 0 s, on </w:t>
      </w:r>
      <w:r>
        <w:rPr>
          <w:sz w:val="22"/>
          <w:szCs w:val="22"/>
        </w:rPr>
        <w:object w:dxaOrig="226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40pt" filled="f" o:ole="">
            <v:imagedata r:id="rId40" o:title=""/>
          </v:shape>
          <o:OLEObject Type="Embed" ProgID="" ShapeID="ole_rId39" DrawAspect="Content" ObjectID="_169469760" r:id="rId39"/>
        </w:object>
      </w:r>
      <w:r>
        <w:rPr>
          <w:sz w:val="22"/>
          <w:szCs w:val="22"/>
        </w:rPr>
        <w:t>.</w:t>
      </w:r>
    </w:p>
    <w:p>
      <w:pPr>
        <w:pStyle w:val="Normal"/>
        <w:jc w:val="both"/>
        <w:rPr>
          <w:sz w:val="22"/>
          <w:szCs w:val="22"/>
        </w:rPr>
      </w:pPr>
      <w:r>
        <w:rPr>
          <w:b/>
          <w:sz w:val="22"/>
          <w:szCs w:val="22"/>
        </w:rPr>
        <w:t xml:space="preserve">(1) </w:t>
      </w:r>
      <w:r>
        <w:rPr>
          <w:sz w:val="22"/>
          <w:szCs w:val="22"/>
        </w:rPr>
        <w:t xml:space="preserve">On en déduit </w:t>
      </w:r>
      <w:r>
        <w:rPr>
          <w:sz w:val="22"/>
          <w:szCs w:val="22"/>
        </w:rPr>
        <w:object w:dxaOrig="252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pt;height:40pt" filled="f" o:ole="">
            <v:imagedata r:id="rId42" o:title=""/>
          </v:shape>
          <o:OLEObject Type="Embed" ProgID="" ShapeID="ole_rId41" DrawAspect="Content" ObjectID="_905926694" r:id="rId41"/>
        </w:object>
      </w:r>
      <w:r>
        <w:br w:type="page"/>
      </w:r>
    </w:p>
    <w:p>
      <w:pPr>
        <w:pStyle w:val="Normal"/>
        <w:jc w:val="both"/>
        <w:rPr>
          <w:sz w:val="22"/>
          <w:szCs w:val="22"/>
        </w:rPr>
      </w:pPr>
      <w:r>
        <w:rPr>
          <w:sz w:val="22"/>
          <w:szCs w:val="22"/>
        </w:rPr>
        <w:t xml:space="preserve">Comme </w:t>
      </w:r>
      <w:r>
        <w:rPr>
          <w:sz w:val="22"/>
          <w:szCs w:val="22"/>
        </w:rPr>
        <w:object w:dxaOrig="1660" w:dyaOrig="1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66pt" filled="f" o:ole="">
            <v:imagedata r:id="rId44" o:title=""/>
          </v:shape>
          <o:OLEObject Type="Embed" ProgID="" ShapeID="ole_rId43" DrawAspect="Content" ObjectID="_1671170547" r:id="rId43"/>
        </w:object>
      </w:r>
      <w:r>
        <w:rPr>
          <w:sz w:val="22"/>
          <w:szCs w:val="22"/>
        </w:rPr>
        <w:t xml:space="preserve">, on a </w:t>
      </w:r>
      <w:r>
        <w:rPr>
          <w:sz w:val="22"/>
          <w:szCs w:val="22"/>
        </w:rPr>
        <w:object w:dxaOrig="334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pt;height:66pt" filled="f" o:ole="">
            <v:imagedata r:id="rId46" o:title=""/>
          </v:shape>
          <o:OLEObject Type="Embed" ProgID="" ShapeID="ole_rId45" DrawAspect="Content" ObjectID="_230490487" r:id="rId45"/>
        </w:object>
      </w:r>
    </w:p>
    <w:p>
      <w:pPr>
        <w:pStyle w:val="Normal"/>
        <w:jc w:val="both"/>
        <w:rPr/>
      </w:pPr>
      <w:r>
        <w:rPr>
          <w:sz w:val="22"/>
          <w:szCs w:val="22"/>
        </w:rPr>
        <w:t xml:space="preserve">En primitivant, on obtient </w:t>
      </w:r>
      <w:r>
        <w:rPr>
          <w:sz w:val="22"/>
          <w:szCs w:val="22"/>
        </w:rPr>
        <w:object w:dxaOrig="3620" w:dyaOrig="1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1pt;height:52pt" filled="f" o:ole="">
            <v:imagedata r:id="rId48" o:title=""/>
          </v:shape>
          <o:OLEObject Type="Embed" ProgID="" ShapeID="ole_rId47" DrawAspect="Content" ObjectID="_2098561237" r:id="rId47"/>
        </w:object>
      </w:r>
      <w:r>
        <w:rPr>
          <w:sz w:val="22"/>
          <w:szCs w:val="22"/>
        </w:rPr>
        <w:t xml:space="preserve"> où C</w:t>
      </w:r>
      <w:r>
        <w:rPr>
          <w:sz w:val="22"/>
          <w:szCs w:val="22"/>
          <w:vertAlign w:val="subscript"/>
        </w:rPr>
        <w:t>3</w:t>
      </w:r>
      <w:r>
        <w:rPr>
          <w:sz w:val="22"/>
          <w:szCs w:val="22"/>
        </w:rPr>
        <w:t xml:space="preserve"> et C</w:t>
      </w:r>
      <w:r>
        <w:rPr>
          <w:sz w:val="22"/>
          <w:szCs w:val="22"/>
          <w:vertAlign w:val="subscript"/>
        </w:rPr>
        <w:t>4</w:t>
      </w:r>
      <w:r>
        <w:rPr>
          <w:sz w:val="22"/>
          <w:szCs w:val="22"/>
        </w:rPr>
        <w:t xml:space="preserve"> sont des constantes liées aux conditions initiales.</w:t>
      </w:r>
    </w:p>
    <w:p>
      <w:pPr>
        <w:pStyle w:val="Normal"/>
        <w:jc w:val="both"/>
        <w:rPr/>
      </w:pPr>
      <w:r>
        <w:rPr>
          <w:sz w:val="22"/>
          <w:szCs w:val="22"/>
        </w:rPr>
        <w:t xml:space="preserve">À la date t = 0 s, la fusée éclairante est située à la sortie du pistolet à une altitude h donc </w:t>
      </w:r>
      <w:r>
        <w:rPr>
          <w:sz w:val="22"/>
          <w:szCs w:val="22"/>
        </w:rPr>
        <w:object w:dxaOrig="7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6pt" filled="f" o:ole="">
            <v:imagedata r:id="rId50" o:title=""/>
          </v:shape>
          <o:OLEObject Type="Embed" ProgID="" ShapeID="ole_rId49" DrawAspect="Content" ObjectID="_302735239" r:id="rId49"/>
        </w:object>
      </w:r>
      <w:r>
        <w:rPr>
          <w:sz w:val="22"/>
          <w:szCs w:val="22"/>
        </w:rPr>
        <w:t>.</w:t>
      </w:r>
    </w:p>
    <w:p>
      <w:pPr>
        <w:pStyle w:val="Normal"/>
        <w:jc w:val="both"/>
        <w:rPr>
          <w:sz w:val="22"/>
          <w:szCs w:val="22"/>
        </w:rPr>
      </w:pPr>
      <w:r>
        <w:rPr>
          <w:b/>
          <w:sz w:val="22"/>
          <w:szCs w:val="22"/>
        </w:rPr>
        <w:t xml:space="preserve">(1) </w:t>
      </w:r>
      <w:r>
        <w:rPr>
          <w:sz w:val="22"/>
          <w:szCs w:val="22"/>
        </w:rPr>
        <w:t xml:space="preserve">On en déduit </w:t>
      </w:r>
      <w:r>
        <w:rPr>
          <w:sz w:val="22"/>
          <w:szCs w:val="22"/>
        </w:rPr>
        <w:object w:dxaOrig="350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5pt;height:52pt" filled="f" o:ole="">
            <v:imagedata r:id="rId52" o:title=""/>
          </v:shape>
          <o:OLEObject Type="Embed" ProgID="" ShapeID="ole_rId51" DrawAspect="Content" ObjectID="_1424394001" r:id="rId51"/>
        </w:object>
      </w:r>
      <w:r>
        <w:rPr>
          <w:sz w:val="22"/>
          <w:szCs w:val="22"/>
        </w:rPr>
        <w:t xml:space="preserve"> conformément aux équations horaires proposées.</w:t>
      </w:r>
    </w:p>
    <w:p>
      <w:pPr>
        <w:pStyle w:val="Normal"/>
        <w:jc w:val="both"/>
        <w:rPr>
          <w:sz w:val="22"/>
          <w:szCs w:val="22"/>
        </w:rPr>
      </w:pPr>
      <w:r>
        <w:rPr>
          <w:sz w:val="22"/>
          <w:szCs w:val="22"/>
        </w:rPr>
      </w:r>
    </w:p>
    <w:p>
      <w:pPr>
        <w:pStyle w:val="Normal"/>
        <w:jc w:val="both"/>
        <w:rPr>
          <w:sz w:val="22"/>
          <w:szCs w:val="22"/>
        </w:rPr>
      </w:pPr>
      <w:r>
        <w:rPr>
          <w:b/>
          <w:sz w:val="22"/>
          <w:szCs w:val="22"/>
        </w:rPr>
        <w:t>1.4.</w:t>
      </w:r>
      <w:r>
        <w:rPr>
          <w:sz w:val="22"/>
          <w:szCs w:val="22"/>
        </w:rPr>
        <w:t xml:space="preserve"> </w:t>
      </w:r>
      <w:r>
        <w:rPr>
          <w:b/>
          <w:sz w:val="22"/>
          <w:szCs w:val="22"/>
        </w:rPr>
        <w:t>(1)</w:t>
      </w:r>
      <w:r>
        <w:rPr>
          <w:sz w:val="22"/>
          <w:szCs w:val="22"/>
        </w:rPr>
        <w:t xml:space="preserve"> Pour déterminer la valeur de la durée du vol de la fusée éclairante, on cherche la date </w:t>
      </w:r>
      <w:r>
        <w:rPr>
          <w:i/>
          <w:sz w:val="22"/>
          <w:szCs w:val="22"/>
        </w:rPr>
        <w:t>t</w:t>
      </w:r>
      <w:r>
        <w:rPr>
          <w:i/>
          <w:sz w:val="22"/>
          <w:szCs w:val="22"/>
          <w:vertAlign w:val="subscript"/>
        </w:rPr>
        <w:t>Vol</w:t>
      </w:r>
      <w:r>
        <w:rPr>
          <w:sz w:val="22"/>
          <w:szCs w:val="22"/>
        </w:rPr>
        <w:t xml:space="preserve"> pour laquelle la fusée touche le sol, ainsi y(</w:t>
      </w:r>
      <w:r>
        <w:rPr>
          <w:i/>
          <w:sz w:val="22"/>
          <w:szCs w:val="22"/>
        </w:rPr>
        <w:t>t</w:t>
      </w:r>
      <w:r>
        <w:rPr>
          <w:i/>
          <w:sz w:val="22"/>
          <w:szCs w:val="22"/>
          <w:vertAlign w:val="subscript"/>
        </w:rPr>
        <w:t>vol</w:t>
      </w:r>
      <w:r>
        <w:rPr>
          <w:sz w:val="22"/>
          <w:szCs w:val="22"/>
        </w:rPr>
        <w:t>) = 0.</w:t>
      </w:r>
    </w:p>
    <w:p>
      <w:pPr>
        <w:pStyle w:val="Normal"/>
        <w:jc w:val="both"/>
        <w:rPr>
          <w:sz w:val="22"/>
          <w:szCs w:val="22"/>
        </w:rPr>
      </w:pPr>
      <w:r>
        <w:rPr>
          <w:sz w:val="22"/>
          <w:szCs w:val="22"/>
        </w:rPr>
        <w:t xml:space="preserve">Il faut résoudre l’équation du second degré : </w:t>
      </w:r>
      <w:r>
        <w:rPr>
          <w:sz w:val="22"/>
          <w:szCs w:val="22"/>
        </w:rPr>
        <w:object w:dxaOrig="31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pt;height:31pt" filled="f" o:ole="">
            <v:imagedata r:id="rId54" o:title=""/>
          </v:shape>
          <o:OLEObject Type="Embed" ProgID="" ShapeID="ole_rId53" DrawAspect="Content" ObjectID="_2073118784" r:id="rId53"/>
        </w:object>
      </w:r>
      <w:r>
        <w:rPr>
          <w:sz w:val="22"/>
          <w:szCs w:val="22"/>
        </w:rPr>
        <w:t xml:space="preserve"> et ne retenir que la solution positive.</w:t>
      </w:r>
    </w:p>
    <w:p>
      <w:pPr>
        <w:pStyle w:val="Normal"/>
        <w:rPr>
          <w:sz w:val="22"/>
          <w:szCs w:val="22"/>
        </w:rPr>
      </w:pPr>
      <w:r>
        <w:rPr>
          <w:i/>
          <w:sz w:val="22"/>
          <w:szCs w:val="22"/>
        </w:rPr>
        <w:t>t</w:t>
      </w:r>
      <w:r>
        <w:rPr>
          <w:i/>
          <w:sz w:val="22"/>
          <w:szCs w:val="22"/>
          <w:vertAlign w:val="subscript"/>
        </w:rPr>
        <w:t>vol</w:t>
      </w:r>
      <w:r>
        <w:rPr>
          <w:sz w:val="22"/>
          <w:szCs w:val="22"/>
        </w:rPr>
        <w:t xml:space="preserve"> = </w:t>
      </w:r>
      <w:r>
        <w:rPr>
          <w:sz w:val="22"/>
          <w:szCs w:val="22"/>
        </w:rPr>
        <w:object w:dxaOrig="3840" w:dyaOrig="10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2pt;height:54pt" filled="f" o:ole="">
            <v:imagedata r:id="rId56" o:title=""/>
          </v:shape>
          <o:OLEObject Type="Embed" ProgID="" ShapeID="ole_rId55" DrawAspect="Content" ObjectID="_350125783" r:id="rId55"/>
        </w:object>
      </w:r>
      <w:r>
        <w:rPr>
          <w:sz w:val="22"/>
          <w:szCs w:val="22"/>
        </w:rPr>
        <w:t xml:space="preserve"> = </w:t>
      </w:r>
      <w:r>
        <w:rPr>
          <w:sz w:val="22"/>
          <w:szCs w:val="22"/>
        </w:rPr>
        <w:object w:dxaOrig="322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pt;height:37pt" filled="f" o:ole="">
            <v:imagedata r:id="rId58" o:title=""/>
          </v:shape>
          <o:OLEObject Type="Embed" ProgID="" ShapeID="ole_rId57" DrawAspect="Content" ObjectID="_1736385358" r:id="rId57"/>
        </w:object>
      </w:r>
    </w:p>
    <w:p>
      <w:pPr>
        <w:pStyle w:val="Normal"/>
        <w:rPr>
          <w:sz w:val="22"/>
          <w:szCs w:val="22"/>
        </w:rPr>
      </w:pPr>
      <w:r>
        <w:rPr>
          <w:i/>
          <w:sz w:val="22"/>
          <w:szCs w:val="22"/>
        </w:rPr>
        <w:t>t</w:t>
      </w:r>
      <w:r>
        <w:rPr>
          <w:i/>
          <w:sz w:val="22"/>
          <w:szCs w:val="22"/>
          <w:vertAlign w:val="subscript"/>
        </w:rPr>
        <w:t>vol</w:t>
      </w:r>
      <w:r>
        <w:rPr>
          <w:sz w:val="22"/>
          <w:szCs w:val="22"/>
        </w:rPr>
        <w:t xml:space="preserve"> = </w:t>
      </w:r>
      <w:r>
        <w:rPr>
          <w:sz w:val="22"/>
          <w:szCs w:val="22"/>
        </w:rPr>
        <w:object w:dxaOrig="43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pt;height:36pt" filled="f" o:ole="">
            <v:imagedata r:id="rId60" o:title=""/>
          </v:shape>
          <o:OLEObject Type="Embed" ProgID="" ShapeID="ole_rId59" DrawAspect="Content" ObjectID="_6001060" r:id="rId59"/>
        </w:object>
      </w:r>
      <w:r>
        <w:rPr>
          <w:sz w:val="22"/>
          <w:szCs w:val="22"/>
        </w:rPr>
        <w:t xml:space="preserve"> = </w:t>
      </w:r>
      <w:r>
        <w:rPr>
          <w:b/>
          <w:sz w:val="22"/>
          <w:szCs w:val="22"/>
        </w:rPr>
        <w:t>8,4 s</w:t>
      </w:r>
    </w:p>
    <w:p>
      <w:pPr>
        <w:pStyle w:val="Normal"/>
        <w:rPr>
          <w:sz w:val="22"/>
          <w:szCs w:val="22"/>
        </w:rPr>
      </w:pPr>
      <w:r>
        <w:rPr>
          <w:sz w:val="22"/>
          <w:szCs w:val="22"/>
          <w:u w:val="single"/>
        </w:rPr>
        <w:t>Méthode moins rigoureuse :</w:t>
      </w:r>
      <w:r>
        <w:rPr>
          <w:sz w:val="22"/>
          <w:szCs w:val="22"/>
        </w:rPr>
        <w:t xml:space="preserve"> résolution numérique </w:t>
      </w:r>
    </w:p>
    <w:p>
      <w:pPr>
        <w:pStyle w:val="Normal"/>
        <w:rPr>
          <w:sz w:val="22"/>
          <w:szCs w:val="22"/>
        </w:rPr>
      </w:pPr>
      <w:r>
        <w:rPr>
          <w:sz w:val="22"/>
          <w:szCs w:val="22"/>
        </w:rPr>
        <w:object w:dxaOrig="3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6pt;height:31pt" filled="f" o:ole="">
            <v:imagedata r:id="rId62" o:title=""/>
          </v:shape>
          <o:OLEObject Type="Embed" ProgID="" ShapeID="ole_rId61" DrawAspect="Content" ObjectID="_920764443" r:id="rId61"/>
        </w:object>
      </w:r>
    </w:p>
    <w:p>
      <w:pPr>
        <w:pStyle w:val="Normal"/>
        <w:rPr>
          <w:i/>
          <w:i/>
          <w:sz w:val="22"/>
          <w:szCs w:val="22"/>
        </w:rPr>
      </w:pPr>
      <w:r>
        <w:rPr>
          <w:sz w:val="22"/>
          <w:szCs w:val="22"/>
        </w:rPr>
        <w:object w:dxaOrig="41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8pt;height:36pt" filled="f" o:ole="">
            <v:imagedata r:id="rId64" o:title=""/>
          </v:shape>
          <o:OLEObject Type="Embed" ProgID="" ShapeID="ole_rId63" DrawAspect="Content" ObjectID="_1024104192" r:id="rId63"/>
        </w:object>
      </w:r>
    </w:p>
    <w:p>
      <w:pPr>
        <w:pStyle w:val="Normal"/>
        <w:rPr>
          <w:sz w:val="22"/>
          <w:szCs w:val="22"/>
        </w:rPr>
      </w:pPr>
      <w:r>
        <w:rPr>
          <w:sz w:val="22"/>
          <w:szCs w:val="22"/>
        </w:rPr>
        <w:t xml:space="preserve">Calcul du discriminant : </w:t>
      </w:r>
      <w:r>
        <w:rPr>
          <w:rFonts w:cs="Times New Roman" w:ascii="Times New Roman" w:hAnsi="Times New Roman"/>
          <w:sz w:val="22"/>
          <w:szCs w:val="22"/>
        </w:rPr>
        <w:t>Δ</w:t>
      </w:r>
      <w:r>
        <w:rPr>
          <w:sz w:val="22"/>
          <w:szCs w:val="22"/>
        </w:rPr>
        <w:t xml:space="preserve"> = (50×sin55)</w:t>
      </w:r>
      <w:r>
        <w:rPr>
          <w:sz w:val="22"/>
          <w:szCs w:val="22"/>
          <w:vertAlign w:val="superscript"/>
        </w:rPr>
        <w:t>2</w:t>
      </w:r>
      <w:r>
        <w:rPr>
          <w:sz w:val="22"/>
          <w:szCs w:val="22"/>
        </w:rPr>
        <w:t xml:space="preserve"> – 4×(-4,9)×1,8 = 1712,81</w:t>
      </w:r>
    </w:p>
    <w:p>
      <w:pPr>
        <w:pStyle w:val="Normal"/>
        <w:rPr>
          <w:sz w:val="22"/>
          <w:szCs w:val="22"/>
        </w:rPr>
      </w:pPr>
      <w:r>
        <w:rPr>
          <w:i/>
          <w:sz w:val="22"/>
          <w:szCs w:val="22"/>
        </w:rPr>
        <w:t>t</w:t>
      </w:r>
      <w:r>
        <w:rPr>
          <w:i/>
          <w:sz w:val="22"/>
          <w:szCs w:val="22"/>
          <w:vertAlign w:val="subscript"/>
        </w:rPr>
        <w:t>vol</w:t>
      </w:r>
      <w:r>
        <w:rPr>
          <w:sz w:val="22"/>
          <w:szCs w:val="22"/>
        </w:rPr>
        <w:t xml:space="preserve"> = </w:t>
      </w:r>
      <w:r>
        <w:rPr>
          <w:sz w:val="22"/>
          <w:szCs w:val="22"/>
        </w:rPr>
        <w:object w:dxaOrig="25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36pt" filled="f" o:ole="">
            <v:imagedata r:id="rId66" o:title=""/>
          </v:shape>
          <o:OLEObject Type="Embed" ProgID="" ShapeID="ole_rId65" DrawAspect="Content" ObjectID="_1562353709" r:id="rId65"/>
        </w:object>
      </w:r>
      <w:r>
        <w:rPr>
          <w:sz w:val="22"/>
          <w:szCs w:val="22"/>
        </w:rPr>
        <w:t xml:space="preserve"> = 8,4 s</w:t>
      </w:r>
    </w:p>
    <w:p>
      <w:pPr>
        <w:pStyle w:val="Normal"/>
        <w:jc w:val="both"/>
        <w:rPr/>
      </w:pPr>
      <w:r>
        <w:rPr>
          <w:b/>
          <w:sz w:val="22"/>
          <w:szCs w:val="22"/>
        </w:rPr>
        <w:t xml:space="preserve">1.5. (1) </w:t>
      </w:r>
      <w:r>
        <w:rPr>
          <w:sz w:val="22"/>
          <w:szCs w:val="22"/>
        </w:rPr>
        <w:t xml:space="preserve">On a </w:t>
      </w:r>
      <w:r>
        <w:rPr>
          <w:sz w:val="22"/>
          <w:szCs w:val="22"/>
        </w:rPr>
        <w:object w:dxaOrig="29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pt;height:31pt" filled="f" o:ole="">
            <v:imagedata r:id="rId68" o:title=""/>
          </v:shape>
          <o:OLEObject Type="Embed" ProgID="" ShapeID="ole_rId67" DrawAspect="Content" ObjectID="_1218414741" r:id="rId67"/>
        </w:object>
      </w:r>
      <w:r>
        <w:rPr>
          <w:sz w:val="22"/>
          <w:szCs w:val="22"/>
        </w:rPr>
        <w:t>.</w:t>
      </w:r>
    </w:p>
    <w:p>
      <w:pPr>
        <w:pStyle w:val="Normal"/>
        <w:jc w:val="both"/>
        <w:rPr>
          <w:sz w:val="22"/>
          <w:szCs w:val="22"/>
        </w:rPr>
      </w:pPr>
      <w:r>
        <w:rPr>
          <w:sz w:val="22"/>
          <w:szCs w:val="22"/>
        </w:rPr>
        <w:t>On sait que la fusée commence à éclairer au bout d’une seconde.</w:t>
      </w:r>
    </w:p>
    <w:p>
      <w:pPr>
        <w:pStyle w:val="Normal"/>
        <w:jc w:val="both"/>
        <w:rPr/>
      </w:pPr>
      <w:r>
        <w:rPr>
          <w:sz w:val="22"/>
          <w:szCs w:val="22"/>
        </w:rPr>
        <w:t>Pour connaître l’altitude à partir de laquelle la fusée commence à éclairer, calculons y(t = 1 s).</w:t>
      </w:r>
    </w:p>
    <w:p>
      <w:pPr>
        <w:pStyle w:val="Normal"/>
        <w:jc w:val="both"/>
        <w:rPr>
          <w:sz w:val="22"/>
          <w:szCs w:val="22"/>
        </w:rPr>
      </w:pPr>
      <w:r>
        <w:rPr>
          <w:sz w:val="22"/>
          <w:szCs w:val="22"/>
        </w:rPr>
        <w:object w:dxaOrig="6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pt;height:31pt" filled="f" o:ole="">
            <v:imagedata r:id="rId70" o:title=""/>
          </v:shape>
          <o:OLEObject Type="Embed" ProgID="" ShapeID="ole_rId69" DrawAspect="Content" ObjectID="_1656183923" r:id="rId69"/>
        </w:object>
      </w:r>
      <w:r>
        <w:rPr>
          <w:rFonts w:eastAsia="Arial"/>
          <w:sz w:val="22"/>
          <w:szCs w:val="22"/>
        </w:rPr>
        <w:t xml:space="preserve"> </w:t>
      </w:r>
      <w:r>
        <w:rPr>
          <w:sz w:val="22"/>
          <w:szCs w:val="22"/>
        </w:rPr>
        <w:t xml:space="preserve">= 38 m = </w:t>
      </w:r>
      <w:r>
        <w:rPr>
          <w:b/>
          <w:sz w:val="22"/>
          <w:szCs w:val="22"/>
        </w:rPr>
        <w:t>4×10</w:t>
      </w:r>
      <w:r>
        <w:rPr>
          <w:b/>
          <w:sz w:val="22"/>
          <w:szCs w:val="22"/>
          <w:vertAlign w:val="superscript"/>
        </w:rPr>
        <w:t>1</w:t>
      </w:r>
      <w:r>
        <w:rPr>
          <w:b/>
          <w:sz w:val="22"/>
          <w:szCs w:val="22"/>
        </w:rPr>
        <w:t> m</w:t>
      </w:r>
      <w:r>
        <w:rPr>
          <w:sz w:val="22"/>
          <w:szCs w:val="22"/>
        </w:rPr>
        <w:t xml:space="preserve"> avec 1 seul chiffre significatif.</w:t>
      </w:r>
    </w:p>
    <w:p>
      <w:pPr>
        <w:pStyle w:val="Normal"/>
        <w:jc w:val="both"/>
        <w:rPr/>
      </w:pPr>
      <w:r>
        <w:rPr>
          <w:sz w:val="22"/>
          <w:szCs w:val="22"/>
        </w:rPr>
        <w:t>On cherche l’altitude à laquelle la fusée cesse d’éclairer.</w:t>
      </w:r>
    </w:p>
    <w:p>
      <w:pPr>
        <w:pStyle w:val="Normal"/>
        <w:jc w:val="both"/>
        <w:rPr/>
      </w:pPr>
      <w:r>
        <w:rPr>
          <w:sz w:val="22"/>
          <w:szCs w:val="22"/>
        </w:rPr>
        <w:t>La fusée éclaire ensuite de façon intense pendant 6 secondes, elle atteint alors l’altitude y(t = 6 + 1).</w:t>
      </w:r>
    </w:p>
    <w:p>
      <w:pPr>
        <w:pStyle w:val="Normal"/>
        <w:jc w:val="both"/>
        <w:rPr>
          <w:sz w:val="22"/>
          <w:szCs w:val="22"/>
        </w:rPr>
      </w:pPr>
      <w:r>
        <w:rPr>
          <w:sz w:val="22"/>
          <w:szCs w:val="22"/>
        </w:rPr>
        <w:object w:dxaOrig="46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4pt;height:31pt" filled="f" o:ole="">
            <v:imagedata r:id="rId72" o:title=""/>
          </v:shape>
          <o:OLEObject Type="Embed" ProgID="" ShapeID="ole_rId71" DrawAspect="Content" ObjectID="_628100245" r:id="rId71"/>
        </w:object>
      </w:r>
      <w:r>
        <w:rPr>
          <w:rFonts w:eastAsia="Arial"/>
          <w:sz w:val="22"/>
          <w:szCs w:val="22"/>
        </w:rPr>
        <w:t xml:space="preserve"> </w:t>
      </w:r>
      <w:r>
        <w:rPr>
          <w:sz w:val="22"/>
          <w:szCs w:val="22"/>
        </w:rPr>
        <w:t>= 48 m =</w:t>
      </w:r>
      <w:r>
        <w:rPr>
          <w:b/>
          <w:sz w:val="22"/>
          <w:szCs w:val="22"/>
        </w:rPr>
        <w:t xml:space="preserve"> 5×10</w:t>
      </w:r>
      <w:r>
        <w:rPr>
          <w:b/>
          <w:sz w:val="22"/>
          <w:szCs w:val="22"/>
          <w:vertAlign w:val="superscript"/>
        </w:rPr>
        <w:t>1</w:t>
      </w:r>
      <w:r>
        <w:rPr>
          <w:b/>
          <w:sz w:val="22"/>
          <w:szCs w:val="22"/>
        </w:rPr>
        <w:t> m</w:t>
      </w:r>
      <w:r>
        <w:rPr>
          <w:sz w:val="22"/>
          <w:szCs w:val="22"/>
        </w:rPr>
        <w:t xml:space="preserve"> avec un seul chiffre significatif.</w:t>
      </w:r>
    </w:p>
    <w:p>
      <w:pPr>
        <w:pStyle w:val="Normal"/>
        <w:jc w:val="both"/>
        <w:rPr>
          <w:sz w:val="22"/>
          <w:szCs w:val="22"/>
        </w:rPr>
      </w:pPr>
      <w:r>
        <w:rPr>
          <w:sz w:val="22"/>
          <w:szCs w:val="22"/>
        </w:rPr>
        <w:t>On a trouvé que la fusée éclairait entre 38 et 48 m d’altitude. La fusée étant très haute elle éclaire une large zone, ce qui semble adapté au but recherché.</w:t>
      </w:r>
      <w:r>
        <w:br w:type="page"/>
      </w:r>
    </w:p>
    <w:p>
      <w:pPr>
        <w:pStyle w:val="Normal"/>
        <w:jc w:val="both"/>
        <w:rPr>
          <w:b/>
          <w:b/>
          <w:sz w:val="22"/>
          <w:szCs w:val="22"/>
        </w:rPr>
      </w:pPr>
      <w:r>
        <w:rPr>
          <w:b/>
          <w:sz w:val="22"/>
          <w:szCs w:val="22"/>
        </w:rPr>
        <w:t>2. Pour aller un peu plus loin</w:t>
      </w:r>
    </w:p>
    <w:p>
      <w:pPr>
        <w:pStyle w:val="Normal"/>
        <w:jc w:val="both"/>
        <w:rPr>
          <w:sz w:val="22"/>
          <w:szCs w:val="22"/>
        </w:rPr>
      </w:pPr>
      <w:r>
        <w:rPr>
          <w:b/>
          <w:sz w:val="22"/>
          <w:szCs w:val="22"/>
        </w:rPr>
        <w:t>2.1.</w:t>
      </w:r>
      <w:r>
        <w:rPr>
          <w:sz w:val="22"/>
          <w:szCs w:val="22"/>
        </w:rPr>
        <w:t xml:space="preserve"> </w:t>
      </w:r>
      <w:r>
        <w:rPr>
          <w:b/>
          <w:sz w:val="22"/>
          <w:szCs w:val="22"/>
        </w:rPr>
        <w:t xml:space="preserve">(0,5) </w:t>
      </w:r>
      <w:r>
        <w:rPr>
          <w:sz w:val="22"/>
          <w:szCs w:val="22"/>
        </w:rPr>
        <w:object w:dxaOrig="174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21pt" filled="f" o:ole="">
            <v:imagedata r:id="rId74" o:title=""/>
          </v:shape>
          <o:OLEObject Type="Embed" ProgID="" ShapeID="ole_rId73" DrawAspect="Content" ObjectID="_1929476475" r:id="rId73"/>
        </w:object>
      </w:r>
    </w:p>
    <w:p>
      <w:pPr>
        <w:pStyle w:val="Normal"/>
        <w:jc w:val="both"/>
        <w:rPr/>
      </w:pPr>
      <w:r>
        <w:rPr>
          <w:b/>
          <w:sz w:val="22"/>
          <w:szCs w:val="22"/>
        </w:rPr>
        <w:t>(0,25)</w:t>
      </w:r>
      <w:r>
        <w:rPr>
          <w:sz w:val="22"/>
          <w:szCs w:val="22"/>
        </w:rPr>
        <w:t xml:space="preserve"> Avant que la fusée ne quitte le pistolet, on a </w:t>
      </w:r>
      <w:r>
        <w:rPr>
          <w:sz w:val="22"/>
          <w:szCs w:val="22"/>
        </w:rPr>
        <w:object w:dxaOrig="5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7pt" filled="f" o:ole="">
            <v:imagedata r:id="rId76" o:title=""/>
          </v:shape>
          <o:OLEObject Type="Embed" ProgID="" ShapeID="ole_rId75" DrawAspect="Content" ObjectID="_577849212" r:id="rId75"/>
        </w:object>
      </w:r>
      <w:r>
        <w:rPr>
          <w:sz w:val="22"/>
          <w:szCs w:val="22"/>
        </w:rPr>
        <w:t xml:space="preserve"> donc </w:t>
      </w:r>
      <w:r>
        <w:rPr>
          <w:sz w:val="22"/>
          <w:szCs w:val="22"/>
        </w:rPr>
        <w:object w:dxaOrig="7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20pt" filled="f" o:ole="">
            <v:imagedata r:id="rId78" o:title=""/>
          </v:shape>
          <o:OLEObject Type="Embed" ProgID="" ShapeID="ole_rId77" DrawAspect="Content" ObjectID="_1152397522" r:id="rId77"/>
        </w:object>
      </w:r>
      <w:r>
        <w:rPr>
          <w:sz w:val="22"/>
          <w:szCs w:val="22"/>
        </w:rPr>
        <w:t>.</w:t>
      </w:r>
    </w:p>
    <w:p>
      <w:pPr>
        <w:pStyle w:val="Normal"/>
        <w:rPr>
          <w:sz w:val="22"/>
          <w:szCs w:val="22"/>
        </w:rPr>
      </w:pPr>
      <w:r>
        <w:rPr>
          <w:b/>
          <w:sz w:val="22"/>
          <w:szCs w:val="22"/>
        </w:rPr>
        <w:t>2.2.</w:t>
      </w:r>
      <w:r>
        <w:rPr>
          <w:sz w:val="22"/>
          <w:szCs w:val="22"/>
        </w:rPr>
        <w:t xml:space="preserve"> Éjection de la fusée</w:t>
      </w:r>
    </w:p>
    <w:p>
      <w:pPr>
        <w:pStyle w:val="Normal"/>
        <w:jc w:val="both"/>
        <w:rPr/>
      </w:pPr>
      <w:r>
        <w:rPr>
          <w:b/>
          <w:sz w:val="22"/>
          <w:szCs w:val="22"/>
        </w:rPr>
        <w:t>2.2.1.</w:t>
      </w:r>
      <w:r>
        <w:rPr>
          <w:sz w:val="22"/>
          <w:szCs w:val="22"/>
        </w:rPr>
        <w:t xml:space="preserve"> </w:t>
      </w:r>
      <w:r>
        <w:rPr>
          <w:b/>
          <w:sz w:val="22"/>
          <w:szCs w:val="22"/>
        </w:rPr>
        <w:t xml:space="preserve">(0,5) </w:t>
      </w:r>
      <w:r>
        <w:rPr>
          <w:sz w:val="22"/>
          <w:szCs w:val="22"/>
        </w:rPr>
        <w:t xml:space="preserve">La quantité de mouvement d’un système isolé se conserve : </w:t>
      </w:r>
      <w:r>
        <w:rPr>
          <w:sz w:val="22"/>
          <w:szCs w:val="22"/>
        </w:rPr>
        <w:object w:dxaOrig="8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9pt" filled="f" o:ole="">
            <v:imagedata r:id="rId80" o:title=""/>
          </v:shape>
          <o:OLEObject Type="Embed" ProgID="" ShapeID="ole_rId79" DrawAspect="Content" ObjectID="_1642285322" r:id="rId79"/>
        </w:object>
      </w:r>
      <w:r>
        <w:rPr>
          <w:sz w:val="22"/>
          <w:szCs w:val="22"/>
        </w:rPr>
        <w:t>.</w:t>
      </w:r>
    </w:p>
    <w:p>
      <w:pPr>
        <w:pStyle w:val="Normal"/>
        <w:jc w:val="both"/>
        <w:rPr>
          <w:sz w:val="22"/>
          <w:szCs w:val="22"/>
        </w:rPr>
      </w:pPr>
      <w:r>
        <w:rPr>
          <w:b/>
          <w:sz w:val="22"/>
          <w:szCs w:val="22"/>
        </w:rPr>
        <w:t>2.2.2.</w:t>
      </w:r>
      <w:r>
        <w:rPr>
          <w:sz w:val="22"/>
          <w:szCs w:val="22"/>
        </w:rPr>
        <w:t xml:space="preserve"> </w:t>
      </w:r>
      <w:r>
        <w:rPr>
          <w:b/>
          <w:sz w:val="22"/>
          <w:szCs w:val="22"/>
        </w:rPr>
        <w:t xml:space="preserve">(0,5) </w:t>
      </w:r>
      <w:r>
        <w:rPr>
          <w:sz w:val="22"/>
          <w:szCs w:val="22"/>
        </w:rPr>
        <w:t xml:space="preserve">Juste après l’éjection de la fusée, la quantité de mouvement du système a pour expression : </w:t>
      </w:r>
      <w:r>
        <w:rPr>
          <w:sz w:val="22"/>
          <w:szCs w:val="22"/>
        </w:rPr>
        <w:object w:dxaOrig="184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21pt" filled="f" o:ole="">
            <v:imagedata r:id="rId82" o:title=""/>
          </v:shape>
          <o:OLEObject Type="Embed" ProgID="" ShapeID="ole_rId81" DrawAspect="Content" ObjectID="_1591431061" r:id="rId81"/>
        </w:object>
      </w:r>
    </w:p>
    <w:p>
      <w:pPr>
        <w:pStyle w:val="Normal"/>
        <w:jc w:val="both"/>
        <w:rPr>
          <w:sz w:val="22"/>
          <w:szCs w:val="22"/>
        </w:rPr>
      </w:pPr>
      <w:r>
        <w:rPr>
          <w:sz w:val="22"/>
          <w:szCs w:val="22"/>
        </w:rPr>
        <w:t xml:space="preserve">Comme </w:t>
      </w:r>
      <w:r>
        <w:rPr>
          <w:sz w:val="22"/>
          <w:szCs w:val="22"/>
        </w:rPr>
        <w:object w:dxaOrig="8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9pt" filled="f" o:ole="">
            <v:imagedata r:id="rId84" o:title=""/>
          </v:shape>
          <o:OLEObject Type="Embed" ProgID="" ShapeID="ole_rId83" DrawAspect="Content" ObjectID="_41942128" r:id="rId83"/>
        </w:object>
      </w:r>
      <w:r>
        <w:rPr>
          <w:sz w:val="22"/>
          <w:szCs w:val="22"/>
        </w:rPr>
        <w:t xml:space="preserve"> alors </w:t>
      </w:r>
      <w:r>
        <w:rPr>
          <w:sz w:val="22"/>
          <w:szCs w:val="22"/>
        </w:rPr>
        <w:object w:dxaOrig="182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pt;height:21pt" filled="f" o:ole="">
            <v:imagedata r:id="rId86" o:title=""/>
          </v:shape>
          <o:OLEObject Type="Embed" ProgID="" ShapeID="ole_rId85" DrawAspect="Content" ObjectID="_1937207272" r:id="rId85"/>
        </w:object>
      </w:r>
    </w:p>
    <w:p>
      <w:pPr>
        <w:pStyle w:val="Normal"/>
        <w:jc w:val="both"/>
        <w:rPr>
          <w:sz w:val="22"/>
          <w:szCs w:val="22"/>
        </w:rPr>
      </w:pPr>
      <w:r>
        <w:rPr>
          <w:sz w:val="22"/>
          <w:szCs w:val="22"/>
        </w:rPr>
        <w:object w:dxaOrig="1359"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5pt;height:36pt" filled="f" o:ole="">
            <v:imagedata r:id="rId88" o:title=""/>
          </v:shape>
          <o:OLEObject Type="Embed" ProgID="" ShapeID="ole_rId87" DrawAspect="Content" ObjectID="_1267254399" r:id="rId87"/>
        </w:object>
      </w:r>
    </w:p>
    <w:p>
      <w:pPr>
        <w:pStyle w:val="Normal"/>
        <w:jc w:val="both"/>
        <w:rPr/>
      </w:pPr>
      <w:r>
        <w:rPr>
          <w:b/>
          <w:sz w:val="22"/>
          <w:szCs w:val="22"/>
        </w:rPr>
        <w:t>2.2.3.</w:t>
      </w:r>
      <w:r>
        <w:rPr>
          <w:sz w:val="22"/>
          <w:szCs w:val="22"/>
        </w:rPr>
        <w:t xml:space="preserve"> </w:t>
      </w:r>
      <w:r>
        <w:rPr>
          <w:b/>
          <w:sz w:val="22"/>
          <w:szCs w:val="22"/>
        </w:rPr>
        <w:t xml:space="preserve">(0,5) </w:t>
      </w:r>
      <w:r>
        <w:rPr>
          <w:sz w:val="22"/>
          <w:szCs w:val="22"/>
        </w:rPr>
        <w:t>Le soldat tient fermement le pistolet lors du tir, ainsi il exerce une force sur le système ce qui réduit la vitesse de recul du pistolet. D’autre part, le système subit des forces de frottement non prises en comp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fr-FR" w:eastAsia="zh-CN" w:bidi="hi-IN"/>
    </w:rPr>
  </w:style>
  <w:style w:type="character" w:styleId="Policepardfaut">
    <w:name w:val="Police par défaut"/>
    <w:qFormat/>
    <w:rPr/>
  </w:style>
  <w:style w:type="character" w:styleId="NumberingSymbols">
    <w:name w:val="Numbering Symbols"/>
    <w:qFormat/>
    <w:rPr/>
  </w:style>
  <w:style w:type="character" w:styleId="InternetLink">
    <w:name w:val="Hyperlink"/>
    <w:rPr>
      <w:color w:val="0563C1"/>
      <w:u w:val="single"/>
    </w:rPr>
  </w:style>
  <w:style w:type="character" w:styleId="EntteCar">
    <w:name w:val="En-tête Car"/>
    <w:qFormat/>
    <w:rPr>
      <w:rFonts w:ascii="Arial" w:hAnsi="Arial" w:cs="Arial"/>
      <w:kern w:val="2"/>
      <w:sz w:val="24"/>
      <w:szCs w:val="21"/>
      <w:lang w:eastAsia="zh-CN" w:bidi="hi-IN"/>
    </w:rPr>
  </w:style>
  <w:style w:type="character" w:styleId="PieddepageCar">
    <w:name w:val="Pied de page Car"/>
    <w:qFormat/>
    <w:rPr>
      <w:rFonts w:ascii="Arial" w:hAnsi="Arial" w:cs="Ari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45:00Z</dcterms:created>
  <dc:creator>http://labolycee.org</dc:creator>
  <dc:description/>
  <cp:keywords/>
  <dc:language>en-US</dc:language>
  <cp:lastModifiedBy>http://labolycee.org</cp:lastModifiedBy>
  <dcterms:modified xsi:type="dcterms:W3CDTF">2015-01-30T15: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