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CARACTERISTIQUES D’UNE LUNETTE ASTRONOMIQUE ( 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illes Guyane 09/2009</w:t>
        <w:tab/>
        <w:tab/>
        <w:tab/>
        <w:tab/>
        <w:tab/>
        <w:t>Correction ©</w:t>
        <w:tab/>
        <w:tab/>
      </w:r>
      <w:hyperlink r:id="rId2">
        <w:r>
          <w:rPr>
            <w:rStyle w:val="InternetLink"/>
            <w:rFonts w:cs="Arial" w:ascii="Arial" w:hAnsi="Arial"/>
          </w:rPr>
          <w:t>http://labolycee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Étude d’une lentille conver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 ’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object w:dxaOrig="4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7pt" filled="f" o:ole="">
            <v:imagedata r:id="rId4" o:title=""/>
          </v:shape>
          <o:OLEObject Type="Embed" ProgID="" ShapeID="ole_rId3" DrawAspect="Content" ObjectID="_1645889810" r:id="rId3"/>
        </w:object>
      </w:r>
      <w:r>
        <w:rPr>
          <w:rFonts w:cs="Arial" w:ascii="Arial" w:hAnsi="Arial"/>
          <w:b/>
          <w:sz w:val="22"/>
          <w:szCs w:val="22"/>
        </w:rPr>
        <w:t xml:space="preserve">= – </w:t>
      </w:r>
      <w:r>
        <w:rPr>
          <w:rFonts w:cs="Arial" w:ascii="Arial" w:hAnsi="Arial"/>
          <w:b/>
          <w:sz w:val="22"/>
          <w:szCs w:val="22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253952095" r:id="rId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  <w:tab/>
        <w:t>C = 1/</w:t>
      </w:r>
      <w:r>
        <w:rPr>
          <w:rFonts w:cs="Arial" w:ascii="Arial" w:hAnsi="Arial"/>
          <w:i/>
          <w:sz w:val="22"/>
          <w:szCs w:val="22"/>
        </w:rPr>
        <w:t>f ’</w:t>
      </w:r>
      <w:r>
        <w:rPr>
          <w:rFonts w:cs="Arial" w:ascii="Arial" w:hAnsi="Arial"/>
          <w:sz w:val="22"/>
          <w:szCs w:val="22"/>
        </w:rPr>
        <w:t xml:space="preserve"> où C est la vergence exprimée en dioptries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Arial" w:hAnsi="Arial"/>
          <w:sz w:val="22"/>
          <w:szCs w:val="22"/>
        </w:rPr>
        <w:t>, la focale étant exprimée en 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= </w:t>
      </w:r>
      <w:r>
        <w:rPr>
          <w:rFonts w:cs="Arial" w:ascii="Arial" w:hAnsi="Arial"/>
          <w:sz w:val="22"/>
          <w:szCs w:val="22"/>
        </w:rPr>
        <w:object w:dxaOrig="10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3pt" filled="f" o:ole="">
            <v:imagedata r:id="rId8" o:title=""/>
          </v:shape>
          <o:OLEObject Type="Embed" ProgID="" ShapeID="ole_rId7" DrawAspect="Content" ObjectID="_2073566463" r:id="rId7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 xml:space="preserve">50 </w:t>
      </w:r>
      <w:r>
        <w:rPr>
          <w:rFonts w:eastAsia="Symbol" w:cs="Symbol" w:ascii="Symbol" w:hAnsi="Symbol"/>
          <w:b/>
          <w:sz w:val="22"/>
          <w:szCs w:val="22"/>
        </w:rPr>
        <w:t>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Voir annexe page 2. (F, O, F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Voir annexe page 2. (A’B’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ab/>
        <w:t>Vérification de la position et de la taille de l’image A’B’ par le calc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1.</w:t>
      </w:r>
      <w:r>
        <w:rPr>
          <w:rFonts w:cs="Arial" w:ascii="Arial" w:hAnsi="Arial"/>
          <w:sz w:val="22"/>
          <w:szCs w:val="22"/>
        </w:rPr>
        <w:t xml:space="preserve"> Relation de conjugaison : </w:t>
      </w:r>
      <w:r>
        <w:rPr>
          <w:rFonts w:cs="Arial" w:ascii="Arial" w:hAnsi="Arial"/>
          <w:sz w:val="22"/>
          <w:szCs w:val="22"/>
        </w:rPr>
        <w:object w:dxaOrig="1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31pt" filled="f" o:ole="">
            <v:imagedata r:id="rId10" o:title=""/>
          </v:shape>
          <o:OLEObject Type="Embed" ProgID="" ShapeID="ole_rId9" DrawAspect="Content" ObjectID="_40864302" r:id="rId9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pt;height:31pt" filled="f" o:ole="">
            <v:imagedata r:id="rId12" o:title=""/>
          </v:shape>
          <o:OLEObject Type="Embed" ProgID="" ShapeID="ole_rId11" DrawAspect="Content" ObjectID="_1223498038" r:id="rId11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544993638" r:id="rId1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5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6pt" filled="f" o:ole="">
            <v:imagedata r:id="rId16" o:title=""/>
          </v:shape>
          <o:OLEObject Type="Embed" ProgID="" ShapeID="ole_rId15" DrawAspect="Content" ObjectID="_1959652263" r:id="rId1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7pt" filled="f" o:ole="">
            <v:imagedata r:id="rId18" o:title=""/>
          </v:shape>
          <o:OLEObject Type="Embed" ProgID="" ShapeID="ole_rId17" DrawAspect="Content" ObjectID="_1264129583" r:id="rId1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6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8pt" filled="f" o:ole="">
            <v:imagedata r:id="rId20" o:title=""/>
          </v:shape>
          <o:OLEObject Type="Embed" ProgID="" ShapeID="ole_rId19" DrawAspect="Content" ObjectID="_1315670710" r:id="rId19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 xml:space="preserve">4,0 cm </w:t>
      </w:r>
      <w:r>
        <w:rPr>
          <w:rFonts w:cs="Arial" w:ascii="Arial" w:hAnsi="Arial"/>
          <w:sz w:val="22"/>
          <w:szCs w:val="22"/>
        </w:rPr>
        <w:t>en accord avec la construction graph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2.</w:t>
      </w:r>
      <w:r>
        <w:rPr>
          <w:rFonts w:cs="Arial" w:ascii="Arial" w:hAnsi="Arial"/>
          <w:sz w:val="22"/>
          <w:szCs w:val="22"/>
        </w:rPr>
        <w:t xml:space="preserve"> Relation de grandissement :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3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33pt" filled="f" o:ole="">
            <v:imagedata r:id="rId22" o:title=""/>
          </v:shape>
          <o:OLEObject Type="Embed" ProgID="" ShapeID="ole_rId21" DrawAspect="Content" ObjectID="_927504562" r:id="rId21"/>
        </w:object>
      </w:r>
      <w:r>
        <w:rPr>
          <w:rFonts w:cs="Arial" w:ascii="Arial" w:hAnsi="Arial"/>
          <w:sz w:val="22"/>
          <w:szCs w:val="22"/>
        </w:rPr>
        <w:t xml:space="preserve"> donc </w:t>
      </w:r>
      <w:r>
        <w:rPr>
          <w:rFonts w:cs="Arial" w:ascii="Arial" w:hAnsi="Arial"/>
          <w:sz w:val="22"/>
          <w:szCs w:val="22"/>
        </w:rPr>
        <w:object w:dxaOrig="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6pt" filled="f" o:ole="">
            <v:imagedata r:id="rId24" o:title=""/>
          </v:shape>
          <o:OLEObject Type="Embed" ProgID="" ShapeID="ole_rId23" DrawAspect="Content" ObjectID="_1150025263" r:id="rId23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9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3pt" filled="f" o:ole="">
            <v:imagedata r:id="rId26" o:title=""/>
          </v:shape>
          <o:OLEObject Type="Embed" ProgID="" ShapeID="ole_rId25" DrawAspect="Content" ObjectID="_1235700045" r:id="rId2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6pt" filled="f" o:ole="">
            <v:imagedata r:id="rId28" o:title=""/>
          </v:shape>
          <o:OLEObject Type="Embed" ProgID="" ShapeID="ole_rId27" DrawAspect="Content" ObjectID="_1948286969" r:id="rId2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0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3pt" filled="f" o:ole="">
            <v:imagedata r:id="rId30" o:title=""/>
          </v:shape>
          <o:OLEObject Type="Embed" ProgID="" ShapeID="ole_rId29" DrawAspect="Content" ObjectID="_1292979404" r:id="rId2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 xml:space="preserve">–1,5 cm </w:t>
      </w:r>
      <w:r>
        <w:rPr>
          <w:rFonts w:cs="Arial" w:ascii="Arial" w:hAnsi="Arial"/>
          <w:sz w:val="22"/>
          <w:szCs w:val="22"/>
        </w:rPr>
        <w:t>en accord avec la construction graphiq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délisation de la lun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  <w:t xml:space="preserve">L’image par l’objectif d’un objet à l’infini se situe dans le </w:t>
      </w:r>
      <w:r>
        <w:rPr>
          <w:rFonts w:cs="Arial" w:ascii="Arial" w:hAnsi="Arial"/>
          <w:b/>
          <w:sz w:val="22"/>
          <w:szCs w:val="22"/>
        </w:rPr>
        <w:t>plan focal image de l’object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ab/>
        <w:t xml:space="preserve">L’image intermédiaire, pour être vue à travers l’oculaire sans accommoder, doit se situer dans le </w:t>
        <w:tab/>
      </w:r>
      <w:r>
        <w:rPr>
          <w:rFonts w:cs="Arial" w:ascii="Arial" w:hAnsi="Arial"/>
          <w:b/>
          <w:sz w:val="22"/>
          <w:szCs w:val="22"/>
        </w:rPr>
        <w:t>plan focal objet de l’oculaire</w:t>
      </w:r>
      <w:r>
        <w:rPr>
          <w:rFonts w:cs="Arial" w:ascii="Arial" w:hAnsi="Arial"/>
          <w:sz w:val="22"/>
          <w:szCs w:val="22"/>
        </w:rPr>
        <w:t>. Ainsi l’image définitive est rejetée à l’inf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ab/>
        <w:t xml:space="preserve">L’image intermédiaire doit se situer à la fois dans le plan focal image de l’objectif et dans le plan </w:t>
        <w:tab/>
        <w:t>focal objet de l’oculaire, donc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st confondu avec F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ab/>
        <w:t>Voir annexe page 3. (L</w:t>
      </w:r>
      <w:r>
        <w:rPr>
          <w:rFonts w:cs="Arial" w:ascii="Arial" w:hAnsi="Arial"/>
          <w:sz w:val="22"/>
          <w:szCs w:val="22"/>
          <w:vertAlign w:val="subscript"/>
        </w:rPr>
        <w:t>2 </w:t>
      </w:r>
      <w:r>
        <w:rPr>
          <w:rFonts w:cs="Arial" w:ascii="Arial" w:hAnsi="Arial"/>
          <w:sz w:val="22"/>
          <w:szCs w:val="22"/>
        </w:rPr>
        <w:t xml:space="preserve">: position et diamètr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ab/>
        <w:t>Voir annexe page 3 (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Le diamètre apparent de l’objet AB situé à l’infini est noté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et celui de l’image définitive 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est </w:t>
        <w:tab/>
        <w:t xml:space="preserve">noté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’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6.1.</w:t>
      </w:r>
      <w:r>
        <w:rPr>
          <w:rFonts w:cs="Arial" w:ascii="Arial" w:hAnsi="Arial"/>
          <w:sz w:val="22"/>
          <w:szCs w:val="22"/>
        </w:rPr>
        <w:t xml:space="preserve"> Le diamètre apparent d’un objet est l’</w:t>
      </w:r>
      <w:r>
        <w:rPr>
          <w:rFonts w:cs="Arial" w:ascii="Arial" w:hAnsi="Arial"/>
          <w:b/>
          <w:sz w:val="22"/>
          <w:szCs w:val="22"/>
        </w:rPr>
        <w:t>angle (en radians) sous lequel on l’observe à l’œil 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2.</w:t>
      </w:r>
      <w:r>
        <w:rPr>
          <w:rFonts w:cs="Arial" w:ascii="Arial" w:hAnsi="Arial"/>
          <w:sz w:val="22"/>
          <w:szCs w:val="22"/>
        </w:rPr>
        <w:t xml:space="preserve"> Voir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’ </w:t>
      </w:r>
      <w:r>
        <w:rPr>
          <w:rFonts w:cs="Arial" w:ascii="Arial" w:hAnsi="Arial"/>
          <w:sz w:val="22"/>
          <w:szCs w:val="22"/>
        </w:rPr>
        <w:t>sur l’annexe pag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3.</w:t>
      </w:r>
      <w:r>
        <w:rPr>
          <w:rFonts w:cs="Arial" w:ascii="Arial" w:hAnsi="Arial"/>
          <w:sz w:val="22"/>
          <w:szCs w:val="22"/>
        </w:rPr>
        <w:t>Dans le triangle O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F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rectangle en F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on a ta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2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5pt" filled="f" o:ole="">
            <v:imagedata r:id="rId32" o:title=""/>
          </v:shape>
          <o:OLEObject Type="Embed" ProgID="" ShapeID="ole_rId31" DrawAspect="Content" ObjectID="_1405604935" r:id="rId3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1013394614" r:id="rId3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le triangl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rectangle en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on a ta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’ = </w:t>
      </w:r>
      <w:r>
        <w:rPr>
          <w:rFonts w:cs="Arial" w:ascii="Arial" w:hAnsi="Arial"/>
          <w:sz w:val="22"/>
          <w:szCs w:val="22"/>
        </w:rPr>
        <w:object w:dxaOrig="212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35pt" filled="f" o:ole="">
            <v:imagedata r:id="rId36" o:title=""/>
          </v:shape>
          <o:OLEObject Type="Embed" ProgID="" ShapeID="ole_rId35" DrawAspect="Content" ObjectID="_1413298829" r:id="rId35"/>
        </w:object>
      </w:r>
      <w:r>
        <w:rPr>
          <w:rFonts w:cs="Arial" w:ascii="Arial" w:hAnsi="Arial"/>
          <w:sz w:val="22"/>
          <w:szCs w:val="22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686288026" r:id="rId3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= </w:t>
      </w:r>
      <w:r>
        <w:rPr>
          <w:rFonts w:cs="Arial" w:ascii="Arial" w:hAnsi="Arial"/>
          <w:sz w:val="22"/>
          <w:szCs w:val="22"/>
        </w:rPr>
        <w:object w:dxaOrig="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31pt" filled="f" o:ole="">
            <v:imagedata r:id="rId40" o:title=""/>
          </v:shape>
          <o:OLEObject Type="Embed" ProgID="" ShapeID="ole_rId39" DrawAspect="Content" ObjectID="_287992249" r:id="rId3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34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pt;height:66pt" filled="f" o:ole="">
            <v:imagedata r:id="rId42" o:title=""/>
          </v:shape>
          <o:OLEObject Type="Embed" ProgID="" ShapeID="ole_rId41" DrawAspect="Content" ObjectID="_2048604128" r:id="rId41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= </w:t>
      </w:r>
      <w:r>
        <w:rPr>
          <w:rFonts w:cs="Arial" w:ascii="Arial" w:hAnsi="Arial"/>
          <w:sz w:val="22"/>
          <w:szCs w:val="22"/>
        </w:rPr>
        <w:object w:dxaOrig="5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33pt" filled="f" o:ole="">
            <v:imagedata r:id="rId44" o:title=""/>
          </v:shape>
          <o:OLEObject Type="Embed" ProgID="" ShapeID="ole_rId43" DrawAspect="Content" ObjectID="_1850083849" r:id="rId43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 xml:space="preserve"> Le cercle oculaire est l’</w:t>
      </w:r>
      <w:r>
        <w:rPr>
          <w:rFonts w:cs="Arial" w:ascii="Arial" w:hAnsi="Arial"/>
          <w:b/>
          <w:sz w:val="22"/>
          <w:szCs w:val="22"/>
        </w:rPr>
        <w:t>image de l’objectif formée par l’oculaire</w:t>
      </w:r>
      <w:r>
        <w:rPr>
          <w:rFonts w:cs="Arial" w:ascii="Arial" w:hAnsi="Arial"/>
          <w:sz w:val="22"/>
          <w:szCs w:val="22"/>
        </w:rPr>
        <w:t>. C’est la position où l’œil collecte toute la lumière issue de l’objectif, l’image observée est alors bien lumineuse. Voir construction sur l’annexe page 3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S DE L’EXERCICE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26035</wp:posOffset>
                </wp:positionV>
                <wp:extent cx="5760085" cy="89998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000"/>
                          <a:chOff x="0" y="0"/>
                          <a:chExt cx="576000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.05pt;width:453.5pt;height:708.6pt" coordorigin="453,41" coordsize="9070,14172">
                <v:line id="shape_0" from="453,41" to="4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10,41" to="5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66,41" to="5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3,41" to="62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0,41" to="6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36,41" to="736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93,41" to="7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0,41" to="85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07,41" to="90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63,41" to="96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020,41" to="1020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077,41" to="10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133,41" to="11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190,41" to="119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247,41" to="12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303,41" to="130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360,41" to="13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17,41" to="14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73,41" to="147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530,41" to="15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587,41" to="1587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644,41" to="16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00,41" to="170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57,41" to="175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14,41" to="18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70,41" to="187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927,41" to="19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984,41" to="19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040,41" to="204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097,41" to="20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154,41" to="215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210,41" to="22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267,41" to="22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24,41" to="232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81,41" to="23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437,41" to="243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494,41" to="249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551,41" to="255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07,41" to="260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64,41" to="26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721,41" to="2721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777,41" to="27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834,41" to="283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891,41" to="289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47,41" to="29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004,41" to="3004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061,41" to="306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18,41" to="311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74,41" to="317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231,41" to="323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288,41" to="328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344,41" to="33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01,41" to="340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58,41" to="345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14,41" to="35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71,41" to="357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628,41" to="362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684,41" to="36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741,41" to="374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798,41" to="379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855,41" to="385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911,41" to="391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968,41" to="396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25,41" to="402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81,41" to="40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138,41" to="4138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195,41" to="419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251,41" to="425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08,41" to="43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65,41" to="436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422,41" to="4422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478,41" to="447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5,41" to="453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92,41" to="459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48,41" to="464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705,41" to="4705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762,41" to="476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18,41" to="481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75,41" to="48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932,41" to="493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988,41" to="498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045,41" to="50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02,41" to="510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59,41" to="515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15,41" to="521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72,41" to="5272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329,41" to="532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385,41" to="538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42,41" to="544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99,41" to="549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555,41" to="555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612,41" to="561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669,41" to="566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25,41" to="572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82,41" to="578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839,41" to="5839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896,41" to="589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952,41" to="595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09,41" to="600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66,41" to="60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122,41" to="6122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179,41" to="617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36,41" to="623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92,41" to="629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49,41" to="634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406,41" to="6406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462,41" to="646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19,41" to="651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76,41" to="657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633,41" to="66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689,41" to="6689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746,41" to="674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03,41" to="680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59,41" to="685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16,41" to="691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73,41" to="697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029,41" to="702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086,41" to="708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43,41" to="714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99,41" to="719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256,41" to="7256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313,41" to="731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370,41" to="737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26,41" to="742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83,41" to="748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540,41" to="754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596,41" to="759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653,41" to="765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10,41" to="77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66,41" to="77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823,41" to="782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880,41" to="78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936,41" to="793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993,41" to="79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050,41" to="805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107,41" to="810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163,41" to="816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20,41" to="822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77,41" to="82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333,41" to="83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390,41" to="8390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447,41" to="84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03,41" to="850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60,41" to="85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17,41" to="86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73,41" to="867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730,41" to="87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787,41" to="878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844,41" to="88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00,41" to="890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57,41" to="8957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014,41" to="90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070,41" to="907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27,41" to="91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84,41" to="91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240,41" to="924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297,41" to="92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354,41" to="935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410,41" to="94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467,41" to="94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524,41" to="952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41" to="9523,4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98" to="9523,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54" to="9523,1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11" to="9523,21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68" to="9523,2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24" to="9523,3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381" to="9523,3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38" to="9523,4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95" to="9523,4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51" to="9523,5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08" to="9523,60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665" to="9523,6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21" to="9523,7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78" to="9523,77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35" to="9523,8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91" to="9523,89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948" to="9523,9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05" to="9523,10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61" to="9523,10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18" to="9523,11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75" to="9523,117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232" to="9523,12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88" to="9523,12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45" to="9523,134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02" to="9523,14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58" to="9523,145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515" to="9523,15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572" to="9523,15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628" to="9523,162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685" to="9523,16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742" to="9523,174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798" to="9523,17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855" to="9523,18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912" to="9523,191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969" to="9523,19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025" to="9523,202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2082" to="9523,20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139" to="9523,21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195" to="9523,21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252" to="9523,22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309" to="9523,230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2365" to="9523,23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422" to="9523,24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479" to="9523,247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535" to="9523,25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592" to="9523,25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2649" to="9523,26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706" to="9523,27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762" to="9523,276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819" to="9523,28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876" to="9523,28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2932" to="9523,29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989" to="9523,29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046" to="9523,304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102" to="9523,31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159" to="9523,315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3216" to="9523,32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272" to="9523,32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329" to="9523,332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386" to="9523,33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443" to="9523,34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3499" to="9523,34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556" to="9523,35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613" to="9523,36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669" to="9523,36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726" to="9523,372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3783" to="9523,37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839" to="9523,38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896" to="9523,389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953" to="9523,39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010" to="9523,40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4066" to="9523,40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123" to="9523,41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180" to="9523,41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236" to="9523,42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293" to="9523,429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4350" to="9523,43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406" to="9523,44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463" to="9523,446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520" to="9523,45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576" to="9523,45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4633" to="9523,46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690" to="9523,46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747" to="9523,47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803" to="9523,48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860" to="9523,48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4917" to="9523,49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973" to="9523,49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030" to="9523,503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087" to="9523,50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143" to="9523,51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5200" to="9523,52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257" to="9523,52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313" to="9523,53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370" to="9523,53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427" to="9523,542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5484" to="9523,54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540" to="9523,55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597" to="9523,559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654" to="9523,56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710" to="9523,57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5767" to="9523,57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824" to="9523,58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880" to="9523,58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937" to="9523,59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994" to="9523,599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6050" to="9523,60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107" to="9523,61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164" to="9523,616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221" to="9523,62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277" to="9523,62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6334" to="9523,63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391" to="9523,63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447" to="9523,64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504" to="9523,65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561" to="9523,65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6617" to="9523,66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674" to="9523,66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731" to="9523,673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787" to="9523,67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844" to="9523,68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6901" to="9523,69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958" to="9523,69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014" to="9523,701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071" to="9523,707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128" to="9523,71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7184" to="9523,71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241" to="9523,724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298" to="9523,72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354" to="9523,73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411" to="9523,741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7468" to="9523,74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524" to="9523,75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581" to="9523,75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638" to="9523,76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695" to="9523,76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7751" to="9523,77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808" to="9523,780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865" to="9523,78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921" to="9523,79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978" to="9523,797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8035" to="9523,80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091" to="9523,80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148" to="9523,81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205" to="9523,82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261" to="9523,82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8318" to="9523,83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375" to="9523,837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432" to="9523,84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488" to="9523,84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545" to="9523,854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8602" to="9523,86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658" to="9523,86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715" to="9523,87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772" to="9523,87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828" to="9523,88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8885" to="9523,88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942" to="9523,894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998" to="9523,89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055" to="9523,90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112" to="9523,911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9169" to="9523,91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225" to="9523,922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282" to="9523,92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339" to="9523,93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395" to="9523,93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9452" to="9523,94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509" to="9523,950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565" to="9523,95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622" to="9523,96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679" to="9523,967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9735" to="9523,97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792" to="9523,979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849" to="9523,98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906" to="9523,99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962" to="9523,996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0019" to="9523,100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076" to="9523,100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132" to="9523,101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189" to="9523,101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246" to="9523,102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0302" to="9523,103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359" to="9523,1035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416" to="9523,104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472" to="9523,104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529" to="9523,1052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0586" to="9523,105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643" to="9523,106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699" to="9523,106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756" to="9523,107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813" to="9523,108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0869" to="9523,108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926" to="9523,1092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983" to="9523,109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039" to="9523,110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096" to="9523,1109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1153" to="9523,111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210" to="9523,112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266" to="9523,112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323" to="9523,113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380" to="9523,113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1436" to="9523,114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493" to="9523,1149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550" to="9523,115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606" to="9523,116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663" to="9523,1166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1720" to="9523,117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776" to="9523,117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833" to="9523,118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890" to="9523,118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947" to="9523,119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2003" to="9523,120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060" to="9523,1206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117" to="9523,121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173" to="9523,121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230" to="9523,1223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2287" to="9523,122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343" to="9523,123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400" to="9523,124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457" to="9523,124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513" to="9523,125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2570" to="9523,125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627" to="9523,1262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684" to="9523,126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740" to="9523,127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797" to="9523,1279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2854" to="9523,128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910" to="9523,129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967" to="9523,129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024" to="9523,130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080" to="9523,130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3137" to="9523,131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194" to="9523,1319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250" to="9523,132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307" to="9523,133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364" to="9523,1336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3421" to="9523,134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477" to="9523,1347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534" to="9523,135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591" to="9523,135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647" to="9523,136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3704" to="9523,137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761" to="9523,137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817" to="9523,138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874" to="9523,138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931" to="9523,1393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3987" to="9523,139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044" to="9523,1404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101" to="9523,141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158" to="9523,141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214" to="9523,1421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4293235</wp:posOffset>
                </wp:positionV>
                <wp:extent cx="1359535" cy="59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93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chelle 1 sur les deux ax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pt;margin-top:338pt;width:107pt;height:4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chelle 1 sur les deux ax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7720</wp:posOffset>
                </wp:positionH>
                <wp:positionV relativeFrom="paragraph">
                  <wp:posOffset>4540250</wp:posOffset>
                </wp:positionV>
                <wp:extent cx="216027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57.5pt" to="333.65pt,357.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7510</wp:posOffset>
                </wp:positionH>
                <wp:positionV relativeFrom="paragraph">
                  <wp:posOffset>4358005</wp:posOffset>
                </wp:positionV>
                <wp:extent cx="359410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35pt;margin-top:343.1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984240</wp:posOffset>
                </wp:positionV>
                <wp:extent cx="5397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1.2pt" to="249.45pt,471.2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820</wp:posOffset>
                </wp:positionH>
                <wp:positionV relativeFrom="paragraph">
                  <wp:posOffset>5781040</wp:posOffset>
                </wp:positionV>
                <wp:extent cx="359410" cy="321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65pt;margin-top:455.2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320</wp:posOffset>
                </wp:positionH>
                <wp:positionV relativeFrom="paragraph">
                  <wp:posOffset>5775325</wp:posOffset>
                </wp:positionV>
                <wp:extent cx="359410" cy="321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65pt;margin-top:454.7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1242695</wp:posOffset>
                </wp:positionV>
                <wp:extent cx="0" cy="5511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7.85pt" to="249pt,53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6285</wp:posOffset>
                </wp:positionH>
                <wp:positionV relativeFrom="paragraph">
                  <wp:posOffset>5096510</wp:posOffset>
                </wp:positionV>
                <wp:extent cx="359410" cy="321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6pt;margin-top:401.3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5145</wp:posOffset>
                </wp:positionH>
                <wp:positionV relativeFrom="paragraph">
                  <wp:posOffset>5267325</wp:posOffset>
                </wp:positionV>
                <wp:extent cx="198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14.75pt" to="256.95pt,4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9540</wp:posOffset>
                </wp:positionH>
                <wp:positionV relativeFrom="paragraph">
                  <wp:posOffset>3639185</wp:posOffset>
                </wp:positionV>
                <wp:extent cx="359410" cy="321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25pt;margin-top:286.5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9905</wp:posOffset>
                </wp:positionH>
                <wp:positionV relativeFrom="paragraph">
                  <wp:posOffset>3822700</wp:posOffset>
                </wp:positionV>
                <wp:extent cx="19875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01pt" to="255.75pt,30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3530</wp:posOffset>
                </wp:positionH>
                <wp:positionV relativeFrom="paragraph">
                  <wp:posOffset>4542155</wp:posOffset>
                </wp:positionV>
                <wp:extent cx="243205" cy="321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3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85pt;margin-top:357.65pt;width:19.1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0330</wp:posOffset>
                </wp:positionH>
                <wp:positionV relativeFrom="paragraph">
                  <wp:posOffset>4532630</wp:posOffset>
                </wp:positionV>
                <wp:extent cx="1080135" cy="1441450"/>
                <wp:effectExtent l="825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14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56.9pt" to="292.9pt,47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4904740</wp:posOffset>
                </wp:positionV>
                <wp:extent cx="106680" cy="142240"/>
                <wp:effectExtent l="8255" t="63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86.2pt" to="271.15pt,397.3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8520</wp:posOffset>
                </wp:positionH>
                <wp:positionV relativeFrom="paragraph">
                  <wp:posOffset>4817745</wp:posOffset>
                </wp:positionV>
                <wp:extent cx="106680" cy="142240"/>
                <wp:effectExtent l="8255" t="63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79.35pt" to="275.95pt,390.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2659380</wp:posOffset>
                </wp:positionV>
                <wp:extent cx="0" cy="188023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09.4pt" to="291.6pt,35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4590</wp:posOffset>
                </wp:positionH>
                <wp:positionV relativeFrom="paragraph">
                  <wp:posOffset>4004945</wp:posOffset>
                </wp:positionV>
                <wp:extent cx="0" cy="17399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315.35pt" to="291.7pt,3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1415</wp:posOffset>
                </wp:positionH>
                <wp:positionV relativeFrom="paragraph">
                  <wp:posOffset>3860800</wp:posOffset>
                </wp:positionV>
                <wp:extent cx="0" cy="173990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04pt" to="291.45pt,317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7630</wp:posOffset>
                </wp:positionH>
                <wp:positionV relativeFrom="paragraph">
                  <wp:posOffset>2769235</wp:posOffset>
                </wp:positionV>
                <wp:extent cx="1205865" cy="3210560"/>
                <wp:effectExtent l="9525" t="3810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0" cy="32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18.05pt" to="301.8pt,47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4205</wp:posOffset>
                </wp:positionH>
                <wp:positionV relativeFrom="paragraph">
                  <wp:posOffset>3105150</wp:posOffset>
                </wp:positionV>
                <wp:extent cx="53975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44.5pt" to="291.6pt,244.5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820</wp:posOffset>
                </wp:positionH>
                <wp:positionV relativeFrom="paragraph">
                  <wp:posOffset>2951480</wp:posOffset>
                </wp:positionV>
                <wp:extent cx="359410" cy="321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5pt;margin-top:232.4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0665</wp:posOffset>
                </wp:positionH>
                <wp:positionV relativeFrom="paragraph">
                  <wp:posOffset>2926715</wp:posOffset>
                </wp:positionV>
                <wp:extent cx="359410" cy="321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pt;margin-top:230.4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5099050</wp:posOffset>
                </wp:positionV>
                <wp:extent cx="57150" cy="152400"/>
                <wp:effectExtent l="33020" t="0" r="171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401.5pt" to="232.85pt,413.4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165</wp:posOffset>
                </wp:positionH>
                <wp:positionV relativeFrom="paragraph">
                  <wp:posOffset>3899535</wp:posOffset>
                </wp:positionV>
                <wp:extent cx="57150" cy="152400"/>
                <wp:effectExtent l="33020" t="0" r="171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07.05pt" to="268.4pt,31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543425</wp:posOffset>
                </wp:positionV>
                <wp:extent cx="0" cy="14401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.75pt" to="207pt,47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0170</wp:posOffset>
                </wp:positionH>
                <wp:positionV relativeFrom="paragraph">
                  <wp:posOffset>5104130</wp:posOffset>
                </wp:positionV>
                <wp:extent cx="0" cy="17399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1.9pt" to="207.1pt,415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6995</wp:posOffset>
                </wp:positionH>
                <wp:positionV relativeFrom="paragraph">
                  <wp:posOffset>4959985</wp:posOffset>
                </wp:positionV>
                <wp:extent cx="0" cy="17399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90.55pt" to="206.85pt,404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0170</wp:posOffset>
                </wp:positionH>
                <wp:positionV relativeFrom="paragraph">
                  <wp:posOffset>5193665</wp:posOffset>
                </wp:positionV>
                <wp:extent cx="0" cy="173990"/>
                <wp:effectExtent l="57150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8.95pt" to="207.1pt,422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1440</wp:posOffset>
                </wp:positionH>
                <wp:positionV relativeFrom="paragraph">
                  <wp:posOffset>2799080</wp:posOffset>
                </wp:positionV>
                <wp:extent cx="1301750" cy="1737360"/>
                <wp:effectExtent l="8255" t="571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76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20.4pt" to="309.65pt,35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9140</wp:posOffset>
                </wp:positionH>
                <wp:positionV relativeFrom="paragraph">
                  <wp:posOffset>3549650</wp:posOffset>
                </wp:positionV>
                <wp:extent cx="92075" cy="123190"/>
                <wp:effectExtent l="1651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79.5pt" to="265.4pt,289.1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0575</wp:posOffset>
                </wp:positionH>
                <wp:positionV relativeFrom="paragraph">
                  <wp:posOffset>3479165</wp:posOffset>
                </wp:positionV>
                <wp:extent cx="92075" cy="123190"/>
                <wp:effectExtent l="1651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73.95pt" to="269.45pt,283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6770</wp:posOffset>
                </wp:positionH>
                <wp:positionV relativeFrom="paragraph">
                  <wp:posOffset>3431540</wp:posOffset>
                </wp:positionV>
                <wp:extent cx="92075" cy="123190"/>
                <wp:effectExtent l="1651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270.2pt" to="272.3pt,279.8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2900</wp:posOffset>
                </wp:positionH>
                <wp:positionV relativeFrom="paragraph">
                  <wp:posOffset>8905240</wp:posOffset>
                </wp:positionV>
                <wp:extent cx="630555" cy="2451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3pt;mso-wrap-distance-left:9.05pt;mso-wrap-distance-right:9.05pt;mso-wrap-distance-top:0pt;mso-wrap-distance-bottom:0pt;margin-top:701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</wp:posOffset>
                </wp:positionH>
                <wp:positionV relativeFrom="paragraph">
                  <wp:posOffset>26035</wp:posOffset>
                </wp:positionV>
                <wp:extent cx="5760085" cy="8999855"/>
                <wp:effectExtent l="3810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000"/>
                          <a:chOff x="0" y="0"/>
                          <a:chExt cx="576000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05pt;width:453.5pt;height:708.6pt" coordorigin="184,41" coordsize="9070,14172">
                <v:line id="shape_0" from="184,41" to="18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42,41" to="24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7,41" to="2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4,41" to="35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11,41" to="41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7,41" to="46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24,41" to="52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81,41" to="5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8,41" to="63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4,41" to="69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51,41" to="751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08,41" to="8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4,41" to="8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21,41" to="92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79,41" to="97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034,41" to="1034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91,41" to="109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148,41" to="114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204,41" to="120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261,41" to="126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318,41" to="131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375,41" to="13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31,41" to="143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88,41" to="148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545,41" to="15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601,41" to="160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58,41" to="165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16,41" to="171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71,41" to="177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28,41" to="182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85,41" to="188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941,41" to="194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998,41" to="199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055,41" to="205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112,41" to="211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169,41" to="2169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225,41" to="222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282,41" to="228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38,41" to="233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95,41" to="239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453,41" to="24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08,41" to="25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565,41" to="256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22,41" to="262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78,41" to="267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735,41" to="2735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792,41" to="279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849,41" to="284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06,41" to="290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62,41" to="296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019,41" to="3019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075,41" to="30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32,41" to="313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89,41" to="318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245,41" to="32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302,41" to="3302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359,41" to="335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15,41" to="341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72,41" to="347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29,41" to="352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86,41" to="3586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643,41" to="364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699,41" to="369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756,41" to="375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812,41" to="381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869,41" to="3869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926,41" to="392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982,41" to="398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39,41" to="403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96,41" to="409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153,41" to="41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209,41" to="420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266,41" to="42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23,41" to="432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80,41" to="43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436,41" to="4436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493,41" to="44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49,41" to="454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06,41" to="460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63,41" to="466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719,41" to="4719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776,41" to="477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33,41" to="48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90,41" to="489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946,41" to="494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003,41" to="500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060,41" to="50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17,41" to="51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73,41" to="517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30,41" to="52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86,41" to="5286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343,41" to="534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00,41" to="540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56,41" to="545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513,41" to="551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570,41" to="557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627,41" to="56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683,41" to="568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40,41" to="574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97,41" to="57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853,41" to="58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910,41" to="59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967,41" to="59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23,41" to="602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80,41" to="60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137,41" to="613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193,41" to="61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50,41" to="625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07,41" to="630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64,41" to="63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420,41" to="6420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477,41" to="64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34,41" to="653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90,41" to="659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647,41" to="66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705,41" to="6705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760,41" to="67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17,41" to="68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74,41" to="687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30,41" to="69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87,41" to="6987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044,41" to="70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01,41" to="710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57,41" to="715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214,41" to="72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271,41" to="727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327,41" to="73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384,41" to="73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42,41" to="744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97,41" to="74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554,41" to="755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611,41" to="761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667,41" to="76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24,41" to="772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81,41" to="77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838,41" to="7838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894,41" to="789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951,41" to="795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008,41" to="80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064,41" to="80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121,41" to="8121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179,41" to="817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34,41" to="823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91,41" to="829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348,41" to="834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404,41" to="8404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461,41" to="846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18,41" to="851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75,41" to="85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31,41" to="863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88,41" to="868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745,41" to="87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801,41" to="880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858,41" to="885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16,41" to="891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71,41" to="897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028,41" to="902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085,41" to="908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41,41" to="914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98,41" to="919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255,41" to="925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41" to="9254,4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98" to="9254,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54" to="9254,1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11" to="9254,21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68" to="9254,2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24" to="9254,3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381" to="9254,3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38" to="9254,4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95" to="9254,4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51" to="9254,5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08" to="9254,60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665" to="9254,6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21" to="9254,7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78" to="9254,77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35" to="9254,8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91" to="9254,89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948" to="9254,9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05" to="9254,10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61" to="9254,10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18" to="9254,11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75" to="9254,117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232" to="9254,12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88" to="9254,12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45" to="9254,134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02" to="9254,14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58" to="9254,145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515" to="9254,15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572" to="9254,15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628" to="9254,162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685" to="9254,16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742" to="9254,174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798" to="9254,17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855" to="9254,18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912" to="9254,191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969" to="9254,19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025" to="9254,202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2082" to="9254,20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139" to="9254,21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195" to="9254,21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252" to="9254,22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309" to="9254,230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2365" to="9254,23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422" to="9254,24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479" to="9254,247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535" to="9254,25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592" to="9254,25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2649" to="9254,26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706" to="9254,27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762" to="9254,276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819" to="9254,28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876" to="9254,28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2932" to="9254,29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989" to="9254,29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046" to="9254,304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102" to="9254,31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159" to="9254,315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3216" to="9254,32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272" to="9254,32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329" to="9254,332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386" to="9254,33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443" to="9254,34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3499" to="9254,34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556" to="9254,35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613" to="9254,36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669" to="9254,36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726" to="9254,372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3783" to="9254,37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839" to="9254,38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896" to="9254,389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953" to="9254,39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010" to="9254,40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4066" to="9254,40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123" to="9254,41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180" to="9254,41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236" to="9254,42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293" to="9254,429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4350" to="9254,43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406" to="9254,44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463" to="9254,446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520" to="9254,45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576" to="9254,45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4633" to="9254,46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690" to="9254,46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747" to="9254,47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803" to="9254,48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860" to="9254,48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4917" to="9254,49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973" to="9254,49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030" to="9254,503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087" to="9254,50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143" to="9254,51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5200" to="9254,52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257" to="9254,52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313" to="9254,53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370" to="9254,53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427" to="9254,542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5484" to="9254,54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540" to="9254,55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597" to="9254,559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654" to="9254,56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710" to="9254,57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5767" to="9254,57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824" to="9254,58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880" to="9254,58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937" to="9254,59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994" to="9254,599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6050" to="9254,60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107" to="9254,61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164" to="9254,616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221" to="9254,62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277" to="9254,62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6334" to="9254,63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391" to="9254,63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447" to="9254,64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504" to="9254,65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561" to="9254,65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6617" to="9254,66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674" to="9254,66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731" to="9254,673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787" to="9254,67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844" to="9254,68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6901" to="9254,69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958" to="9254,69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014" to="9254,701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071" to="9254,707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128" to="9254,71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7184" to="9254,71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241" to="9254,724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298" to="9254,72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354" to="9254,73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411" to="9254,741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7468" to="9254,74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524" to="9254,75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581" to="9254,75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638" to="9254,76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695" to="9254,76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7751" to="9254,77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808" to="9254,780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865" to="9254,78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921" to="9254,79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978" to="9254,797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8035" to="9254,80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091" to="9254,80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148" to="9254,81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205" to="9254,82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261" to="9254,82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8318" to="9254,83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375" to="9254,837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432" to="9254,84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488" to="9254,84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545" to="9254,854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8602" to="9254,86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658" to="9254,86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715" to="9254,87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772" to="9254,87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828" to="9254,88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8885" to="9254,88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942" to="9254,894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998" to="9254,89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055" to="9254,90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112" to="9254,911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9169" to="9254,91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225" to="9254,922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282" to="9254,92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339" to="9254,93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395" to="9254,93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9452" to="9254,94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509" to="9254,950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565" to="9254,95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622" to="9254,96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679" to="9254,967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9735" to="9254,97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792" to="9254,979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849" to="9254,98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906" to="9254,99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962" to="9254,996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0019" to="9254,100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076" to="9254,100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132" to="9254,101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189" to="9254,101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246" to="9254,102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0302" to="9254,103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359" to="9254,1035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416" to="9254,104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472" to="9254,104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529" to="9254,1052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0586" to="9254,105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643" to="9254,106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699" to="9254,106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756" to="9254,107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813" to="9254,108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0869" to="9254,108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926" to="9254,1092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983" to="9254,109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039" to="9254,110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096" to="9254,1109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1153" to="9254,111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210" to="9254,112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266" to="9254,112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323" to="9254,113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380" to="9254,113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1436" to="9254,114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493" to="9254,1149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550" to="9254,115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606" to="9254,116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663" to="9254,1166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1720" to="9254,117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776" to="9254,117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833" to="9254,118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890" to="9254,118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947" to="9254,119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2003" to="9254,120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060" to="9254,1206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117" to="9254,121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173" to="9254,121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230" to="9254,1223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2287" to="9254,122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343" to="9254,123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400" to="9254,124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457" to="9254,124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513" to="9254,125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2570" to="9254,125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627" to="9254,1262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684" to="9254,126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740" to="9254,127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797" to="9254,1279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2854" to="9254,128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910" to="9254,129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967" to="9254,129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024" to="9254,130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080" to="9254,130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3137" to="9254,131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194" to="9254,1319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250" to="9254,132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307" to="9254,133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364" to="9254,1336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3421" to="9254,134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477" to="9254,1347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534" to="9254,135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591" to="9254,135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647" to="9254,136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3704" to="9254,137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761" to="9254,137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817" to="9254,138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874" to="9254,138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931" to="9254,1393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3987" to="9254,139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044" to="9254,1404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101" to="9254,141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158" to="9254,141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214" to="9254,1421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285</wp:posOffset>
                </wp:positionH>
                <wp:positionV relativeFrom="paragraph">
                  <wp:posOffset>99060</wp:posOffset>
                </wp:positionV>
                <wp:extent cx="324485" cy="4006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55pt;margin-top:7.8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7945120</wp:posOffset>
                </wp:positionV>
                <wp:extent cx="216027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625.6pt" to="320.85pt,625.6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1180</wp:posOffset>
                </wp:positionH>
                <wp:positionV relativeFrom="paragraph">
                  <wp:posOffset>3147060</wp:posOffset>
                </wp:positionV>
                <wp:extent cx="2514600" cy="4692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46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chelles : horizontalement :1/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ticalement :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247.75pt;width:197.95pt;height:3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chelles : horizontalement :1/10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ticalement :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810</wp:posOffset>
                </wp:positionH>
                <wp:positionV relativeFrom="paragraph">
                  <wp:posOffset>7727950</wp:posOffset>
                </wp:positionV>
                <wp:extent cx="324485" cy="4006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3pt;margin-top:608.5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8444865</wp:posOffset>
                </wp:positionV>
                <wp:extent cx="492760" cy="322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95pt;margin-top:664.95pt;width:38.7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920</wp:posOffset>
                </wp:positionH>
                <wp:positionV relativeFrom="paragraph">
                  <wp:posOffset>8564880</wp:posOffset>
                </wp:positionV>
                <wp:extent cx="158115" cy="415290"/>
                <wp:effectExtent l="889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674.4pt" to="152pt,7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5610</wp:posOffset>
                </wp:positionH>
                <wp:positionV relativeFrom="paragraph">
                  <wp:posOffset>8448040</wp:posOffset>
                </wp:positionV>
                <wp:extent cx="492760" cy="3225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35pt;margin-top:665.2pt;width:38.7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925</wp:posOffset>
                </wp:positionH>
                <wp:positionV relativeFrom="paragraph">
                  <wp:posOffset>8585200</wp:posOffset>
                </wp:positionV>
                <wp:extent cx="3810" cy="434340"/>
                <wp:effectExtent l="37465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76pt" to="243pt,7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2485</wp:posOffset>
                </wp:positionH>
                <wp:positionV relativeFrom="paragraph">
                  <wp:posOffset>7944485</wp:posOffset>
                </wp:positionV>
                <wp:extent cx="174625" cy="1074420"/>
                <wp:effectExtent l="9525" t="1905" r="952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10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625.55pt" to="179.25pt,71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8336280</wp:posOffset>
                </wp:positionV>
                <wp:extent cx="40005" cy="245745"/>
                <wp:effectExtent l="33655" t="0" r="400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56.4pt" to="174.2pt,675.7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0875</wp:posOffset>
                </wp:positionH>
                <wp:positionV relativeFrom="paragraph">
                  <wp:posOffset>3623945</wp:posOffset>
                </wp:positionV>
                <wp:extent cx="216027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285.35pt" to="321.3pt,285.3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5905</wp:posOffset>
                </wp:positionH>
                <wp:positionV relativeFrom="paragraph">
                  <wp:posOffset>3404870</wp:posOffset>
                </wp:positionV>
                <wp:extent cx="324485" cy="400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15pt;margin-top:268.1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9090</wp:posOffset>
                </wp:positionH>
                <wp:positionV relativeFrom="paragraph">
                  <wp:posOffset>4345305</wp:posOffset>
                </wp:positionV>
                <wp:extent cx="22542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42.15pt" to="244.4pt,34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0470</wp:posOffset>
                </wp:positionH>
                <wp:positionV relativeFrom="paragraph">
                  <wp:posOffset>3963035</wp:posOffset>
                </wp:positionV>
                <wp:extent cx="324485" cy="4006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1pt;margin-top:312.1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9995</wp:posOffset>
                </wp:positionH>
                <wp:positionV relativeFrom="paragraph">
                  <wp:posOffset>4378960</wp:posOffset>
                </wp:positionV>
                <wp:extent cx="324485" cy="4006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85pt;margin-top:344.8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’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3935</wp:posOffset>
                </wp:positionH>
                <wp:positionV relativeFrom="paragraph">
                  <wp:posOffset>4338320</wp:posOffset>
                </wp:positionV>
                <wp:extent cx="1303020" cy="3600450"/>
                <wp:effectExtent l="9525" t="3810" r="952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36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341.6pt" to="281.6pt,62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5440</wp:posOffset>
                </wp:positionH>
                <wp:positionV relativeFrom="paragraph">
                  <wp:posOffset>8329930</wp:posOffset>
                </wp:positionV>
                <wp:extent cx="40005" cy="245745"/>
                <wp:effectExtent l="33655" t="0" r="400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55.9pt" to="230.3pt,675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0705</wp:posOffset>
                </wp:positionH>
                <wp:positionV relativeFrom="paragraph">
                  <wp:posOffset>7915275</wp:posOffset>
                </wp:positionV>
                <wp:extent cx="279400" cy="4006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1pt;margin-top:623.25pt;width:21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150</wp:posOffset>
                </wp:positionH>
                <wp:positionV relativeFrom="paragraph">
                  <wp:posOffset>3237865</wp:posOffset>
                </wp:positionV>
                <wp:extent cx="279400" cy="4006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45pt;margin-top:254.95pt;width:21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1010</wp:posOffset>
                </wp:positionH>
                <wp:positionV relativeFrom="paragraph">
                  <wp:posOffset>4345305</wp:posOffset>
                </wp:positionV>
                <wp:extent cx="5670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42.15pt" to="280.9pt,34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6175</wp:posOffset>
                </wp:positionH>
                <wp:positionV relativeFrom="paragraph">
                  <wp:posOffset>4147820</wp:posOffset>
                </wp:positionV>
                <wp:extent cx="266700" cy="4006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2pt;margin-top:326.6pt;width:20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2555</wp:posOffset>
                </wp:positionH>
                <wp:positionV relativeFrom="paragraph">
                  <wp:posOffset>4174490</wp:posOffset>
                </wp:positionV>
                <wp:extent cx="254000" cy="355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65pt;margin-top:328.75pt;width:19.95pt;height:2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2580</wp:posOffset>
                </wp:positionH>
                <wp:positionV relativeFrom="paragraph">
                  <wp:posOffset>8463280</wp:posOffset>
                </wp:positionV>
                <wp:extent cx="40005" cy="245745"/>
                <wp:effectExtent l="33655" t="0" r="400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66.4pt" to="228.5pt,685.7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5480</wp:posOffset>
                </wp:positionH>
                <wp:positionV relativeFrom="paragraph">
                  <wp:posOffset>6371590</wp:posOffset>
                </wp:positionV>
                <wp:extent cx="40005" cy="245745"/>
                <wp:effectExtent l="33655" t="0" r="400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01.7pt" to="255.5pt,521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2620</wp:posOffset>
                </wp:positionH>
                <wp:positionV relativeFrom="paragraph">
                  <wp:posOffset>6504940</wp:posOffset>
                </wp:positionV>
                <wp:extent cx="40005" cy="245745"/>
                <wp:effectExtent l="33655" t="0" r="400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512.2pt" to="253.7pt,531.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3985</wp:posOffset>
                </wp:positionH>
                <wp:positionV relativeFrom="paragraph">
                  <wp:posOffset>6602730</wp:posOffset>
                </wp:positionV>
                <wp:extent cx="81915" cy="234315"/>
                <wp:effectExtent l="9525" t="0" r="1968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519.9pt" to="216.95pt,538.3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2510</wp:posOffset>
                </wp:positionH>
                <wp:positionV relativeFrom="paragraph">
                  <wp:posOffset>3626485</wp:posOffset>
                </wp:positionV>
                <wp:extent cx="0" cy="71628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85.55pt" to="281.3pt,34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6235</wp:posOffset>
                </wp:positionH>
                <wp:positionV relativeFrom="paragraph">
                  <wp:posOffset>2901315</wp:posOffset>
                </wp:positionV>
                <wp:extent cx="225425" cy="0"/>
                <wp:effectExtent l="0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28.45pt" to="245.75pt,2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3965</wp:posOffset>
                </wp:positionH>
                <wp:positionV relativeFrom="paragraph">
                  <wp:posOffset>2834005</wp:posOffset>
                </wp:positionV>
                <wp:extent cx="324485" cy="4006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95pt;margin-top:223.2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’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6490</wp:posOffset>
                </wp:positionH>
                <wp:positionV relativeFrom="paragraph">
                  <wp:posOffset>2154555</wp:posOffset>
                </wp:positionV>
                <wp:extent cx="1177290" cy="1464945"/>
                <wp:effectExtent l="7620" t="6350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7200" cy="146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9.65pt" to="281.35pt,284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6320</wp:posOffset>
                </wp:positionH>
                <wp:positionV relativeFrom="paragraph">
                  <wp:posOffset>3619500</wp:posOffset>
                </wp:positionV>
                <wp:extent cx="1159510" cy="1442720"/>
                <wp:effectExtent l="7620" t="635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5pt" to="372.85pt,398.5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1875</wp:posOffset>
                </wp:positionH>
                <wp:positionV relativeFrom="paragraph">
                  <wp:posOffset>4336415</wp:posOffset>
                </wp:positionV>
                <wp:extent cx="1159510" cy="1442720"/>
                <wp:effectExtent l="7620" t="6350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1.45pt" to="372.5pt,45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5185</wp:posOffset>
                </wp:positionH>
                <wp:positionV relativeFrom="paragraph">
                  <wp:posOffset>5213985</wp:posOffset>
                </wp:positionV>
                <wp:extent cx="421005" cy="4006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5pt;margin-top:410.55pt;width:33.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4370</wp:posOffset>
                </wp:positionH>
                <wp:positionV relativeFrom="paragraph">
                  <wp:posOffset>3909695</wp:posOffset>
                </wp:positionV>
                <wp:extent cx="99695" cy="124460"/>
                <wp:effectExtent l="0" t="0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07.85pt" to="260.9pt,317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3515</wp:posOffset>
                </wp:positionH>
                <wp:positionV relativeFrom="paragraph">
                  <wp:posOffset>3289935</wp:posOffset>
                </wp:positionV>
                <wp:extent cx="99695" cy="124460"/>
                <wp:effectExtent l="635" t="0" r="76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59.05pt" to="222.25pt,268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3715</wp:posOffset>
                </wp:positionH>
                <wp:positionV relativeFrom="paragraph">
                  <wp:posOffset>2973705</wp:posOffset>
                </wp:positionV>
                <wp:extent cx="99695" cy="124460"/>
                <wp:effectExtent l="0" t="0" r="762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34.15pt" to="248.25pt,243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4200</wp:posOffset>
                </wp:positionH>
                <wp:positionV relativeFrom="paragraph">
                  <wp:posOffset>3061335</wp:posOffset>
                </wp:positionV>
                <wp:extent cx="99695" cy="124460"/>
                <wp:effectExtent l="0" t="0" r="762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1.05pt" to="253.8pt,250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0605</wp:posOffset>
                </wp:positionH>
                <wp:positionV relativeFrom="paragraph">
                  <wp:posOffset>3888740</wp:posOffset>
                </wp:positionV>
                <wp:extent cx="0" cy="18161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306.2pt" to="281.15pt,32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8065</wp:posOffset>
                </wp:positionH>
                <wp:positionV relativeFrom="paragraph">
                  <wp:posOffset>3790315</wp:posOffset>
                </wp:positionV>
                <wp:extent cx="0" cy="18161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98.45pt" to="280.95pt,31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3440</wp:posOffset>
                </wp:positionH>
                <wp:positionV relativeFrom="paragraph">
                  <wp:posOffset>5378450</wp:posOffset>
                </wp:positionV>
                <wp:extent cx="272415" cy="358140"/>
                <wp:effectExtent l="3810" t="317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23.5pt" to="388.6pt,4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7560</wp:posOffset>
                </wp:positionH>
                <wp:positionV relativeFrom="paragraph">
                  <wp:posOffset>8438515</wp:posOffset>
                </wp:positionV>
                <wp:extent cx="492760" cy="3225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85pt;margin-top:664.45pt;width:38.7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2025</wp:posOffset>
                </wp:positionH>
                <wp:positionV relativeFrom="paragraph">
                  <wp:posOffset>8575675</wp:posOffset>
                </wp:positionV>
                <wp:extent cx="3810" cy="434340"/>
                <wp:effectExtent l="37465" t="635" r="355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75.25pt" to="276pt,70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4510</wp:posOffset>
                </wp:positionH>
                <wp:positionV relativeFrom="paragraph">
                  <wp:posOffset>5870575</wp:posOffset>
                </wp:positionV>
                <wp:extent cx="188595" cy="3149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25pt;margin-top:462.25pt;width:14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3390</wp:posOffset>
                </wp:positionH>
                <wp:positionV relativeFrom="paragraph">
                  <wp:posOffset>6142990</wp:posOffset>
                </wp:positionV>
                <wp:extent cx="281305" cy="70485"/>
                <wp:effectExtent l="6985" t="381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111">
                              <a:moveTo>
                                <a:pt x="0" y="111"/>
                              </a:moveTo>
                              <a:cubicBezTo>
                                <a:pt x="60" y="61"/>
                                <a:pt x="121" y="12"/>
                                <a:pt x="195" y="6"/>
                              </a:cubicBezTo>
                              <a:cubicBezTo>
                                <a:pt x="269" y="0"/>
                                <a:pt x="356" y="37"/>
                                <a:pt x="443" y="7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111" path="m0,111c60,61,121,12,195,6c269,0,356,37,443,74e" stroked="t" o:allowincell="f" style="position:absolute;margin-left:235.7pt;margin-top:483.7pt;width:22.1pt;height: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9590</wp:posOffset>
                </wp:positionH>
                <wp:positionV relativeFrom="paragraph">
                  <wp:posOffset>3975100</wp:posOffset>
                </wp:positionV>
                <wp:extent cx="188595" cy="3149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65pt;margin-top:313pt;width:14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8470</wp:posOffset>
                </wp:positionH>
                <wp:positionV relativeFrom="paragraph">
                  <wp:posOffset>3994150</wp:posOffset>
                </wp:positionV>
                <wp:extent cx="266700" cy="72390"/>
                <wp:effectExtent l="6350" t="6350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4">
                              <a:moveTo>
                                <a:pt x="0" y="8"/>
                              </a:moveTo>
                              <a:cubicBezTo>
                                <a:pt x="58" y="61"/>
                                <a:pt x="117" y="114"/>
                                <a:pt x="187" y="113"/>
                              </a:cubicBezTo>
                              <a:cubicBezTo>
                                <a:pt x="257" y="112"/>
                                <a:pt x="338" y="56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14" path="m0,8c58,61,117,114,187,113c257,112,338,56,420,0e" stroked="t" o:allowincell="f" style="position:absolute;margin-left:236.1pt;margin-top:314.5pt;width:20.95pt;height:5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3255</wp:posOffset>
                </wp:positionH>
                <wp:positionV relativeFrom="paragraph">
                  <wp:posOffset>2445385</wp:posOffset>
                </wp:positionV>
                <wp:extent cx="1341120" cy="5501005"/>
                <wp:effectExtent l="9525" t="0" r="952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5501160"/>
                          <a:chOff x="0" y="0"/>
                          <a:chExt cx="1341000" cy="5501160"/>
                        </a:xfrm>
                      </wpg:grpSpPr>
                      <wps:wsp>
                        <wps:cNvSpPr/>
                        <wps:spPr>
                          <a:xfrm flipV="1">
                            <a:off x="3960" y="1171440"/>
                            <a:ext cx="1299240" cy="43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0"/>
                            <a:ext cx="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80"/>
                            <a:ext cx="1341000" cy="536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192.55pt;width:105.55pt;height:433.1pt" coordorigin="3013,3851" coordsize="2111,8662">
                <v:line id="shape_0" from="3019,5696" to="5064,1251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5062,3851" to="5062,569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013,4051" to="5124,12497" stroked="t" o:allowincell="f" style="position:absolute;flip:y">
                  <v:stroke color="maroo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0500</wp:posOffset>
                </wp:positionH>
                <wp:positionV relativeFrom="paragraph">
                  <wp:posOffset>2437765</wp:posOffset>
                </wp:positionV>
                <wp:extent cx="1341120" cy="5501005"/>
                <wp:effectExtent l="9525" t="0" r="952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5501160"/>
                          <a:chOff x="0" y="0"/>
                          <a:chExt cx="1341000" cy="550116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1171440"/>
                            <a:ext cx="1299240" cy="43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0"/>
                            <a:ext cx="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7080"/>
                            <a:ext cx="1341000" cy="536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91.95pt;width:105.55pt;height:433.1pt" coordorigin="4300,3839" coordsize="2111,8662">
                <v:line id="shape_0" from="4360,5684" to="6405,12501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4363,3839" to="4363,568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4300,4039" to="6411,12485" stroked="t" o:allowincell="f" style="position:absolute;flip:xy">
                  <v:stroke color="maroo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5180</wp:posOffset>
                </wp:positionH>
                <wp:positionV relativeFrom="paragraph">
                  <wp:posOffset>2306955</wp:posOffset>
                </wp:positionV>
                <wp:extent cx="612775" cy="5029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Cercle ocula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181.6pt;width:48.2pt;height:3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8000"/>
                          <w:lang w:val="fr-FR" w:bidi="ar-SA"/>
                        </w:rPr>
                        <w:t>Cercle ocul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3255</wp:posOffset>
                </wp:positionH>
                <wp:positionV relativeFrom="paragraph">
                  <wp:posOffset>2651125</wp:posOffset>
                </wp:positionV>
                <wp:extent cx="1463040" cy="5293995"/>
                <wp:effectExtent l="9525" t="8255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294160"/>
                          <a:chOff x="0" y="0"/>
                          <a:chExt cx="1463040" cy="5294160"/>
                        </a:xfrm>
                      </wpg:grpSpPr>
                      <wps:wsp>
                        <wps:cNvSpPr/>
                        <wps:spPr>
                          <a:xfrm flipV="1">
                            <a:off x="0" y="97416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3040" cy="97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208.75pt;width:115.15pt;height:416.8pt" coordorigin="3013,4175" coordsize="2303,8336">
                <v:line id="shape_0" from="3013,5709" to="3013,12511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3013,4175" to="5316,5710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8580</wp:posOffset>
                </wp:positionH>
                <wp:positionV relativeFrom="paragraph">
                  <wp:posOffset>2649220</wp:posOffset>
                </wp:positionV>
                <wp:extent cx="1463040" cy="5293995"/>
                <wp:effectExtent l="5715" t="8255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294160"/>
                          <a:chOff x="0" y="0"/>
                          <a:chExt cx="1463040" cy="5294160"/>
                        </a:xfrm>
                      </wpg:grpSpPr>
                      <wps:wsp>
                        <wps:cNvSpPr/>
                        <wps:spPr>
                          <a:xfrm flipV="1">
                            <a:off x="1463040" y="97416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63040" cy="97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208.6pt;width:115.15pt;height:416.8pt" coordorigin="4108,4172" coordsize="2303,8336">
                <v:line id="shape_0" from="6412,5706" to="6412,12508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4108,4172" to="6411,5707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8125</wp:posOffset>
                </wp:positionH>
                <wp:positionV relativeFrom="paragraph">
                  <wp:posOffset>2744470</wp:posOffset>
                </wp:positionV>
                <wp:extent cx="432435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216.1pt" to="252.75pt,216.1pt" stroked="t" o:allowincell="f" style="position:absolute">
                <v:stroke color="green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9945</wp:posOffset>
                </wp:positionH>
                <wp:positionV relativeFrom="paragraph">
                  <wp:posOffset>2520315</wp:posOffset>
                </wp:positionV>
                <wp:extent cx="1461770" cy="1818640"/>
                <wp:effectExtent l="7620" t="6350" r="762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600" cy="181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98.45pt" to="280.4pt,341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4955</wp:posOffset>
                </wp:positionH>
                <wp:positionV relativeFrom="paragraph">
                  <wp:posOffset>4337685</wp:posOffset>
                </wp:positionV>
                <wp:extent cx="759460" cy="4674235"/>
                <wp:effectExtent l="9525" t="1905" r="952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67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41.55pt" to="281.4pt,70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4660</wp:posOffset>
                </wp:positionH>
                <wp:positionV relativeFrom="paragraph">
                  <wp:posOffset>30480</wp:posOffset>
                </wp:positionV>
                <wp:extent cx="0" cy="899223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4pt" to="235.8pt,710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6370</wp:posOffset>
                </wp:positionH>
                <wp:positionV relativeFrom="paragraph">
                  <wp:posOffset>9069705</wp:posOffset>
                </wp:positionV>
                <wp:extent cx="630555" cy="24511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3pt;mso-wrap-distance-left:9.05pt;mso-wrap-distance-right:9.05pt;mso-wrap-distance-top:0pt;mso-wrap-distance-bottom:0pt;margin-top:714.1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9:00Z</dcterms:created>
  <dc:creator>Jocelyn CLEMENT</dc:creator>
  <dc:description/>
  <dc:language>en-US</dc:language>
  <cp:lastModifiedBy>http://labolycee.org</cp:lastModifiedBy>
  <cp:lastPrinted>2009-11-03T09:12:00Z</cp:lastPrinted>
  <dcterms:modified xsi:type="dcterms:W3CDTF">2012-03-15T17:39:00Z</dcterms:modified>
  <cp:revision>2</cp:revision>
  <dc:subject>Bac S 09/2009 Antilles Guyane</dc:subject>
  <dc:title>EXERCICE III : CARACTERISTIQUES D’UNE LUNETTE ASTRONOMIQUE ( 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