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tilles – Guyane 09/2008</w:t>
        <w:tab/>
        <w:t>EXERCICE III. ACIDE CARBOXYLIQUE INCONNU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</wp:posOffset>
                </wp:positionH>
                <wp:positionV relativeFrom="paragraph">
                  <wp:posOffset>46355</wp:posOffset>
                </wp:positionV>
                <wp:extent cx="6104890" cy="2565400"/>
                <wp:effectExtent l="5080" t="254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565360"/>
                          <a:chOff x="0" y="0"/>
                          <a:chExt cx="6104880" cy="2565360"/>
                        </a:xfrm>
                      </wpg:grpSpPr>
                      <wpg:grpSp>
                        <wpg:cNvGrpSpPr/>
                        <wpg:grpSpPr>
                          <a:xfrm>
                            <a:off x="1567080" y="0"/>
                            <a:ext cx="2138760" cy="256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560" y="1611720"/>
                              <a:ext cx="68832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946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59364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480" y="0"/>
                                  <a:ext cx="2811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7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126360"/>
                                <a:ext cx="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8880"/>
                                <a:ext cx="55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160" y="141480"/>
                                <a:ext cx="7416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6336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741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55680"/>
                                  <a:ext cx="399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574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35748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5920" y="0"/>
                              <a:ext cx="1572840" cy="256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0560" y="0"/>
                                <a:ext cx="198720" cy="19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1385640"/>
                                  <a:ext cx="30600" cy="231120"/>
                                </a:xfrm>
                                <a:custGeom>
                                  <a:avLst/>
                                  <a:gdLst>
                                    <a:gd name="textAreaLeft" fmla="*/ 720 w 17280"/>
                                    <a:gd name="textAreaRight" fmla="*/ 16560 w 17280"/>
                                    <a:gd name="textAreaTop" fmla="*/ 720 h 131040"/>
                                    <a:gd name="textAreaBottom" fmla="*/ 13032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60898">
                                      <a:moveTo>
                                        <a:pt x="4000" y="0"/>
                                      </a:moveTo>
                                      <a:arcTo wR="4000" hR="4000" stAng="16200000" swAng="-5400000"/>
                                      <a:lnTo>
                                        <a:pt x="0" y="156898"/>
                                      </a:lnTo>
                                      <a:arcTo wR="4000" hR="4000" stAng="10800000" swAng="-5400000"/>
                                      <a:lnTo>
                                        <a:pt x="17600" y="160898"/>
                                      </a:lnTo>
                                      <a:arcTo wR="4000" hR="4000" stAng="5400000" swAng="-5400000"/>
                                      <a:lnTo>
                                        <a:pt x="21600" y="4000"/>
                                      </a:lnTo>
                                      <a:arcTo wR="4000" hR="4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03280"/>
                                  <a:ext cx="23040" cy="19800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112320"/>
                                    <a:gd name="textAreaBottom" fmla="*/ 11196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82724">
                                      <a:moveTo>
                                        <a:pt x="3927" y="0"/>
                                      </a:moveTo>
                                      <a:arcTo wR="3927" hR="3927" stAng="16200000" swAng="-5400000"/>
                                      <a:lnTo>
                                        <a:pt x="0" y="178797"/>
                                      </a:lnTo>
                                      <a:arcTo wR="3927" hR="3927" stAng="10800000" swAng="-5400000"/>
                                      <a:lnTo>
                                        <a:pt x="17673" y="182724"/>
                                      </a:lnTo>
                                      <a:arcTo wR="3927" hR="3927" stAng="5400000" swAng="-5400000"/>
                                      <a:lnTo>
                                        <a:pt x="21600" y="3927"/>
                                      </a:lnTo>
                                      <a:arcTo wR="3927" hR="392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560"/>
                                  <a:ext cx="198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560"/>
                                  <a:ext cx="198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82120"/>
                                  <a:ext cx="10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82120"/>
                                  <a:ext cx="10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8212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48212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598400"/>
                                  <a:ext cx="39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600920"/>
                                  <a:ext cx="3564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612440"/>
                                  <a:ext cx="399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612440"/>
                                  <a:ext cx="3996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612440"/>
                                  <a:ext cx="82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614960"/>
                                  <a:ext cx="39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28120"/>
                                  <a:ext cx="54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28120"/>
                                  <a:ext cx="54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397160"/>
                                  <a:ext cx="73800" cy="30600"/>
                                </a:xfrm>
                                <a:prstGeom prst="roundRect">
                                  <a:avLst>
                                    <a:gd name="adj" fmla="val 48148"/>
                                  </a:avLst>
                                </a:pr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48280"/>
                                  <a:ext cx="34200" cy="106560"/>
                                </a:xfrm>
                                <a:custGeom>
                                  <a:avLst/>
                                  <a:gdLst>
                                    <a:gd name="textAreaLeft" fmla="*/ 1080 w 19440"/>
                                    <a:gd name="textAreaRight" fmla="*/ 18360 w 19440"/>
                                    <a:gd name="textAreaTop" fmla="*/ 1080 h 60480"/>
                                    <a:gd name="textAreaBottom" fmla="*/ 5940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371">
                                      <a:moveTo>
                                        <a:pt x="4320" y="0"/>
                                      </a:moveTo>
                                      <a:arcTo wR="4320" hR="4320" stAng="16200000" swAng="-5400000"/>
                                      <a:lnTo>
                                        <a:pt x="0" y="62051"/>
                                      </a:lnTo>
                                      <a:arcTo wR="4320" hR="4320" stAng="10800000" swAng="-5400000"/>
                                      <a:lnTo>
                                        <a:pt x="17280" y="66371"/>
                                      </a:lnTo>
                                      <a:arcTo wR="4320" hR="4320" stAng="5400000" swAng="-5400000"/>
                                      <a:lnTo>
                                        <a:pt x="21600" y="4320"/>
                                      </a:lnTo>
                                      <a:arcTo wR="4320" hR="432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47384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52892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75640"/>
                                  <a:ext cx="5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23200">
                                      <a:moveTo>
                                        <a:pt x="8100" y="0"/>
                                      </a:moveTo>
                                      <a:arcTo wR="8100" hR="8100" stAng="16200000" swAng="-5400000"/>
                                      <a:lnTo>
                                        <a:pt x="0" y="215100"/>
                                      </a:lnTo>
                                      <a:arcTo wR="8100" hR="8100" stAng="10800000" swAng="-5400000"/>
                                      <a:lnTo>
                                        <a:pt x="13500" y="223200"/>
                                      </a:lnTo>
                                      <a:arcTo wR="8100" hR="8100" stAng="5400000" swAng="-5400000"/>
                                      <a:lnTo>
                                        <a:pt x="21600" y="8100"/>
                                      </a:lnTo>
                                      <a:arcTo wR="8100" hR="81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86400" cy="13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86400" cy="13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56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472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706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929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163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40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620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85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085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315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542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78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992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237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471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687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92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144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37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608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842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069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30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53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757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699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221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4484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671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912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1396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362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60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82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05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277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5112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748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9975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206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4328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666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89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124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340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58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818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0348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2760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49560"/>
                                  <a:ext cx="2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7332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480"/>
                                <a:ext cx="157284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720"/>
                                  <a:ext cx="157284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023920"/>
                                  <a:ext cx="1224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2024640"/>
                                  <a:ext cx="1224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0"/>
                                  <a:ext cx="44280" cy="198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800" y="765720"/>
                                <a:ext cx="6858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680" y="47160"/>
                                  <a:ext cx="57348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8280"/>
                                  <a:ext cx="132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42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440"/>
                                  <a:ext cx="4428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5480"/>
                                  <a:ext cx="1738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13"/>
                                      </a:lnTo>
                                      <a:lnTo>
                                        <a:pt x="19944" y="17293"/>
                                      </a:lnTo>
                                      <a:lnTo>
                                        <a:pt x="19944" y="2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0"/>
                                  <a:ext cx="1465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1906" y="8013"/>
                                      </a:lnTo>
                                      <a:lnTo>
                                        <a:pt x="19933" y="19934"/>
                                      </a:lnTo>
                                      <a:lnTo>
                                        <a:pt x="8094" y="119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2440" y="186300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80972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228780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440" y="222696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0" y="222696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1795320"/>
                                <a:ext cx="30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20682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2226960"/>
                                <a:ext cx="1288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2194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98600"/>
                                <a:ext cx="9478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960" y="0"/>
                                  <a:ext cx="5842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356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491"/>
                                      </a:moveTo>
                                      <a:lnTo>
                                        <a:pt x="0" y="5660"/>
                                      </a:lnTo>
                                      <a:lnTo>
                                        <a:pt x="1700" y="5660"/>
                                      </a:lnTo>
                                      <a:lnTo>
                                        <a:pt x="2550" y="2830"/>
                                      </a:lnTo>
                                      <a:lnTo>
                                        <a:pt x="5524" y="2830"/>
                                      </a:lnTo>
                                      <a:lnTo>
                                        <a:pt x="5949" y="0"/>
                                      </a:lnTo>
                                      <a:lnTo>
                                        <a:pt x="12323" y="0"/>
                                      </a:lnTo>
                                      <a:lnTo>
                                        <a:pt x="12323" y="2830"/>
                                      </a:lnTo>
                                      <a:lnTo>
                                        <a:pt x="12748" y="2830"/>
                                      </a:lnTo>
                                      <a:lnTo>
                                        <a:pt x="12748" y="5660"/>
                                      </a:lnTo>
                                      <a:lnTo>
                                        <a:pt x="13173" y="5660"/>
                                      </a:lnTo>
                                      <a:lnTo>
                                        <a:pt x="14023" y="8491"/>
                                      </a:lnTo>
                                      <a:lnTo>
                                        <a:pt x="14023" y="11321"/>
                                      </a:lnTo>
                                      <a:lnTo>
                                        <a:pt x="14448" y="11321"/>
                                      </a:lnTo>
                                      <a:lnTo>
                                        <a:pt x="14448" y="14151"/>
                                      </a:lnTo>
                                      <a:lnTo>
                                        <a:pt x="16147" y="14151"/>
                                      </a:lnTo>
                                      <a:lnTo>
                                        <a:pt x="16572" y="16981"/>
                                      </a:lnTo>
                                      <a:lnTo>
                                        <a:pt x="16997" y="16981"/>
                                      </a:lnTo>
                                      <a:lnTo>
                                        <a:pt x="16997" y="19811"/>
                                      </a:lnTo>
                                      <a:lnTo>
                                        <a:pt x="19972" y="198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2419920"/>
                                <a:ext cx="356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4640" y="2400840"/>
                              <a:ext cx="4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5400"/>
                              <a:ext cx="772920" cy="33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2560" y="3002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280"/>
                                <a:ext cx="7506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400" y="0"/>
                                <a:ext cx="4500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8280"/>
                                <a:ext cx="47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252720"/>
                                <a:ext cx="4500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240" y="249480"/>
                                <a:ext cx="38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280"/>
                                <a:ext cx="45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936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450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249480"/>
                                <a:ext cx="36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18880"/>
                                <a:ext cx="716760" cy="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45000"/>
                                <a:ext cx="716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171360"/>
                                <a:ext cx="20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640" y="16488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70640"/>
                                <a:ext cx="20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6776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4428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4428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41400"/>
                                <a:ext cx="201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46800"/>
                                <a:ext cx="23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3002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2184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22840"/>
                                <a:ext cx="12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02680"/>
                                <a:ext cx="1231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" y="24948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25020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07000"/>
                                <a:ext cx="108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4640"/>
                                <a:ext cx="12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03760"/>
                                <a:ext cx="1231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25128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25128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07720"/>
                                <a:ext cx="108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24280"/>
                                <a:ext cx="12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03760"/>
                                <a:ext cx="12312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3320" y="253800"/>
                                <a:ext cx="123840" cy="2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920" y="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207720"/>
                                <a:ext cx="1080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56520"/>
                                <a:ext cx="3283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20" y="62280"/>
                                <a:ext cx="287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.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6440"/>
                                <a:ext cx="189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H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ètr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7560"/>
                            <a:ext cx="288540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 contenant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solution titrante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(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+ 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) de concentration molaire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928440"/>
                            <a:ext cx="837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00440"/>
                            <a:ext cx="341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706760"/>
                            <a:ext cx="901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-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4640" y="2319480"/>
                            <a:ext cx="991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2151360"/>
                            <a:ext cx="1623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7240" y="1398240"/>
                            <a:ext cx="79236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040" y="876960"/>
                            <a:ext cx="22028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50,0 mL de solution titrée d’acide R-COOH de concentration inconnue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1320" y="1996920"/>
                            <a:ext cx="8053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760" y="1829520"/>
                            <a:ext cx="779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rbul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3.65pt;width:480.7pt;height:202pt" coordorigin="574,73" coordsize="9614,4040">
                <v:group id="shape_0" style="position:absolute;left:3042;top:73;width:3369;height:4040">
                  <v:group id="shape_0" style="position:absolute;left:4131;top:2611;width:1085;height:1401">
                    <v:line id="shape_0" from="5154,2760" to="5154,3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13;top:2611;width:936;height:193">
                      <v:rect id="shape_0" coordsize="10800,10800" path="l0,21600xee" fillcolor="white" stroked="t" o:allowincell="f" style="position:absolute;left:4707;top:2611;width:442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4215;top:2611;width:482;height:19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4216,2810" to="4216,3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4131;top:3948;width:86;height:6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098;top:2834;width:117;height:666">
                      <v:rect id="shape_0" fillcolor="white" stroked="t" o:allowincell="f" style="position:absolute;left:5107;top:2834;width:99;height:5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098;top:3413;width:116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124;top:3394;width:62;height:2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187,3397" to="5187,3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4,3397" to="5124,3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33;top:73;width:2477;height:4040">
                    <v:group id="shape_0" style="position:absolute;left:5178;top:73;width:313;height:3098">
                      <v:roundrect id="shape_0" fillcolor="#efefef" stroked="t" o:allowincell="f" style="position:absolute;left:5404;top:2255;width:47;height:363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roundrect id="shape_0" fillcolor="#efefef" stroked="t" o:allowincell="f" style="position:absolute;left:5409;top:2283;width:35;height:311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5178;top:2381;width:312;height:115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5178;top:2381;width:312;height:115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1,54" path="m2,0l2,0l3,2l11,50l10,54l10,54l6,52l0,3l2,0xe" fillcolor="#efefef" stroked="f" o:allowincell="f" style="position:absolute;left:5184;top:2407;width:13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1,54" path="m2,0l2,0l3,2l11,50l10,54l10,54l6,52l0,3l2,0e" stroked="t" o:allowincell="f" style="position:absolute;left:5184;top:2407;width:13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2,54" path="m2,0l2,0l4,2l12,50l10,54l10,54l7,52l0,3l2,0xe" fillcolor="#efefef" stroked="f" o:allowincell="f" style="position:absolute;left:5198;top:2407;width:14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2,54" path="m2,0l2,0l4,2l12,50l10,54l10,54l7,52l0,3l2,0e" stroked="t" o:allowincell="f" style="position:absolute;left:5198;top:2407;width:14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3,54" path="m2,0l2,0l5,2l13,50l10,54l10,54l8,52l0,3l2,0xe" fillcolor="#efefef" stroked="f" o:allowincell="f" style="position:absolute;left:5211;top:2407;width:15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3,54" path="m2,0l2,0l5,2l13,50l10,54l10,54l8,52l0,3l2,0e" stroked="t" o:allowincell="f" style="position:absolute;left:5211;top:2407;width:15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2,54" path="m2,0l2,0l5,2l12,50l10,54l10,54l8,52l0,3l2,0xe" fillcolor="#efefef" stroked="f" o:allowincell="f" style="position:absolute;left:5225;top:2407;width:14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2,54" path="m2,0l2,0l5,2l12,50l10,54l10,54l8,52l0,3l2,0e" stroked="t" o:allowincell="f" style="position:absolute;left:5225;top:2407;width:14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1,54" path="m1,0l1,0l5,2l11,50l9,54l9,54l8,52l0,3l1,0xe" fillcolor="#efefef" stroked="f" o:allowincell="f" style="position:absolute;left:5240;top:2407;width:13;height:67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1,54" path="m1,0l1,0l5,2l11,50l9,54l9,54l8,52l0,3l1,0e" stroked="t" o:allowincell="f" style="position:absolute;left:5240;top:2407;width:13;height:67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ect id="shape_0" fillcolor="#efefef" stroked="f" o:allowincell="f" style="position:absolute;left:5279;top:2590;width:62;height:1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stroked="t" o:allowincell="f" style="position:absolute;left:5283;top:2594;width:55;height:10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shape id="shape_0" coordsize="50,441" path="m0,0l50,0l50,108l50,217l50,324l40,441l9,441l0,324l0,217l0,108l0,0xe" fillcolor="#efefef" stroked="f" o:allowincell="f" style="position:absolute;left:5279;top:2612;width:62;height:55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50,441" path="m0,0l50,0l50,108l50,217l50,324l40,441l9,441l0,324l0,217l0,108l0,0e" stroked="t" o:allowincell="f" style="position:absolute;left:5279;top:2612;width:62;height:558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ect id="shape_0" fillcolor="#efefef" stroked="f" o:allowincell="f" style="position:absolute;left:5302;top:2612;width:12;height:558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stroked="t" o:allowincell="f" style="position:absolute;left:5306;top:2616;width:5;height:550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shape id="shape_0" coordsize="68,211" path="m0,0l68,0l68,106l68,132l65,177l60,211l10,211l3,169l0,132l0,106l0,0xe" fillcolor="#efefef" stroked="f" o:allowincell="f" style="position:absolute;left:5267;top:2322;width:85;height:266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68,211" path="m0,0l68,0l68,106l68,132l65,177l60,211l10,211l3,169l0,132l0,106l0,0e" stroked="t" o:allowincell="f" style="position:absolute;left:5267;top:2322;width:85;height:266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oundrect id="shape_0" fillcolor="#efefef" stroked="t" o:allowincell="f" style="position:absolute;left:5251;top:2273;width:115;height:47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roundrect id="shape_0" fillcolor="#efefef" stroked="t" o:allowincell="f" style="position:absolute;left:5195;top:2354;width:53;height:167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line id="shape_0" from="5194,2394" to="5248,239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194,2481" to="5248,2481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roundrect id="shape_0" fillcolor="#efefef" stroked="t" o:allowincell="f" style="position:absolute;left:5254;top:2397;width:7;height:91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5237;top:73;width:135;height:2194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5237;top:73;width:135;height:2194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line id="shape_0" from="5251,271" to="5361,27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305" to="5288,30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342" to="5288,34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377" to="5288,37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414" to="5288,41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451" to="5325,45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486" to="5288,48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523" to="5288,52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559" to="5288,55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595" to="5288,59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631" to="5361,6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668" to="5288,66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702" to="5288,70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740" to="5288,74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777" to="5288,77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811" to="5325,81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849" to="5288,84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883" to="5288,88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920" to="5288,92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956" to="5288,95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993" to="5361,99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029" to="5288,102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065" to="5288,106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102" to="5288,110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137" to="5288,113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174" to="5325,117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210" to="5288,121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246" to="5288,124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281" to="5288,128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319" to="5288,131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355" to="5361,135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390" to="5288,139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428" to="5288,142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462" to="5288,146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499" to="5288,149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534" to="5325,153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571" to="5288,157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608" to="5288,160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644" to="5288,164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680" to="5288,168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716" to="5361,171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753" to="5288,175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788" to="5288,178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825" to="5288,182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859" to="5288,185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897" to="5325,189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934" to="5288,193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1968" to="5288,196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2006" to="5288,200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2041" to="5288,204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51,2078" to="5361,207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33;top:863;width:2477;height:3250">
                      <v:rect id="shape_0" fillcolor="#595959" stroked="t" o:allowincell="f" style="position:absolute;left:3933;top:3982;width:2476;height:69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3979;top:4050;width:192;height:6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6163;top:4051;width:192;height:6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6047;top:863;width:69;height:3118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240;top:1279;width:1081;height:234">
                      <v:rect id="shape_0" fillcolor="#595959" stroked="t" o:allowincell="f" style="position:absolute;left:5417;top:1353;width:902;height:77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5965;top:1292;width:207;height:2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#595959" stroked="t" o:allowincell="f" style="position:absolute;left:5240;top:1282;width:53;height:223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5285;top:1281;width:69;height:223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shape id="shape_0" coordsize="20000,20000" path="m0,0l0,19913l19944,17293l19944,2620l0,0xe" fillcolor="#595959" stroked="t" o:allowincell="f" style="position:absolute;left:5356;top:1303;width:273;height:177;mso-wrap-style:none;v-text-anchor:middle">
                        <v:fill o:detectmouseclick="t" type="solid" color2="#a6a6a6"/>
                        <v:stroke color="black" weight="12600" joinstyle="round" endcap="flat"/>
                        <w10:wrap type="none"/>
                      </v:shape>
                      <v:shape id="shape_0" coordsize="20000,20000" path="m0,0l11906,8013l19933,19934l8094,11987l0,0xe" fillcolor="black" stroked="t" o:allowincell="f" style="position:absolute;left:5954;top:1279;width:230;height:23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  <v:line id="shape_0" from="5055,3007" to="5055,3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4,2923" to="5604,3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8,3676" to="5519,3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5055;top:3580;width:95;height:9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5509;top:3580;width:95;height:9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5007;top:2900;width:47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67,3330" to="5592,3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234;top:3580;width:20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30,3568" to="5330,3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93;top:3693;width:1493;height:304">
                      <v:rect id="shape_0" fillcolor="white" stroked="t" o:allowincell="f" style="position:absolute;left:4866;top:3693;width:919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293;top:3817;width:560;height: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322;top:3884;width:560;height:8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4246,3854" to="4312,3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42;top:3483;width:1217;height:521">
                    <v:rect id="shape_0" coordsize="10800,10800" path="l0,21600xee" fillcolor="white" stroked="t" o:allowincell="f" style="position:absolute;left:4116;top:3956;width:32;height:32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3059;top:3496;width:1181;height:457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84;top:3483;width:70;height:88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4167;top:3496;width:74;height:77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188;top:3881;width:70;height:91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4181;top:3876;width:59;height:77;flip:y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59;top:3496;width:70;height:7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3058;top:3498;width:74;height: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042;top:3894;width:70;height:109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coordsize="10800,10800" path="l0,21600xee" fillcolor="#595959" stroked="t" o:allowincell="f" style="position:absolute;left:3059;top:3876;width:57;height:77;flip:xy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oundrect id="shape_0" fillcolor="white" stroked="t" o:allowincell="f" style="position:absolute;left:3083;top:3828;width:1128;height: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fillcolor="white" stroked="t" o:allowincell="f" style="position:absolute;left:3082;top:3554;width:1128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179;top:3753;width:32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175;top:3743;width:36;height:38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3082;top:3752;width:32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086;top:3747;width:42;height:32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185;top:3553;width:31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170;top:3553;width:42;height:3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3083;top:3548;width:31;height:28;mso-wrap-style:none;v-text-anchor:middle">
                      <v:fill o:detectmouseclick="t" type="solid" color2="#a6a6a6"/>
                      <v:stroke color="#595959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082;top:3557;width:36;height:38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149;top:3956;width:32;height:32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175,3990" to="4124,3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8c8c8c" stroked="t" o:allowincell="f" style="position:absolute;left:3189;top:3834;width:196;height:48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3191;top:3802;width:193;height:6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rect id="shape_0" coordsize="10800,10800" path="l0,21600xee" fillcolor="#8c8c8c" stroked="t" o:allowincell="f" style="position:absolute;left:3289;top:3876;width:96;height:36;flip: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rect id="shape_0" coordsize="10800,10800" path="l0,21600xee" fillcolor="#8c8c8c" stroked="t" o:allowincell="f" style="position:absolute;left:3190;top:3877;width:96;height:36;flip:x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204;top:3809;width:169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8c8c8c" stroked="t" o:allowincell="f" style="position:absolute;left:3550;top:3837;width:196;height:48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3552;top:3804;width:193;height:6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rect id="shape_0" coordsize="10800,10800" path="l0,21600xee" fillcolor="#8c8c8c" stroked="t" o:allowincell="f" style="position:absolute;left:3650;top:3879;width:96;height:36;flip: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rect id="shape_0" coordsize="10800,10800" path="l0,21600xee" fillcolor="#8c8c8c" stroked="t" o:allowincell="f" style="position:absolute;left:3551;top:3879;width:96;height:36;flip:xy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565;top:3810;width:169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8c8c8c" stroked="t" o:allowincell="f" style="position:absolute;left:3911;top:3836;width:196;height:48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rect>
                    <v:oval id="shape_0" fillcolor="#595959" stroked="t" o:allowincell="f" style="position:absolute;left:3914;top:3804;width:193;height:68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oval>
                    <v:group id="shape_0" style="position:absolute;left:3912;top:3883;width:195;height:34">
                      <v:rect id="shape_0" coordsize="10800,10800" path="l0,21600xee" fillcolor="#8c8c8c" stroked="t" o:allowincell="f" style="position:absolute;left:4010;top:3883;width:96;height:33;flip: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rect id="shape_0" coordsize="10800,10800" path="l0,21600xee" fillcolor="#8c8c8c" stroked="t" o:allowincell="f" style="position:absolute;left:3913;top:3883;width:96;height:33;flip:x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</v:group>
                    <v:oval id="shape_0" fillcolor="white" stroked="t" o:allowincell="f" style="position:absolute;left:3927;top:3810;width:169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3631;top:3572;width:516;height:19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8c8c8c" stroked="t" o:allowincell="f" style="position:absolute;left:3661;top:3581;width:452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.00</w:t>
                            </w:r>
                          </w:p>
                        </w:txbxContent>
                      </v:textbox>
                      <v:fill o:detectmouseclick="t" type="solid" color2="#737373"/>
                      <v:stroke color="black" weight="25560" joinstyle="miter" endcap="flat"/>
                      <w10:wrap type="none"/>
                    </v:shape>
                    <v:shape id="shape_0" stroked="f" o:allowincell="f" style="position:absolute;left:3204;top:3556;width:29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H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èt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574;top:510;width:4543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 contenant 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solution titrante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(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+ H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) de concentration molaire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= 2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1,1535" to="5239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3,3066" to="3230,3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0;top:2761;width:14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-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5,3726" to="7166,3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6;top:3461;width:255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3,2275" to="6730,3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9;top:1454;width:346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50,0 mL de solution titrée d’acide R-COOH de concentration inconnue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2,3218" to="6709,3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0;top:2954;width:122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rbul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Titrage de l’acide carboxylique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0,5 p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b/>
          <w:i/>
        </w:rPr>
        <w:t>(0,125 pt)</w:t>
      </w:r>
      <w:r>
        <w:rPr>
          <w:i/>
        </w:rPr>
        <w:t xml:space="preserve"> </w:t>
      </w:r>
      <w:r>
        <w:rPr/>
        <w:t>Équation de la réaction support du titrage : R-COOH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R–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  <w:r>
        <w:rPr>
          <w:b/>
          <w:i/>
        </w:rPr>
        <w:t>(0,5 pt)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quation de la réaction du titrag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R-COOH</w:t>
            </w:r>
            <w:r>
              <w:rPr>
                <w:vertAlign w:val="subscript"/>
              </w:rPr>
              <w:t>(aq)</w:t>
            </w:r>
            <w:r>
              <w:rPr/>
              <w:t xml:space="preserve">    +          HO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  <w:r>
              <w:rPr/>
              <w:t xml:space="preserve">        =       R-COO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  <w:r>
              <w:rPr/>
              <w:t xml:space="preserve">  +  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en mol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en mo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>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>.V</w:t>
            </w:r>
            <w:r>
              <w:rPr>
                <w:vertAlign w:val="subscript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b</w:t>
            </w:r>
            <w:r>
              <w:rPr/>
              <w:t>.V</w:t>
            </w:r>
            <w:r>
              <w:rPr>
                <w:vertAlign w:val="subscript"/>
              </w:rPr>
              <w:t>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édi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>.V</w:t>
            </w:r>
            <w:r>
              <w:rPr>
                <w:vertAlign w:val="subscript"/>
              </w:rPr>
              <w:t>a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b</w:t>
            </w:r>
            <w:r>
              <w:rPr/>
              <w:t>.V</w:t>
            </w:r>
            <w:r>
              <w:rPr>
                <w:vertAlign w:val="subscript"/>
              </w:rPr>
              <w:t>b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beaucou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>.V</w:t>
            </w:r>
            <w:r>
              <w:rPr>
                <w:vertAlign w:val="subscript"/>
              </w:rPr>
              <w:t>a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b</w:t>
            </w:r>
            <w:r>
              <w:rPr/>
              <w:t>.V</w:t>
            </w:r>
            <w:r>
              <w:rPr>
                <w:vertAlign w:val="subscript"/>
              </w:rPr>
              <w:t>b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beaucoup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On considère un état initial fictif où les réactifs auraient été introduits directement dans les proportions stœchiométriques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>
          <w:b/>
          <w:i/>
        </w:rPr>
        <w:t>(0,25 pt)</w:t>
      </w:r>
      <w:r>
        <w:rPr/>
        <w:t xml:space="preserve"> À l’équivalence les réactifs ont été introduits dans les proportions stœchiométriques, ils sont alors totalement consommés. Il y a changement de réactif limitant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  <w:i/>
        </w:rPr>
        <w:t>(0,125 construction + 0,125 résultat)</w:t>
      </w:r>
      <w:r>
        <w:rPr/>
        <w:t xml:space="preserve"> On utilise la méthode des tan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15240</wp:posOffset>
                </wp:positionV>
                <wp:extent cx="6618605" cy="429387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4293720"/>
                          <a:chOff x="0" y="0"/>
                          <a:chExt cx="6618600" cy="4293720"/>
                        </a:xfrm>
                      </wpg:grpSpPr>
                      <wpg:grpSp>
                        <wpg:cNvGrpSpPr/>
                        <wpg:grpSpPr>
                          <a:xfrm>
                            <a:off x="1267560" y="0"/>
                            <a:ext cx="5351040" cy="4293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51040" cy="409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82400" y="1878840"/>
                              <a:ext cx="2041560" cy="61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760" y="447120"/>
                              <a:ext cx="2041560" cy="61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0" y="708840"/>
                              <a:ext cx="375840" cy="124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680" y="1164600"/>
                              <a:ext cx="2041560" cy="61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1454760"/>
                              <a:ext cx="0" cy="256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0880" y="920160"/>
                              <a:ext cx="15948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6840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7040" y="1465560"/>
                              <a:ext cx="15948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68760"/>
                                <a:ext cx="12240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9400" y="4016880"/>
                              <a:ext cx="11786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 10,0 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16880"/>
                            <a:ext cx="3281040" cy="204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20520" y="224640"/>
                              <a:ext cx="0" cy="144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29680"/>
                              <a:ext cx="144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0" y="1734120"/>
                              <a:ext cx="7538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bE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5844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2.5. pH = p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 xml:space="preserve"> = 4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.2pt;width:521.15pt;height:338.05pt" coordorigin="194,24" coordsize="10423,6761">
                <v:group id="shape_0" style="position:absolute;left:2190;top:24;width:8427;height:67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90;top:24;width:8426;height:64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367,2983" to="7581,3956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4779,728" to="7993,1701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6601,1140" to="7192,3095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522,1858" to="7736,2831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6199,2315" to="6199,6351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group id="shape_0" style="position:absolute;left:6617;top:1473;width:251;height:299">
                    <v:line id="shape_0" from="6617,1473" to="6809,16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5,1581" to="6867,17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7;top:2332;width:250;height:300">
                    <v:line id="shape_0" from="6847,2332" to="7039,252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5,2440" to="7097,26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27;top:6350;width:185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 10,0 m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4;top:3515;width:5167;height:3228">
                  <v:line id="shape_0" from="4478,3869" to="4478,6149" stroked="t" o:allowincell="f" style="position:absolute;flip:y">
                    <v:stroke color="green" weight="28440" dashstyle="dash" joinstyle="miter" endcap="flat"/>
                    <v:fill o:detectmouseclick="t" on="false"/>
                    <w10:wrap type="none"/>
                  </v:line>
                  <v:line id="shape_0" from="2213,3877" to="4493,3877" stroked="t" o:allowincell="f" style="position:absolute">
                    <v:stroke color="green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74;top:6246;width:118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bE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;top:3515;width:2453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2.5. pH = p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 xml:space="preserve"> = 4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.6.</w:t>
      </w:r>
    </w:p>
    <w:p>
      <w:pPr>
        <w:pStyle w:val="Normal"/>
        <w:jc w:val="both"/>
        <w:rPr/>
      </w:pPr>
      <w:r>
        <w:rPr/>
        <w:t>D’après le tableau</w:t>
      </w:r>
    </w:p>
    <w:p>
      <w:pPr>
        <w:pStyle w:val="Normal"/>
        <w:jc w:val="both"/>
        <w:rPr/>
      </w:pPr>
      <w:r>
        <w:rPr/>
        <w:t>d’avancement :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t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  <w:vertAlign w:val="subscript"/>
        </w:rPr>
        <w:t>a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4pt" filled="f" o:ole="">
            <v:imagedata r:id="rId5" o:title=""/>
          </v:shape>
          <o:OLEObject Type="Embed" ProgID="" ShapeID="ole_rId4" DrawAspect="Content" ObjectID="_1669697629" r:id="rId4"/>
        </w:objec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6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5pt" filled="f" o:ole="">
            <v:imagedata r:id="rId7" o:title=""/>
          </v:shape>
          <o:OLEObject Type="Embed" ProgID="" ShapeID="ole_rId6" DrawAspect="Content" ObjectID="_248472842" r:id="rId6"/>
        </w:object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vertAlign w:val="subscript"/>
        </w:rPr>
        <w:t>a</w:t>
      </w:r>
      <w:r>
        <w:rPr>
          <w:b/>
        </w:rPr>
        <w:t xml:space="preserve"> = 5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3</w:t>
      </w:r>
      <w:r>
        <w:rPr>
          <w:b/>
        </w:rPr>
        <w:t xml:space="preserve"> mol.L</w:t>
      </w:r>
      <w:r>
        <w:rPr>
          <w:b/>
          <w:vertAlign w:val="superscript"/>
        </w:rPr>
        <w:t>–1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Identification de l’acide carboxylique R-COOH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/>
          <w:i/>
        </w:rPr>
        <w:t>(0,25 pt)</w:t>
      </w:r>
      <w:r>
        <w:rPr/>
        <w:t xml:space="preserve"> K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2659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46pt" filled="f" o:ole="">
            <v:imagedata r:id="rId9" o:title=""/>
          </v:shape>
          <o:OLEObject Type="Embed" ProgID="" ShapeID="ole_rId8" DrawAspect="Content" ObjectID="_553724357" r:id="rId8"/>
        </w:objec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  <w:i/>
        </w:rPr>
        <w:t>(0,375 pt)</w:t>
      </w:r>
      <w:r>
        <w:rPr/>
        <w:t xml:space="preserve"> – log K</w:t>
      </w:r>
      <w:r>
        <w:rPr>
          <w:vertAlign w:val="subscript"/>
        </w:rPr>
        <w:t>A</w:t>
      </w:r>
      <w:r>
        <w:rPr/>
        <w:t xml:space="preserve"> = – log</w:t>
      </w:r>
      <w:r>
        <w:rPr/>
        <w:object w:dxaOrig="29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48pt" filled="f" o:ole="">
            <v:imagedata r:id="rId11" o:title=""/>
          </v:shape>
          <o:OLEObject Type="Embed" ProgID="" ShapeID="ole_rId10" DrawAspect="Content" ObjectID="_829188953" r:id="rId10"/>
        </w:object>
      </w:r>
    </w:p>
    <w:p>
      <w:pPr>
        <w:pStyle w:val="Normal"/>
        <w:jc w:val="both"/>
        <w:rPr/>
      </w:pPr>
      <w:r>
        <w:rPr/>
        <w:t>pK</w:t>
      </w:r>
      <w:r>
        <w:rPr>
          <w:vertAlign w:val="subscript"/>
        </w:rPr>
        <w:t>A</w:t>
      </w:r>
      <w:r>
        <w:rPr/>
        <w:t xml:space="preserve"> = – log </w:t>
      </w:r>
      <w:r>
        <w:rPr/>
        <w:object w:dxaOrig="18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46pt" filled="f" o:ole="">
            <v:imagedata r:id="rId13" o:title=""/>
          </v:shape>
          <o:OLEObject Type="Embed" ProgID="" ShapeID="ole_rId12" DrawAspect="Content" ObjectID="_904427697" r:id="rId12"/>
        </w:object>
      </w:r>
      <w:r>
        <w:rPr/>
        <w:t xml:space="preserve">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ab/>
        <w:tab/>
        <w:tab/>
        <w:tab/>
        <w:tab/>
      </w:r>
      <w:r>
        <w:rPr>
          <w:i/>
        </w:rPr>
        <w:t>log a.b = log a + log b</w:t>
      </w:r>
    </w:p>
    <w:p>
      <w:pPr>
        <w:pStyle w:val="Normal"/>
        <w:jc w:val="both"/>
        <w:rPr/>
      </w:pPr>
      <w:r>
        <w:rPr/>
        <w:t>pK</w:t>
      </w:r>
      <w:r>
        <w:rPr>
          <w:vertAlign w:val="subscript"/>
        </w:rPr>
        <w:t>A</w:t>
      </w:r>
      <w:r>
        <w:rPr/>
        <w:t xml:space="preserve"> = – log </w:t>
      </w:r>
      <w:r>
        <w:rPr/>
        <w:object w:dxaOrig="184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46pt" filled="f" o:ole="">
            <v:imagedata r:id="rId15" o:title=""/>
          </v:shape>
          <o:OLEObject Type="Embed" ProgID="" ShapeID="ole_rId14" DrawAspect="Content" ObjectID="_836497909" r:id="rId14"/>
        </w:object>
      </w:r>
      <w:r>
        <w:rPr/>
        <w:t xml:space="preserve"> + pH</w:t>
      </w:r>
    </w:p>
    <w:p>
      <w:pPr>
        <w:pStyle w:val="Normal"/>
        <w:jc w:val="both"/>
        <w:rPr/>
      </w:pPr>
      <w:r>
        <w:rPr/>
        <w:t>pH = pK</w:t>
      </w:r>
      <w:r>
        <w:rPr>
          <w:vertAlign w:val="subscript"/>
        </w:rPr>
        <w:t>A</w:t>
      </w:r>
      <w:r>
        <w:rPr/>
        <w:t xml:space="preserve"> + log </w:t>
      </w:r>
      <w:r>
        <w:rPr/>
        <w:object w:dxaOrig="184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46pt" filled="f" o:ole="">
            <v:imagedata r:id="rId17" o:title=""/>
          </v:shape>
          <o:OLEObject Type="Embed" ProgID="" ShapeID="ole_rId16" DrawAspect="Content" ObjectID="_355116817" r:id="rId16"/>
        </w:objec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</w:t>
      </w:r>
      <w:r>
        <w:rPr>
          <w:b/>
          <w:i/>
        </w:rPr>
        <w:t>(0,125 pt)</w:t>
      </w:r>
      <w:r>
        <w:rPr/>
        <w:t xml:space="preserve"> Pour 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344352836" r:id="rId18"/>
        </w:object>
      </w:r>
      <w:r>
        <w:rPr/>
        <w:t xml:space="preserve"> (demi-équivalence ), il reste de l’acide R-COOH non consommé, les ions hydroxyde versés sont totalement consommés.</w:t>
      </w:r>
      <w:r>
        <w:rPr>
          <w:b/>
        </w:rPr>
        <w:t xml:space="preserve"> HO</w:t>
      </w:r>
      <w:r>
        <w:rPr>
          <w:b/>
          <w:vertAlign w:val="superscript"/>
        </w:rPr>
        <w:t>–</w:t>
      </w:r>
      <w:r>
        <w:rPr>
          <w:b/>
        </w:rPr>
        <w:t xml:space="preserve"> est le réactif limitant.</w:t>
      </w:r>
    </w:p>
    <w:p>
      <w:pPr>
        <w:pStyle w:val="Normal"/>
        <w:jc w:val="both"/>
        <w:rPr/>
      </w:pPr>
      <w:r>
        <w:rPr>
          <w:b/>
        </w:rPr>
        <w:t xml:space="preserve">2.3.2. </w:t>
      </w:r>
      <w:r>
        <w:rPr>
          <w:b/>
          <w:i/>
        </w:rPr>
        <w:t>(0,125 pt)</w:t>
      </w:r>
      <w:r>
        <w:rPr/>
        <w:t xml:space="preserve"> C</w:t>
      </w:r>
      <w:r>
        <w:rPr>
          <w:vertAlign w:val="subscript"/>
        </w:rPr>
        <w:t>b</w:t>
      </w:r>
      <w:r>
        <w:rPr/>
        <w:t xml:space="preserve">. 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806166989" r:id="rId20"/>
        </w:object>
      </w:r>
      <w:r>
        <w:rPr/>
        <w:t xml:space="preserve"> –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0 donc </w:t>
      </w:r>
      <w:r>
        <w:rPr>
          <w:i/>
          <w:bdr w:val="single" w:sz="4" w:space="0" w:color="000000"/>
        </w:rPr>
        <w:t>x</w:t>
      </w:r>
      <w:r>
        <w:rPr>
          <w:i/>
          <w:bdr w:val="single" w:sz="4" w:space="0" w:color="000000"/>
          <w:vertAlign w:val="subscript"/>
        </w:rPr>
        <w:t>f</w:t>
      </w:r>
      <w:r>
        <w:rPr>
          <w:bdr w:val="single" w:sz="4" w:space="0" w:color="000000"/>
        </w:rPr>
        <w:t xml:space="preserve"> = C</w:t>
      </w:r>
      <w:r>
        <w:rPr>
          <w:bdr w:val="single" w:sz="4" w:space="0" w:color="000000"/>
          <w:vertAlign w:val="subscript"/>
        </w:rPr>
        <w:t>b</w:t>
      </w:r>
      <w:r>
        <w:rPr>
          <w:bdr w:val="single" w:sz="4" w:space="0" w:color="000000"/>
        </w:rPr>
        <w:t xml:space="preserve">. </w:t>
      </w:r>
      <w:r>
        <w:rPr>
          <w:bdr w:val="single" w:sz="4" w:space="0" w:color="000000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pt" filled="f" o:ole="">
            <v:imagedata r:id="rId23" o:title=""/>
          </v:shape>
          <o:OLEObject Type="Embed" ProgID="" ShapeID="ole_rId22" DrawAspect="Content" ObjectID="_168186569" r:id="rId22"/>
        </w:objec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3.3.</w:t>
      </w:r>
      <w:r>
        <w:rPr/>
        <w:t xml:space="preserve"> [R-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96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48pt" filled="f" o:ole="">
            <v:imagedata r:id="rId25" o:title=""/>
          </v:shape>
          <o:OLEObject Type="Embed" ProgID="" ShapeID="ole_rId24" DrawAspect="Content" ObjectID="_1795256071" r:id="rId24"/>
        </w:object>
      </w:r>
      <w:r>
        <w:rPr/>
        <w:t xml:space="preserve"> = </w:t>
      </w:r>
      <w:r>
        <w:rPr/>
        <w:object w:dxaOrig="960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60pt" filled="f" o:ole="">
            <v:imagedata r:id="rId27" o:title=""/>
          </v:shape>
          <o:OLEObject Type="Embed" ProgID="" ShapeID="ole_rId26" DrawAspect="Content" ObjectID="_591615305" r:id="rId26"/>
        </w:object>
      </w:r>
      <w:r>
        <w:rPr/>
        <w:tab/>
        <w:tab/>
        <w:tab/>
        <w:tab/>
        <w:tab/>
      </w:r>
      <w:r>
        <w:rPr>
          <w:b/>
          <w:i/>
        </w:rPr>
        <w:t>(0,125 pt)</w:t>
      </w:r>
    </w:p>
    <w:p>
      <w:pPr>
        <w:pStyle w:val="Normal"/>
        <w:jc w:val="both"/>
        <w:rPr/>
      </w:pPr>
      <w:r>
        <w:rPr/>
        <w:t>[R-COO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12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48pt" filled="f" o:ole="">
            <v:imagedata r:id="rId29" o:title=""/>
          </v:shape>
          <o:OLEObject Type="Embed" ProgID="" ShapeID="ole_rId28" DrawAspect="Content" ObjectID="_1152652574" r:id="rId28"/>
        </w:object>
      </w:r>
      <w:r>
        <w:rPr/>
        <w:t>, comme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a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  <w:r>
        <w:rPr/>
        <w:t xml:space="preserve"> et </w:t>
      </w:r>
      <w:r>
        <w:rPr>
          <w:i/>
        </w:rPr>
        <w:t>x</w:t>
      </w:r>
      <w:r>
        <w:rPr>
          <w:i/>
          <w:vertAlign w:val="subscript"/>
        </w:rPr>
        <w:t>f</w:t>
      </w:r>
      <w:r>
        <w:rPr/>
        <w:t xml:space="preserve"> = C</w:t>
      </w:r>
      <w:r>
        <w:rPr>
          <w:vertAlign w:val="subscript"/>
        </w:rPr>
        <w:t>b</w:t>
      </w:r>
      <w:r>
        <w:rPr/>
        <w:t xml:space="preserve">. </w:t>
      </w:r>
      <w:r>
        <w:rPr/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1081613291" r:id="rId30"/>
        </w:object>
      </w:r>
      <w:r>
        <w:rPr/>
        <w:t>,</w:t>
      </w:r>
    </w:p>
    <w:p>
      <w:pPr>
        <w:pStyle w:val="Normal"/>
        <w:jc w:val="both"/>
        <w:rPr>
          <w:b/>
          <w:b/>
          <w:i/>
          <w:i/>
        </w:rPr>
      </w:pPr>
      <w:r>
        <w:rPr/>
        <w:t>alors [R-COO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68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60pt" filled="f" o:ole="">
            <v:imagedata r:id="rId33" o:title=""/>
          </v:shape>
          <o:OLEObject Type="Embed" ProgID="" ShapeID="ole_rId32" DrawAspect="Content" ObjectID="_23173052" r:id="rId32"/>
        </w:object>
      </w:r>
      <w:r>
        <w:rPr/>
        <w:t xml:space="preserve"> = </w:t>
      </w:r>
      <w:r>
        <w:rPr/>
        <w:object w:dxaOrig="96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60pt" filled="f" o:ole="">
            <v:imagedata r:id="rId35" o:title=""/>
          </v:shape>
          <o:OLEObject Type="Embed" ProgID="" ShapeID="ole_rId34" DrawAspect="Content" ObjectID="_502424999" r:id="rId34"/>
        </w:object>
      </w:r>
      <w:r>
        <w:rPr/>
        <w:t>,</w:t>
        <w:tab/>
        <w:tab/>
        <w:tab/>
        <w:tab/>
      </w:r>
      <w:r>
        <w:rPr>
          <w:b/>
          <w:i/>
        </w:rPr>
        <w:t>(0,25 pt)</w:t>
      </w:r>
    </w:p>
    <w:p>
      <w:pPr>
        <w:pStyle w:val="Normal"/>
        <w:jc w:val="both"/>
        <w:rPr/>
      </w:pPr>
      <w:r>
        <w:rPr/>
        <w:t>on vérifie bien que [R-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[R-COO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ab/>
        <w:tab/>
        <w:tab/>
        <w:tab/>
      </w:r>
      <w:r>
        <w:rPr>
          <w:b/>
          <w:i/>
        </w:rPr>
        <w:t>(0,125 pt)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>
          <w:b/>
          <w:i/>
        </w:rPr>
        <w:t>(0,25 pt)</w:t>
      </w:r>
      <w:r>
        <w:rPr/>
        <w:t xml:space="preserve"> </w:t>
        <w:tab/>
        <w:t>pH = pK</w:t>
      </w:r>
      <w:r>
        <w:rPr>
          <w:vertAlign w:val="subscript"/>
        </w:rPr>
        <w:t>A</w:t>
      </w:r>
      <w:r>
        <w:rPr/>
        <w:t xml:space="preserve"> + log </w:t>
      </w:r>
      <w:r>
        <w:rPr/>
        <w:object w:dxaOrig="184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46pt" filled="f" o:ole="">
            <v:imagedata r:id="rId37" o:title=""/>
          </v:shape>
          <o:OLEObject Type="Embed" ProgID="" ShapeID="ole_rId36" DrawAspect="Content" ObjectID="_983360502" r:id="rId36"/>
        </w:object>
      </w:r>
    </w:p>
    <w:p>
      <w:pPr>
        <w:pStyle w:val="Normal"/>
        <w:ind w:left="708" w:firstLine="708"/>
        <w:jc w:val="both"/>
        <w:rPr/>
      </w:pPr>
      <w:r>
        <w:rPr/>
        <w:t>pH = pK</w:t>
      </w:r>
      <w:r>
        <w:rPr>
          <w:vertAlign w:val="subscript"/>
        </w:rPr>
        <w:t>A</w:t>
      </w:r>
      <w:r>
        <w:rPr/>
        <w:t xml:space="preserve"> + log 1</w:t>
      </w:r>
    </w:p>
    <w:p>
      <w:pPr>
        <w:pStyle w:val="Normal"/>
        <w:ind w:left="708" w:firstLine="708"/>
        <w:jc w:val="both"/>
        <w:rPr/>
      </w:pPr>
      <w:r>
        <w:rPr>
          <w:b/>
        </w:rPr>
        <w:t>pH = pK</w:t>
      </w:r>
      <w:r>
        <w:rPr>
          <w:b/>
          <w:vertAlign w:val="subscript"/>
        </w:rPr>
        <w:t>A</w:t>
      </w:r>
      <w:r>
        <w:rPr/>
        <w:tab/>
        <w:t>pour 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pt" filled="f" o:ole="">
            <v:imagedata r:id="rId39" o:title=""/>
          </v:shape>
          <o:OLEObject Type="Embed" ProgID="" ShapeID="ole_rId38" DrawAspect="Content" ObjectID="_1820162477" r:id="rId38"/>
        </w:object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>
          <w:b/>
          <w:i/>
        </w:rPr>
        <w:t>(0,25 pt)</w:t>
      </w:r>
      <w:r>
        <w:rPr/>
        <w:t xml:space="preserve"> Graphiquement (voir page précédente) pour V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1209978435" r:id="rId40"/>
        </w:object>
      </w:r>
      <w:r>
        <w:rPr/>
        <w:t>= 5,0 mL, on lit pH = 4,8.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b/>
        </w:rPr>
        <w:t>pK</w:t>
      </w:r>
      <w:r>
        <w:rPr>
          <w:b/>
          <w:vertAlign w:val="subscript"/>
        </w:rPr>
        <w:t>A</w:t>
      </w:r>
      <w:r>
        <w:rPr>
          <w:b/>
        </w:rPr>
        <w:t xml:space="preserve"> = 4,8</w:t>
      </w:r>
      <w:r>
        <w:rPr/>
        <w:t>.</w:t>
      </w:r>
    </w:p>
    <w:p>
      <w:pPr>
        <w:pStyle w:val="Normal"/>
        <w:jc w:val="both"/>
        <w:rPr/>
      </w:pPr>
      <w:r>
        <w:rPr/>
        <w:t>Parmi les acides proposés, l’</w:t>
      </w:r>
      <w:r>
        <w:rPr>
          <w:b/>
        </w:rPr>
        <w:t>acide éthanoïque H</w:t>
      </w:r>
      <w:r>
        <w:rPr>
          <w:b/>
          <w:vertAlign w:val="subscript"/>
        </w:rPr>
        <w:t>3</w:t>
      </w:r>
      <w:r>
        <w:rPr>
          <w:b/>
        </w:rPr>
        <w:t>C-COOH</w:t>
      </w:r>
      <w:r>
        <w:rPr/>
        <w:t xml:space="preserve"> est celui qui correspond à l’acide inconnu puisqu’il possède un tel pK</w:t>
      </w:r>
      <w:r>
        <w:rPr>
          <w:vertAlign w:val="subscript"/>
        </w:rPr>
        <w:t>A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16:00Z</dcterms:created>
  <dc:creator>Jocelyn CLEMENT</dc:creator>
  <dc:description/>
  <cp:keywords/>
  <dc:language>en-US</dc:language>
  <cp:lastModifiedBy>Jocelyn CLEMENT</cp:lastModifiedBy>
  <dcterms:modified xsi:type="dcterms:W3CDTF">2008-09-24T07:01:00Z</dcterms:modified>
  <cp:revision>54</cp:revision>
  <dc:subject>Antilles – Guyane 09/2008</dc:subject>
  <dc:title>Exercice III Acide carboxylique inconnu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