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ntilles 2006</w:t>
        <w:tab/>
        <w:tab/>
        <w:tab/>
        <w:t>Exercice n°2 : ANALYSE D’UN LAIT (6,5 points)</w:t>
      </w:r>
    </w:p>
    <w:p>
      <w:pPr>
        <w:pStyle w:val="Heading"/>
        <w:jc w:val="left"/>
        <w:rPr/>
      </w:pPr>
      <w:r>
        <w:rPr/>
        <w:t>Correction http://labolycee.free.fr 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OSAGE PAR CONDUCTIMETR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Pour fabriquer la solution s on a effectué une dilution :</w:t>
      </w:r>
    </w:p>
    <w:p>
      <w:pPr>
        <w:pStyle w:val="Normal"/>
        <w:jc w:val="both"/>
        <w:rPr/>
      </w:pPr>
      <w:r>
        <w:rPr>
          <w:u w:val="single"/>
        </w:rPr>
        <w:t>Solution mère S</w:t>
      </w:r>
      <w:r>
        <w:rPr>
          <w:u w:val="single"/>
          <w:vertAlign w:val="subscript"/>
        </w:rPr>
        <w:t>0</w:t>
      </w:r>
      <w:r>
        <w:rPr>
          <w:u w:val="single"/>
        </w:rPr>
        <w:t xml:space="preserve"> </w:t>
      </w:r>
      <w:r>
        <w:rPr/>
        <w:t>: C</w:t>
      </w:r>
      <w:r>
        <w:rPr>
          <w:vertAlign w:val="subscript"/>
        </w:rPr>
        <w:t xml:space="preserve">0 </w:t>
      </w:r>
      <w:r>
        <w:rPr/>
        <w:t>; V</w:t>
      </w:r>
      <w:r>
        <w:rPr>
          <w:vertAlign w:val="subscript"/>
        </w:rPr>
        <w:t>0</w:t>
      </w:r>
      <w:r>
        <w:rPr/>
        <w:t xml:space="preserve"> = 20,0 mL</w:t>
        <w:tab/>
        <w:tab/>
        <w:tab/>
      </w:r>
      <w:r>
        <w:rPr>
          <w:u w:val="single"/>
        </w:rPr>
        <w:t xml:space="preserve">Solution fille S </w:t>
      </w:r>
      <w:r>
        <w:rPr/>
        <w:t>: C</w:t>
      </w:r>
      <w:r>
        <w:rPr>
          <w:vertAlign w:val="subscript"/>
        </w:rPr>
        <w:t xml:space="preserve">S </w:t>
      </w:r>
      <w:r>
        <w:rPr/>
        <w:t>; V</w:t>
      </w:r>
      <w:r>
        <w:rPr>
          <w:vertAlign w:val="subscript"/>
        </w:rPr>
        <w:t>S</w:t>
      </w:r>
      <w:r>
        <w:rPr/>
        <w:t xml:space="preserve"> = 100,0 mL</w:t>
      </w:r>
    </w:p>
    <w:p>
      <w:pPr>
        <w:pStyle w:val="Normal"/>
        <w:jc w:val="both"/>
        <w:rPr/>
      </w:pPr>
      <w:r>
        <w:rPr/>
        <w:t>Au cours de la dilution la quantité de matière de soluté se conserve, donc</w:t>
        <w:tab/>
        <w:t>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S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,0</m:t>
            </m:r>
          </m:den>
        </m:f>
      </m:oMath>
      <w:r>
        <w:rPr/>
        <w:t xml:space="preserve"> </w:t>
      </w:r>
      <w:r>
        <w:rPr/>
        <w:t xml:space="preserve">= </w:t>
      </w:r>
      <w:r>
        <w:rPr>
          <w:b/>
          <w:bCs/>
        </w:rPr>
        <w:t>5,00</w:t>
      </w:r>
      <w:r>
        <w:rPr/>
        <w:tab/>
        <w:t>La solution fille S est cinq fois moins concentrée que la solution mère S</w:t>
      </w:r>
      <w:r>
        <w:rPr>
          <w:vertAlign w:val="subscript"/>
        </w:rPr>
        <w:t>0</w:t>
      </w:r>
    </w:p>
    <w:p>
      <w:pPr>
        <w:pStyle w:val="Normal"/>
        <w:ind w:left="-12" w:firstLine="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405765</wp:posOffset>
                </wp:positionV>
                <wp:extent cx="5947410" cy="3223260"/>
                <wp:effectExtent l="5080" t="254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23440"/>
                          <a:chOff x="0" y="0"/>
                          <a:chExt cx="5947560" cy="3223440"/>
                        </a:xfrm>
                      </wpg:grpSpPr>
                      <wps:wsp>
                        <wps:cNvSpPr/>
                        <wps:spPr>
                          <a:xfrm flipH="1">
                            <a:off x="2803680" y="786240"/>
                            <a:ext cx="87696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385920"/>
                            <a:ext cx="22737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rette graduée contenant la solution de nitrate d’ar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5,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58200"/>
                            <a:ext cx="6552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2080"/>
                            <a:ext cx="18943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0,0 mL de Solution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env. 250 mL d'eau distill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53960" y="2123280"/>
                            <a:ext cx="72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2320" y="2039040"/>
                            <a:ext cx="1139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uc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1367280"/>
                            <a:ext cx="13600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llule conductimé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77120" y="1605240"/>
                            <a:ext cx="133596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280" y="0"/>
                            <a:ext cx="197604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31880" y="0"/>
                              <a:ext cx="250200" cy="247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040" y="1740600"/>
                                <a:ext cx="38160" cy="290160"/>
                              </a:xfrm>
                              <a:custGeom>
                                <a:avLst/>
                                <a:gdLst>
                                  <a:gd name="textAreaLeft" fmla="*/ 1080 w 21600"/>
                                  <a:gd name="textAreaRight" fmla="*/ 20520 w 21600"/>
                                  <a:gd name="textAreaTop" fmla="*/ 1080 h 164520"/>
                                  <a:gd name="textAreaBottom" fmla="*/ 16344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177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8177"/>
                                    </a:lnTo>
                                    <a:arcTo wR="4000" hR="4000" stAng="10800000" swAng="-5400000"/>
                                    <a:lnTo>
                                      <a:pt x="17600" y="162177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1763280"/>
                                <a:ext cx="29160" cy="24876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141120"/>
                                  <a:gd name="textAreaBottom" fmla="*/ 140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0613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6686"/>
                                    </a:lnTo>
                                    <a:arcTo wR="3927" hR="3927" stAng="10800000" swAng="-5400000"/>
                                    <a:lnTo>
                                      <a:pt x="17673" y="180613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07720"/>
                                <a:ext cx="5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40" y="2010960"/>
                                <a:ext cx="44280" cy="9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52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320" y="2025000"/>
                                <a:ext cx="10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560" y="2028240"/>
                                <a:ext cx="50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55000"/>
                                <a:ext cx="93240" cy="3816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19800"/>
                                <a:ext cx="43200" cy="134640"/>
                              </a:xfrm>
                              <a:custGeom>
                                <a:avLst/>
                                <a:gdLst>
                                  <a:gd name="textAreaLeft" fmla="*/ 1440 w 24480"/>
                                  <a:gd name="textAreaRight" fmla="*/ 23040 w 24480"/>
                                  <a:gd name="textAreaTop" fmla="*/ 1440 h 76320"/>
                                  <a:gd name="textAreaBottom" fmla="*/ 7488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358"/>
                                    </a:lnTo>
                                    <a:arcTo wR="4320" hR="4320" stAng="10800000" swAng="-5400000"/>
                                    <a:lnTo>
                                      <a:pt x="17280" y="66678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8511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320" y="192096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1854360"/>
                                <a:ext cx="6840" cy="73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41760"/>
                                  <a:gd name="textAreaBottom" fmla="*/ 4140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06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02500"/>
                                    </a:lnTo>
                                    <a:arcTo wR="8100" hR="8100" stAng="10800000" swAng="-5400000"/>
                                    <a:lnTo>
                                      <a:pt x="13500" y="2106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7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846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14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42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71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01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294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58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387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16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4449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474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01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32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561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886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19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46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675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041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733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63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7912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204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848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78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068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36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63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993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0231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501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080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08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37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66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195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24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52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819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310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39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68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397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24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455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84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12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42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569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598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976040" cy="259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7600"/>
                                <a:ext cx="19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5600" y="2542320"/>
                                <a:ext cx="15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2542320"/>
                                <a:ext cx="15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55800" cy="248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961920"/>
                              <a:ext cx="862200" cy="18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9040"/>
                                <a:ext cx="720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044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2160"/>
                                <a:ext cx="43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9680" y="1440"/>
                                <a:ext cx="55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440" y="19800"/>
                                <a:ext cx="2192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00" y="234072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1880" y="22737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287388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188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0" y="225504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240" y="259776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080" y="2797920"/>
                              <a:ext cx="1627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760" y="278820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2887200"/>
                              <a:ext cx="1191240" cy="242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40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3040" y="9936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7160" y="3039840"/>
                              <a:ext cx="44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240" y="1783800"/>
                            <a:ext cx="129528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17600"/>
                              <a:ext cx="10656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73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779">
                                  <a:moveTo>
                                    <a:pt x="114" y="647"/>
                                  </a:moveTo>
                                  <a:cubicBezTo>
                                    <a:pt x="57" y="535"/>
                                    <a:pt x="0" y="423"/>
                                    <a:pt x="114" y="328"/>
                                  </a:cubicBezTo>
                                  <a:cubicBezTo>
                                    <a:pt x="228" y="233"/>
                                    <a:pt x="550" y="0"/>
                                    <a:pt x="798" y="75"/>
                                  </a:cubicBezTo>
                                  <a:cubicBezTo>
                                    <a:pt x="1046" y="150"/>
                                    <a:pt x="1324" y="464"/>
                                    <a:pt x="1602" y="7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87440"/>
                              <a:ext cx="563760" cy="75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585360"/>
                              <a:ext cx="36180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47080"/>
                              <a:ext cx="269280" cy="26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760" y="2569320"/>
                            <a:ext cx="103572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2729160"/>
                            <a:ext cx="9716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1.95pt;width:468.3pt;height:253.8pt" coordorigin="84,639" coordsize="9366,5076">
                <v:line id="shape_0" from="4499,1877" to="5879,27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9;top:1247;width:3580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rette graduée contenant la solution de nitrate d’arg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5,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4038" to="4075,4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3036;width:2982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0,0 mL de Solution 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env. 250 mL d'eau distill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8,3983" to="7607,45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6;top:3850;width:1793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ucti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1;top:2792;width:2141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llule conductimét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5,3167" to="6718,42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74;top:639;width:3112;height:5076">
                  <v:group id="shape_0" style="position:absolute;left:4127;top:639;width:394;height:3892">
                    <v:roundrect id="shape_0" fillcolor="#efefef" stroked="t" o:allowincell="f" style="position:absolute;left:4177;top:3380;width:59;height:456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185;top:3416;width:45;height:39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127;top:3538;width:393;height:14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127;top:3538;width:393;height:14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4497;top:3572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4497;top:3572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4477;top:3572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4477;top:3572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4460;top:3572;width:19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4460;top:3572;width:19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4443;top:3572;width:18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4443;top:3572;width:18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4426;top:3572;width:16;height:8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4426;top:3572;width:16;height:8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315;top:3801;width:78;height:23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319;top:3806;width:69;height:13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4315;top:3828;width:78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4315;top:3828;width:78;height:702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4346;top:3828;width:16;height:702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4351;top:3833;width:7;height:692;flip:x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4302;top:3465;width:107;height:335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4302;top:3465;width:107;height:335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4282;top:3403;width:146;height:59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4431;top:3505;width:67;height:211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4431,3554" to="4500,355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4431,3664" to="4500,366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4415;top:3559;width:10;height:115;flip:x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275;top:639;width:170;height:2756;flip:x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275;top:639;width:170;height:2756;flip:x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289,887" to="4428,88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930" to="4428,93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977" to="4428,9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021" to="4428,102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067" to="4428,10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1114" to="4428,111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158" to="4428,115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04" to="4428,120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49" to="4428,124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295" to="4428,129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1340" to="4428,134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386" to="4428,138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429" to="4428,142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477" to="4428,14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523" to="4428,152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1566" to="4428,156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614" to="4428,161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657" to="4428,165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703" to="4428,170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748" to="4428,174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1794" to="4428,179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841" to="4428,184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885" to="4428,188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931" to="4428,193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1976" to="4428,197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022" to="4428,202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067" to="4428,20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113" to="4428,211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156" to="4428,2156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204" to="4428,220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2250" to="4428,225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293" to="4428,229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341" to="4428,234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384" to="4428,238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430" to="4428,243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475" to="4428,2475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521" to="4428,252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567" to="4428,256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612" to="4428,2612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658" to="4428,265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2703" to="4428,270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749" to="4428,2749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794" to="4428,2794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840" to="4428,284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883" to="4428,2883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35,2931" to="4428,293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2977" to="4428,297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020" to="4428,3020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068" to="4428,3068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382,3111" to="4428,3111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289,3157" to="4428,3157" stroked="t" o:allowincell="f" style="position:absolute;flip:x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4;top:1632;width:3112;height:4083">
                    <v:rect id="shape_0" fillcolor="#595959" stroked="t" o:allowincell="f" style="position:absolute;left:2974;top:5550;width:3111;height:8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5786;top:5636;width:241;height:78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3042;top:5636;width:241;height:77;flip:x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3342;top:1632;width:87;height:391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3085;top:2154;width:1358;height:294">
                    <v:rect id="shape_0" fillcolor="#595959" stroked="t" o:allowincell="f" style="position:absolute;left:3086;top:2247;width:1134;height:97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270;top:2170;width:261;height:261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4375;top:2157;width:68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4298;top:2156;width:87;height:281;flip:x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3953;top:2185;width:344;height:222;flip:x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3256;top:2154;width:290;height:293;flip:x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4675,4325" to="4675,5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4220" to="3985,50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0,5165" to="4570,5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556;top:5044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3985;top:5044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4675;top:4190;width:60;height:13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00,4730" to="4660,4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5;top:5045;width:255;height: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30,5030" to="4330,5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7;top:5186;width:1876;height:382">
                    <v:rect id="shape_0" fillcolor="white" stroked="t" o:allowincell="f" style="position:absolute;left:3757;top:5186;width:1155;height:38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927;top:5342;width:705;height:105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4891;top:5426;width:705;height:105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426;top:3448;width:2040;height:1955">
                  <v:rect id="shape_0" fillcolor="white" stroked="t" o:allowincell="f" style="position:absolute;left:4468;top:4106;width:167;height:9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02,779" path="m114,647c57,535,0,423,114,328c228,233,550,0,798,75c1046,150,1324,464,1602,779e" stroked="t" o:allowincell="f" style="position:absolute;left:4426;top:3448;width:1601;height:7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578;top:4216;width:887;height:1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51;top:4370;width:569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08;top:4782;width:423;height:4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802;top:4685;width:163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6,4937" to="3995,5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1.2. </w:t>
      </w:r>
      <w:r>
        <w:rPr/>
        <w:t xml:space="preserve">On verse de la solution S dans un bécher, puis on prélève à l’aide d’une </w:t>
      </w:r>
      <w:r>
        <w:rPr>
          <w:b/>
          <w:bCs/>
        </w:rPr>
        <w:t>pipette jaugée de 10,0 mL</w:t>
      </w:r>
      <w:r>
        <w:rPr/>
        <w:t xml:space="preserve"> munie d’un pipeteur de la solution que l’on verse dans un autre bécher. (On doit, préalablement, rincer la pipette jaugée à l’aide de la solution S).</w:t>
      </w:r>
    </w:p>
    <w:p>
      <w:pPr>
        <w:pStyle w:val="Normal"/>
        <w:ind w:left="-12"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 </w:t>
      </w:r>
      <w:r>
        <w:rPr/>
        <w:t xml:space="preserve">La conductivité initiale est due aux ions présents dans la solution S, c’est-à-dire les </w:t>
      </w:r>
      <w:r>
        <w:rPr>
          <w:b/>
          <w:bCs/>
        </w:rPr>
        <w:t xml:space="preserve">ions chlorure </w:t>
      </w:r>
      <w:r>
        <w:rPr/>
        <w:t>et</w:t>
      </w:r>
      <w:r>
        <w:rPr>
          <w:b/>
          <w:bCs/>
        </w:rPr>
        <w:t xml:space="preserve"> </w:t>
      </w:r>
      <w:r>
        <w:rPr/>
        <w:t>des cations qui eux ne réagiront pas lors du titr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5. Première partie, diminution de la conductivité du milieu réactionnel :</w:t>
      </w:r>
    </w:p>
    <w:p>
      <w:pPr>
        <w:pStyle w:val="Normal"/>
        <w:jc w:val="both"/>
        <w:rPr/>
      </w:pPr>
      <w:r>
        <w:rPr/>
        <w:t>On ajoute des ions Ag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dans le milieu. Les cations argent réagissent avec les anions chlorure. Ils forment un solide qui ne participe pas à la conductivité de la solution. La concentration en ions Cl</w:t>
      </w:r>
      <w:r>
        <w:rPr>
          <w:vertAlign w:val="superscript"/>
        </w:rPr>
        <w:t>–</w:t>
      </w:r>
      <w:r>
        <w:rPr/>
        <w:t xml:space="preserve"> diminue au fur et à mesure. La concentration en anions nitrate augmente au fur et à mesure. Tout se passe comme si les anions Cl</w:t>
      </w:r>
      <w:r>
        <w:rPr>
          <w:vertAlign w:val="superscript"/>
        </w:rPr>
        <w:t>–</w:t>
      </w:r>
      <w:r>
        <w:rPr/>
        <w:t xml:space="preserve"> étaient remplacés par des anions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) est légèrement inférieure à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, la conductivité diminue mais faib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euxième partie, augmentation de la conductivité :</w:t>
      </w:r>
    </w:p>
    <w:p>
      <w:pPr>
        <w:pStyle w:val="Normal"/>
        <w:jc w:val="both"/>
        <w:rPr/>
      </w:pPr>
      <w:r>
        <w:rPr/>
        <w:t>Quand tous les ions chlorure sont consommés, les ions Ag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ne réagissant plus, ils s'accumulent en solution. Leur concentration augmente, la conductivité va augme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. </w:t>
      </w:r>
      <w:r>
        <w:rPr/>
        <w:t>La conductivité passe par un minimum, ce qui correspond à l’</w:t>
      </w:r>
      <w:r>
        <w:rPr>
          <w:b/>
          <w:bCs/>
        </w:rPr>
        <w:t>équivalence</w:t>
      </w:r>
      <w:r>
        <w:rPr/>
        <w:t xml:space="preserve"> : tous les ions chlorure ont été consomm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6466205" cy="4323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4323600"/>
                          <a:chOff x="0" y="0"/>
                          <a:chExt cx="6466320" cy="43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6320" cy="4323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466320" cy="40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553920" y="1077480"/>
                              <a:ext cx="2478240" cy="247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108240"/>
                              <a:ext cx="364032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3463200"/>
                              <a:ext cx="0" cy="61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2200" y="4037400"/>
                              <a:ext cx="4687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9440" y="1023120"/>
                            <a:ext cx="34945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e volume équivalent correspond à l'abscisse du point d'intersection des deux segments suivant l'évolution de la conductivité. On l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2,0 m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4.8pt;width:509.15pt;height:340.45pt" coordorigin="165,96" coordsize="10183,6809">
                <v:group id="shape_0" style="position:absolute;left:165;top:96;width:10183;height:68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5;top:96;width:10182;height:636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5762,1793" to="9664,56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7,4991" to="6959,5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39,5550" to="5939,6523" stroked="t" o:allowincell="f" style="position:absolute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5;top:6454;width:73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13;top:1707;width:5502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e volume équivalent correspond à l'abscisse du point d'intersection des deux segments suivant l'évolution de la conductivité. On li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2,0 m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/>
        <w:t>A l’équivalence, tous les ions chlorure initialement présents ont été consommés par les ions argent, les réactifs ont été introduits dans les proportions stœchiométriques,</w:t>
      </w:r>
    </w:p>
    <w:p>
      <w:pPr>
        <w:pStyle w:val="Normal"/>
        <w:jc w:val="both"/>
        <w:rPr/>
      </w:pPr>
      <w:r>
        <w:rPr/>
        <w:t>soit : n(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versé</w:t>
      </w:r>
      <w:r>
        <w:rPr/>
        <w:t xml:space="preserve"> =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9. </w:t>
      </w:r>
      <w:r>
        <w:rPr/>
        <w:t>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E</w:t>
      </w:r>
      <w:r>
        <w:rPr/>
        <w:t xml:space="preserve"> =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</w:p>
    <w:p>
      <w:pPr>
        <w:pStyle w:val="Normal"/>
        <w:jc w:val="both"/>
        <w:rPr/>
      </w:pPr>
      <w:r>
        <w:rPr/>
        <w:t>ATTENTION, cette quantité de matière est celle présente dans le volume V</w:t>
      </w:r>
      <w:r>
        <w:rPr>
          <w:vertAlign w:val="subscript"/>
        </w:rPr>
        <w:t>1</w:t>
      </w:r>
      <w:r>
        <w:rPr/>
        <w:t xml:space="preserve"> de solution S utilisée, donc n(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</w:t>
      </w:r>
      <w:r>
        <w:rPr>
          <w:vertAlign w:val="subscript"/>
        </w:rPr>
        <w:t>initial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Ainsi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E</w:t>
      </w:r>
      <w:r>
        <w:rPr/>
        <w:t xml:space="preserve"> = C</w:t>
      </w:r>
      <w:r>
        <w:rPr>
          <w:vertAlign w:val="subscript"/>
        </w:rPr>
        <w:t>S</w:t>
      </w:r>
      <w:r>
        <w:rPr/>
        <w:t>.V</w:t>
      </w:r>
      <w:r>
        <w:rPr>
          <w:vertAlign w:val="subscript"/>
        </w:rPr>
        <w:t>1</w:t>
      </w:r>
      <w:r>
        <w:rPr/>
        <w:t xml:space="preserve"> donc 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6pt" filled="f" o:ole="">
            <v:imagedata r:id="rId5" o:title=""/>
          </v:shape>
          <o:OLEObject Type="Embed" ProgID="" ShapeID="ole_rId4" DrawAspect="Content" ObjectID="_1237404080" r:id="rId4"/>
        </w:object>
      </w:r>
      <w:r>
        <w:rPr/>
        <w:t>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</w:t>
      </w:r>
      <w:r>
        <w:rPr/>
        <w:object w:dxaOrig="1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4pt" filled="f" o:ole="">
            <v:imagedata r:id="rId7" o:title=""/>
          </v:shape>
          <o:OLEObject Type="Embed" ProgID="" ShapeID="ole_rId6" DrawAspect="Content" ObjectID="_464363477" r:id="rId6"/>
        </w:object>
      </w:r>
      <w:r>
        <w:rPr/>
        <w:t xml:space="preserve"> = </w:t>
      </w:r>
      <w:r>
        <w:rPr>
          <w:b/>
          <w:bCs/>
        </w:rPr>
        <w:t>6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3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concentration molaire en Cl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de la solution S initialement</w:t>
      </w:r>
    </w:p>
    <w:p>
      <w:pPr>
        <w:pStyle w:val="Normal"/>
        <w:jc w:val="both"/>
        <w:rPr/>
      </w:pPr>
      <w:r>
        <w:rPr/>
        <w:t xml:space="preserve">Et d’après la question 1.1. 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soit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1865229995" r:id="rId8"/>
        </w:object>
      </w:r>
      <w:r>
        <w:rPr/>
        <w:t xml:space="preserve"> en remplaçant C</w:t>
      </w:r>
      <w:r>
        <w:rPr>
          <w:vertAlign w:val="subscript"/>
        </w:rPr>
        <w:t>S</w:t>
      </w:r>
      <w:r>
        <w:rPr/>
        <w:t xml:space="preserve"> par l'expression précédente, </w:t>
      </w:r>
    </w:p>
    <w:p>
      <w:pPr>
        <w:pStyle w:val="Normal"/>
        <w:jc w:val="both"/>
        <w:rPr/>
      </w:pPr>
      <w:r>
        <w:rPr/>
        <w:t>il vient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1870563255" r:id="rId10"/>
        </w:objec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2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4pt" filled="f" o:ole="">
            <v:imagedata r:id="rId13" o:title=""/>
          </v:shape>
          <o:OLEObject Type="Embed" ProgID="" ShapeID="ole_rId12" DrawAspect="Content" ObjectID="_901080020" r:id="rId12"/>
        </w:object>
      </w:r>
      <w:r>
        <w:rPr/>
        <w:t xml:space="preserve">= </w:t>
      </w:r>
      <w:r>
        <w:rPr>
          <w:b/>
          <w:bCs/>
        </w:rPr>
        <w:t>3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concentration molaire en Cl</w:t>
      </w:r>
      <w:r>
        <w:rPr>
          <w:b/>
          <w:bCs/>
          <w:vertAlign w:val="superscript"/>
        </w:rPr>
        <w:t>–</w:t>
      </w:r>
      <w:r>
        <w:rPr>
          <w:b/>
          <w:bCs/>
        </w:rPr>
        <w:t xml:space="preserve"> dans le lait</w:t>
      </w:r>
    </w:p>
    <w:p>
      <w:pPr>
        <w:pStyle w:val="Normal"/>
        <w:jc w:val="both"/>
        <w:rPr/>
      </w:pPr>
      <w:r>
        <w:rPr>
          <w:b/>
          <w:bCs/>
        </w:rPr>
        <w:t xml:space="preserve">1.10. </w:t>
      </w:r>
      <w:r>
        <w:rPr/>
        <w:t>Calculons la concentration massique t en ions chlorure du lait :</w:t>
      </w:r>
    </w:p>
    <w:p>
      <w:pPr>
        <w:pStyle w:val="Normal"/>
        <w:jc w:val="both"/>
        <w:rPr/>
      </w:pPr>
      <w:r>
        <w:rPr/>
        <w:t>t = C</w:t>
      </w:r>
      <w:r>
        <w:rPr>
          <w:vertAlign w:val="subscript"/>
        </w:rPr>
        <w:t>0</w:t>
      </w:r>
      <w:r>
        <w:rPr/>
        <w:t>.M(Cl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jc w:val="both"/>
        <w:rPr/>
      </w:pPr>
      <w:r>
        <w:rPr/>
        <w:t>t = 1,07 g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  <w:t>La masse obtenue est bien comprise entre 1,0 g et 2,0 g par litre de lai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Dosage de l'acide lactique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ab/>
        <w:t>HA</w:t>
      </w:r>
      <w:r>
        <w:rPr>
          <w:vertAlign w:val="subscript"/>
        </w:rPr>
        <w:t>(aq)</w:t>
      </w:r>
      <w:r>
        <w:rPr/>
        <w:t xml:space="preserve">  + 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>
          <w:vertAlign w:val="superscript"/>
        </w:rPr>
        <w:t xml:space="preserve">  </w:t>
      </w:r>
      <w:r>
        <w:rPr/>
        <w:t>=  A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  <w:r>
        <w:rPr/>
        <w:t xml:space="preserve">  +   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</w:t>
        <w:tab/>
        <w:t>Cette réaction doit être</w:t>
      </w:r>
      <w:r>
        <w:rPr>
          <w:b/>
          <w:bCs/>
        </w:rPr>
        <w:t xml:space="preserve"> rapide</w:t>
      </w:r>
      <w:r>
        <w:rPr/>
        <w:t xml:space="preserve"> et</w:t>
      </w:r>
      <w:r>
        <w:rPr>
          <w:b/>
          <w:bCs/>
        </w:rPr>
        <w:t xml:space="preserve"> tot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 xml:space="preserve">K = </w:t>
      </w:r>
      <w:r>
        <w:rPr/>
        <w:object w:dxaOrig="21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46pt" filled="f" o:ole="">
            <v:imagedata r:id="rId15" o:title=""/>
          </v:shape>
          <o:OLEObject Type="Embed" ProgID="" ShapeID="ole_rId14" DrawAspect="Content" ObjectID="_15535431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crivons l'équation de la réaction d'autoprotolyse de l'eau qui correspond au couple H</w:t>
      </w:r>
      <w:r>
        <w:rPr>
          <w:vertAlign w:val="subscript"/>
        </w:rPr>
        <w:t>2</w:t>
      </w:r>
      <w:r>
        <w:rPr/>
        <w:t>O/H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ab/>
        <w:tab/>
        <w:t>K</w:t>
      </w:r>
      <w:r>
        <w:rPr>
          <w:vertAlign w:val="subscript"/>
        </w:rPr>
        <w:t>A1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.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</w:p>
    <w:p>
      <w:pPr>
        <w:pStyle w:val="Normal"/>
        <w:jc w:val="both"/>
        <w:rPr/>
      </w:pPr>
      <w:r>
        <w:rPr/>
        <w:t>Écrivons l'équation de la réaction entre l'acide lactique et l'eau qui correspond au couple HA</w:t>
      </w:r>
      <w:r>
        <w:rPr>
          <w:vertAlign w:val="subscript"/>
        </w:rPr>
        <w:t>(aq)</w:t>
      </w:r>
      <w:r>
        <w:rPr/>
        <w:t>/A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HA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ab/>
        <w:t>K</w:t>
      </w:r>
      <w:r>
        <w:rPr>
          <w:vertAlign w:val="subscript"/>
        </w:rPr>
        <w:t>A3</w:t>
      </w:r>
      <w:r>
        <w:rPr/>
        <w:t xml:space="preserve"> = </w:t>
      </w:r>
      <w:r>
        <w:rPr/>
        <w:object w:dxaOrig="210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48pt" filled="f" o:ole="">
            <v:imagedata r:id="rId17" o:title=""/>
          </v:shape>
          <o:OLEObject Type="Embed" ProgID="" ShapeID="ole_rId16" DrawAspect="Content" ObjectID="_761790156" r:id="rId16"/>
        </w:object>
      </w:r>
    </w:p>
    <w:p>
      <w:pPr>
        <w:pStyle w:val="Normal"/>
        <w:jc w:val="both"/>
        <w:rPr/>
      </w:pPr>
      <w:r>
        <w:rPr/>
        <w:t xml:space="preserve">Reprenons l'expression de K en la multipliant par </w:t>
      </w:r>
      <w:r>
        <w:rPr/>
        <w:object w:dxaOrig="118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48pt" filled="f" o:ole="">
            <v:imagedata r:id="rId19" o:title=""/>
          </v:shape>
          <o:OLEObject Type="Embed" ProgID="" ShapeID="ole_rId18" DrawAspect="Content" ObjectID="_206575800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</wp:posOffset>
                </wp:positionH>
                <wp:positionV relativeFrom="paragraph">
                  <wp:posOffset>-242570</wp:posOffset>
                </wp:positionV>
                <wp:extent cx="2127885" cy="662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662400"/>
                          <a:chOff x="0" y="0"/>
                          <a:chExt cx="2127960" cy="662400"/>
                        </a:xfrm>
                      </wpg:grpSpPr>
                      <wps:wsp>
                        <wps:cNvSpPr/>
                        <wps:spPr>
                          <a:xfrm>
                            <a:off x="693360" y="354960"/>
                            <a:ext cx="1415880" cy="307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0"/>
                            <a:ext cx="16765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5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07800"/>
                              <a:ext cx="6490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7360"/>
                            <a:ext cx="212796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-19.1pt;width:167.55pt;height:52.15pt" coordorigin="508,-382" coordsize="3351,1043">
                <v:rect id="shape_0" fillcolor="gray" stroked="f" o:allowincell="f" style="position:absolute;left:1600;top:177;width:2229;height:483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group id="shape_0" style="position:absolute;left:530;top:-382;width:2640;height:1034">
                  <v:rect id="shape_0" fillcolor="silver" stroked="f" o:allowincell="f" style="position:absolute;left:530;top:-382;width:2639;height:5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531;top:103;width:1021;height:5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08;top:-339;width:3350;height:96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-396875</wp:posOffset>
                </wp:positionV>
                <wp:extent cx="1519555" cy="9975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997560"/>
                          <a:chOff x="0" y="0"/>
                          <a:chExt cx="1519560" cy="997560"/>
                        </a:xfrm>
                      </wpg:grpSpPr>
                      <wps:wsp>
                        <wps:cNvSpPr/>
                        <wps:spPr>
                          <a:xfrm>
                            <a:off x="430560" y="684000"/>
                            <a:ext cx="6400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703440"/>
                            <a:ext cx="457200" cy="294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720"/>
                            <a:ext cx="563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0"/>
                            <a:ext cx="457200" cy="286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31.25pt;width:119.65pt;height:78.55pt" coordorigin="3166,-625" coordsize="2393,1571">
                <v:line id="shape_0" from="3844,452" to="4851,7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gray" stroked="f" o:allowincell="f" style="position:absolute;left:4839;top:483;width:7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line id="shape_0" from="3166,-567" to="4053,-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866;top:-625;width:7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K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3</m:t>
                </m:r>
              </m:sub>
            </m:sSub>
          </m:sup>
        </m:sSup>
      </m:oMath>
    </w:p>
    <w:p>
      <w:pPr>
        <w:pStyle w:val="Normal"/>
        <w:jc w:val="both"/>
        <w:rPr/>
      </w:pPr>
      <w:r>
        <w:rPr/>
        <w:t>K = 10</w:t>
      </w:r>
      <w:r>
        <w:rPr>
          <w:vertAlign w:val="superscript"/>
        </w:rPr>
        <w:t>14 – 3,9</w:t>
      </w:r>
      <w:r>
        <w:rPr/>
        <w:t xml:space="preserve"> = 10</w:t>
      </w:r>
      <w:r>
        <w:rPr>
          <w:vertAlign w:val="superscript"/>
        </w:rPr>
        <w:t>10,1</w:t>
      </w:r>
      <w:r>
        <w:rPr/>
        <w:t xml:space="preserve"> = </w:t>
      </w:r>
      <w:r>
        <w:rPr>
          <w:vertAlign w:val="superscript"/>
        </w:rPr>
        <w:t xml:space="preserve"> </w:t>
      </w:r>
      <w:r>
        <w:rPr/>
        <w:t>1,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0</w:t>
      </w:r>
    </w:p>
    <w:p>
      <w:pPr>
        <w:pStyle w:val="Normal"/>
        <w:jc w:val="both"/>
        <w:rPr/>
      </w:pPr>
      <w:r>
        <w:rPr/>
        <w:t>Dans l'état d'équilibre [HA</w:t>
      </w:r>
      <w:r>
        <w:rPr>
          <w:vertAlign w:val="subscript"/>
        </w:rPr>
        <w:t>(aq)</w:t>
      </w:r>
      <w:r>
        <w:rPr/>
        <w:t xml:space="preserve">] est très très faible. Comme cette concentration est au dénominateur, K est très élevée. Donc la réaction est bien </w:t>
      </w:r>
      <w:r>
        <w:rPr>
          <w:b/>
          <w:bCs/>
        </w:rPr>
        <w:t>totale</w:t>
      </w:r>
      <w:r>
        <w:rPr/>
        <w:t xml:space="preserve"> : HA</w:t>
      </w:r>
      <w:r>
        <w:rPr>
          <w:vertAlign w:val="subscript"/>
        </w:rPr>
        <w:t>(aq)</w:t>
      </w:r>
      <w:r>
        <w:rPr/>
        <w:t xml:space="preserve"> est quasiment totalement consommé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313055</wp:posOffset>
                </wp:positionV>
                <wp:extent cx="5021580" cy="925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925200"/>
                          <a:chOff x="0" y="0"/>
                          <a:chExt cx="5021640" cy="925200"/>
                        </a:xfrm>
                      </wpg:grpSpPr>
                      <wps:wsp>
                        <wps:cNvSpPr txBox="1"/>
                        <wps:spPr>
                          <a:xfrm>
                            <a:off x="468720" y="547920"/>
                            <a:ext cx="8190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 = 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164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73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453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41400" y="251640"/>
                                <a:ext cx="4802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433080"/>
                                <a:ext cx="9831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= 3,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5520" y="25200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280" y="0"/>
                                <a:ext cx="60948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6640" y="6840"/>
                                <a:ext cx="693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72640" y="30780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24.65pt;width:395.4pt;height:72.85pt" coordorigin="1290,493" coordsize="7908,1457">
                <v:shape id="shape_0" stroked="f" o:allowincell="f" style="position:absolute;left:2028;top:1356;width:128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 = 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0;top:493;width:7908;height:1155">
                  <v:group id="shape_0" style="position:absolute;left:1290;top:493;width:7908;height:1155">
                    <v:line id="shape_0" from="1290,1044" to="8435,10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42;top:890;width:755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8;top:1175;width:1547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= 3,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86,890" to="4086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52;top:493;width:95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6;top:504;width:1091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64,978" to="2664,1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iCs/>
        </w:rPr>
        <w:t>Remarque: pour que K soit élevée, il existe mathématiquement la possibilité que [A</w:t>
      </w:r>
      <w:r>
        <w:rPr>
          <w:i/>
          <w:iCs/>
          <w:vertAlign w:val="superscript"/>
        </w:rPr>
        <w:t>–</w:t>
      </w:r>
      <w:r>
        <w:rPr>
          <w:i/>
          <w:iCs/>
          <w:vertAlign w:val="subscript"/>
        </w:rPr>
        <w:t>(aq)</w:t>
      </w:r>
      <w:r>
        <w:rPr>
          <w:i/>
          <w:iCs/>
        </w:rPr>
        <w:t>]</w:t>
      </w:r>
      <w:r>
        <w:rPr>
          <w:i/>
          <w:iCs/>
          <w:vertAlign w:val="subscript"/>
        </w:rPr>
        <w:t>éq</w:t>
      </w:r>
      <w:r>
        <w:rPr>
          <w:i/>
          <w:iCs/>
        </w:rPr>
        <w:t xml:space="preserve"> soit très grande, mais c'est "chimiquement" impossib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début du dosage, le pH est de 2,9; l’espèce prédominante est alors</w:t>
      </w:r>
      <w:r>
        <w:rPr>
          <w:b/>
          <w:bCs/>
        </w:rPr>
        <w:t xml:space="preserve"> HA</w:t>
      </w:r>
      <w:r>
        <w:rPr>
          <w:b/>
          <w:bCs/>
          <w:vertAlign w:val="subscript"/>
        </w:rPr>
        <w:t>(aq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>On a pH = pK</w:t>
      </w:r>
      <w:r>
        <w:rPr>
          <w:vertAlign w:val="subscript"/>
        </w:rPr>
        <w:t>A3</w:t>
      </w:r>
      <w:r>
        <w:rPr/>
        <w:t xml:space="preserve"> + log</w:t>
      </w:r>
      <w:r>
        <w:rPr/>
        <w:object w:dxaOrig="110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48pt" filled="f" o:ole="">
            <v:imagedata r:id="rId23" o:title=""/>
          </v:shape>
          <o:OLEObject Type="Embed" ProgID="" ShapeID="ole_rId22" DrawAspect="Content" ObjectID="_549834390" r:id="rId22"/>
        </w:object>
      </w:r>
    </w:p>
    <w:p>
      <w:pPr>
        <w:pStyle w:val="Normal"/>
        <w:jc w:val="both"/>
        <w:rPr/>
      </w:pPr>
      <w:r>
        <w:rPr/>
        <w:t>Si les espèces HA</w:t>
      </w:r>
      <w:r>
        <w:rPr>
          <w:vertAlign w:val="subscript"/>
        </w:rPr>
        <w:t>(aq)</w:t>
      </w:r>
      <w:r>
        <w:rPr/>
        <w:t xml:space="preserve"> et A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sont présentes en quantités égales alors </w:t>
      </w:r>
      <w:r>
        <w:rPr/>
        <w:object w:dxaOrig="110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48pt" filled="f" o:ole="">
            <v:imagedata r:id="rId25" o:title=""/>
          </v:shape>
          <o:OLEObject Type="Embed" ProgID="" ShapeID="ole_rId24" DrawAspect="Content" ObjectID="_1971969864" r:id="rId24"/>
        </w:object>
      </w:r>
      <w:r>
        <w:rPr/>
        <w:t xml:space="preserve">= 1 donc </w:t>
      </w:r>
      <w:r>
        <w:rPr>
          <w:b/>
          <w:bCs/>
        </w:rPr>
        <w:t>pH = pK</w:t>
      </w:r>
      <w:r>
        <w:rPr>
          <w:b/>
          <w:bCs/>
          <w:vertAlign w:val="subscript"/>
        </w:rPr>
        <w:t>A3</w:t>
      </w:r>
    </w:p>
    <w:p>
      <w:pPr>
        <w:pStyle w:val="Normal"/>
        <w:jc w:val="both"/>
        <w:rPr/>
      </w:pPr>
      <w:r>
        <w:rPr/>
        <w:t xml:space="preserve">D’après le tableau pour un pH = 3,9, on a </w:t>
      </w:r>
      <w:r>
        <w:rPr>
          <w:b/>
          <w:b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6,0 mL</w:t>
      </w:r>
      <w:r>
        <w:rPr/>
        <w:t>.</w:t>
      </w:r>
    </w:p>
    <w:p>
      <w:pPr>
        <w:pStyle w:val="Normal"/>
        <w:ind w:left="6" w:hanging="0"/>
        <w:jc w:val="both"/>
        <w:rPr/>
      </w:pPr>
      <w:r>
        <w:rPr>
          <w:b/>
          <w:bCs/>
        </w:rPr>
        <w:t xml:space="preserve">2.5. </w:t>
      </w:r>
      <w:r>
        <w:rPr/>
        <w:t>A l’équivalence les réactifs sont introduits dans les proportions stoechiométriques, on a versé autant d'ions HO</w:t>
      </w:r>
      <w:r>
        <w:rPr>
          <w:vertAlign w:val="superscript"/>
        </w:rPr>
        <w:t>–</w:t>
      </w:r>
      <w:r>
        <w:rPr/>
        <w:t xml:space="preserve"> qu'il y avait initialement de molécules de HA.</w:t>
      </w:r>
    </w:p>
    <w:p>
      <w:pPr>
        <w:pStyle w:val="Normal"/>
        <w:ind w:left="6" w:hanging="0"/>
        <w:jc w:val="both"/>
        <w:rPr>
          <w:vertAlign w:val="subscript"/>
        </w:rPr>
      </w:pPr>
      <w:r>
        <w:rPr/>
        <w:t>n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9pt" filled="f" o:ole="">
            <v:imagedata r:id="rId27" o:title=""/>
          </v:shape>
          <o:OLEObject Type="Embed" ProgID="" ShapeID="ole_rId26" DrawAspect="Content" ObjectID="_693899819" r:id="rId26"/>
        </w:object>
      </w:r>
    </w:p>
    <w:p>
      <w:pPr>
        <w:pStyle w:val="Normal"/>
        <w:ind w:left="6" w:hanging="0"/>
        <w:jc w:val="both"/>
        <w:rPr/>
      </w:pPr>
      <w:r>
        <w:rPr/>
        <w:t>n</w:t>
      </w:r>
      <w:r>
        <w:rPr>
          <w:vertAlign w:val="subscript"/>
        </w:rPr>
        <w:t>HA</w:t>
      </w:r>
      <w:r>
        <w:rPr/>
        <w:t xml:space="preserve"> = C</w:t>
      </w:r>
      <w:r>
        <w:rPr>
          <w:vertAlign w:val="subscript"/>
        </w:rPr>
        <w:t>B</w:t>
      </w:r>
      <w:r>
        <w:rPr/>
        <w:t>.V</w:t>
      </w:r>
      <w:r>
        <w:rPr>
          <w:vertAlign w:val="subscript"/>
        </w:rPr>
        <w:t>BE</w:t>
      </w:r>
      <w:r>
        <w:rPr/>
        <w:t xml:space="preserve"> </w:t>
      </w:r>
    </w:p>
    <w:p>
      <w:pPr>
        <w:pStyle w:val="Normal"/>
        <w:ind w:left="6" w:hanging="0"/>
        <w:jc w:val="both"/>
        <w:rPr/>
      </w:pPr>
      <w:r>
        <w:rPr/>
        <w:t>n</w:t>
      </w:r>
      <w:r>
        <w:rPr>
          <w:vertAlign w:val="subscript"/>
        </w:rPr>
        <w:t>HA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>12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</w:t>
      </w:r>
      <w:r>
        <w:rPr/>
        <w:t xml:space="preserve"> =</w:t>
      </w:r>
      <w:r>
        <w:rPr>
          <w:b/>
          <w:bCs/>
        </w:rPr>
        <w:t xml:space="preserve"> 6,0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 d'acide lactique dans un volume 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20,0 mL de lait.</w:t>
      </w:r>
    </w:p>
    <w:p>
      <w:pPr>
        <w:pStyle w:val="Normal"/>
        <w:ind w:left="6" w:hanging="0"/>
        <w:jc w:val="both"/>
        <w:rPr/>
      </w:pPr>
      <w:r>
        <w:rPr>
          <w:b/>
          <w:bCs/>
        </w:rPr>
        <w:t>2.6.</w:t>
      </w:r>
      <w:r>
        <w:rPr/>
        <w:t xml:space="preserve"> Calculons la concentration massique en acide lactique du lait : t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6pt" filled="f" o:ole="">
            <v:imagedata r:id="rId29" o:title=""/>
          </v:shape>
          <o:OLEObject Type="Embed" ProgID="" ShapeID="ole_rId28" DrawAspect="Content" ObjectID="_2102838279" r:id="rId28"/>
        </w:object>
      </w:r>
      <w:r>
        <w:rPr/>
        <w:t xml:space="preserve">= </w:t>
      </w:r>
      <w:r>
        <w:rPr/>
        <w:object w:dxaOrig="12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36pt" filled="f" o:ole="">
            <v:imagedata r:id="rId31" o:title=""/>
          </v:shape>
          <o:OLEObject Type="Embed" ProgID="" ShapeID="ole_rId30" DrawAspect="Content" ObjectID="_1682136784" r:id="rId30"/>
        </w:object>
      </w:r>
    </w:p>
    <w:p>
      <w:pPr>
        <w:pStyle w:val="Normal"/>
        <w:ind w:left="6" w:hanging="0"/>
        <w:jc w:val="both"/>
        <w:rPr/>
      </w:pPr>
      <w:r>
        <w:rPr/>
        <w:t>t</w:t>
      </w:r>
      <w:r>
        <w:rPr>
          <w:vertAlign w:val="subscript"/>
        </w:rPr>
        <w:t>HA</w:t>
      </w:r>
      <w:r>
        <w:rPr/>
        <w:t xml:space="preserve"> = </w:t>
      </w:r>
      <w:r>
        <w:rPr/>
        <w:object w:dxaOrig="15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4pt" filled="f" o:ole="">
            <v:imagedata r:id="rId33" o:title=""/>
          </v:shape>
          <o:OLEObject Type="Embed" ProgID="" ShapeID="ole_rId32" DrawAspect="Content" ObjectID="_1333342286" r:id="rId32"/>
        </w:object>
      </w:r>
      <w:r>
        <w:rPr/>
        <w:t xml:space="preserve"> =  </w:t>
      </w:r>
      <w:r>
        <w:rPr>
          <w:b/>
          <w:bCs/>
        </w:rPr>
        <w:t>2,7 g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&gt; 1,8 g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donc le lait n’est pas fr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48:00Z</dcterms:created>
  <dc:creator>Labolycee</dc:creator>
  <dc:description/>
  <dc:language>en-US</dc:language>
  <cp:lastModifiedBy>Jocelyn CLEMENT</cp:lastModifiedBy>
  <dcterms:modified xsi:type="dcterms:W3CDTF">2006-06-16T21:40:00Z</dcterms:modified>
  <cp:revision>73</cp:revision>
  <dc:subject>Antilles 2006</dc:subject>
  <dc:title>Exercice n°2 : ANALYSE D’UN LAIT 6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