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ction © http://labolycee.org </w:t>
        <w:tab/>
        <w:tab/>
        <w:tab/>
        <w:tab/>
        <w:tab/>
        <w:t>Amérique du nord 20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xercice I. La physique sur un plan d'eau (9 points)</w:t>
      </w:r>
    </w:p>
    <w:p>
      <w:pPr>
        <w:pStyle w:val="Heading1"/>
        <w:rPr/>
      </w:pPr>
      <w:r>
        <w:rPr/>
        <w:t>Partie A: Onde à la surface de l'eau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a cuve à ondes est utilisée en classe pour l'étude de la propagation des ondes à la surface de l'eau.</w:t>
      </w:r>
    </w:p>
    <w:p>
      <w:pPr>
        <w:pStyle w:val="TextBody"/>
        <w:rPr/>
      </w:pPr>
      <w:r>
        <w:rPr/>
        <w:t>Pour information : la réfraction des rayons lumineux lors du passage de l'eau à l'air est responsable de l'apparition de zones claires et de zones sombr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840</wp:posOffset>
            </wp:positionH>
            <wp:positionV relativeFrom="paragraph">
              <wp:posOffset>47625</wp:posOffset>
            </wp:positionV>
            <wp:extent cx="5167630" cy="337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2075</wp:posOffset>
                </wp:positionH>
                <wp:positionV relativeFrom="paragraph">
                  <wp:posOffset>163195</wp:posOffset>
                </wp:positionV>
                <wp:extent cx="164401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it de "Comment construire une cuve à ondes pour moins de 20 euros" Marc Gyr BUP n°842 Mars 2002 (disponible sur http://www.udppc.asso.fr/bupdoc/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6.05pt;mso-wrap-distance-left:9.05pt;mso-wrap-distance-right:9.05pt;mso-wrap-distance-top:0pt;mso-wrap-distance-bottom:0pt;margin-top:12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it de "Comment construire une cuve à ondes pour moins de 20 euros" Marc Gyr BUP n°842 Mars 2002 (disponible sur http://www.udppc.asso.fr/bupdoc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L'onde générée par le gerris est transversale, en effet la direction de la perturbation est perpendiculaire à la direction de propagation de l'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6556375" cy="2271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2271240"/>
                          <a:chOff x="0" y="0"/>
                          <a:chExt cx="6556320" cy="2271240"/>
                        </a:xfrm>
                      </wpg:grpSpPr>
                      <wpg:grpSp>
                        <wpg:cNvGrpSpPr/>
                        <wpg:grpSpPr>
                          <a:xfrm>
                            <a:off x="128160" y="654840"/>
                            <a:ext cx="621648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89720"/>
                              <a:ext cx="53910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569">
                                  <a:moveTo>
                                    <a:pt x="0" y="456"/>
                                  </a:moveTo>
                                  <a:cubicBezTo>
                                    <a:pt x="253" y="461"/>
                                    <a:pt x="1227" y="475"/>
                                    <a:pt x="1520" y="487"/>
                                  </a:cubicBezTo>
                                  <a:cubicBezTo>
                                    <a:pt x="1813" y="499"/>
                                    <a:pt x="1708" y="549"/>
                                    <a:pt x="1760" y="527"/>
                                  </a:cubicBezTo>
                                  <a:cubicBezTo>
                                    <a:pt x="1812" y="505"/>
                                    <a:pt x="1808" y="413"/>
                                    <a:pt x="1830" y="356"/>
                                  </a:cubicBezTo>
                                  <a:cubicBezTo>
                                    <a:pt x="1852" y="299"/>
                                    <a:pt x="1867" y="243"/>
                                    <a:pt x="1890" y="187"/>
                                  </a:cubicBezTo>
                                  <a:cubicBezTo>
                                    <a:pt x="1913" y="131"/>
                                    <a:pt x="1943" y="34"/>
                                    <a:pt x="1970" y="17"/>
                                  </a:cubicBezTo>
                                  <a:cubicBezTo>
                                    <a:pt x="1997" y="0"/>
                                    <a:pt x="2025" y="34"/>
                                    <a:pt x="2050" y="87"/>
                                  </a:cubicBezTo>
                                  <a:cubicBezTo>
                                    <a:pt x="2075" y="140"/>
                                    <a:pt x="2082" y="270"/>
                                    <a:pt x="2120" y="336"/>
                                  </a:cubicBezTo>
                                  <a:cubicBezTo>
                                    <a:pt x="2158" y="402"/>
                                    <a:pt x="2212" y="449"/>
                                    <a:pt x="2280" y="486"/>
                                  </a:cubicBezTo>
                                  <a:cubicBezTo>
                                    <a:pt x="2348" y="523"/>
                                    <a:pt x="2453" y="546"/>
                                    <a:pt x="2530" y="556"/>
                                  </a:cubicBezTo>
                                  <a:cubicBezTo>
                                    <a:pt x="2607" y="566"/>
                                    <a:pt x="2677" y="558"/>
                                    <a:pt x="2740" y="546"/>
                                  </a:cubicBezTo>
                                  <a:cubicBezTo>
                                    <a:pt x="2803" y="534"/>
                                    <a:pt x="2860" y="502"/>
                                    <a:pt x="2910" y="486"/>
                                  </a:cubicBezTo>
                                  <a:cubicBezTo>
                                    <a:pt x="2960" y="470"/>
                                    <a:pt x="2995" y="453"/>
                                    <a:pt x="3040" y="447"/>
                                  </a:cubicBezTo>
                                  <a:cubicBezTo>
                                    <a:pt x="3085" y="441"/>
                                    <a:pt x="3020" y="445"/>
                                    <a:pt x="3180" y="447"/>
                                  </a:cubicBezTo>
                                  <a:cubicBezTo>
                                    <a:pt x="3340" y="449"/>
                                    <a:pt x="3732" y="457"/>
                                    <a:pt x="4000" y="457"/>
                                  </a:cubicBezTo>
                                  <a:cubicBezTo>
                                    <a:pt x="4268" y="457"/>
                                    <a:pt x="4558" y="450"/>
                                    <a:pt x="4790" y="447"/>
                                  </a:cubicBezTo>
                                  <a:cubicBezTo>
                                    <a:pt x="5022" y="444"/>
                                    <a:pt x="5270" y="440"/>
                                    <a:pt x="5390" y="437"/>
                                  </a:cubicBezTo>
                                  <a:cubicBezTo>
                                    <a:pt x="5510" y="434"/>
                                    <a:pt x="5463" y="415"/>
                                    <a:pt x="5510" y="427"/>
                                  </a:cubicBezTo>
                                  <a:cubicBezTo>
                                    <a:pt x="5557" y="439"/>
                                    <a:pt x="5608" y="483"/>
                                    <a:pt x="5670" y="506"/>
                                  </a:cubicBezTo>
                                  <a:cubicBezTo>
                                    <a:pt x="5732" y="529"/>
                                    <a:pt x="5802" y="563"/>
                                    <a:pt x="5880" y="566"/>
                                  </a:cubicBezTo>
                                  <a:cubicBezTo>
                                    <a:pt x="5958" y="569"/>
                                    <a:pt x="6065" y="551"/>
                                    <a:pt x="6140" y="526"/>
                                  </a:cubicBezTo>
                                  <a:cubicBezTo>
                                    <a:pt x="6215" y="501"/>
                                    <a:pt x="6288" y="453"/>
                                    <a:pt x="6330" y="416"/>
                                  </a:cubicBezTo>
                                  <a:cubicBezTo>
                                    <a:pt x="6372" y="379"/>
                                    <a:pt x="6373" y="348"/>
                                    <a:pt x="6390" y="306"/>
                                  </a:cubicBezTo>
                                  <a:cubicBezTo>
                                    <a:pt x="6407" y="265"/>
                                    <a:pt x="6412" y="207"/>
                                    <a:pt x="6430" y="167"/>
                                  </a:cubicBezTo>
                                  <a:cubicBezTo>
                                    <a:pt x="6448" y="127"/>
                                    <a:pt x="6473" y="70"/>
                                    <a:pt x="6500" y="67"/>
                                  </a:cubicBezTo>
                                  <a:cubicBezTo>
                                    <a:pt x="6527" y="64"/>
                                    <a:pt x="6563" y="94"/>
                                    <a:pt x="6590" y="147"/>
                                  </a:cubicBezTo>
                                  <a:cubicBezTo>
                                    <a:pt x="6617" y="200"/>
                                    <a:pt x="6633" y="323"/>
                                    <a:pt x="6660" y="386"/>
                                  </a:cubicBezTo>
                                  <a:cubicBezTo>
                                    <a:pt x="6687" y="449"/>
                                    <a:pt x="6718" y="504"/>
                                    <a:pt x="6750" y="527"/>
                                  </a:cubicBezTo>
                                  <a:cubicBezTo>
                                    <a:pt x="6782" y="550"/>
                                    <a:pt x="6818" y="537"/>
                                    <a:pt x="6850" y="527"/>
                                  </a:cubicBezTo>
                                  <a:cubicBezTo>
                                    <a:pt x="6882" y="517"/>
                                    <a:pt x="6880" y="476"/>
                                    <a:pt x="6940" y="466"/>
                                  </a:cubicBezTo>
                                  <a:cubicBezTo>
                                    <a:pt x="7000" y="456"/>
                                    <a:pt x="7043" y="463"/>
                                    <a:pt x="7210" y="466"/>
                                  </a:cubicBezTo>
                                  <a:cubicBezTo>
                                    <a:pt x="7377" y="469"/>
                                    <a:pt x="7727" y="481"/>
                                    <a:pt x="7940" y="486"/>
                                  </a:cubicBezTo>
                                  <a:cubicBezTo>
                                    <a:pt x="8153" y="491"/>
                                    <a:pt x="8398" y="494"/>
                                    <a:pt x="8490" y="4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621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480" y="0"/>
                              <a:ext cx="2943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ue en coupe de la surface de l’eau à un instant 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440" y="660240"/>
                              <a:ext cx="7812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440640"/>
                              <a:ext cx="4316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160" y="42084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6480" y="1272600"/>
                            <a:ext cx="16898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l'instant t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fr-FR" w:bidi="ar-SA"/>
                                </w:rPr>
                                <w:t>le brin d'herbe desc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380520"/>
                            <a:ext cx="16898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l'instant t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fr-FR" w:bidi="ar-SA"/>
                                </w:rPr>
                                <w:t>le brin d'herbe remo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1839600"/>
                            <a:ext cx="1812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l'instant t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fr-FR" w:bidi="ar-SA"/>
                                </w:rPr>
                                <w:t>le brin d'herbe redesc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3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l'instant t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fr-FR" w:bidi="ar-SA"/>
                                </w:rPr>
                                <w:t>Le brin d'herbe retrouve sa position initi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fr-FR" w:bidi="ar-SA"/>
                                </w:rPr>
                                <w:t>Il n'y a pas eu transport de matière, seulement un déplacement tempor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6880" y="1207080"/>
                            <a:ext cx="212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080" y="652680"/>
                            <a:ext cx="2782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3120" y="1265040"/>
                            <a:ext cx="90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612000"/>
                            <a:ext cx="130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pt;width:516.25pt;height:178.85pt" coordorigin="-178,60" coordsize="10325,3577">
                <v:group id="shape_0" style="position:absolute;left:24;top:1091;width:9789;height:1449">
                  <v:shape id="shape_0" coordsize="8490,569" path="m0,456c253,461,1227,475,1520,487c1813,499,1708,549,1760,527c1812,505,1808,413,1830,356c1852,299,1867,243,1890,187c1913,131,1943,34,1970,17c1997,0,2025,34,2050,87c2075,140,2082,270,2120,336c2158,402,2212,449,2280,486c2348,523,2453,546,2530,556c2607,566,2677,558,2740,546c2803,534,2860,502,2910,486c2960,470,2995,453,3040,447c3085,441,3020,445,3180,447c3340,449,3732,457,4000,457c4268,457,4558,450,4790,447c5022,444,5270,440,5390,437c5510,434,5463,415,5510,427c5557,439,5608,483,5670,506c5732,529,5802,563,5880,566c5958,569,6065,551,6140,526c6215,501,6288,453,6330,416c6372,379,6373,348,6390,306c6407,265,6412,207,6430,167c6448,127,6473,70,6500,67c6527,64,6563,94,6590,147c6617,200,6633,323,6660,386c6687,449,6718,504,6750,527c6782,550,6818,537,6850,527c6882,517,6880,476,6940,466c7000,456,7043,463,7210,466c7377,469,7727,481,7940,486c8153,491,8398,494,8490,496e" stroked="t" o:allowincell="f" style="position:absolute;left:284;top:1390;width:8489;height:5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,1847" to="9813,1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4;top:1091;width:463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ue en coupe de la surface de l’eau à un instant 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131;width:12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1785;width:67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2,1754" to="4492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86;top:2064;width:266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à l'instant t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fr-FR" w:bidi="ar-SA"/>
                          </w:rPr>
                          <w:t>le brin d'herbe desc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1;top:659;width:266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à l'instant t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fr-FR" w:bidi="ar-SA"/>
                          </w:rPr>
                          <w:t>le brin d'herbe remo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957;width:285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à l'instant t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fr-FR" w:bidi="ar-SA"/>
                          </w:rPr>
                          <w:t>le brin d'herbe redesc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60;width:7406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à l'instant t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fr-FR" w:bidi="ar-SA"/>
                          </w:rPr>
                          <w:t>Le brin d'herbe retrouve sa position initi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fr-FR" w:bidi="ar-SA"/>
                          </w:rPr>
                          <w:t>Il n'y a pas eu transport de matière, seulement un déplacement tempor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1961" to="7473,21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2,1088" to="7319,1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2052" to="6393,29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024" to="5004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vement du brin d'herbe suivant un axe vertical Oz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460</wp:posOffset>
                </wp:positionH>
                <wp:positionV relativeFrom="paragraph">
                  <wp:posOffset>9525</wp:posOffset>
                </wp:positionV>
                <wp:extent cx="3656965" cy="1003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04040"/>
                          <a:chOff x="0" y="0"/>
                          <a:chExt cx="3656880" cy="1004040"/>
                        </a:xfrm>
                      </wpg:grpSpPr>
                      <wps:wsp>
                        <wps:cNvSpPr/>
                        <wps:spPr>
                          <a:xfrm flipV="1">
                            <a:off x="663120" y="5724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433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536040"/>
                            <a:ext cx="433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789840"/>
                            <a:ext cx="29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45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75pt;width:287.95pt;height:79pt" coordorigin="1196,15" coordsize="5759,1580">
                <v:line id="shape_0" from="2241,105" to="2241,1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7;top:15;width:6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859;width:6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1259" to="6336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96;top:980;width:1015;height:5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0</wp:posOffset>
                </wp:positionH>
                <wp:positionV relativeFrom="paragraph">
                  <wp:posOffset>154305</wp:posOffset>
                </wp:positionV>
                <wp:extent cx="5391150" cy="361315"/>
                <wp:effectExtent l="6985" t="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1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569">
                              <a:moveTo>
                                <a:pt x="0" y="456"/>
                              </a:moveTo>
                              <a:cubicBezTo>
                                <a:pt x="253" y="461"/>
                                <a:pt x="1227" y="475"/>
                                <a:pt x="1520" y="487"/>
                              </a:cubicBezTo>
                              <a:cubicBezTo>
                                <a:pt x="1813" y="499"/>
                                <a:pt x="1708" y="549"/>
                                <a:pt x="1760" y="527"/>
                              </a:cubicBezTo>
                              <a:cubicBezTo>
                                <a:pt x="1812" y="505"/>
                                <a:pt x="1808" y="413"/>
                                <a:pt x="1830" y="356"/>
                              </a:cubicBezTo>
                              <a:cubicBezTo>
                                <a:pt x="1852" y="299"/>
                                <a:pt x="1867" y="243"/>
                                <a:pt x="1890" y="187"/>
                              </a:cubicBezTo>
                              <a:cubicBezTo>
                                <a:pt x="1913" y="131"/>
                                <a:pt x="1943" y="34"/>
                                <a:pt x="1970" y="17"/>
                              </a:cubicBezTo>
                              <a:cubicBezTo>
                                <a:pt x="1997" y="0"/>
                                <a:pt x="2025" y="34"/>
                                <a:pt x="2050" y="87"/>
                              </a:cubicBezTo>
                              <a:cubicBezTo>
                                <a:pt x="2075" y="140"/>
                                <a:pt x="2082" y="270"/>
                                <a:pt x="2120" y="336"/>
                              </a:cubicBezTo>
                              <a:cubicBezTo>
                                <a:pt x="2158" y="402"/>
                                <a:pt x="2212" y="449"/>
                                <a:pt x="2280" y="486"/>
                              </a:cubicBezTo>
                              <a:cubicBezTo>
                                <a:pt x="2348" y="523"/>
                                <a:pt x="2453" y="546"/>
                                <a:pt x="2530" y="556"/>
                              </a:cubicBezTo>
                              <a:cubicBezTo>
                                <a:pt x="2607" y="566"/>
                                <a:pt x="2677" y="558"/>
                                <a:pt x="2740" y="546"/>
                              </a:cubicBezTo>
                              <a:cubicBezTo>
                                <a:pt x="2803" y="534"/>
                                <a:pt x="2860" y="502"/>
                                <a:pt x="2910" y="486"/>
                              </a:cubicBezTo>
                              <a:cubicBezTo>
                                <a:pt x="2960" y="470"/>
                                <a:pt x="2995" y="453"/>
                                <a:pt x="3040" y="447"/>
                              </a:cubicBezTo>
                              <a:cubicBezTo>
                                <a:pt x="3085" y="441"/>
                                <a:pt x="3020" y="445"/>
                                <a:pt x="3180" y="447"/>
                              </a:cubicBezTo>
                              <a:cubicBezTo>
                                <a:pt x="3340" y="449"/>
                                <a:pt x="3732" y="457"/>
                                <a:pt x="4000" y="457"/>
                              </a:cubicBezTo>
                              <a:cubicBezTo>
                                <a:pt x="4268" y="457"/>
                                <a:pt x="4558" y="450"/>
                                <a:pt x="4790" y="447"/>
                              </a:cubicBezTo>
                              <a:cubicBezTo>
                                <a:pt x="5022" y="444"/>
                                <a:pt x="5270" y="440"/>
                                <a:pt x="5390" y="437"/>
                              </a:cubicBezTo>
                              <a:cubicBezTo>
                                <a:pt x="5510" y="434"/>
                                <a:pt x="5463" y="415"/>
                                <a:pt x="5510" y="427"/>
                              </a:cubicBezTo>
                              <a:cubicBezTo>
                                <a:pt x="5557" y="439"/>
                                <a:pt x="5608" y="483"/>
                                <a:pt x="5670" y="506"/>
                              </a:cubicBezTo>
                              <a:cubicBezTo>
                                <a:pt x="5732" y="529"/>
                                <a:pt x="5802" y="563"/>
                                <a:pt x="5880" y="566"/>
                              </a:cubicBezTo>
                              <a:cubicBezTo>
                                <a:pt x="5958" y="569"/>
                                <a:pt x="6065" y="551"/>
                                <a:pt x="6140" y="526"/>
                              </a:cubicBezTo>
                              <a:cubicBezTo>
                                <a:pt x="6215" y="501"/>
                                <a:pt x="6288" y="453"/>
                                <a:pt x="6330" y="416"/>
                              </a:cubicBezTo>
                              <a:cubicBezTo>
                                <a:pt x="6372" y="379"/>
                                <a:pt x="6373" y="348"/>
                                <a:pt x="6390" y="306"/>
                              </a:cubicBezTo>
                              <a:cubicBezTo>
                                <a:pt x="6407" y="265"/>
                                <a:pt x="6412" y="207"/>
                                <a:pt x="6430" y="167"/>
                              </a:cubicBezTo>
                              <a:cubicBezTo>
                                <a:pt x="6448" y="127"/>
                                <a:pt x="6473" y="70"/>
                                <a:pt x="6500" y="67"/>
                              </a:cubicBezTo>
                              <a:cubicBezTo>
                                <a:pt x="6527" y="64"/>
                                <a:pt x="6563" y="94"/>
                                <a:pt x="6590" y="147"/>
                              </a:cubicBezTo>
                              <a:cubicBezTo>
                                <a:pt x="6617" y="200"/>
                                <a:pt x="6633" y="323"/>
                                <a:pt x="6660" y="386"/>
                              </a:cubicBezTo>
                              <a:cubicBezTo>
                                <a:pt x="6687" y="449"/>
                                <a:pt x="6718" y="504"/>
                                <a:pt x="6750" y="527"/>
                              </a:cubicBezTo>
                              <a:cubicBezTo>
                                <a:pt x="6782" y="550"/>
                                <a:pt x="6818" y="537"/>
                                <a:pt x="6850" y="527"/>
                              </a:cubicBezTo>
                              <a:cubicBezTo>
                                <a:pt x="6882" y="517"/>
                                <a:pt x="6880" y="476"/>
                                <a:pt x="6940" y="466"/>
                              </a:cubicBezTo>
                              <a:cubicBezTo>
                                <a:pt x="7000" y="456"/>
                                <a:pt x="7043" y="463"/>
                                <a:pt x="7210" y="466"/>
                              </a:cubicBezTo>
                              <a:cubicBezTo>
                                <a:pt x="7377" y="469"/>
                                <a:pt x="7727" y="481"/>
                                <a:pt x="7940" y="486"/>
                              </a:cubicBezTo>
                              <a:cubicBezTo>
                                <a:pt x="8153" y="491"/>
                                <a:pt x="8398" y="494"/>
                                <a:pt x="8490" y="4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569" path="m0,456c253,461,1227,475,1520,487c1813,499,1708,549,1760,527c1812,505,1808,413,1830,356c1852,299,1867,243,1890,187c1913,131,1943,34,1970,17c1997,0,2025,34,2050,87c2075,140,2082,270,2120,336c2158,402,2212,449,2280,486c2348,523,2453,546,2530,556c2607,566,2677,558,2740,546c2803,534,2860,502,2910,486c2960,470,2995,453,3040,447c3085,441,3020,445,3180,447c3340,449,3732,457,4000,457c4268,457,4558,450,4790,447c5022,444,5270,440,5390,437c5510,434,5463,415,5510,427c5557,439,5608,483,5670,506c5732,529,5802,563,5880,566c5958,569,6065,551,6140,526c6215,501,6288,453,6330,416c6372,379,6373,348,6390,306c6407,265,6412,207,6430,167c6448,127,6473,70,6500,67c6527,64,6563,94,6590,147c6617,200,6633,323,6660,386c6687,449,6718,504,6750,527c6782,550,6818,537,6850,527c6882,517,6880,476,6940,466c7000,456,7043,463,7210,466c7377,469,7727,481,7940,486c8153,491,8398,494,8490,496e" stroked="t" o:allowincell="f" style="position:absolute;margin-left:76pt;margin-top:12.15pt;width:424.45pt;height:28.4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8570</wp:posOffset>
                </wp:positionH>
                <wp:positionV relativeFrom="paragraph">
                  <wp:posOffset>114935</wp:posOffset>
                </wp:positionV>
                <wp:extent cx="2595880" cy="6369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1pt;margin-top:9.05pt;width:204.35pt;height:5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36195</wp:posOffset>
                </wp:positionV>
                <wp:extent cx="6069965" cy="1635125"/>
                <wp:effectExtent l="6985" t="698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1635120"/>
                          <a:chOff x="0" y="0"/>
                          <a:chExt cx="6069960" cy="1635120"/>
                        </a:xfrm>
                      </wpg:grpSpPr>
                      <wps:wsp>
                        <wps:cNvSpPr/>
                        <wps:spPr>
                          <a:xfrm>
                            <a:off x="3677760" y="8038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448920"/>
                            <a:ext cx="74916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748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48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3600" y="99000"/>
                            <a:ext cx="1460520" cy="1461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440" y="817200"/>
                            <a:ext cx="947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181880"/>
                            <a:ext cx="47304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363320"/>
                            <a:ext cx="90288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2520"/>
                            <a:ext cx="228420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512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.85pt;width:477.95pt;height:128.75pt" coordorigin="495,57" coordsize="9559,2575">
                <v:oval id="shape_0" fillcolor="black" stroked="t" o:allowincell="f" style="position:absolute;left:6287;top:1323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207;top:764;width:1180;height:1178">
                  <v:oval id="shape_0" stroked="t" o:allowincell="f" style="position:absolute;left:1207;top:764;width:1179;height:117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67;top:1312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5178;top:213;width:2299;height:230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8562;top:1344;width:14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6;top:1918;width:74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0;top:2204;width:14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0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025;top:61;width:3596;height:2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95;top:57;width:3566;height:2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255</wp:posOffset>
                </wp:positionH>
                <wp:positionV relativeFrom="paragraph">
                  <wp:posOffset>153035</wp:posOffset>
                </wp:positionV>
                <wp:extent cx="36512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.05pt" to="119.35pt,12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7645</wp:posOffset>
                </wp:positionH>
                <wp:positionV relativeFrom="paragraph">
                  <wp:posOffset>160655</wp:posOffset>
                </wp:positionV>
                <wp:extent cx="73088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65pt" to="373.85pt,12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0</wp:posOffset>
                </wp:positionH>
                <wp:positionV relativeFrom="paragraph">
                  <wp:posOffset>104140</wp:posOffset>
                </wp:positionV>
                <wp:extent cx="351155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1pt;mso-wrap-distance-left:9.05pt;mso-wrap-distance-right:9.05pt;mso-wrap-distance-top:0pt;mso-wrap-distance-bottom:0pt;margin-top:8.2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7190</wp:posOffset>
                </wp:positionH>
                <wp:positionV relativeFrom="paragraph">
                  <wp:posOffset>133985</wp:posOffset>
                </wp:positionV>
                <wp:extent cx="35115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1pt;mso-wrap-distance-left:9.05pt;mso-wrap-distance-right:9.05pt;mso-wrap-distance-top:0pt;mso-wrap-distance-bottom:0pt;margin-top:10.5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entre la source vibratoire et la perturbation :</w:t>
      </w:r>
    </w:p>
    <w:p>
      <w:pPr>
        <w:pStyle w:val="Normal"/>
        <w:rPr/>
      </w:pPr>
      <w:r>
        <w:rPr/>
        <w:t>à la date t</w:t>
      </w:r>
      <w:r>
        <w:rPr>
          <w:vertAlign w:val="subscript"/>
        </w:rPr>
        <w:t>1</w:t>
      </w:r>
      <w:r>
        <w:rPr/>
        <w:t xml:space="preserve"> : d</w:t>
      </w:r>
      <w:r>
        <w:rPr>
          <w:vertAlign w:val="subscript"/>
        </w:rPr>
        <w:t>1</w:t>
      </w:r>
      <w:r>
        <w:rPr/>
        <w:t xml:space="preserve"> = 1,0 cm (sur la figure)</w:t>
      </w:r>
    </w:p>
    <w:p>
      <w:pPr>
        <w:pStyle w:val="Normal"/>
        <w:rPr/>
      </w:pPr>
      <w:r>
        <w:rPr/>
        <w:t>à la date t</w:t>
      </w:r>
      <w:r>
        <w:rPr>
          <w:vertAlign w:val="subscript"/>
        </w:rPr>
        <w:t>2</w:t>
      </w:r>
      <w:r>
        <w:rPr/>
        <w:t xml:space="preserve"> : d</w:t>
      </w:r>
      <w:r>
        <w:rPr>
          <w:vertAlign w:val="subscript"/>
        </w:rPr>
        <w:t>2</w:t>
      </w:r>
      <w:r>
        <w:rPr/>
        <w:t xml:space="preserve"> = 2,0 cm (sur la figure).</w:t>
      </w:r>
    </w:p>
    <w:p>
      <w:pPr>
        <w:pStyle w:val="Normal"/>
        <w:rPr/>
      </w:pPr>
      <w:r>
        <w:rPr/>
        <w:t xml:space="preserve">Pendant une durée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= 10 s, l'onde a parcouru une distance d = d</w:t>
      </w:r>
      <w:r>
        <w:rPr>
          <w:vertAlign w:val="subscript"/>
        </w:rPr>
        <w:t>2</w:t>
      </w:r>
      <w:r>
        <w:rPr/>
        <w:t xml:space="preserve"> – d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d = 1,0 </w:t>
      </w:r>
      <w:r>
        <w:rPr>
          <w:rFonts w:eastAsia="Symbol" w:cs="Symbol" w:ascii="Symbol" w:hAnsi="Symbol"/>
        </w:rPr>
        <w:t></w:t>
      </w:r>
      <w:r>
        <w:rPr/>
        <w:t xml:space="preserve"> 100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cm = 1,0 m</w:t>
        <w:tab/>
        <w:tab/>
      </w:r>
      <w:r>
        <w:rPr>
          <w:i/>
          <w:iCs/>
        </w:rPr>
        <w:t>(on multiplie par 100 pour tenir compte de l'échelle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oit pour la célérité de l'onde : v = </w:t>
      </w:r>
      <w:r>
        <w:rPr>
          <w:i w:val="false"/>
          <w:iCs w:val="false"/>
        </w:rPr>
        <w:object w:dxaOrig="3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.95pt" filled="f" o:ole="">
            <v:imagedata r:id="rId4" o:title=""/>
          </v:shape>
          <o:OLEObject Type="Embed" ProgID="" ShapeID="ole_rId3" DrawAspect="Content" ObjectID="_2106293741" r:id="rId3"/>
        </w:objec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 w:val="false"/>
          <w:iCs w:val="false"/>
        </w:rPr>
        <w:t xml:space="preserve">= </w:t>
      </w:r>
      <w:r>
        <w:rPr>
          <w:b/>
          <w:bCs/>
          <w:i w:val="false"/>
          <w:iCs w:val="false"/>
        </w:rPr>
        <w:t>1,0.10</w:t>
      </w:r>
      <w:r>
        <w:rPr>
          <w:b/>
          <w:bCs/>
          <w:i w:val="false"/>
          <w:iCs w:val="false"/>
          <w:vertAlign w:val="superscript"/>
        </w:rPr>
        <w:t>–1</w:t>
      </w:r>
      <w:r>
        <w:rPr>
          <w:b/>
          <w:bCs/>
          <w:i w:val="false"/>
          <w:iCs w:val="false"/>
        </w:rPr>
        <w:t xml:space="preserve"> m.s</w:t>
      </w:r>
      <w:r>
        <w:rPr>
          <w:b/>
          <w:bCs/>
          <w:i w:val="false"/>
          <w:iCs w:val="false"/>
          <w:vertAlign w:val="superscript"/>
        </w:rPr>
        <w:t>–1</w:t>
      </w:r>
    </w:p>
    <w:p>
      <w:pPr>
        <w:pStyle w:val="Normal"/>
        <w:rPr/>
      </w:pPr>
      <w:r>
        <w:rPr/>
        <w:t>ou v = 10 cm.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2520315" cy="70040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00560"/>
                          <a:chOff x="0" y="0"/>
                          <a:chExt cx="2520360" cy="700560"/>
                        </a:xfrm>
                      </wpg:grpSpPr>
                      <wps:wsp>
                        <wps:cNvSpPr/>
                        <wps:spPr>
                          <a:xfrm>
                            <a:off x="132120" y="3416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015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4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300240"/>
                            <a:ext cx="933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20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522">
                                <a:moveTo>
                                  <a:pt x="0" y="247"/>
                                </a:moveTo>
                                <a:cubicBezTo>
                                  <a:pt x="64" y="384"/>
                                  <a:pt x="128" y="522"/>
                                  <a:pt x="250" y="487"/>
                                </a:cubicBezTo>
                                <a:cubicBezTo>
                                  <a:pt x="372" y="452"/>
                                  <a:pt x="570" y="35"/>
                                  <a:pt x="730" y="37"/>
                                </a:cubicBezTo>
                                <a:cubicBezTo>
                                  <a:pt x="890" y="39"/>
                                  <a:pt x="1047" y="495"/>
                                  <a:pt x="1210" y="497"/>
                                </a:cubicBezTo>
                                <a:cubicBezTo>
                                  <a:pt x="1373" y="499"/>
                                  <a:pt x="1543" y="47"/>
                                  <a:pt x="1710" y="47"/>
                                </a:cubicBezTo>
                                <a:cubicBezTo>
                                  <a:pt x="1877" y="47"/>
                                  <a:pt x="2045" y="499"/>
                                  <a:pt x="2210" y="497"/>
                                </a:cubicBezTo>
                                <a:cubicBezTo>
                                  <a:pt x="2375" y="495"/>
                                  <a:pt x="2532" y="37"/>
                                  <a:pt x="2700" y="37"/>
                                </a:cubicBezTo>
                                <a:cubicBezTo>
                                  <a:pt x="2868" y="37"/>
                                  <a:pt x="3052" y="497"/>
                                  <a:pt x="3220" y="497"/>
                                </a:cubicBezTo>
                                <a:cubicBezTo>
                                  <a:pt x="3388" y="497"/>
                                  <a:pt x="3585" y="74"/>
                                  <a:pt x="3710" y="37"/>
                                </a:cubicBezTo>
                                <a:cubicBezTo>
                                  <a:pt x="3835" y="0"/>
                                  <a:pt x="3902" y="138"/>
                                  <a:pt x="3970" y="2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65pt;width:198.45pt;height:55.15pt" coordorigin="840,213" coordsize="3969,1103">
                <v:line id="shape_0" from="1048,751" to="4052,75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6,373" to="4056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,394" to="1044,1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10;top:686;width:14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0,522" path="m0,247c64,384,128,522,250,487c372,452,570,35,730,37c890,39,1047,495,1210,497c1373,499,1543,47,1710,47c1877,47,2045,499,2210,497c2375,495,2532,37,2700,37c2868,37,3052,497,3220,497c3388,497,3585,74,3710,37c3835,0,3902,138,3970,277e" stroked="t" o:allowincell="f" style="position:absolute;left:840;top:213;width:3968;height:5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040</wp:posOffset>
                </wp:positionH>
                <wp:positionV relativeFrom="paragraph">
                  <wp:posOffset>139700</wp:posOffset>
                </wp:positionV>
                <wp:extent cx="927735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9.95pt;mso-wrap-distance-left:9.05pt;mso-wrap-distance-right:9.05pt;mso-wrap-distance-top:0pt;mso-wrap-distance-bottom:0pt;margin-top:11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randissement à l'échelle 2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</w:t>
      </w:r>
      <w:r>
        <w:rPr/>
        <w:t xml:space="preserve"> = 5,3 cm</w:t>
        <w:tab/>
        <w:t>schéma</w:t>
        <w:tab/>
        <w:tab/>
        <w:t>soit 3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4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1.95pt" filled="f" o:ole="">
            <v:imagedata r:id="rId6" o:title=""/>
          </v:shape>
          <o:OLEObject Type="Embed" ProgID="" ShapeID="ole_rId5" DrawAspect="Content" ObjectID="_2015987397" r:id="rId5"/>
        </w:object>
      </w:r>
      <w:r>
        <w:rPr/>
        <w:t>cm en réalité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5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1.95pt" filled="f" o:ole="">
            <v:imagedata r:id="rId8" o:title=""/>
          </v:shape>
          <o:OLEObject Type="Embed" ProgID="" ShapeID="ole_rId7" DrawAspect="Content" ObjectID="_1903715956" r:id="rId7"/>
        </w:object>
      </w:r>
      <w:r>
        <w:rPr/>
        <w:t xml:space="preserve">= 0,88 cm = </w:t>
      </w:r>
      <w:r>
        <w:rPr>
          <w:b/>
          <w:bCs/>
        </w:rPr>
        <w:t>8,8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</w:t>
      </w:r>
    </w:p>
    <w:p>
      <w:pPr>
        <w:pStyle w:val="Normal"/>
        <w:rPr/>
      </w:pPr>
      <w:r>
        <w:rPr/>
        <w:t>Il est impératif de mesurer plusieurs longueurs d'onde afin de diminuer l'erreur relative de la mesu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Pourquoi ? Supposons que nous avons une règle avec uniquement les cm qui sont marqué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Avec cette règle, si je mesure une distance d</w:t>
      </w:r>
      <w:r>
        <w:rPr>
          <w:i/>
          <w:iCs/>
          <w:vertAlign w:val="subscript"/>
        </w:rPr>
        <w:t>réelle</w:t>
      </w:r>
      <w:r>
        <w:rPr>
          <w:i/>
          <w:iCs/>
        </w:rPr>
        <w:t xml:space="preserve"> = 3,5 cm. Je lirais sur la règle 3 ou 4 c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Je commets une erreur absolue de |d</w:t>
      </w:r>
      <w:r>
        <w:rPr>
          <w:i/>
          <w:iCs/>
          <w:vertAlign w:val="subscript"/>
        </w:rPr>
        <w:t>réelle</w:t>
      </w:r>
      <w:r>
        <w:rPr>
          <w:i/>
          <w:iCs/>
        </w:rPr>
        <w:t xml:space="preserve"> – d</w:t>
      </w:r>
      <w:r>
        <w:rPr>
          <w:i/>
          <w:iCs/>
          <w:vertAlign w:val="subscript"/>
        </w:rPr>
        <w:t>mesurée</w:t>
      </w:r>
      <w:r>
        <w:rPr>
          <w:i/>
          <w:iCs/>
        </w:rPr>
        <w:t>| = 0,5 c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Je commets une erreur relative de </w:t>
      </w:r>
      <w:r>
        <w:rPr>
          <w:i/>
          <w:i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éel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uré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éell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iCs/>
        </w:rPr>
        <w:t>= 14% d'erreu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Avec cette même règle, je mesure une distance plus grande d</w:t>
      </w:r>
      <w:r>
        <w:rPr>
          <w:i/>
          <w:iCs/>
          <w:vertAlign w:val="subscript"/>
        </w:rPr>
        <w:t>réelle</w:t>
      </w:r>
      <w:r>
        <w:rPr>
          <w:i/>
          <w:iCs/>
        </w:rPr>
        <w:t xml:space="preserve"> = 14,5 cm. Je lis sur la règle 14 ou 15c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Je commets la même erreur absolue = 0,5 c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Mais je commets une erreur relative plus faible, elle vaut dans ce cas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iCs/>
        </w:rPr>
        <w:t>= 3,4 % d'erreur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95pt" filled="f" o:ole="">
            <v:imagedata r:id="rId10" o:title=""/>
          </v:shape>
          <o:OLEObject Type="Embed" ProgID="" ShapeID="ole_rId9" DrawAspect="Content" ObjectID="_348589502" r:id="rId9"/>
        </w:object>
      </w:r>
      <w:r>
        <w:rPr/>
        <w:tab/>
        <w:t xml:space="preserve">donc v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v</w:t>
      </w:r>
    </w:p>
    <w:p>
      <w:pPr>
        <w:pStyle w:val="Normal"/>
        <w:rPr/>
      </w:pPr>
      <w:r>
        <w:rPr/>
        <w:t>v</w:t>
      </w:r>
      <w:r>
        <w:rPr>
          <w:i/>
          <w:iCs/>
        </w:rPr>
        <w:t xml:space="preserve"> </w:t>
      </w:r>
      <w:r>
        <w:rPr/>
        <w:t xml:space="preserve">= 0,88 </w:t>
      </w:r>
      <w:r>
        <w:rPr>
          <w:rFonts w:eastAsia="Symbol" w:cs="Symbol" w:ascii="Symbol" w:hAnsi="Symbol"/>
        </w:rPr>
        <w:t></w:t>
      </w:r>
      <w:r>
        <w:rPr/>
        <w:t xml:space="preserve"> 5 = 4,4 cm.s</w:t>
      </w:r>
      <w:r>
        <w:rPr>
          <w:vertAlign w:val="superscript"/>
        </w:rPr>
        <w:t>–1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7.a)</w:t>
      </w:r>
      <w:r>
        <w:rPr/>
        <w:t xml:space="preserve"> Plus la distance entre les galets est faible face à la longueur d'onde et plus le phénomène de diffraction sera accentué. La longueur d'onde a pour ordre de grandeur 10</w:t>
      </w:r>
      <w:r>
        <w:rPr>
          <w:vertAlign w:val="superscript"/>
        </w:rPr>
        <w:t>–2</w:t>
      </w:r>
      <w:r>
        <w:rPr/>
        <w:t xml:space="preserve"> m, l'ouverture doit avoir le même ordre de grandeur ou un ordre de grandeur plus faible.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7.b) </w:t>
      </w:r>
      <w:r>
        <w:rPr/>
        <w:t>Il y a diffraction de l'onde par le trou formé entre les galets.</w:t>
      </w:r>
    </w:p>
    <w:p>
      <w:pPr>
        <w:pStyle w:val="Normal"/>
        <w:ind w:firstLine="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3195</wp:posOffset>
                </wp:positionH>
                <wp:positionV relativeFrom="paragraph">
                  <wp:posOffset>151130</wp:posOffset>
                </wp:positionV>
                <wp:extent cx="4498975" cy="2456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2456640"/>
                          <a:chOff x="0" y="0"/>
                          <a:chExt cx="449892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8920" cy="23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2680" y="275040"/>
                              <a:ext cx="205164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5280" y="64944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9480"/>
                                <a:ext cx="1728000" cy="17272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1640" cy="2051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80964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48888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5080"/>
                                <a:ext cx="1404000" cy="14040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114480"/>
                              <a:ext cx="2051640" cy="20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69120"/>
                              <a:ext cx="44892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817">
                                  <a:moveTo>
                                    <a:pt x="545" y="133"/>
                                  </a:moveTo>
                                  <a:cubicBezTo>
                                    <a:pt x="467" y="132"/>
                                    <a:pt x="156" y="0"/>
                                    <a:pt x="78" y="127"/>
                                  </a:cubicBezTo>
                                  <a:cubicBezTo>
                                    <a:pt x="0" y="254"/>
                                    <a:pt x="84" y="745"/>
                                    <a:pt x="75" y="893"/>
                                  </a:cubicBezTo>
                                  <a:cubicBezTo>
                                    <a:pt x="66" y="1041"/>
                                    <a:pt x="33" y="968"/>
                                    <a:pt x="25" y="1013"/>
                                  </a:cubicBezTo>
                                  <a:cubicBezTo>
                                    <a:pt x="17" y="1058"/>
                                    <a:pt x="13" y="1111"/>
                                    <a:pt x="25" y="1164"/>
                                  </a:cubicBezTo>
                                  <a:cubicBezTo>
                                    <a:pt x="37" y="1216"/>
                                    <a:pt x="80" y="1279"/>
                                    <a:pt x="95" y="1324"/>
                                  </a:cubicBezTo>
                                  <a:cubicBezTo>
                                    <a:pt x="110" y="1369"/>
                                    <a:pt x="110" y="1391"/>
                                    <a:pt x="115" y="1434"/>
                                  </a:cubicBezTo>
                                  <a:cubicBezTo>
                                    <a:pt x="120" y="1477"/>
                                    <a:pt x="117" y="1526"/>
                                    <a:pt x="125" y="1584"/>
                                  </a:cubicBezTo>
                                  <a:cubicBezTo>
                                    <a:pt x="133" y="1642"/>
                                    <a:pt x="147" y="1751"/>
                                    <a:pt x="165" y="1784"/>
                                  </a:cubicBezTo>
                                  <a:cubicBezTo>
                                    <a:pt x="183" y="1817"/>
                                    <a:pt x="203" y="1792"/>
                                    <a:pt x="235" y="1784"/>
                                  </a:cubicBezTo>
                                  <a:cubicBezTo>
                                    <a:pt x="267" y="1776"/>
                                    <a:pt x="323" y="1759"/>
                                    <a:pt x="354" y="1734"/>
                                  </a:cubicBezTo>
                                  <a:cubicBezTo>
                                    <a:pt x="385" y="1709"/>
                                    <a:pt x="401" y="1672"/>
                                    <a:pt x="423" y="1634"/>
                                  </a:cubicBezTo>
                                  <a:cubicBezTo>
                                    <a:pt x="445" y="1596"/>
                                    <a:pt x="468" y="1549"/>
                                    <a:pt x="483" y="1504"/>
                                  </a:cubicBezTo>
                                  <a:cubicBezTo>
                                    <a:pt x="498" y="1459"/>
                                    <a:pt x="496" y="1407"/>
                                    <a:pt x="513" y="1364"/>
                                  </a:cubicBezTo>
                                  <a:cubicBezTo>
                                    <a:pt x="530" y="1321"/>
                                    <a:pt x="565" y="1279"/>
                                    <a:pt x="583" y="1244"/>
                                  </a:cubicBezTo>
                                  <a:cubicBezTo>
                                    <a:pt x="601" y="1209"/>
                                    <a:pt x="610" y="1189"/>
                                    <a:pt x="623" y="1154"/>
                                  </a:cubicBezTo>
                                  <a:cubicBezTo>
                                    <a:pt x="636" y="1118"/>
                                    <a:pt x="655" y="1071"/>
                                    <a:pt x="663" y="1033"/>
                                  </a:cubicBezTo>
                                  <a:cubicBezTo>
                                    <a:pt x="671" y="995"/>
                                    <a:pt x="676" y="961"/>
                                    <a:pt x="673" y="923"/>
                                  </a:cubicBezTo>
                                  <a:cubicBezTo>
                                    <a:pt x="670" y="885"/>
                                    <a:pt x="637" y="931"/>
                                    <a:pt x="643" y="802"/>
                                  </a:cubicBezTo>
                                  <a:cubicBezTo>
                                    <a:pt x="649" y="674"/>
                                    <a:pt x="694" y="288"/>
                                    <a:pt x="707" y="1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366560"/>
                              <a:ext cx="318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42">
                                  <a:moveTo>
                                    <a:pt x="0" y="822"/>
                                  </a:moveTo>
                                  <a:cubicBezTo>
                                    <a:pt x="3" y="783"/>
                                    <a:pt x="7" y="745"/>
                                    <a:pt x="10" y="692"/>
                                  </a:cubicBezTo>
                                  <a:cubicBezTo>
                                    <a:pt x="13" y="639"/>
                                    <a:pt x="7" y="559"/>
                                    <a:pt x="20" y="502"/>
                                  </a:cubicBezTo>
                                  <a:cubicBezTo>
                                    <a:pt x="33" y="445"/>
                                    <a:pt x="73" y="402"/>
                                    <a:pt x="90" y="352"/>
                                  </a:cubicBezTo>
                                  <a:cubicBezTo>
                                    <a:pt x="107" y="302"/>
                                    <a:pt x="103" y="250"/>
                                    <a:pt x="120" y="202"/>
                                  </a:cubicBezTo>
                                  <a:cubicBezTo>
                                    <a:pt x="137" y="154"/>
                                    <a:pt x="168" y="95"/>
                                    <a:pt x="190" y="62"/>
                                  </a:cubicBezTo>
                                  <a:cubicBezTo>
                                    <a:pt x="212" y="29"/>
                                    <a:pt x="225" y="4"/>
                                    <a:pt x="250" y="2"/>
                                  </a:cubicBezTo>
                                  <a:cubicBezTo>
                                    <a:pt x="275" y="0"/>
                                    <a:pt x="317" y="27"/>
                                    <a:pt x="340" y="52"/>
                                  </a:cubicBezTo>
                                  <a:cubicBezTo>
                                    <a:pt x="363" y="77"/>
                                    <a:pt x="383" y="105"/>
                                    <a:pt x="390" y="152"/>
                                  </a:cubicBezTo>
                                  <a:cubicBezTo>
                                    <a:pt x="397" y="199"/>
                                    <a:pt x="373" y="269"/>
                                    <a:pt x="380" y="332"/>
                                  </a:cubicBezTo>
                                  <a:cubicBezTo>
                                    <a:pt x="387" y="395"/>
                                    <a:pt x="412" y="467"/>
                                    <a:pt x="430" y="532"/>
                                  </a:cubicBezTo>
                                  <a:cubicBezTo>
                                    <a:pt x="448" y="597"/>
                                    <a:pt x="478" y="680"/>
                                    <a:pt x="490" y="722"/>
                                  </a:cubicBezTo>
                                  <a:cubicBezTo>
                                    <a:pt x="502" y="764"/>
                                    <a:pt x="498" y="762"/>
                                    <a:pt x="500" y="782"/>
                                  </a:cubicBezTo>
                                  <a:cubicBezTo>
                                    <a:pt x="502" y="802"/>
                                    <a:pt x="501" y="822"/>
                                    <a:pt x="500" y="84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63920"/>
                              <a:ext cx="756360" cy="75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3600"/>
                              <a:ext cx="1728000" cy="17272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798840"/>
                              <a:ext cx="223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46">
                                  <a:moveTo>
                                    <a:pt x="0" y="66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339" y="114"/>
                                  </a:lnTo>
                                  <a:lnTo>
                                    <a:pt x="351" y="2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640800"/>
                              <a:ext cx="203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6">
                                  <a:moveTo>
                                    <a:pt x="15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210" y="216"/>
                                  </a:lnTo>
                                  <a:lnTo>
                                    <a:pt x="321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591120"/>
                              <a:ext cx="5724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675000"/>
                              <a:ext cx="5724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915120"/>
                              <a:ext cx="8208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798840"/>
                              <a:ext cx="82440" cy="82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33200">
                              <a:off x="2683440" y="723240"/>
                              <a:ext cx="51480" cy="187200"/>
                            </a:xfrm>
                            <a:custGeom>
                              <a:avLst/>
                              <a:gdLst>
                                <a:gd name="textAreaLeft" fmla="*/ 6480 w 29160"/>
                                <a:gd name="textAreaRight" fmla="*/ 22680 w 29160"/>
                                <a:gd name="textAreaTop" fmla="*/ 23400 h 106200"/>
                                <a:gd name="textAreaBottom" fmla="*/ 8280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960" y="981000"/>
                              <a:ext cx="32184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1105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57">
                                    <a:moveTo>
                                      <a:pt x="174" y="218"/>
                                    </a:moveTo>
                                    <a:cubicBezTo>
                                      <a:pt x="164" y="166"/>
                                      <a:pt x="154" y="115"/>
                                      <a:pt x="138" y="80"/>
                                    </a:cubicBezTo>
                                    <a:cubicBezTo>
                                      <a:pt x="122" y="45"/>
                                      <a:pt x="96" y="0"/>
                                      <a:pt x="75" y="5"/>
                                    </a:cubicBezTo>
                                    <a:cubicBezTo>
                                      <a:pt x="54" y="10"/>
                                      <a:pt x="18" y="75"/>
                                      <a:pt x="9" y="113"/>
                                    </a:cubicBezTo>
                                    <a:cubicBezTo>
                                      <a:pt x="0" y="151"/>
                                      <a:pt x="6" y="209"/>
                                      <a:pt x="18" y="233"/>
                                    </a:cubicBezTo>
                                    <a:cubicBezTo>
                                      <a:pt x="30" y="257"/>
                                      <a:pt x="55" y="253"/>
                                      <a:pt x="81" y="254"/>
                                    </a:cubicBezTo>
                                    <a:cubicBezTo>
                                      <a:pt x="107" y="255"/>
                                      <a:pt x="140" y="245"/>
                                      <a:pt x="174" y="2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38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7">
                                    <a:moveTo>
                                      <a:pt x="218" y="39"/>
                                    </a:moveTo>
                                    <a:cubicBezTo>
                                      <a:pt x="184" y="73"/>
                                      <a:pt x="151" y="107"/>
                                      <a:pt x="125" y="126"/>
                                    </a:cubicBezTo>
                                    <a:cubicBezTo>
                                      <a:pt x="99" y="145"/>
                                      <a:pt x="79" y="157"/>
                                      <a:pt x="59" y="153"/>
                                    </a:cubicBezTo>
                                    <a:cubicBezTo>
                                      <a:pt x="39" y="149"/>
                                      <a:pt x="10" y="123"/>
                                      <a:pt x="5" y="102"/>
                                    </a:cubicBezTo>
                                    <a:cubicBezTo>
                                      <a:pt x="0" y="81"/>
                                      <a:pt x="19" y="41"/>
                                      <a:pt x="26" y="24"/>
                                    </a:cubicBezTo>
                                    <a:cubicBezTo>
                                      <a:pt x="33" y="7"/>
                                      <a:pt x="41" y="3"/>
                                      <a:pt x="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1040"/>
                                <a:ext cx="189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189">
                                    <a:moveTo>
                                      <a:pt x="30" y="14"/>
                                    </a:moveTo>
                                    <a:cubicBezTo>
                                      <a:pt x="60" y="2"/>
                                      <a:pt x="167" y="0"/>
                                      <a:pt x="210" y="2"/>
                                    </a:cubicBezTo>
                                    <a:cubicBezTo>
                                      <a:pt x="253" y="4"/>
                                      <a:pt x="284" y="15"/>
                                      <a:pt x="291" y="29"/>
                                    </a:cubicBezTo>
                                    <a:cubicBezTo>
                                      <a:pt x="298" y="43"/>
                                      <a:pt x="277" y="68"/>
                                      <a:pt x="255" y="89"/>
                                    </a:cubicBezTo>
                                    <a:cubicBezTo>
                                      <a:pt x="233" y="110"/>
                                      <a:pt x="187" y="144"/>
                                      <a:pt x="159" y="158"/>
                                    </a:cubicBezTo>
                                    <a:cubicBezTo>
                                      <a:pt x="131" y="172"/>
                                      <a:pt x="105" y="189"/>
                                      <a:pt x="84" y="176"/>
                                    </a:cubicBezTo>
                                    <a:cubicBezTo>
                                      <a:pt x="63" y="163"/>
                                      <a:pt x="39" y="102"/>
                                      <a:pt x="30" y="77"/>
                                    </a:cubicBezTo>
                                    <a:cubicBezTo>
                                      <a:pt x="21" y="52"/>
                                      <a:pt x="0" y="26"/>
                                      <a:pt x="30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68480"/>
                                <a:ext cx="1040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22">
                                    <a:moveTo>
                                      <a:pt x="23" y="0"/>
                                    </a:moveTo>
                                    <a:cubicBezTo>
                                      <a:pt x="11" y="59"/>
                                      <a:pt x="0" y="118"/>
                                      <a:pt x="5" y="153"/>
                                    </a:cubicBezTo>
                                    <a:cubicBezTo>
                                      <a:pt x="10" y="188"/>
                                      <a:pt x="37" y="200"/>
                                      <a:pt x="53" y="210"/>
                                    </a:cubicBezTo>
                                    <a:cubicBezTo>
                                      <a:pt x="69" y="220"/>
                                      <a:pt x="89" y="222"/>
                                      <a:pt x="104" y="213"/>
                                    </a:cubicBezTo>
                                    <a:cubicBezTo>
                                      <a:pt x="119" y="204"/>
                                      <a:pt x="136" y="173"/>
                                      <a:pt x="146" y="156"/>
                                    </a:cubicBezTo>
                                    <a:cubicBezTo>
                                      <a:pt x="156" y="139"/>
                                      <a:pt x="160" y="125"/>
                                      <a:pt x="164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13040"/>
                                <a:ext cx="55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16">
                                    <a:moveTo>
                                      <a:pt x="0" y="216"/>
                                    </a:moveTo>
                                    <a:cubicBezTo>
                                      <a:pt x="11" y="165"/>
                                      <a:pt x="22" y="114"/>
                                      <a:pt x="36" y="78"/>
                                    </a:cubicBezTo>
                                    <a:cubicBezTo>
                                      <a:pt x="50" y="42"/>
                                      <a:pt x="68" y="21"/>
                                      <a:pt x="87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63720"/>
                                <a:ext cx="115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8460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8920" y="1366560"/>
                              <a:ext cx="3682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265">
                                  <a:moveTo>
                                    <a:pt x="0" y="1265"/>
                                  </a:moveTo>
                                  <a:cubicBezTo>
                                    <a:pt x="1" y="1171"/>
                                    <a:pt x="3" y="819"/>
                                    <a:pt x="5" y="692"/>
                                  </a:cubicBezTo>
                                  <a:cubicBezTo>
                                    <a:pt x="7" y="565"/>
                                    <a:pt x="2" y="559"/>
                                    <a:pt x="15" y="502"/>
                                  </a:cubicBezTo>
                                  <a:cubicBezTo>
                                    <a:pt x="28" y="445"/>
                                    <a:pt x="68" y="402"/>
                                    <a:pt x="85" y="352"/>
                                  </a:cubicBezTo>
                                  <a:cubicBezTo>
                                    <a:pt x="102" y="302"/>
                                    <a:pt x="98" y="250"/>
                                    <a:pt x="115" y="202"/>
                                  </a:cubicBezTo>
                                  <a:cubicBezTo>
                                    <a:pt x="132" y="154"/>
                                    <a:pt x="163" y="95"/>
                                    <a:pt x="185" y="62"/>
                                  </a:cubicBezTo>
                                  <a:cubicBezTo>
                                    <a:pt x="207" y="29"/>
                                    <a:pt x="220" y="4"/>
                                    <a:pt x="245" y="2"/>
                                  </a:cubicBezTo>
                                  <a:cubicBezTo>
                                    <a:pt x="271" y="0"/>
                                    <a:pt x="313" y="27"/>
                                    <a:pt x="336" y="52"/>
                                  </a:cubicBezTo>
                                  <a:cubicBezTo>
                                    <a:pt x="359" y="77"/>
                                    <a:pt x="379" y="105"/>
                                    <a:pt x="386" y="152"/>
                                  </a:cubicBezTo>
                                  <a:cubicBezTo>
                                    <a:pt x="393" y="199"/>
                                    <a:pt x="369" y="269"/>
                                    <a:pt x="376" y="332"/>
                                  </a:cubicBezTo>
                                  <a:cubicBezTo>
                                    <a:pt x="383" y="395"/>
                                    <a:pt x="408" y="467"/>
                                    <a:pt x="426" y="532"/>
                                  </a:cubicBezTo>
                                  <a:cubicBezTo>
                                    <a:pt x="444" y="597"/>
                                    <a:pt x="474" y="680"/>
                                    <a:pt x="486" y="722"/>
                                  </a:cubicBezTo>
                                  <a:cubicBezTo>
                                    <a:pt x="498" y="764"/>
                                    <a:pt x="480" y="692"/>
                                    <a:pt x="496" y="782"/>
                                  </a:cubicBezTo>
                                  <a:cubicBezTo>
                                    <a:pt x="512" y="872"/>
                                    <a:pt x="563" y="1165"/>
                                    <a:pt x="580" y="126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92196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0336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39560"/>
                              <a:ext cx="1404000" cy="140400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79884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46">
                                  <a:moveTo>
                                    <a:pt x="0" y="66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339" y="114"/>
                                  </a:lnTo>
                                  <a:lnTo>
                                    <a:pt x="351" y="2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640800"/>
                              <a:ext cx="203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6">
                                  <a:moveTo>
                                    <a:pt x="15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210" y="216"/>
                                  </a:lnTo>
                                  <a:lnTo>
                                    <a:pt x="321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589320"/>
                              <a:ext cx="5724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675000"/>
                              <a:ext cx="5724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915120"/>
                              <a:ext cx="82080" cy="82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798840"/>
                              <a:ext cx="81360" cy="82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33200">
                              <a:off x="2683440" y="723240"/>
                              <a:ext cx="51480" cy="187200"/>
                            </a:xfrm>
                            <a:custGeom>
                              <a:avLst/>
                              <a:gdLst>
                                <a:gd name="textAreaLeft" fmla="*/ 6480 w 29160"/>
                                <a:gd name="textAreaRight" fmla="*/ 22680 w 29160"/>
                                <a:gd name="textAreaTop" fmla="*/ 23400 h 106200"/>
                                <a:gd name="textAreaBottom" fmla="*/ 8280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960" y="981000"/>
                              <a:ext cx="32184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1105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57">
                                    <a:moveTo>
                                      <a:pt x="174" y="218"/>
                                    </a:moveTo>
                                    <a:cubicBezTo>
                                      <a:pt x="164" y="166"/>
                                      <a:pt x="154" y="115"/>
                                      <a:pt x="138" y="80"/>
                                    </a:cubicBezTo>
                                    <a:cubicBezTo>
                                      <a:pt x="122" y="45"/>
                                      <a:pt x="96" y="0"/>
                                      <a:pt x="75" y="5"/>
                                    </a:cubicBezTo>
                                    <a:cubicBezTo>
                                      <a:pt x="54" y="10"/>
                                      <a:pt x="18" y="75"/>
                                      <a:pt x="9" y="113"/>
                                    </a:cubicBezTo>
                                    <a:cubicBezTo>
                                      <a:pt x="0" y="151"/>
                                      <a:pt x="6" y="209"/>
                                      <a:pt x="18" y="233"/>
                                    </a:cubicBezTo>
                                    <a:cubicBezTo>
                                      <a:pt x="30" y="257"/>
                                      <a:pt x="55" y="253"/>
                                      <a:pt x="81" y="254"/>
                                    </a:cubicBezTo>
                                    <a:cubicBezTo>
                                      <a:pt x="107" y="255"/>
                                      <a:pt x="140" y="245"/>
                                      <a:pt x="174" y="23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38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7">
                                    <a:moveTo>
                                      <a:pt x="218" y="39"/>
                                    </a:moveTo>
                                    <a:cubicBezTo>
                                      <a:pt x="184" y="73"/>
                                      <a:pt x="151" y="107"/>
                                      <a:pt x="125" y="126"/>
                                    </a:cubicBezTo>
                                    <a:cubicBezTo>
                                      <a:pt x="99" y="145"/>
                                      <a:pt x="79" y="157"/>
                                      <a:pt x="59" y="153"/>
                                    </a:cubicBezTo>
                                    <a:cubicBezTo>
                                      <a:pt x="39" y="149"/>
                                      <a:pt x="10" y="123"/>
                                      <a:pt x="5" y="102"/>
                                    </a:cubicBezTo>
                                    <a:cubicBezTo>
                                      <a:pt x="0" y="81"/>
                                      <a:pt x="19" y="41"/>
                                      <a:pt x="26" y="24"/>
                                    </a:cubicBezTo>
                                    <a:cubicBezTo>
                                      <a:pt x="33" y="7"/>
                                      <a:pt x="41" y="3"/>
                                      <a:pt x="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1040"/>
                                <a:ext cx="189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189">
                                    <a:moveTo>
                                      <a:pt x="30" y="14"/>
                                    </a:moveTo>
                                    <a:cubicBezTo>
                                      <a:pt x="60" y="2"/>
                                      <a:pt x="167" y="0"/>
                                      <a:pt x="210" y="2"/>
                                    </a:cubicBezTo>
                                    <a:cubicBezTo>
                                      <a:pt x="253" y="4"/>
                                      <a:pt x="284" y="15"/>
                                      <a:pt x="291" y="29"/>
                                    </a:cubicBezTo>
                                    <a:cubicBezTo>
                                      <a:pt x="298" y="43"/>
                                      <a:pt x="277" y="68"/>
                                      <a:pt x="255" y="89"/>
                                    </a:cubicBezTo>
                                    <a:cubicBezTo>
                                      <a:pt x="233" y="110"/>
                                      <a:pt x="187" y="144"/>
                                      <a:pt x="159" y="158"/>
                                    </a:cubicBezTo>
                                    <a:cubicBezTo>
                                      <a:pt x="131" y="172"/>
                                      <a:pt x="105" y="189"/>
                                      <a:pt x="84" y="176"/>
                                    </a:cubicBezTo>
                                    <a:cubicBezTo>
                                      <a:pt x="63" y="163"/>
                                      <a:pt x="39" y="102"/>
                                      <a:pt x="30" y="77"/>
                                    </a:cubicBezTo>
                                    <a:cubicBezTo>
                                      <a:pt x="21" y="52"/>
                                      <a:pt x="0" y="26"/>
                                      <a:pt x="30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68480"/>
                                <a:ext cx="1040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22">
                                    <a:moveTo>
                                      <a:pt x="23" y="0"/>
                                    </a:moveTo>
                                    <a:cubicBezTo>
                                      <a:pt x="11" y="59"/>
                                      <a:pt x="0" y="118"/>
                                      <a:pt x="5" y="153"/>
                                    </a:cubicBezTo>
                                    <a:cubicBezTo>
                                      <a:pt x="10" y="188"/>
                                      <a:pt x="37" y="200"/>
                                      <a:pt x="53" y="210"/>
                                    </a:cubicBezTo>
                                    <a:cubicBezTo>
                                      <a:pt x="69" y="220"/>
                                      <a:pt x="89" y="222"/>
                                      <a:pt x="104" y="213"/>
                                    </a:cubicBezTo>
                                    <a:cubicBezTo>
                                      <a:pt x="119" y="204"/>
                                      <a:pt x="136" y="173"/>
                                      <a:pt x="146" y="156"/>
                                    </a:cubicBezTo>
                                    <a:cubicBezTo>
                                      <a:pt x="156" y="139"/>
                                      <a:pt x="160" y="125"/>
                                      <a:pt x="164" y="1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13040"/>
                                <a:ext cx="55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16">
                                    <a:moveTo>
                                      <a:pt x="0" y="216"/>
                                    </a:moveTo>
                                    <a:cubicBezTo>
                                      <a:pt x="11" y="165"/>
                                      <a:pt x="22" y="114"/>
                                      <a:pt x="36" y="78"/>
                                    </a:cubicBezTo>
                                    <a:cubicBezTo>
                                      <a:pt x="50" y="42"/>
                                      <a:pt x="68" y="21"/>
                                      <a:pt x="8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63720"/>
                                <a:ext cx="1152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8460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8160" y="1000080"/>
                              <a:ext cx="10407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583920" y="1060200"/>
                              <a:ext cx="1511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11200"/>
                              <a:ext cx="3029040" cy="1397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0"/>
                              <a:ext cx="2836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572760"/>
                              <a:ext cx="17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60">
                                  <a:moveTo>
                                    <a:pt x="0" y="88"/>
                                  </a:moveTo>
                                  <a:cubicBezTo>
                                    <a:pt x="6" y="106"/>
                                    <a:pt x="11" y="129"/>
                                    <a:pt x="27" y="139"/>
                                  </a:cubicBezTo>
                                  <a:cubicBezTo>
                                    <a:pt x="31" y="154"/>
                                    <a:pt x="34" y="155"/>
                                    <a:pt x="48" y="160"/>
                                  </a:cubicBezTo>
                                  <a:cubicBezTo>
                                    <a:pt x="96" y="158"/>
                                    <a:pt x="137" y="158"/>
                                    <a:pt x="180" y="139"/>
                                  </a:cubicBezTo>
                                  <a:cubicBezTo>
                                    <a:pt x="199" y="131"/>
                                    <a:pt x="214" y="126"/>
                                    <a:pt x="231" y="115"/>
                                  </a:cubicBezTo>
                                  <a:cubicBezTo>
                                    <a:pt x="237" y="111"/>
                                    <a:pt x="249" y="103"/>
                                    <a:pt x="249" y="103"/>
                                  </a:cubicBezTo>
                                  <a:cubicBezTo>
                                    <a:pt x="254" y="95"/>
                                    <a:pt x="260" y="85"/>
                                    <a:pt x="264" y="76"/>
                                  </a:cubicBezTo>
                                  <a:cubicBezTo>
                                    <a:pt x="267" y="70"/>
                                    <a:pt x="270" y="58"/>
                                    <a:pt x="270" y="58"/>
                                  </a:cubicBezTo>
                                  <a:cubicBezTo>
                                    <a:pt x="269" y="46"/>
                                    <a:pt x="278" y="26"/>
                                    <a:pt x="267" y="22"/>
                                  </a:cubicBezTo>
                                  <a:cubicBezTo>
                                    <a:pt x="198" y="0"/>
                                    <a:pt x="178" y="24"/>
                                    <a:pt x="129" y="40"/>
                                  </a:cubicBezTo>
                                  <a:cubicBezTo>
                                    <a:pt x="99" y="70"/>
                                    <a:pt x="62" y="69"/>
                                    <a:pt x="24" y="82"/>
                                  </a:cubicBezTo>
                                  <a:cubicBezTo>
                                    <a:pt x="4" y="89"/>
                                    <a:pt x="12" y="88"/>
                                    <a:pt x="0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76788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0" y="18"/>
                                  </a:moveTo>
                                  <a:cubicBezTo>
                                    <a:pt x="4" y="30"/>
                                    <a:pt x="6" y="42"/>
                                    <a:pt x="9" y="54"/>
                                  </a:cubicBezTo>
                                  <a:cubicBezTo>
                                    <a:pt x="11" y="60"/>
                                    <a:pt x="9" y="70"/>
                                    <a:pt x="15" y="72"/>
                                  </a:cubicBezTo>
                                  <a:cubicBezTo>
                                    <a:pt x="21" y="74"/>
                                    <a:pt x="33" y="78"/>
                                    <a:pt x="33" y="78"/>
                                  </a:cubicBezTo>
                                  <a:cubicBezTo>
                                    <a:pt x="52" y="77"/>
                                    <a:pt x="72" y="81"/>
                                    <a:pt x="90" y="75"/>
                                  </a:cubicBezTo>
                                  <a:cubicBezTo>
                                    <a:pt x="99" y="72"/>
                                    <a:pt x="97" y="56"/>
                                    <a:pt x="105" y="51"/>
                                  </a:cubicBezTo>
                                  <a:cubicBezTo>
                                    <a:pt x="111" y="33"/>
                                    <a:pt x="118" y="7"/>
                                    <a:pt x="96" y="0"/>
                                  </a:cubicBezTo>
                                  <a:cubicBezTo>
                                    <a:pt x="79" y="1"/>
                                    <a:pt x="62" y="1"/>
                                    <a:pt x="45" y="3"/>
                                  </a:cubicBezTo>
                                  <a:cubicBezTo>
                                    <a:pt x="29" y="5"/>
                                    <a:pt x="18" y="18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06920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9">
                                  <a:moveTo>
                                    <a:pt x="13" y="65"/>
                                  </a:moveTo>
                                  <a:cubicBezTo>
                                    <a:pt x="16" y="145"/>
                                    <a:pt x="0" y="131"/>
                                    <a:pt x="40" y="158"/>
                                  </a:cubicBezTo>
                                  <a:cubicBezTo>
                                    <a:pt x="48" y="157"/>
                                    <a:pt x="57" y="159"/>
                                    <a:pt x="64" y="155"/>
                                  </a:cubicBezTo>
                                  <a:cubicBezTo>
                                    <a:pt x="72" y="151"/>
                                    <a:pt x="82" y="137"/>
                                    <a:pt x="82" y="137"/>
                                  </a:cubicBezTo>
                                  <a:cubicBezTo>
                                    <a:pt x="88" y="118"/>
                                    <a:pt x="98" y="97"/>
                                    <a:pt x="115" y="86"/>
                                  </a:cubicBezTo>
                                  <a:cubicBezTo>
                                    <a:pt x="123" y="74"/>
                                    <a:pt x="131" y="64"/>
                                    <a:pt x="136" y="50"/>
                                  </a:cubicBezTo>
                                  <a:cubicBezTo>
                                    <a:pt x="135" y="38"/>
                                    <a:pt x="142" y="22"/>
                                    <a:pt x="133" y="14"/>
                                  </a:cubicBezTo>
                                  <a:cubicBezTo>
                                    <a:pt x="116" y="0"/>
                                    <a:pt x="76" y="25"/>
                                    <a:pt x="61" y="35"/>
                                  </a:cubicBezTo>
                                  <a:cubicBezTo>
                                    <a:pt x="55" y="39"/>
                                    <a:pt x="43" y="47"/>
                                    <a:pt x="43" y="47"/>
                                  </a:cubicBezTo>
                                  <a:cubicBezTo>
                                    <a:pt x="35" y="59"/>
                                    <a:pt x="25" y="59"/>
                                    <a:pt x="13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044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3">
                                  <a:moveTo>
                                    <a:pt x="25" y="45"/>
                                  </a:moveTo>
                                  <a:cubicBezTo>
                                    <a:pt x="28" y="55"/>
                                    <a:pt x="34" y="75"/>
                                    <a:pt x="34" y="75"/>
                                  </a:cubicBezTo>
                                  <a:cubicBezTo>
                                    <a:pt x="35" y="87"/>
                                    <a:pt x="34" y="99"/>
                                    <a:pt x="37" y="111"/>
                                  </a:cubicBezTo>
                                  <a:cubicBezTo>
                                    <a:pt x="41" y="123"/>
                                    <a:pt x="63" y="115"/>
                                    <a:pt x="70" y="111"/>
                                  </a:cubicBezTo>
                                  <a:cubicBezTo>
                                    <a:pt x="94" y="98"/>
                                    <a:pt x="116" y="78"/>
                                    <a:pt x="142" y="69"/>
                                  </a:cubicBezTo>
                                  <a:cubicBezTo>
                                    <a:pt x="152" y="38"/>
                                    <a:pt x="148" y="57"/>
                                    <a:pt x="145" y="9"/>
                                  </a:cubicBezTo>
                                  <a:cubicBezTo>
                                    <a:pt x="65" y="13"/>
                                    <a:pt x="93" y="0"/>
                                    <a:pt x="64" y="36"/>
                                  </a:cubicBezTo>
                                  <a:cubicBezTo>
                                    <a:pt x="55" y="47"/>
                                    <a:pt x="0" y="45"/>
                                    <a:pt x="25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1843920"/>
                              <a:ext cx="11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5">
                                  <a:moveTo>
                                    <a:pt x="54" y="0"/>
                                  </a:moveTo>
                                  <a:cubicBezTo>
                                    <a:pt x="38" y="5"/>
                                    <a:pt x="48" y="1"/>
                                    <a:pt x="27" y="15"/>
                                  </a:cubicBezTo>
                                  <a:cubicBezTo>
                                    <a:pt x="24" y="17"/>
                                    <a:pt x="18" y="21"/>
                                    <a:pt x="18" y="21"/>
                                  </a:cubicBezTo>
                                  <a:cubicBezTo>
                                    <a:pt x="7" y="37"/>
                                    <a:pt x="0" y="39"/>
                                    <a:pt x="9" y="60"/>
                                  </a:cubicBezTo>
                                  <a:cubicBezTo>
                                    <a:pt x="14" y="71"/>
                                    <a:pt x="43" y="74"/>
                                    <a:pt x="54" y="78"/>
                                  </a:cubicBezTo>
                                  <a:cubicBezTo>
                                    <a:pt x="60" y="80"/>
                                    <a:pt x="72" y="84"/>
                                    <a:pt x="72" y="84"/>
                                  </a:cubicBezTo>
                                  <a:cubicBezTo>
                                    <a:pt x="109" y="83"/>
                                    <a:pt x="146" y="85"/>
                                    <a:pt x="183" y="81"/>
                                  </a:cubicBezTo>
                                  <a:cubicBezTo>
                                    <a:pt x="186" y="81"/>
                                    <a:pt x="182" y="74"/>
                                    <a:pt x="180" y="72"/>
                                  </a:cubicBezTo>
                                  <a:cubicBezTo>
                                    <a:pt x="175" y="67"/>
                                    <a:pt x="169" y="62"/>
                                    <a:pt x="162" y="60"/>
                                  </a:cubicBezTo>
                                  <a:cubicBezTo>
                                    <a:pt x="144" y="54"/>
                                    <a:pt x="129" y="45"/>
                                    <a:pt x="111" y="39"/>
                                  </a:cubicBezTo>
                                  <a:cubicBezTo>
                                    <a:pt x="101" y="36"/>
                                    <a:pt x="84" y="24"/>
                                    <a:pt x="84" y="24"/>
                                  </a:cubicBezTo>
                                  <a:cubicBezTo>
                                    <a:pt x="74" y="9"/>
                                    <a:pt x="60" y="11"/>
                                    <a:pt x="5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714680"/>
                              <a:ext cx="192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80">
                                  <a:moveTo>
                                    <a:pt x="49" y="0"/>
                                  </a:moveTo>
                                  <a:cubicBezTo>
                                    <a:pt x="45" y="18"/>
                                    <a:pt x="43" y="24"/>
                                    <a:pt x="25" y="30"/>
                                  </a:cubicBezTo>
                                  <a:cubicBezTo>
                                    <a:pt x="0" y="68"/>
                                    <a:pt x="16" y="115"/>
                                    <a:pt x="61" y="126"/>
                                  </a:cubicBezTo>
                                  <a:cubicBezTo>
                                    <a:pt x="126" y="165"/>
                                    <a:pt x="199" y="175"/>
                                    <a:pt x="274" y="180"/>
                                  </a:cubicBezTo>
                                  <a:cubicBezTo>
                                    <a:pt x="303" y="136"/>
                                    <a:pt x="265" y="119"/>
                                    <a:pt x="232" y="111"/>
                                  </a:cubicBezTo>
                                  <a:cubicBezTo>
                                    <a:pt x="219" y="98"/>
                                    <a:pt x="203" y="97"/>
                                    <a:pt x="187" y="90"/>
                                  </a:cubicBezTo>
                                  <a:cubicBezTo>
                                    <a:pt x="172" y="83"/>
                                    <a:pt x="164" y="71"/>
                                    <a:pt x="148" y="66"/>
                                  </a:cubicBezTo>
                                  <a:cubicBezTo>
                                    <a:pt x="133" y="43"/>
                                    <a:pt x="104" y="26"/>
                                    <a:pt x="79" y="15"/>
                                  </a:cubicBezTo>
                                  <a:cubicBezTo>
                                    <a:pt x="67" y="10"/>
                                    <a:pt x="55" y="12"/>
                                    <a:pt x="4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57356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1">
                                  <a:moveTo>
                                    <a:pt x="0" y="60"/>
                                  </a:moveTo>
                                  <a:cubicBezTo>
                                    <a:pt x="19" y="89"/>
                                    <a:pt x="44" y="106"/>
                                    <a:pt x="75" y="120"/>
                                  </a:cubicBezTo>
                                  <a:cubicBezTo>
                                    <a:pt x="93" y="128"/>
                                    <a:pt x="112" y="130"/>
                                    <a:pt x="129" y="141"/>
                                  </a:cubicBezTo>
                                  <a:cubicBezTo>
                                    <a:pt x="138" y="140"/>
                                    <a:pt x="148" y="141"/>
                                    <a:pt x="156" y="138"/>
                                  </a:cubicBezTo>
                                  <a:cubicBezTo>
                                    <a:pt x="163" y="135"/>
                                    <a:pt x="159" y="124"/>
                                    <a:pt x="162" y="117"/>
                                  </a:cubicBezTo>
                                  <a:cubicBezTo>
                                    <a:pt x="166" y="108"/>
                                    <a:pt x="174" y="90"/>
                                    <a:pt x="174" y="90"/>
                                  </a:cubicBezTo>
                                  <a:cubicBezTo>
                                    <a:pt x="170" y="70"/>
                                    <a:pt x="165" y="72"/>
                                    <a:pt x="147" y="66"/>
                                  </a:cubicBezTo>
                                  <a:cubicBezTo>
                                    <a:pt x="115" y="34"/>
                                    <a:pt x="71" y="11"/>
                                    <a:pt x="27" y="0"/>
                                  </a:cubicBezTo>
                                  <a:cubicBezTo>
                                    <a:pt x="9" y="6"/>
                                    <a:pt x="17" y="18"/>
                                    <a:pt x="12" y="36"/>
                                  </a:cubicBezTo>
                                  <a:cubicBezTo>
                                    <a:pt x="10" y="43"/>
                                    <a:pt x="3" y="53"/>
                                    <a:pt x="0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394640"/>
                              <a:ext cx="99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21" y="0"/>
                                  </a:moveTo>
                                  <a:cubicBezTo>
                                    <a:pt x="18" y="18"/>
                                    <a:pt x="12" y="28"/>
                                    <a:pt x="6" y="45"/>
                                  </a:cubicBezTo>
                                  <a:cubicBezTo>
                                    <a:pt x="2" y="74"/>
                                    <a:pt x="0" y="76"/>
                                    <a:pt x="6" y="114"/>
                                  </a:cubicBezTo>
                                  <a:cubicBezTo>
                                    <a:pt x="8" y="126"/>
                                    <a:pt x="31" y="139"/>
                                    <a:pt x="39" y="144"/>
                                  </a:cubicBezTo>
                                  <a:cubicBezTo>
                                    <a:pt x="66" y="162"/>
                                    <a:pt x="94" y="174"/>
                                    <a:pt x="126" y="180"/>
                                  </a:cubicBezTo>
                                  <a:cubicBezTo>
                                    <a:pt x="156" y="175"/>
                                    <a:pt x="146" y="165"/>
                                    <a:pt x="153" y="138"/>
                                  </a:cubicBezTo>
                                  <a:cubicBezTo>
                                    <a:pt x="152" y="126"/>
                                    <a:pt x="155" y="113"/>
                                    <a:pt x="150" y="102"/>
                                  </a:cubicBezTo>
                                  <a:cubicBezTo>
                                    <a:pt x="145" y="90"/>
                                    <a:pt x="95" y="46"/>
                                    <a:pt x="81" y="36"/>
                                  </a:cubicBezTo>
                                  <a:cubicBezTo>
                                    <a:pt x="67" y="15"/>
                                    <a:pt x="43" y="11"/>
                                    <a:pt x="2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1913400"/>
                            <a:ext cx="28735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1.85pt;width:400.3pt;height:193.55pt" coordorigin="1336,237" coordsize="8006,3871">
                <v:group id="shape_0" style="position:absolute;left:1336;top:237;width:8006;height:3665">
                  <v:group id="shape_0" style="position:absolute;left:4135;top:671;width:3231;height:3231">
                    <v:oval id="shape_0" stroked="t" o:allowincell="f" style="position:absolute;left:5183;top:1694;width:1190;height:1190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  <v:oval id="shape_0" stroked="t" o:allowincell="f" style="position:absolute;left:4418;top:922;width:2720;height:2719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  <v:oval id="shape_0" stroked="t" o:allowincell="f" style="position:absolute;left:4135;top:671;width:3230;height:3230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  <v:oval id="shape_0" stroked="t" o:allowincell="f" style="position:absolute;left:5439;top:1946;width:679;height:679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  <v:oval id="shape_0" stroked="t" o:allowincell="f" style="position:absolute;left:4930;top:1441;width:1700;height:1700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  <v:oval id="shape_0" stroked="t" o:allowincell="f" style="position:absolute;left:4675;top:1183;width:2210;height:2210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v:group>
                  <v:oval id="shape_0" fillcolor="white" stroked="t" o:allowincell="f" style="position:absolute;left:2301;top:418;width:3230;height:3230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coordsize="707,1817" path="m545,133c467,132,156,0,78,127c0,254,84,745,75,893c66,1041,33,968,25,1013c17,1058,13,1111,25,1164c37,1216,80,1279,95,1324c110,1369,110,1391,115,1434c120,1477,117,1526,125,1584c133,1642,147,1751,165,1784c183,1817,203,1792,235,1784c267,1776,323,1759,354,1734c385,1709,401,1672,423,1634c445,1596,468,1549,483,1504c498,1459,496,1407,513,1364c530,1321,565,1279,583,1244c601,1209,610,1189,623,1154c636,1118,655,1071,663,1033c671,995,676,961,673,923c670,885,637,931,643,802c649,674,694,288,707,153e" fillcolor="black" stroked="t" o:allowincell="f" style="position:absolute;left:5547;top:347;width:706;height:181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02,842" path="m0,822c3,783,7,745,10,692c13,639,7,559,20,502c33,445,73,402,90,352c107,302,103,250,120,202c137,154,168,95,190,62c212,29,225,4,250,2c275,0,317,27,340,52c363,77,383,105,390,152c397,199,373,269,380,332c387,395,412,467,430,532c448,597,478,680,490,722c502,764,498,762,500,782c502,802,501,822,500,842e" fillcolor="black" stroked="t" o:allowincell="f" style="position:absolute;left:5511;top:2390;width:501;height:8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49;top:1441;width:1190;height:1190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stroked="t" o:allowincell="f" style="position:absolute;left:2584;top:669;width:2720;height:2719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shape id="shape_0" coordsize="351,246" path="m0,66l126,0l258,3l291,36l339,114l351,246e" stroked="t" o:allowincell="f" style="position:absolute;left:6270;top:1496;width:351;height:2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1,216" path="m15,0l0,102l78,213l210,216l321,126e" stroked="t" o:allowincell="f" style="position:absolute;left:6477;top:1247;width:320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465;top:1169;width:89;height: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65;top:1301;width:89;height: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88;top:1679;width:128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16;top:1496;width:129;height:1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482;top:1377;width:80;height:294;mso-wrap-style:none;v-text-anchor:middle;rotation:20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723;top:1783;width:507;height:487">
                    <v:shape id="shape_0" coordsize="174,257" path="m174,218c164,166,154,115,138,80c122,45,96,0,75,5c54,10,18,75,9,113c0,151,6,209,18,233c30,257,55,253,81,254c107,255,140,245,174,236e" stroked="t" o:allowincell="f" style="position:absolute;left:3776;top:1783;width:173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57" path="m218,39c184,73,151,107,125,126c99,145,79,157,59,153c39,149,10,123,5,102c0,81,19,41,26,24c33,7,41,3,50,0e" stroked="t" o:allowincell="f" style="position:absolute;left:3723;top:1994;width:217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8,189" path="m30,14c60,2,167,0,210,2c253,4,284,15,291,29c298,43,277,68,255,89c233,110,187,144,159,158c131,172,105,189,84,176c63,163,39,102,30,77c21,52,0,26,30,14xe" fillcolor="white" stroked="t" o:allowincell="f" style="position:absolute;left:3932;top:1989;width:297;height:18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4,222" path="m23,0c11,59,0,118,5,153c10,188,37,200,53,210c69,220,89,222,104,213c119,204,136,173,146,156c156,139,160,125,164,111e" stroked="t" o:allowincell="f" style="position:absolute;left:3909;top:2048;width:163;height:2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216" path="m0,216c11,165,22,114,36,78c50,42,68,21,87,0e" stroked="t" o:allowincell="f" style="position:absolute;left:3893;top:1961;width:86;height:21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3965,1883" to="3982,1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1916" to="4039,1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80,1265" path="m0,1265c1,1171,3,819,5,692c7,565,2,559,15,502c28,445,68,402,85,352c102,302,98,250,115,202c132,154,163,95,185,62c207,29,220,4,245,2c271,0,313,27,336,52c359,77,379,105,386,152c393,199,369,269,376,332c383,395,408,467,426,532c444,597,474,680,486,722c498,764,480,692,496,782c512,872,563,1165,580,1265e" fillcolor="black" stroked="t" o:allowincell="f" style="position:absolute;left:5515;top:2390;width:579;height:12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605;top:1690;width:679;height:67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stroked="t" o:allowincell="f" style="position:absolute;left:3096;top:1188;width:1700;height:1700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oval id="shape_0" stroked="t" o:allowincell="f" style="position:absolute;left:2841;top:930;width:2210;height:2210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shape id="shape_0" coordsize="351,246" path="m0,66l126,0l258,3l291,36l339,114l351,246e" stroked="t" o:allowincell="f" style="position:absolute;left:6270;top:1496;width:349;height:2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1,216" path="m15,0l0,102l78,213l210,216l321,126e" stroked="t" o:allowincell="f" style="position:absolute;left:6477;top:1247;width:320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465;top:1166;width:89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765;top:1301;width:89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588;top:1679;width:128;height:1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16;top:1496;width:127;height:12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6482;top:1377;width:80;height:294;mso-wrap-style:none;v-text-anchor:middle;rotation:20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723;top:1783;width:507;height:487">
                    <v:shape id="shape_0" coordsize="174,257" path="m174,218c164,166,154,115,138,80c122,45,96,0,75,5c54,10,18,75,9,113c0,151,6,209,18,233c30,257,55,253,81,254c107,255,140,245,174,236e" stroked="t" o:allowincell="f" style="position:absolute;left:3776;top:1783;width:173;height:2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57" path="m218,39c184,73,151,107,125,126c99,145,79,157,59,153c39,149,10,123,5,102c0,81,19,41,26,24c33,7,41,3,50,0e" stroked="t" o:allowincell="f" style="position:absolute;left:3723;top:1994;width:217;height:1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8,189" path="m30,14c60,2,167,0,210,2c253,4,284,15,291,29c298,43,277,68,255,89c233,110,187,144,159,158c131,172,105,189,84,176c63,163,39,102,30,77c21,52,0,26,30,14xe" fillcolor="white" stroked="t" o:allowincell="f" style="position:absolute;left:3932;top:1989;width:297;height:18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64,222" path="m23,0c11,59,0,118,5,153c10,188,37,200,53,210c69,220,89,222,104,213c119,204,136,173,146,156c156,139,160,125,164,111e" stroked="t" o:allowincell="f" style="position:absolute;left:3909;top:2048;width:163;height:2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16" path="m0,216c11,165,22,114,36,78c50,42,68,21,87,0e" stroked="t" o:allowincell="f" style="position:absolute;left:3893;top:1961;width:86;height:2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965,1883" to="3982,19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3,1916" to="4039,19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03;top:1813;width:163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337;top:1908;width:2379;height:53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802;top:1043;width:4769;height:21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2516;top:238;width:4466;height:78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78,160" path="m0,88c6,106,11,129,27,139c31,154,34,155,48,160c96,158,137,158,180,139c199,131,214,126,231,115c237,111,249,103,249,103c254,95,260,85,264,76c267,70,270,58,270,58c269,46,278,26,267,22c198,0,178,24,129,40c99,70,62,69,24,82c4,89,12,88,0,88xe" fillcolor="white" stroked="f" o:allowincell="f" style="position:absolute;left:5345;top:1140;width:277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1" path="m0,18c4,30,6,42,9,54c11,60,9,70,15,72c21,74,33,78,33,78c52,77,72,81,90,75c99,72,97,56,105,51c111,33,118,7,96,0c79,1,62,1,45,3c29,5,18,18,0,18xe" fillcolor="white" stroked="f" o:allowincell="f" style="position:absolute;left:5453;top:1447;width:11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59" path="m13,65c16,145,0,131,40,158c48,157,57,159,64,155c72,151,82,137,82,137c88,118,98,97,115,86c123,74,131,64,136,50c135,38,142,22,133,14c116,0,76,25,61,35c55,39,43,47,43,47c35,59,25,59,13,65xe" fillcolor="white" stroked="f" o:allowincell="f" style="position:absolute;left:5536;top:1922;width:141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23" path="m25,45c28,55,34,75,34,75c35,87,34,99,37,111c41,123,63,115,70,111c94,98,116,78,142,69c152,38,148,57,145,9c65,13,93,0,64,36c55,47,0,45,25,45xe" fillcolor="white" stroked="f" o:allowincell="f" style="position:absolute;left:5497;top:1672;width:151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85" path="m54,0c38,5,48,1,27,15c24,17,18,21,18,21c7,37,0,39,9,60c14,71,43,74,54,78c60,80,72,84,72,84c109,83,146,85,183,81c186,81,182,74,180,72c175,67,169,62,162,60c144,54,129,45,111,39c101,36,84,24,84,24c74,9,60,11,54,0xe" fillcolor="white" stroked="f" o:allowincell="f" style="position:absolute;left:5075;top:3142;width:18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180" path="m49,0c45,18,43,24,25,30c0,68,16,115,61,126c126,165,199,175,274,180c303,136,265,119,232,111c219,98,203,97,187,90c172,83,164,71,148,66c133,43,104,26,79,15c67,10,55,12,49,0xe" fillcolor="white" stroked="f" o:allowincell="f" style="position:absolute;left:5233;top:2938;width:30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141" path="m0,60c19,89,44,106,75,120c93,128,112,130,129,141c138,140,148,141,156,138c163,135,159,124,162,117c166,108,174,90,174,90c170,70,165,72,147,66c115,34,71,11,27,0c9,6,17,18,12,36c10,43,3,53,0,60xe" fillcolor="white" stroked="f" o:allowincell="f" style="position:absolute;left:5381;top:2716;width:173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180" path="m21,0c18,18,12,28,6,45c2,74,0,76,6,114c8,126,31,139,39,144c66,162,94,174,126,180c156,175,146,165,153,138c152,126,155,113,150,102c145,90,95,46,81,36c67,15,43,11,21,0xe" fillcolor="white" stroked="f" o:allowincell="f" style="position:absolute;left:5480;top:2434;width:155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749;top:3251;width:4524;height:8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7.</w:t>
      </w:r>
      <w:r>
        <w:rPr>
          <w:b/>
          <w:bCs/>
        </w:rPr>
        <w:t xml:space="preserve">c) </w:t>
      </w:r>
      <w:r>
        <w:rPr/>
        <w:t>La longueur d'onde n'est pas modifiée par la diffraction. L'ouverture se comporte comme une source vibratoire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59385</wp:posOffset>
                </wp:positionV>
                <wp:extent cx="612394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ir l'animation s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acoustics.salford.ac.uk/feschools/waves/flash/diffractionslit.s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6.7pt;mso-wrap-distance-left:9.05pt;mso-wrap-distance-right:9.05pt;mso-wrap-distance-top:0pt;mso-wrap-distance-bottom:0pt;margin-top:12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ir l'animation s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acoustics.salford.ac.uk/feschools/waves/flash/diffractionslit.s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firstLine="8"/>
        <w:rPr/>
      </w:pPr>
      <w:r>
        <w:rPr>
          <w:b/>
          <w:bCs/>
          <w:lang w:val="en-US" w:eastAsia="en-US"/>
        </w:rPr>
        <w:t>8.a)</w:t>
      </w:r>
      <w:r>
        <w:rPr>
          <w:lang w:val="en-US" w:eastAsia="en-US"/>
        </w:rPr>
        <w:t xml:space="preserve"> L'onde générée par le papillon a mis 1 s pour parvenir au gerris n°2 et ce en se propageant à la célérité v = 4,4 cm.s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>.</w:t>
      </w:r>
    </w:p>
    <w:p>
      <w:pPr>
        <w:pStyle w:val="Normal"/>
        <w:ind w:firstLine="8"/>
        <w:rPr/>
      </w:pPr>
      <w:r>
        <w:rPr>
          <w:lang w:val="en-US" w:eastAsia="en-US"/>
        </w:rPr>
        <w:t xml:space="preserve">v = </w:t>
      </w:r>
      <w:r>
        <w:rPr>
          <w:i/>
          <w:iCs/>
        </w:rPr>
        <w:object w:dxaOrig="3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.95pt" filled="f" o:ole="">
            <v:imagedata r:id="rId12" o:title=""/>
          </v:shape>
          <o:OLEObject Type="Embed" ProgID="" ShapeID="ole_rId11" DrawAspect="Content" ObjectID="_743816368" r:id="rId11"/>
        </w:object>
      </w:r>
      <w:r>
        <w:rPr/>
        <w:tab/>
        <w:t>soit d</w:t>
      </w:r>
      <w:r>
        <w:rPr>
          <w:vertAlign w:val="subscript"/>
        </w:rPr>
        <w:t>2</w:t>
      </w:r>
      <w:r>
        <w:rPr/>
        <w:t xml:space="preserve"> = v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8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4,4 </w:t>
      </w:r>
      <w:r>
        <w:rPr>
          <w:rFonts w:eastAsia="Symbol" w:cs="Symbol" w:ascii="Symbol" w:hAnsi="Symbol"/>
        </w:rPr>
        <w:t></w:t>
      </w:r>
      <w:r>
        <w:rPr/>
        <w:t xml:space="preserve"> 1 = 4,4 cm.</w:t>
      </w:r>
    </w:p>
    <w:p>
      <w:pPr>
        <w:pStyle w:val="Normal"/>
        <w:ind w:firstLine="8"/>
        <w:rPr/>
      </w:pPr>
      <w:r>
        <w:rPr>
          <w:b/>
          <w:bCs/>
        </w:rPr>
        <w:t>8.b)</w:t>
      </w:r>
      <w:r>
        <w:rPr/>
        <w:t xml:space="preserve"> Le gerris n°3 détecte cette même onde avec un retard de 1,5 s sur le gerris n°2.</w:t>
      </w:r>
    </w:p>
    <w:p>
      <w:pPr>
        <w:pStyle w:val="Normal"/>
        <w:rPr>
          <w:i/>
          <w:i/>
          <w:iCs/>
        </w:rPr>
      </w:pPr>
      <w:r>
        <w:rPr/>
        <w:t xml:space="preserve">Nommons </w:t>
      </w:r>
      <w:r>
        <w:rPr>
          <w:rFonts w:eastAsia="Symbol" w:cs="Symbol" w:ascii="Symbol" w:hAnsi="Symbol"/>
        </w:rPr>
        <w:t></w:t>
      </w:r>
      <w:r>
        <w:rPr/>
        <w:t xml:space="preserve"> le retard,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  <w:object w:dxaOrig="76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.95pt" filled="f" o:ole="">
            <v:imagedata r:id="rId14" o:title=""/>
          </v:shape>
          <o:OLEObject Type="Embed" ProgID="" ShapeID="ole_rId13" DrawAspect="Content" ObjectID="_10206061" r:id="rId13"/>
        </w:objec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</w:t>
      </w:r>
      <w:r>
        <w:rPr/>
        <w:t xml:space="preserve"> – d</w:t>
      </w:r>
      <w:r>
        <w:rPr>
          <w:vertAlign w:val="subscript"/>
        </w:rPr>
        <w:t>2</w:t>
      </w:r>
      <w:r>
        <w:rPr/>
        <w:t xml:space="preserve"> = v.</w:t>
      </w:r>
      <w:r>
        <w:rPr>
          <w:rFonts w:eastAsia="Symbol" w:cs="Symbol" w:ascii="Symbol" w:hAnsi="Symbol"/>
        </w:rPr>
        <w:t>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</w:t>
      </w:r>
      <w:r>
        <w:rPr/>
        <w:t xml:space="preserve"> = v.</w:t>
      </w:r>
      <w:r>
        <w:rPr>
          <w:rFonts w:eastAsia="Symbol" w:cs="Symbol" w:ascii="Symbol" w:hAnsi="Symbol"/>
        </w:rPr>
        <w:t></w:t>
      </w:r>
      <w:r>
        <w:rPr/>
        <w:t xml:space="preserve"> + d</w:t>
      </w:r>
      <w:r>
        <w:rPr>
          <w:vertAlign w:val="subscript"/>
        </w:rPr>
        <w:t>2</w:t>
      </w:r>
    </w:p>
    <w:p>
      <w:pPr>
        <w:pStyle w:val="Normal"/>
        <w:ind w:firstLine="8"/>
        <w:rPr>
          <w:lang w:val="en-US" w:eastAsia="en-US"/>
        </w:rPr>
      </w:pPr>
      <w:r>
        <w:rPr/>
        <w:t>d</w:t>
      </w:r>
      <w:r>
        <w:rPr>
          <w:vertAlign w:val="subscript"/>
        </w:rPr>
        <w:t>3</w:t>
      </w:r>
      <w:r>
        <w:rPr/>
        <w:t xml:space="preserve"> = 4,4</w:t>
      </w:r>
      <w:r>
        <w:rPr>
          <w:rFonts w:eastAsia="Symbol" w:cs="Symbol" w:ascii="Symbol" w:hAnsi="Symbol"/>
        </w:rPr>
        <w:t></w:t>
      </w:r>
      <w:r>
        <w:rPr/>
        <w:t xml:space="preserve">1,5 + 4,4 = 11 cm </w:t>
      </w:r>
      <w:r>
        <w:br w:type="page"/>
      </w:r>
    </w:p>
    <w:p>
      <w:pPr>
        <w:pStyle w:val="Normal"/>
        <w:ind w:left="4245" w:hanging="4245"/>
        <w:rPr/>
      </w:pPr>
      <w:r>
        <w:rPr>
          <w:b/>
          <w:bCs/>
        </w:rPr>
        <w:t>8.c)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26670</wp:posOffset>
                </wp:positionV>
                <wp:extent cx="6588125" cy="675957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6759720"/>
                          <a:chOff x="0" y="0"/>
                          <a:chExt cx="6588000" cy="675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0720" y="1820520"/>
                            <a:ext cx="61200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0"/>
                            <a:ext cx="4320000" cy="43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2162160"/>
                            <a:ext cx="216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0036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4240"/>
                            <a:ext cx="57398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Le gerris n°3 détecte cette même onde avec un retard de 1,5 s sur le gerris n°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e gerris n°3 est plus éloigné du papillon que ne l'est le gerris n°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Il ne reste alors qu'une seule position possible pour le papillon. (position A: voir sché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68760"/>
                            <a:ext cx="336096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distance papillon - gerris n°1 = 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on trace un cercle de rayon 6 cm dont le centre est confondu avec le gerris n°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e papillon est situé quelque part sur ce cerc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021640"/>
                            <a:ext cx="43858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8)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distance entre le gerris n°2 et le papill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4,4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On trace un cercle de rayon 4,4 cm dont le centre est confondu avec le gerris n°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Il reste deux positions possibles pour le papillon. (A ou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162880"/>
                            <a:ext cx="3704760" cy="138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3540240"/>
                            <a:ext cx="1413360" cy="76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2478960"/>
                            <a:ext cx="3834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9960" y="2147040"/>
                            <a:ext cx="1004040" cy="12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2578680"/>
                            <a:ext cx="5061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901160"/>
                            <a:ext cx="72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425340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21760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1560" y="1698120"/>
                            <a:ext cx="5318280" cy="20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0880" y="709920"/>
                              <a:ext cx="250704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zone de détection de chaque gerris est matérialisée par la croi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08520" y="529920"/>
                              <a:ext cx="75888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30880" cy="20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4120" y="0"/>
                                <a:ext cx="85716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erris n°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3720" y="1572120"/>
                                <a:ext cx="85716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erris n°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85716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erris n°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2040" y="418320"/>
                                <a:ext cx="1072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96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0" y="1643400"/>
                                <a:ext cx="1072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360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240" y="1776600"/>
                                <a:ext cx="1072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96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40160" y="4661640"/>
                            <a:ext cx="816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1pt;width:518.75pt;height:532.2pt" coordorigin="184,42" coordsize="10375,10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;top:2909;width:963;height:7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1388;top:42;width:6802;height:68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95,3447" to="4803,3447" stroked="t" o:allowincell="f" style="position:absolute;flip:x">
                  <v:stroke color="black" weight="28440" dashstyle="dashdot" joinstyle="miter" endcap="flat"/>
                  <v:fill o:detectmouseclick="t" on="false"/>
                  <w10:wrap type="none"/>
                </v:line>
                <v:oval id="shape_0" stroked="t" o:allowincell="f" style="position:absolute;left:458;top:2877;width:4988;height:49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4;top:9671;width:9038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Le gerris n°3 détecte cette même onde avec un retard de 1,5 s sur le gerris n°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e gerris n°3 est plus éloigné du papillon que ne l'est le gerris n°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Il ne reste alors qu'une seule position possible pour le papillon. (position A: voir schém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150;width:529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= distance papillon - gerris n°1 = 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on trace un cercle de rayon 6 cm dont le centre est confondu avec le gerris n°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e papillon est situé quelque part sur ce cerc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7950;width:6906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8)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distance entre le gerris n°2 et le papill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4,4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On trace un cercle de rayon 4,4 cm dont le centre est confondu avec le gerris n°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Il reste deux positions possibles pour le papillon. (A ou 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4,3448" to="7227,5623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939,5617" to="7164,6823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3;top:3946;width:60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1,3423" to="2961,5376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023;top:4103;width:79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036;width:11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6740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3534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9;top:2716;width:8374;height:3287">
                  <v:shape id="shape_0" stroked="f" o:allowincell="f" style="position:absolute;left:6125;top:3834;width:3947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zone de détection de chaque gerris est matérialisée par la croi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9,3551" to="6213,4077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99;top:2716;width:6978;height:3287">
                    <v:shape id="shape_0" stroked="t" o:allowincell="f" style="position:absolute;left:4004;top:2716;width:13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rris n°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26;top:5192;width:13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rris n°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699;top:5579;width:13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rris n°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4725;top:3375;width:167;height:200">
                      <v:line id="shape_0" from="4741,3381" to="4893,35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25,3375" to="4877,35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9;top:5304;width:169;height:200">
                      <v:line id="shape_0" from="2906,5310" to="3058,55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9,5304" to="3041,54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9;top:5514;width:168;height:200">
                      <v:line id="shape_0" from="7105,5520" to="7257,57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9,5514" to="7241,57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185;top:7383;width:12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arque générale :</w:t>
      </w:r>
    </w:p>
    <w:p>
      <w:pPr>
        <w:pStyle w:val="Normal"/>
        <w:rPr/>
      </w:pPr>
      <w:r>
        <w:rPr/>
        <w:t xml:space="preserve">Dans cet exercice les élèves mélangent les notion d'instant t et de durée 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rPr/>
      </w:pPr>
      <w:r>
        <w:rPr/>
        <w:t>Ces deux notions sont différentes.</w:t>
      </w:r>
    </w:p>
    <w:p>
      <w:pPr>
        <w:pStyle w:val="Normal"/>
        <w:rPr/>
      </w:pPr>
      <w:r>
        <w:rPr/>
        <w:t>Exemple :</w:t>
      </w:r>
    </w:p>
    <w:p>
      <w:pPr>
        <w:pStyle w:val="Normal"/>
        <w:ind w:firstLine="708"/>
        <w:rPr/>
      </w:pPr>
      <w:r>
        <w:rPr/>
        <w:t>Le cours débute à l'instant t</w:t>
      </w:r>
      <w:r>
        <w:rPr>
          <w:vertAlign w:val="subscript"/>
        </w:rPr>
        <w:t>1</w:t>
      </w:r>
      <w:r>
        <w:rPr/>
        <w:t xml:space="preserve"> = 10 h, il finit à l'instant t</w:t>
      </w:r>
      <w:r>
        <w:rPr>
          <w:vertAlign w:val="subscript"/>
        </w:rPr>
        <w:t>2</w:t>
      </w:r>
      <w:r>
        <w:rPr/>
        <w:t xml:space="preserve"> = 11 h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La durée </w:t>
      </w:r>
      <w:r>
        <w:rPr>
          <w:rFonts w:eastAsia="Symbol" w:cs="Symbol" w:ascii="Symbol" w:hAnsi="Symbol"/>
        </w:rPr>
        <w:t></w:t>
      </w:r>
      <w:r>
        <w:rPr/>
        <w:t xml:space="preserve">t du cours est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= 1 h</w:t>
      </w:r>
    </w:p>
    <w:p>
      <w:pPr>
        <w:pStyle w:val="Heading1"/>
        <w:rPr/>
      </w:pPr>
      <w:r>
        <w:rPr/>
        <w:t>Partie B: Le saut de la grenouille</w:t>
        <w:tab/>
        <w:tab/>
        <w:tab/>
        <w:tab/>
        <w:t>Amérique du nord 2004 Correction © http://labolycee.org</w:t>
      </w:r>
    </w:p>
    <w:p>
      <w:pPr>
        <w:pStyle w:val="Heading1"/>
        <w:rPr/>
      </w:pPr>
      <w:r>
        <w:rPr/>
        <w:t>1. Exploitation du docu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420</wp:posOffset>
                </wp:positionH>
                <wp:positionV relativeFrom="paragraph">
                  <wp:posOffset>99695</wp:posOffset>
                </wp:positionV>
                <wp:extent cx="8844915" cy="574040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4840" cy="5740560"/>
                          <a:chOff x="0" y="0"/>
                          <a:chExt cx="8844840" cy="5740560"/>
                        </a:xfrm>
                      </wpg:grpSpPr>
                      <wps:wsp>
                        <wps:cNvSpPr txBox="1"/>
                        <wps:spPr>
                          <a:xfrm>
                            <a:off x="441360" y="4197960"/>
                            <a:ext cx="81154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1,4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1,4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représenté par une flèche de 2,8 cm partant de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et parallèle à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= 1,6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représenté par une flèche de 3,2cm partant de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et parallèle à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 xml:space="preserve"> représenté par une flèche 0,75 cm so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V = 0,38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 xml:space="preserve">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= 9,4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(les erreurs de mesure et de tracés conduisent à une erreur relative de 4 % sur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Symbol"/>
                                  <w:color w:val="auto"/>
                                  <w:lang w:bidi="ar-SA" w:val="fr-FR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844840" cy="41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4440" y="2029320"/>
                            <a:ext cx="57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2394720"/>
                            <a:ext cx="57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9400" y="2070000"/>
                            <a:ext cx="10076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46440" y="1495440"/>
                            <a:ext cx="2818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36520" y="2065680"/>
                            <a:ext cx="3474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6440" y="222876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61840" y="2241720"/>
                            <a:ext cx="339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5840" y="2456640"/>
                            <a:ext cx="10249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2226240"/>
                            <a:ext cx="10249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4000" y="2494440"/>
                            <a:ext cx="10076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2269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06200" y="2727360"/>
                            <a:ext cx="2768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7.85pt;width:696.45pt;height:452pt" coordorigin="-92,157" coordsize="13929,9040">
                <v:shape id="shape_0" fillcolor="white" stroked="t" o:allowincell="f" style="position:absolute;left:603;top:6768;width:12779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1,4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c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 1,4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représenté par une flèche de 2,8 cm partant de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et parallèle à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= 1,6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représenté par une flèche de 3,2cm partant de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et parallèle à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>b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 xml:space="preserve"> représenté par une flèche 0,75 cm soi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V = 0,38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Cs/>
                            <w:szCs w:val="24"/>
                            <w:b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 xml:space="preserve">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= 9,4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–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(les erreurs de mesure et de tracés conduisent à une erreur relative de 4 % sur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Symbol"/>
                            <w:color w:val="auto"/>
                            <w:lang w:bidi="ar-SA" w:val="fr-FR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2;top:157;width:13928;height:66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63;top:3353;width:9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3928;width:9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2,3417" to="9808,38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5;top:2512;width:443;height:6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202;top:3410;width:546;height:6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052,3667" to="9052,40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2;top:3687;width:534;height:4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9854,4026" to="11467,4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0,3663" to="10663,44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64,4085" to="10650,448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4,3664" to="9054,4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9;top:4452;width:435;height:5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Étude dynamique</w:t>
      </w:r>
    </w:p>
    <w:p>
      <w:pPr>
        <w:pStyle w:val="Normal"/>
        <w:rPr/>
      </w:pPr>
      <w:r>
        <w:rPr>
          <w:b/>
          <w:bCs/>
          <w:i/>
          <w:iCs/>
        </w:rPr>
        <w:t>Système:</w:t>
      </w:r>
      <w:r>
        <w:rPr/>
        <w:t xml:space="preserve"> grenouille</w:t>
        <w:tab/>
        <w:tab/>
      </w:r>
      <w:r>
        <w:rPr>
          <w:b/>
          <w:bCs/>
          <w:i/>
          <w:iCs/>
        </w:rPr>
        <w:t>référentiel:</w:t>
      </w:r>
      <w:r>
        <w:rPr/>
        <w:t xml:space="preserve"> le sol, référentiel terrestre et supposé galiléen</w:t>
      </w:r>
    </w:p>
    <w:p>
      <w:pPr>
        <w:pStyle w:val="Normal"/>
        <w:rPr/>
      </w:pPr>
      <w:r>
        <w:rPr>
          <w:b/>
          <w:bCs/>
          <w:i/>
          <w:iCs/>
        </w:rPr>
        <w:t>Inventaire des forces:</w:t>
      </w:r>
      <w:r>
        <w:rPr/>
        <w:t xml:space="preserve"> poids de la grenouille</w:t>
      </w:r>
    </w:p>
    <w:p>
      <w:pPr>
        <w:pStyle w:val="Normal"/>
        <w:rPr/>
      </w:pPr>
      <w:r>
        <w:rPr/>
        <w:t xml:space="preserve">D'après la deuxième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ab/>
        <w:tab/>
        <w:tab/>
        <w:tab/>
        <w:tab/>
        <w:t>m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>le vecteur accélération possède une direction verticale, est dirigé vers le bas et a pour valeur g = 10 m.s</w:t>
      </w:r>
      <w:r>
        <w:rPr>
          <w:vertAlign w:val="superscript"/>
        </w:rPr>
        <w:t>–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200660</wp:posOffset>
                </wp:positionV>
                <wp:extent cx="1175385" cy="697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698040"/>
                          <a:chOff x="0" y="0"/>
                          <a:chExt cx="1175400" cy="698040"/>
                        </a:xfrm>
                      </wpg:grpSpPr>
                      <wps:wsp>
                        <wps:cNvSpPr txBox="1"/>
                        <wps:spPr>
                          <a:xfrm>
                            <a:off x="252720" y="30600"/>
                            <a:ext cx="9226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–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35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6840"/>
                            <a:ext cx="90720" cy="6508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5.8pt;width:92.55pt;height:54.95pt" coordorigin="934,316" coordsize="1851,1099">
                <v:shape id="shape_0" stroked="f" o:allowincell="f" style="position:absolute;left:1332;top:364;width:1452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–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316;width:414;height:7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97;top:327;width:142;height:10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ans le repère propos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donc v</w:t>
      </w:r>
      <w:r>
        <w:rPr>
          <w:vertAlign w:val="subscript"/>
        </w:rPr>
        <w:t>x</w:t>
      </w:r>
      <w:r>
        <w:rPr/>
        <w:t>(t) est la primitive de a</w:t>
      </w:r>
      <w:r>
        <w:rPr>
          <w:vertAlign w:val="subscript"/>
        </w:rPr>
        <w:t>x</w:t>
      </w:r>
      <w:r>
        <w:rPr/>
        <w:t>(t) , la constante d'intégration étant égale à V</w:t>
      </w:r>
      <w:r>
        <w:rPr>
          <w:vertAlign w:val="subscript"/>
        </w:rPr>
        <w:t>0x</w:t>
      </w:r>
      <w:r>
        <w:rPr/>
        <w:tab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44170</wp:posOffset>
                </wp:positionV>
                <wp:extent cx="2799715" cy="576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76720"/>
                          <a:chOff x="0" y="0"/>
                          <a:chExt cx="2799720" cy="57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9000"/>
                            <a:ext cx="2635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0"/>
                            <a:ext cx="24962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 =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(t) = –g.t +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= –g.t +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.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6560"/>
                            <a:ext cx="123840" cy="46116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6480 h 261360"/>
                              <a:gd name="textAreaBottom" fmla="*/ 25488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.1pt;width:220.45pt;height:45.4pt" coordorigin="-15,542" coordsize="4409,908">
                <v:shape id="shape_0" stroked="f" o:allowincell="f" style="position:absolute;left:-15;top:698;width:414;height:4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542;width:3930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 =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(t) = –g.t +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= –g.t +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.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;top:568;width:194;height:72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et v</w:t>
      </w:r>
      <w:r>
        <w:rPr>
          <w:vertAlign w:val="subscript"/>
        </w:rPr>
        <w:t>y</w:t>
      </w:r>
      <w:r>
        <w:rPr/>
        <w:t>(t) est la primitive de a</w:t>
      </w:r>
      <w:r>
        <w:rPr>
          <w:vertAlign w:val="subscript"/>
        </w:rPr>
        <w:t>y</w:t>
      </w:r>
      <w:r>
        <w:rPr/>
        <w:t>(t), la constante d'intégration étant égale à V</w:t>
      </w:r>
      <w:r>
        <w:rPr>
          <w:vertAlign w:val="subscript"/>
        </w:rPr>
        <w:t>0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par intégration et sachant qu'à l'instant initial G</w:t>
      </w:r>
      <w:r>
        <w:rPr>
          <w:vertAlign w:val="subscript"/>
        </w:rPr>
        <w:t>0</w:t>
      </w:r>
      <w:r>
        <w:rPr/>
        <w:t xml:space="preserve"> est confondu avec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144145</wp:posOffset>
                </wp:positionV>
                <wp:extent cx="2348230" cy="8070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t) =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co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t) = 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+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si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63.55pt;mso-wrap-distance-left:9.05pt;mso-wrap-distance-right:9.05pt;mso-wrap-distance-top:0pt;mso-wrap-distance-bottom:0pt;margin-top:11.3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t) =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cos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(t) = –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+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sin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00</wp:posOffset>
                </wp:positionH>
                <wp:positionV relativeFrom="paragraph">
                  <wp:posOffset>18415</wp:posOffset>
                </wp:positionV>
                <wp:extent cx="90805" cy="55181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1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2840"/>
                            <a:gd name="textAreaBottom" fmla="*/ 30492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.45pt;width:7.1pt;height: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On a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que l'on remplace dans l'expression de y(t)</w:t>
      </w:r>
    </w:p>
    <w:p>
      <w:pPr>
        <w:pStyle w:val="Normal"/>
        <w:rPr/>
      </w:pPr>
      <w:r>
        <w:rPr/>
        <w:t>y(x)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+ 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y(x)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+ </w:t>
      </w:r>
      <w:r>
        <w:rPr>
          <w:i/>
          <w:iCs/>
        </w:rPr>
        <w:t>x</w:t>
      </w:r>
      <w:r>
        <w:rPr/>
        <w:t>.ta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</w:p>
    <w:p>
      <w:pPr>
        <w:pStyle w:val="Normal"/>
        <w:rPr>
          <w:i/>
          <w:i/>
          <w:iCs/>
        </w:rPr>
      </w:pPr>
      <w:r>
        <w:rPr/>
        <w:t xml:space="preserve">En remplaçant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par 45° ; V</w:t>
      </w:r>
      <w:r>
        <w:rPr>
          <w:vertAlign w:val="subscript"/>
        </w:rPr>
        <w:t>0</w:t>
      </w:r>
      <w:r>
        <w:rPr/>
        <w:t xml:space="preserve"> par 2 (sa valeur) et g par sa valeur, on obtient </w:t>
      </w:r>
      <w:r>
        <w:rPr>
          <w:b/>
          <w:bCs/>
        </w:rPr>
        <w:t>y(x) = –2,5.</w:t>
      </w:r>
      <w:r>
        <w:rPr>
          <w:b/>
          <w:bCs/>
          <w:i/>
          <w:iCs/>
        </w:rPr>
        <w:t xml:space="preserve">x² </w:t>
      </w:r>
      <w:r>
        <w:rPr>
          <w:b/>
          <w:bCs/>
        </w:rPr>
        <w:t xml:space="preserve">+ </w:t>
      </w:r>
      <w:r>
        <w:rPr>
          <w:b/>
          <w:bCs/>
          <w:i/>
          <w:iCs/>
        </w:rPr>
        <w:t>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ette équation correspond à une trajectoire parabolique et est donc conforme à l'enregistrement horizontal.</w:t>
      </w:r>
    </w:p>
    <w:p>
      <w:pPr>
        <w:pStyle w:val="Normal"/>
        <w:rPr/>
      </w:pPr>
      <w:r>
        <w:rPr/>
        <w:t xml:space="preserve">De plus pour </w:t>
      </w:r>
      <w:r>
        <w:rPr>
          <w:i/>
          <w:iCs/>
        </w:rPr>
        <w:t>x</w:t>
      </w:r>
      <w:r>
        <w:rPr/>
        <w:t xml:space="preserve"> = 0,20 m, on calcule que y = 0,10 m. Or on retrouve ce point sur l'enregistrement expér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Au sommet de la trajectoire, v</w:t>
      </w:r>
      <w:r>
        <w:rPr>
          <w:vertAlign w:val="subscript"/>
        </w:rPr>
        <w:t>0y</w:t>
      </w:r>
      <w:r>
        <w:rPr/>
        <w:t xml:space="preserve"> = 0.</w:t>
      </w:r>
    </w:p>
    <w:p>
      <w:pPr>
        <w:pStyle w:val="Normal"/>
        <w:rPr/>
      </w:pPr>
      <w:r>
        <w:rPr/>
        <w:t>–</w:t>
      </w:r>
      <w:r>
        <w:rPr/>
        <w:t>g.t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La hauteur maximale est atteinte par la grenouille à la date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.t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+ 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>
          <w:b/>
          <w:bCs/>
        </w:rPr>
        <w:t>0,10 m</w:t>
      </w:r>
      <w:r>
        <w:rPr/>
        <w:tab/>
        <w:t>ceci est conforme à l'enregist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Il faut </w:t>
      </w:r>
      <w:r>
        <w:rPr>
          <w:i/>
          <w:iCs/>
        </w:rPr>
        <w:t>y</w:t>
      </w:r>
      <w:r>
        <w:rPr/>
        <w:t xml:space="preserve"> = 0 pour </w:t>
      </w:r>
      <w:r>
        <w:rPr>
          <w:i/>
          <w:iCs/>
        </w:rPr>
        <w:t>x</w:t>
      </w:r>
      <w:r>
        <w:rPr/>
        <w:t xml:space="preserve"> = 60 cm</w:t>
      </w:r>
    </w:p>
    <w:p>
      <w:pPr>
        <w:pStyle w:val="Normal"/>
        <w:rPr/>
      </w:pPr>
      <w:r>
        <w:rPr/>
        <w:t xml:space="preserve">On a établi précédemment qu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+ </w:t>
      </w:r>
      <w:r>
        <w:rPr>
          <w:i/>
          <w:iCs/>
        </w:rPr>
        <w:t>x</w:t>
      </w:r>
      <w:r>
        <w:rPr/>
        <w:t>.tan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+ </w:t>
      </w:r>
      <w:r>
        <w:rPr>
          <w:i/>
          <w:iCs/>
        </w:rPr>
        <w:t>x</w:t>
      </w:r>
    </w:p>
    <w:p>
      <w:pPr>
        <w:pStyle w:val="Normal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–10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+ </w:t>
      </w:r>
      <w:r>
        <w:rPr>
          <w:i/>
          <w:iCs/>
        </w:rPr>
        <w:t>x</w:t>
      </w:r>
    </w:p>
    <w:p>
      <w:pPr>
        <w:pStyle w:val="Normal"/>
        <w:rPr/>
      </w:pPr>
      <w:r>
        <w:rPr/>
        <w:t>–</w:t>
      </w:r>
      <w:r>
        <w:rPr/>
        <w:t xml:space="preserve">10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+ </w:t>
      </w:r>
      <w:r>
        <w:rPr>
          <w:i/>
          <w:iCs/>
        </w:rPr>
        <w:t>x = 0</w:t>
      </w:r>
    </w:p>
    <w:p>
      <w:pPr>
        <w:pStyle w:val="Normal"/>
        <w:rPr/>
      </w:pPr>
      <w:r>
        <w:rPr/>
        <w:t>–</w:t>
      </w:r>
      <w:r>
        <w:rPr/>
        <w:t>10 x² + x.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>x.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10.x²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10x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2,45 m.s</w:t>
      </w:r>
      <w:r>
        <w:rPr>
          <w:vertAlign w:val="superscript"/>
        </w:rPr>
        <w:t>–1</w:t>
      </w:r>
      <w:r>
        <w:rPr/>
        <w:t xml:space="preserve"> </w:t>
        <w:tab/>
        <w:t xml:space="preserve">soit environ </w:t>
      </w:r>
      <w:r>
        <w:rPr>
          <w:b/>
          <w:bCs/>
        </w:rPr>
        <w:t>2,4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ésultat semble cohérent par rapport au premier saut où pour V</w:t>
      </w:r>
      <w:r>
        <w:rPr>
          <w:vertAlign w:val="subscript"/>
        </w:rPr>
        <w:t>0</w:t>
      </w:r>
      <w:r>
        <w:rPr/>
        <w:t xml:space="preserve"> = 2 m.s</w:t>
      </w:r>
      <w:r>
        <w:rPr>
          <w:vertAlign w:val="superscript"/>
        </w:rPr>
        <w:t>–1</w:t>
      </w:r>
      <w:r>
        <w:rPr/>
        <w:t xml:space="preserve"> la grenouille atteignait un nénuphar situé à 40 cm d'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9:00Z</dcterms:created>
  <dc:creator>Jocelyn CLEMENT</dc:creator>
  <dc:description/>
  <cp:keywords/>
  <dc:language>en-US</dc:language>
  <cp:lastModifiedBy>Jocelyn CLEMENT</cp:lastModifiedBy>
  <cp:lastPrinted>2006-11-04T09:53:00Z</cp:lastPrinted>
  <dcterms:modified xsi:type="dcterms:W3CDTF">2009-09-16T14:16:00Z</dcterms:modified>
  <cp:revision>6</cp:revision>
  <dc:subject>Bac Amérique du Nord 2004</dc:subject>
  <dc:title>La physique sur un plan d'eau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