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AC Inde 2004 Lampe à vapeur de sodium (4 points)</w:t>
      </w:r>
      <w:r>
        <w:rPr/>
        <w:t xml:space="preserve"> </w:t>
      </w:r>
      <w:r>
        <w:rPr>
          <w:b/>
        </w:rPr>
        <w:t>Correction © http://labolycee.org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Domaine UV : 330,3 nm</w:t>
        <w:tab/>
        <w:tab/>
      </w:r>
    </w:p>
    <w:p>
      <w:pPr>
        <w:pStyle w:val="Normal"/>
        <w:rPr/>
      </w:pPr>
      <w:r>
        <w:rPr>
          <w:b/>
          <w:i/>
        </w:rPr>
        <w:t xml:space="preserve">(0,25) </w:t>
      </w:r>
      <w:r>
        <w:rPr/>
        <w:t>domaine du visible: 568,8 nm, 589,0/589,6 nm et 615,4 nm</w:t>
      </w:r>
    </w:p>
    <w:p>
      <w:pPr>
        <w:pStyle w:val="Normal"/>
        <w:rPr/>
      </w:pPr>
      <w:r>
        <w:rPr>
          <w:b/>
          <w:i/>
        </w:rPr>
        <w:t xml:space="preserve">(0,25) </w:t>
      </w:r>
      <w:r>
        <w:rPr/>
        <w:t>domaine IR: 819,5 nm et 1138,2 nm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>Il s'agit d'une lumière polychromatique car elle contient plusieurs radiations de longueurs d'onde différentes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object w:dxaOrig="6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.95pt" filled="f" o:ole="">
            <v:imagedata r:id="rId3" o:title=""/>
          </v:shape>
          <o:OLEObject Type="Embed" ProgID="" ShapeID="ole_rId2" DrawAspect="Content" ObjectID="_1277978474" r:id="rId2"/>
        </w:object>
      </w:r>
      <w:r>
        <w:rPr/>
        <w:tab/>
        <w:t xml:space="preserve">donc la fréquence </w:t>
      </w:r>
      <w:r>
        <w:rPr>
          <w:i/>
          <w:iCs/>
        </w:rPr>
        <w:t>v</w:t>
      </w:r>
      <w:r>
        <w:rPr/>
        <w:t xml:space="preserve"> = </w:t>
      </w:r>
      <w:r>
        <w:rPr/>
        <w:object w:dxaOrig="2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.95pt" filled="f" o:ole="">
            <v:imagedata r:id="rId5" o:title=""/>
          </v:shape>
          <o:OLEObject Type="Embed" ProgID="" ShapeID="ole_rId4" DrawAspect="Content" ObjectID="_1066161416" r:id="rId4"/>
        </w:object>
      </w:r>
      <w:r>
        <w:rPr/>
        <w:t xml:space="preserve"> et dans le cas de la lumière </w:t>
      </w:r>
      <w:r>
        <w:rPr>
          <w:i/>
          <w:iCs/>
          <w:bdr w:val="single" w:sz="4" w:space="0" w:color="000000"/>
        </w:rPr>
        <w:t>v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b/>
          <w:i/>
        </w:rPr>
        <w:t xml:space="preserve">(0,25) </w:t>
        <w:tab/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5,09.10</w:t>
      </w:r>
      <w:r>
        <w:rPr>
          <w:b/>
          <w:vertAlign w:val="superscript"/>
        </w:rPr>
        <w:t>14</w:t>
      </w:r>
      <w:r>
        <w:rPr>
          <w:b/>
        </w:rPr>
        <w:t xml:space="preserve"> Hz</w:t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>h est la constante de Planck qui permet de lier l'énergie à la fréquence E = h.</w:t>
      </w:r>
      <w:r>
        <w:rPr>
          <w:i/>
          <w:iCs/>
        </w:rPr>
        <w:t>v</w:t>
      </w:r>
    </w:p>
    <w:p>
      <w:pPr>
        <w:pStyle w:val="Normal"/>
        <w:rPr/>
      </w:pPr>
      <w:r>
        <w:rPr/>
        <w:t>e est la charge électrique élémentaire.</w:t>
      </w:r>
    </w:p>
    <w:p>
      <w:pPr>
        <w:pStyle w:val="Normal"/>
        <w:rPr/>
      </w:pPr>
      <w:r>
        <w:rPr>
          <w:b/>
          <w:bCs/>
        </w:rPr>
        <w:t>2. 1.</w:t>
      </w:r>
      <w:r>
        <w:rPr>
          <w:b/>
          <w:i/>
        </w:rPr>
        <w:t xml:space="preserve"> (0,25) </w:t>
      </w:r>
      <w:r>
        <w:rPr/>
        <w:t>sur schéma ci-contr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301625</wp:posOffset>
                </wp:positionV>
                <wp:extent cx="4245610" cy="40125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4012560"/>
                          <a:chOff x="0" y="0"/>
                          <a:chExt cx="4245480" cy="40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5480" cy="401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33000" y="317520"/>
                              <a:ext cx="0" cy="36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960" y="0"/>
                              <a:ext cx="1069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 ( en eV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760" y="83232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743040"/>
                              <a:ext cx="3506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164600"/>
                              <a:ext cx="85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- 0,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585080"/>
                              <a:ext cx="9043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- 1,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999440"/>
                              <a:ext cx="883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- 1,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413080"/>
                              <a:ext cx="862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- 1,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2827800"/>
                              <a:ext cx="831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- 3,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3664440"/>
                              <a:ext cx="8395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- 5,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0" y="125172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67652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209160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50524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292608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753000"/>
                              <a:ext cx="2107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2120"/>
                              <a:ext cx="2177280" cy="22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tats excit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tat fondam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240" y="1099080"/>
                              <a:ext cx="179640" cy="1959480"/>
                            </a:xfrm>
                            <a:custGeom>
                              <a:avLst/>
                              <a:gdLst>
                                <a:gd name="textAreaLeft" fmla="*/ 65160 w 101880"/>
                                <a:gd name="textAreaRight" fmla="*/ 102240 w 101880"/>
                                <a:gd name="textAreaTop" fmla="*/ 28800 h 1110960"/>
                                <a:gd name="textAreaBottom" fmla="*/ 1082160 h 111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860200" y="2919240"/>
                            <a:ext cx="2336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18">
                                <a:moveTo>
                                  <a:pt x="26" y="1518"/>
                                </a:moveTo>
                                <a:cubicBezTo>
                                  <a:pt x="197" y="1320"/>
                                  <a:pt x="368" y="1122"/>
                                  <a:pt x="364" y="869"/>
                                </a:cubicBezTo>
                                <a:cubicBezTo>
                                  <a:pt x="360" y="616"/>
                                  <a:pt x="180" y="3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3090600"/>
                            <a:ext cx="32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2523600"/>
                            <a:ext cx="189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39">
                                <a:moveTo>
                                  <a:pt x="0" y="739"/>
                                </a:moveTo>
                                <a:cubicBezTo>
                                  <a:pt x="136" y="625"/>
                                  <a:pt x="272" y="512"/>
                                  <a:pt x="285" y="389"/>
                                </a:cubicBezTo>
                                <a:cubicBezTo>
                                  <a:pt x="298" y="266"/>
                                  <a:pt x="187" y="133"/>
                                  <a:pt x="7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2563560"/>
                            <a:ext cx="304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23.75pt;width:334.25pt;height:316pt" coordorigin="3160,475" coordsize="6685,6320">
                <v:group id="shape_0" style="position:absolute;left:3160;top:475;width:6685;height:6320">
                  <v:line id="shape_0" from="6519,975" to="6519,671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15;top:475;width:168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 ( en eV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8,1786" to="9845,178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23;top:1645;width:55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2309;width:135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- 0,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0;top:2971;width:142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- 1,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3624;width:139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- 1,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4275;width:135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- 1,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4928;width:130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- 3,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7;top:6246;width:132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- 5,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2,2446" to="9839,244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16,3115" to="9833,311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22,3769" to="9839,37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28,4420" to="9845,442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25,5083" to="9842,50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19,6385" to="9836,638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160;top:3234;width:3428;height:3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tats excité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tat fondam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11;top:2206;width:282;height:3085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coordsize="368,1518" path="m26,1518c197,1320,368,1122,364,869c360,616,180,308,0,0e" stroked="t" o:allowincell="f" style="position:absolute;left:7664;top:5072;width:367;height:1349;mso-wrap-style:none;v-text-anchor:middle;rotation:180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7642;top:5342;width:5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8,739" path="m0,739c136,625,272,512,285,389c298,266,187,133,77,0e" stroked="t" o:allowincell="f" style="position:absolute;left:8521;top:4449;width:297;height:635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8702;top:4512;width:4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2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>Les niveaux d'énergie de l'atome sont quantifiés: ils ne peuvent prendre que des valeurs bien précises. L'énergie de l'atome étant quantifiée ses spectres d'émission ou d'absorption seront discontinus.</w:t>
      </w:r>
    </w:p>
    <w:p>
      <w:pPr>
        <w:pStyle w:val="Normal"/>
        <w:rPr/>
      </w:pPr>
      <w:r>
        <w:rPr>
          <w:b/>
          <w:bCs/>
        </w:rPr>
        <w:t xml:space="preserve">2.3.1. </w:t>
      </w:r>
      <w:r>
        <w:rPr>
          <w:b/>
          <w:i/>
        </w:rPr>
        <w:t xml:space="preserve">(0,75) </w:t>
      </w:r>
      <w:r>
        <w:rPr>
          <w:rFonts w:eastAsia="Symbol" w:cs="Symbol" w:ascii="Symbol" w:hAnsi="Symbol"/>
        </w:rPr>
        <w:t></w:t>
      </w:r>
      <w:r>
        <w:rPr/>
        <w:t xml:space="preserve">E = h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en J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E = h.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959786385" r:id="rId6"/>
        </w:object>
      </w:r>
      <w:r>
        <w:rPr/>
        <w:t xml:space="preserve">    en eV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 = 6,62.10</w:t>
      </w:r>
      <w:r>
        <w:rPr>
          <w:vertAlign w:val="superscript"/>
        </w:rPr>
        <w:t>–3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E = 2,11 eV</w:t>
      </w:r>
    </w:p>
    <w:p>
      <w:pPr>
        <w:pStyle w:val="Normal"/>
        <w:rPr/>
      </w:pPr>
      <w:r>
        <w:rPr>
          <w:b/>
          <w:bCs/>
        </w:rPr>
        <w:t>2.3.2.</w:t>
      </w:r>
      <w:r>
        <w:rPr>
          <w:b/>
          <w:i/>
        </w:rPr>
        <w:t xml:space="preserve"> (0,25) </w:t>
      </w:r>
      <w:r>
        <w:rPr/>
        <w:t xml:space="preserve"> Transition entre E</w:t>
      </w:r>
      <w:r>
        <w:rPr>
          <w:vertAlign w:val="subscript"/>
        </w:rPr>
        <w:t>1</w:t>
      </w:r>
      <w:r>
        <w:rPr/>
        <w:t xml:space="preserve"> et E</w:t>
      </w:r>
      <w:r>
        <w:rPr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i/>
        </w:rPr>
        <w:t xml:space="preserve">(0,5) </w:t>
      </w:r>
      <w:r>
        <w:rPr/>
        <w:t>Pour que cette radiation lumineuse</w:t>
      </w:r>
    </w:p>
    <w:p>
      <w:pPr>
        <w:pStyle w:val="Normal"/>
        <w:rPr/>
      </w:pPr>
      <w:r>
        <w:rPr/>
        <w:t>interagisse avec l'atome, elle doit</w:t>
      </w:r>
    </w:p>
    <w:p>
      <w:pPr>
        <w:pStyle w:val="Normal"/>
        <w:rPr/>
      </w:pPr>
      <w:r>
        <w:rPr/>
        <w:t>posséder une énergie égale à la différence</w:t>
      </w:r>
    </w:p>
    <w:p>
      <w:pPr>
        <w:pStyle w:val="Normal"/>
        <w:rPr/>
      </w:pPr>
      <w:r>
        <w:rPr/>
        <w:t>d'énergie entre deux niveaux de l'atome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' = 1,09 = E</w:t>
      </w:r>
      <w:r>
        <w:rPr>
          <w:vertAlign w:val="subscript"/>
        </w:rPr>
        <w:t>2</w:t>
      </w:r>
      <w:r>
        <w:rPr/>
        <w:t xml:space="preserve"> – E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i/>
        </w:rPr>
        <w:t xml:space="preserve">(0,5) </w:t>
      </w:r>
      <w:r>
        <w:rPr/>
        <w:t>L'atome absorbe de l'énergie lorsqu'il passe de l'état E</w:t>
      </w:r>
      <w:r>
        <w:rPr>
          <w:vertAlign w:val="subscript"/>
        </w:rPr>
        <w:t>1</w:t>
      </w:r>
      <w:r>
        <w:rPr/>
        <w:t xml:space="preserve"> à l'état 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La raie correspondante est une raie d'absorption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21:00Z</dcterms:created>
  <dc:creator>Jocelyn CLEMENT</dc:creator>
  <dc:description/>
  <cp:keywords/>
  <dc:language>en-US</dc:language>
  <cp:lastModifiedBy>Jocelyn CLEMENT</cp:lastModifiedBy>
  <dcterms:modified xsi:type="dcterms:W3CDTF">2010-04-30T10:48:00Z</dcterms:modified>
  <cp:revision>34</cp:revision>
  <dc:subject>Bac S Pondichéry 2004</dc:subject>
  <dc:title>Lampe à vapeur de sodium (4 points)</dc:title>
</cp:coreProperties>
</file>