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c Asie Juin 2004 (4 pts)</w:t>
        <w:tab/>
        <w:tab/>
        <w:tab/>
        <w:t>Lentilles et miroirs</w:t>
        <w:tab/>
        <w:tab/>
        <w:t>Correction http://labolycee.org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i w:val="false"/>
          <w:iCs w:val="false"/>
        </w:rPr>
        <w:t>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ffirmation: Suivant sa position par rapport au miroir, l'image A'B' d'un objet AB donnée par un miroir plan peut être plus grande ou petite que l'objet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4535805" cy="155702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1557000"/>
                          <a:chOff x="0" y="0"/>
                          <a:chExt cx="4535640" cy="155700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11836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1400" y="0"/>
                            <a:ext cx="87120" cy="143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584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0124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2664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5240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080"/>
                              <a:ext cx="86400" cy="60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22720"/>
                                <a:ext cx="856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8840"/>
                                <a:ext cx="856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74240"/>
                                <a:ext cx="856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856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960" y="348480"/>
                            <a:ext cx="443880" cy="40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640" y="21240"/>
                              <a:ext cx="360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83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83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040" y="374040"/>
                            <a:ext cx="1583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828720"/>
                            <a:ext cx="1583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311760"/>
                            <a:ext cx="18453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08680"/>
                            <a:ext cx="1386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058400"/>
                            <a:ext cx="1386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7656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747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65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840" y="3772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772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73320"/>
                            <a:ext cx="20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27560"/>
                            <a:ext cx="191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725040"/>
                            <a:ext cx="236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27560"/>
                            <a:ext cx="1918440" cy="41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141200"/>
                            <a:ext cx="1918440" cy="41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0" y="673200"/>
                            <a:ext cx="2292840" cy="49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0" y="345600"/>
                            <a:ext cx="4438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20880"/>
                              <a:ext cx="360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360000"/>
                              <a:ext cx="83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840" y="72324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72216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44560"/>
                            <a:ext cx="17532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1268640"/>
                            <a:ext cx="17532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143640"/>
                            <a:ext cx="15019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85pt;width:357.15pt;height:122.55pt" coordorigin="1440,77" coordsize="7143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94;width:1863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65;top:77;width:136;height:2266">
                  <v:line id="shape_0" from="4765,77" to="4765,2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2086" to="4900,2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1811" to="4900,1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1536" to="4901,1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1262" to="4901,1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65;top:164;width:135;height:958">
                    <v:line id="shape_0" from="4765,987" to="4899,1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5,713" to="4899,8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6,438" to="4900,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6,164" to="4900,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73;top:626;width:698;height:641">
                  <v:line id="shape_0" from="1729,659" to="2295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626" to="2371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1193" to="1804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84,666" to="4777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1382" to="4758,2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2,568" to="7567,140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12,878" to="3229,9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78,1744" to="3495,180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1,670" to="475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667" to="3550,6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44,670" to="3725,6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14,671" to="4595,67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39,671" to="4420,67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55,665" to="8021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39,1223" to="4746,1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8,1219" to="8445,121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726,1223" to="4746,1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7,1874" to="4767,25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09,1137" to="8219,191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7132;top:621;width:698;height:640">
                  <v:line id="shape_0" from="7208,654" to="7774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2,621" to="7263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9,1188" to="7830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13,1216" to="2908,1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5,1214" to="3380,12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1407" to="2840,14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5,2075" to="3800,213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8;top:303;width:2364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Pour tracer l'image A'B', on a tracé 2 rayons incidents issus de A et on a appliqué la loi de réflexion de Descartes afin de tracer les rayons émergents ( i = i' ). Le point image A' se situe à l'intersection des prolongements des rayons émergents.</w:t>
      </w:r>
    </w:p>
    <w:p>
      <w:pPr>
        <w:pStyle w:val="Normal"/>
        <w:rPr/>
      </w:pPr>
      <w:r>
        <w:rPr/>
        <w:t>De même pour le point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AUX</w:t>
      </w:r>
      <w:r>
        <w:rPr/>
        <w:t xml:space="preserve">, l’image A’B’ est derrière le miroir. Les points images sont les symétriques des points objets par rapport au plan du miroi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et image ont même tai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Donnée pour les affirmations </w:t>
      </w:r>
      <w:r>
        <w:rPr>
          <w:rFonts w:eastAsia="Wingdings" w:cs="Wingdings" w:ascii="Wingdings" w:hAnsi="Wingdings"/>
          <w:i w:val="false"/>
          <w:iCs w:val="false"/>
        </w:rPr>
        <w:t></w:t>
      </w:r>
      <w:r>
        <w:rPr>
          <w:i w:val="false"/>
          <w:iCs w:val="false"/>
        </w:rPr>
        <w:t xml:space="preserve"> et </w:t>
      </w:r>
      <w:r>
        <w:rPr>
          <w:rFonts w:eastAsia="Wingdings" w:cs="Wingdings" w:ascii="Wingdings" w:hAnsi="Wingdings"/>
          <w:i w:val="false"/>
          <w:iCs w:val="false"/>
        </w:rPr>
        <w:t></w:t>
      </w:r>
      <w:r>
        <w:rPr>
          <w:i w:val="false"/>
          <w:iCs w:val="false"/>
        </w:rPr>
        <w:t xml:space="preserve">. On dispose d'une lentille convergente de distance focale: </w:t>
      </w:r>
      <w:r>
        <w:rPr/>
        <w:t>f '</w:t>
      </w:r>
      <w:r>
        <w:rPr>
          <w:i w:val="false"/>
          <w:iCs w:val="false"/>
        </w:rPr>
        <w:t xml:space="preserve"> = 10 cm.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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Affirmation: Cette lentille a une vergence C = 0,10 </w:t>
      </w:r>
      <w:r>
        <w:rPr>
          <w:rFonts w:eastAsia="Symbol" w:cs="Symbol" w:ascii="Symbol" w:hAnsi="Symbol"/>
          <w:i w:val="false"/>
          <w:iCs w:val="false"/>
        </w:rPr>
        <w:t></w:t>
      </w:r>
      <w:r>
        <w:rPr>
          <w:i w:val="false"/>
          <w:iCs w:val="false"/>
        </w:rPr>
        <w:t>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AUX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'</m:t>
                </m:r>
              </m:sup>
            </m:sSup>
          </m:den>
        </m:f>
      </m:oMath>
      <w:r>
        <w:rPr>
          <w:i w:val="false"/>
          <w:iCs w:val="false"/>
        </w:rPr>
        <w:t xml:space="preserve"> =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 w:val="false"/>
          <w:iCs w:val="false"/>
        </w:rPr>
        <w:t xml:space="preserve">= 10 </w:t>
      </w:r>
      <w:r>
        <w:rPr>
          <w:rFonts w:eastAsia="Symbol" w:cs="Symbol" w:ascii="Symbol" w:hAnsi="Symbol"/>
          <w:i w:val="false"/>
          <w:iCs w:val="false"/>
        </w:rPr>
        <w:t>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i w:val="false"/>
          <w:iCs w:val="false"/>
        </w:rPr>
        <w:t>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ffirmation: L'image A'B' d'un objet placé devant la lentille, à 60 cm du centre optique se forme derrière la lentille, à 12 cm du centre optique.</w:t>
      </w:r>
    </w:p>
    <w:p>
      <w:pPr>
        <w:pStyle w:val="Heading1"/>
        <w:rPr/>
      </w:pPr>
      <w:r>
        <w:rPr/>
        <w:t>VRAI</w:t>
      </w:r>
    </w:p>
    <w:p>
      <w:pPr>
        <w:pStyle w:val="Normal"/>
        <w:rPr/>
      </w:pPr>
      <w:r>
        <w:rPr/>
        <w:t>Appliquons la relation de conjugaison de Descartes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i/>
        </w:rPr>
        <w:t xml:space="preserve"> </w:t>
      </w:r>
      <w:r>
        <w:rPr/>
        <w:t>= 0,1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/>
        <w:t xml:space="preserve">Affirmation: Après avoir traversé la lentille, le rayon (1) passe par le point B'. 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3810</wp:posOffset>
                </wp:positionV>
                <wp:extent cx="2622550" cy="1706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706760"/>
                          <a:chOff x="0" y="0"/>
                          <a:chExt cx="2622600" cy="1706760"/>
                        </a:xfrm>
                      </wpg:grpSpPr>
                      <wps:wsp>
                        <wps:cNvSpPr txBox="1"/>
                        <wps:spPr>
                          <a:xfrm>
                            <a:off x="2144880" y="544680"/>
                            <a:ext cx="271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0920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249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507240"/>
                            <a:ext cx="358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39680"/>
                            <a:ext cx="108576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20320"/>
                            <a:ext cx="196200" cy="4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87080"/>
                            <a:ext cx="240300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1257840"/>
                            <a:ext cx="4737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9000" y="501120"/>
                            <a:ext cx="0" cy="56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9684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9212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00680"/>
                            <a:ext cx="1257480" cy="78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534600"/>
                            <a:ext cx="264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5480"/>
                              <a:ext cx="1962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824400"/>
                            <a:ext cx="264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5120"/>
                              <a:ext cx="1962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0" y="515520"/>
                            <a:ext cx="15624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0.3pt;width:206.5pt;height:134.4pt" coordorigin="5439,6" coordsize="4130,2688">
                <v:shape id="shape_0" stroked="f" o:allowincell="f" style="position:absolute;left:8817;top:864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3,6" to="7413,2420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54,1123" to="8854,1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9,1191" to="9360,1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57;top:805;width:5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9,226" to="7408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5,353" to="6533,42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695,773" to="9478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23;top:1987;width:74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5,795" to="8855,16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95,1531" to="892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7,1457" to="8857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2,637" to="9391,18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02;top:848;width:417;height:98">
                  <v:line id="shape_0" from="6002,848" to="6310,92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10,873" to="6418,94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889;top:1305;width:416;height:97">
                  <v:line id="shape_0" from="7889,1305" to="8197,137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97,1328" to="8305,140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701,818" to="7946,96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RAI</w:t>
      </w:r>
    </w:p>
    <w:p>
      <w:pPr>
        <w:pStyle w:val="Normal"/>
        <w:rPr/>
      </w:pPr>
      <w:r>
        <w:rPr/>
        <w:t>On trace un rayon incident parallèle au rayon (1)</w:t>
      </w:r>
    </w:p>
    <w:p>
      <w:pPr>
        <w:pStyle w:val="Normal"/>
        <w:rPr/>
      </w:pPr>
      <w:r>
        <w:rPr/>
        <w:t>et passant par O. Il n'est pas dév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rayons incidents étant parallèles,</w:t>
      </w:r>
    </w:p>
    <w:p>
      <w:pPr>
        <w:pStyle w:val="Normal"/>
        <w:rPr/>
      </w:pPr>
      <w:r>
        <w:rPr/>
        <w:t>ils proviennent d'un point objet situé à l'inf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int image est alors situé dans le plan focal image.</w:t>
      </w:r>
    </w:p>
    <w:p>
      <w:pPr>
        <w:pStyle w:val="Normal"/>
        <w:rPr/>
      </w:pPr>
      <w:r>
        <w:rPr/>
        <w:t>La construction montre qu'il s'agit du point B'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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Donnée: Dans un microscope, la distance objectif-oculaire est fixe. (voir annexe)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ffirmation: Dans un microscope, le diamètre du cercle oculaire dépend de la position et de la taille de l'objet observé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FAUX</w:t>
      </w:r>
      <w:r>
        <w:rPr/>
        <w:t>, le cercle oculaire est l'image de l'objectif formée par l'oculaire.</w:t>
      </w:r>
    </w:p>
    <w:p>
      <w:pPr>
        <w:pStyle w:val="Normal"/>
        <w:rPr/>
      </w:pPr>
      <w:r>
        <w:rPr/>
        <w:t>Sa position dépend de la distance entre l'objectif et l'oculaire.</w:t>
      </w:r>
    </w:p>
    <w:p>
      <w:pPr>
        <w:pStyle w:val="Normal"/>
        <w:rPr/>
      </w:pPr>
      <w:r>
        <w:rPr/>
        <w:t>Sa taille dépend du diamètre de l'objecti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28">
                <wp:simplePos x="0" y="0"/>
                <wp:positionH relativeFrom="column">
                  <wp:posOffset>106045</wp:posOffset>
                </wp:positionH>
                <wp:positionV relativeFrom="paragraph">
                  <wp:posOffset>-3810</wp:posOffset>
                </wp:positionV>
                <wp:extent cx="6438265" cy="25171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2517120"/>
                          <a:chOff x="0" y="0"/>
                          <a:chExt cx="6438240" cy="2517120"/>
                        </a:xfrm>
                      </wpg:grpSpPr>
                      <wps:wsp>
                        <wps:cNvSpPr txBox="1"/>
                        <wps:spPr>
                          <a:xfrm>
                            <a:off x="5139000" y="1203840"/>
                            <a:ext cx="271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17612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18476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18476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971640"/>
                            <a:ext cx="271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18432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35064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416520"/>
                            <a:ext cx="72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45880"/>
                            <a:ext cx="72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1664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52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570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11664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943560"/>
                            <a:ext cx="27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6120"/>
                            <a:ext cx="59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149760"/>
                            <a:ext cx="890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890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2239560"/>
                            <a:ext cx="1812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d'un micr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19040"/>
                            <a:ext cx="3051720" cy="106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481400"/>
                            <a:ext cx="169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58440"/>
                            <a:ext cx="20448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720720"/>
                            <a:ext cx="20448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482840"/>
                            <a:ext cx="20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482120"/>
                            <a:ext cx="20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681480"/>
                            <a:ext cx="4872960" cy="13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35560"/>
                            <a:ext cx="304560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836280"/>
                            <a:ext cx="15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8323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1728000"/>
                            <a:ext cx="187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8370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1320" y="1856160"/>
                            <a:ext cx="1134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rcle o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0960" y="981720"/>
                            <a:ext cx="8272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430">
                                <a:moveTo>
                                  <a:pt x="1080" y="1430"/>
                                </a:moveTo>
                                <a:cubicBezTo>
                                  <a:pt x="1156" y="1372"/>
                                  <a:pt x="1232" y="1314"/>
                                  <a:pt x="1260" y="1211"/>
                                </a:cubicBezTo>
                                <a:cubicBezTo>
                                  <a:pt x="1288" y="1108"/>
                                  <a:pt x="1303" y="960"/>
                                  <a:pt x="1247" y="812"/>
                                </a:cubicBezTo>
                                <a:cubicBezTo>
                                  <a:pt x="1191" y="664"/>
                                  <a:pt x="1099" y="452"/>
                                  <a:pt x="925" y="324"/>
                                </a:cubicBezTo>
                                <a:cubicBezTo>
                                  <a:pt x="751" y="196"/>
                                  <a:pt x="359" y="82"/>
                                  <a:pt x="205" y="41"/>
                                </a:cubicBezTo>
                                <a:cubicBezTo>
                                  <a:pt x="51" y="0"/>
                                  <a:pt x="25" y="40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0840"/>
                            <a:ext cx="4852080" cy="11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766440"/>
                            <a:ext cx="19440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275840"/>
                            <a:ext cx="19440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920" y="1640880"/>
                            <a:ext cx="1548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1593720"/>
                            <a:ext cx="1548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8480" y="1017360"/>
                            <a:ext cx="314280" cy="8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800"/>
                              <a:ext cx="1548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" y="0"/>
                              <a:ext cx="1548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0.3pt;width:507pt;height:198.2pt" coordorigin="167,-6" coordsize="10140,3964">
                <v:shape id="shape_0" stroked="f" o:allowincell="f" style="position:absolute;left:8260;top:1890;width:4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1846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860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860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524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284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546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1,650" to="2141,31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46,381" to="6946,336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708,1831" to="2708,1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2,1809" to="1572,18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8,1816" to="5548,1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1,1831" to="8381,1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95;top:1480;width:42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,1846" to="9539,1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87;top:230;width:140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-6;width:140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3521;width:285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d'un micro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654" to="6951,2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6,2327" to="9619,2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6,1031" to="3547,114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505,1129" to="3826,123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298,2329" to="7618,232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537,2328" to="7857,232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50,1067" to="9823,3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8,1310" to="6943,3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2,1311" to="9358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0,1305" to="8980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2715" to="3337,28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1,1312" to="8273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95;top:2917;width:178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rcle ocul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03,1430" path="m1080,1430c1156,1372,1232,1314,1260,1211c1288,1108,1303,960,1247,812c1191,664,1099,452,925,324c751,196,359,82,205,41c51,0,25,40,0,80e" stroked="t" o:allowincell="f" style="position:absolute;left:9003;top:1540;width:1302;height:14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148,657" to="9788,2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6,1201" to="4671,127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599,2003" to="7904,207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077,2578" to="4320,2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9,2504" to="4572,2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77;top:1596;width:493;height:140">
                  <v:line id="shape_0" from="7377,1670" to="7620,17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28,1596" to="7871,16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395</wp:posOffset>
                </wp:positionH>
                <wp:positionV relativeFrom="paragraph">
                  <wp:posOffset>78105</wp:posOffset>
                </wp:positionV>
                <wp:extent cx="4320540" cy="1666875"/>
                <wp:effectExtent l="0" t="317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666800"/>
                          <a:chOff x="0" y="0"/>
                          <a:chExt cx="4320720" cy="1666800"/>
                        </a:xfrm>
                      </wpg:grpSpPr>
                      <wps:wsp>
                        <wps:cNvSpPr txBox="1"/>
                        <wps:spPr>
                          <a:xfrm>
                            <a:off x="278640" y="339120"/>
                            <a:ext cx="46548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960" y="0"/>
                            <a:ext cx="22716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11952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72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8800"/>
                              <a:ext cx="972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1952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2379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3567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4755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6051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7347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8535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507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1988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33488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42760"/>
                            <a:ext cx="41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8082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082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58608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907560"/>
                            <a:ext cx="440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651600"/>
                            <a:ext cx="440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360" y="4795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596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83120"/>
                            <a:ext cx="36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86360"/>
                            <a:ext cx="359964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8888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1054800"/>
                            <a:ext cx="1303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483120"/>
                            <a:ext cx="359964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60240"/>
                            <a:ext cx="889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72480"/>
                            <a:ext cx="889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20636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20348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20708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6.15pt;width:340.2pt;height:131.2pt" coordorigin="1377,123" coordsize="6804,2624">
                <v:shape id="shape_0" stroked="f" o:allowincell="f" style="position:absolute;left:1816;top:657;width:732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18;top:123;width:357;height:2624">
                  <v:line id="shape_0" from="7972,311" to="7972,2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8,123" to="7970,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8,2578" to="7970,2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311" to="8158,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498" to="8158,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685" to="8158,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872" to="8158,1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1076" to="8158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1280" to="8158,1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1467" to="8158,1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9,1620" to="8175,1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9,1824" to="8175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9,2011" to="8175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2225" to="8168,2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7,1450" to="7969,1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6,1396" to="5136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8,1396" to="2298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8;top:1046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1552;width:69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1149;width:69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9,878" to="2299,14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5,1477" to="2295,2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2,884" to="7984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889" to="7960,2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6,893" to="3376,8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38,1784" to="3442,182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288,884" to="7956,2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9,1163" to="3748,1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71,1182" to="3910,12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24,2023" to="7992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9,2018" to="4402,201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321,2024" to="4564,202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 w:val="false"/>
          <w:iCs w:val="false"/>
        </w:rPr>
        <w:t xml:space="preserve">Affirmation </w:t>
      </w:r>
      <w:r>
        <w:rPr>
          <w:rFonts w:eastAsia="Wingdings" w:cs="Wingdings" w:ascii="Wingdings" w:hAnsi="Wingdings"/>
          <w:i w:val="false"/>
          <w:iCs w:val="false"/>
        </w:rPr>
        <w:t>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RA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Affirmation </w:t>
      </w:r>
      <w:r>
        <w:rPr>
          <w:rFonts w:eastAsia="Wingdings" w:cs="Wingdings" w:ascii="Wingdings" w:hAnsi="Wingdings"/>
          <w:i w:val="false"/>
          <w:iCs w:val="false"/>
        </w:rPr>
        <w:t></w:t>
      </w:r>
      <w:r>
        <w:rPr>
          <w:i w:val="false"/>
          <w:iCs w:val="false"/>
        </w:rPr>
        <w:t xml:space="preserve"> Tous les rayons issus de B qui traversent l'objectif L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traversent l'oculaire L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560</wp:posOffset>
                </wp:positionH>
                <wp:positionV relativeFrom="paragraph">
                  <wp:posOffset>33020</wp:posOffset>
                </wp:positionV>
                <wp:extent cx="6064885" cy="2308860"/>
                <wp:effectExtent l="0" t="508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2309040"/>
                          <a:chOff x="0" y="0"/>
                          <a:chExt cx="6064920" cy="2309040"/>
                        </a:xfrm>
                      </wpg:grpSpPr>
                      <wps:wsp>
                        <wps:cNvSpPr txBox="1"/>
                        <wps:spPr>
                          <a:xfrm>
                            <a:off x="2571840" y="10184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896040"/>
                            <a:ext cx="271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37908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3128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9440"/>
                            <a:ext cx="333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7800" y="10026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8928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1208880"/>
                            <a:ext cx="271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38484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160" y="43704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115452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115812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56360"/>
                            <a:ext cx="427284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18872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25320"/>
                            <a:ext cx="22334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22334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1280" y="430560"/>
                            <a:ext cx="1789920" cy="18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956880"/>
                            <a:ext cx="59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80240"/>
                            <a:ext cx="595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972360"/>
                            <a:ext cx="55512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846440"/>
                            <a:ext cx="89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'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1189440"/>
                            <a:ext cx="249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158840"/>
                            <a:ext cx="59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896760"/>
                            <a:ext cx="596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938520"/>
                            <a:ext cx="874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85">
                                <a:moveTo>
                                  <a:pt x="138" y="0"/>
                                </a:moveTo>
                                <a:cubicBezTo>
                                  <a:pt x="78" y="32"/>
                                  <a:pt x="18" y="64"/>
                                  <a:pt x="9" y="128"/>
                                </a:cubicBezTo>
                                <a:cubicBezTo>
                                  <a:pt x="0" y="192"/>
                                  <a:pt x="43" y="288"/>
                                  <a:pt x="86" y="3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824400"/>
                            <a:ext cx="1879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65">
                                <a:moveTo>
                                  <a:pt x="0" y="0"/>
                                </a:moveTo>
                                <a:cubicBezTo>
                                  <a:pt x="78" y="36"/>
                                  <a:pt x="157" y="73"/>
                                  <a:pt x="206" y="167"/>
                                </a:cubicBezTo>
                                <a:cubicBezTo>
                                  <a:pt x="255" y="261"/>
                                  <a:pt x="275" y="413"/>
                                  <a:pt x="296" y="5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9280" y="807120"/>
                            <a:ext cx="40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600120"/>
                            <a:ext cx="1404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0933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4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9520"/>
                            <a:ext cx="151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982440"/>
                            <a:ext cx="151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30880"/>
                            <a:ext cx="151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46760"/>
                            <a:ext cx="151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7480" y="827280"/>
                            <a:ext cx="1328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120" y="1265400"/>
                            <a:ext cx="1461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2048400"/>
                            <a:ext cx="122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448200"/>
                            <a:ext cx="2294280" cy="132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960" y="1483920"/>
                            <a:ext cx="2277720" cy="48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20200" y="1179720"/>
                            <a:ext cx="47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85">
                                <a:moveTo>
                                  <a:pt x="138" y="0"/>
                                </a:moveTo>
                                <a:cubicBezTo>
                                  <a:pt x="78" y="32"/>
                                  <a:pt x="18" y="64"/>
                                  <a:pt x="9" y="128"/>
                                </a:cubicBezTo>
                                <a:cubicBezTo>
                                  <a:pt x="0" y="192"/>
                                  <a:pt x="43" y="288"/>
                                  <a:pt x="86" y="3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4560" y="1098000"/>
                            <a:ext cx="596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139040"/>
                            <a:ext cx="40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960" y="1191240"/>
                            <a:ext cx="81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4">
                                <a:moveTo>
                                  <a:pt x="51" y="0"/>
                                </a:moveTo>
                                <a:cubicBezTo>
                                  <a:pt x="25" y="25"/>
                                  <a:pt x="0" y="51"/>
                                  <a:pt x="13" y="77"/>
                                </a:cubicBezTo>
                                <a:cubicBezTo>
                                  <a:pt x="26" y="103"/>
                                  <a:pt x="77" y="128"/>
                                  <a:pt x="128" y="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.6pt;width:477.55pt;height:181.75pt" coordorigin="256,52" coordsize="9551,3635">
                <v:shape id="shape_0" stroked="f" o:allowincell="f" style="position:absolute;left:4306;top:165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1463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649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6,731" to="4276,3145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79,1925" to="6224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44;top:1631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1458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1956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658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7,740" to="7857,3154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426,1870" to="8426,1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5,1876" to="7295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6,1243" to="7604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1924" to="7294,25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7,2454" to="4283,3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,52" to="4274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730" to="8998,3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;top:1559;width:93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808;width:9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583;width:873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960;width:140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'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5,1925" to="9806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4;top:1877;width:93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464;width:93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385" path="m138,0c78,32,18,64,9,128c0,192,43,288,86,385e" stroked="t" o:allowincell="f" style="position:absolute;left:2169;top:1530;width:137;height: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565" path="m0,0c78,36,157,73,206,167c255,261,275,413,296,565e" stroked="t" o:allowincell="f" style="position:absolute;left:8400;top:1350;width:295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59;top:1323;width:64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,997" to="739,10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2,1774" to="594,1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,2091" to="538,2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382" to="2638,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7,1599" to="2865,1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2778" to="2642,2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2173" to="5766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1355" to="8397,1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8,2045" to="7737,2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2,3278" to="6264,34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758" to="7872,284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274,2389" to="7860,3147" stroked="t" o:allowincell="f" style="position:absolute;flip:y">
                  <v:stroke color="fuchsia" weight="12600" joinstyle="miter" endcap="flat"/>
                  <v:fill o:detectmouseclick="t" on="false"/>
                  <w10:wrap type="none"/>
                </v:line>
                <v:shape id="shape_0" coordsize="138,385" path="m138,0c78,32,18,64,9,128c0,192,43,288,86,385e" stroked="t" o:allowincell="f" style="position:absolute;left:5327;top:1910;width:73;height:206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71;top:1781;width:93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1846;width:64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,154" path="m51,0c25,25,0,51,13,77c26,103,77,128,128,154e" stroked="t" o:allowincell="f" style="position:absolute;left:7590;top:1928;width:127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RAI</w:t>
      </w:r>
    </w:p>
    <w:p>
      <w:pPr>
        <w:pStyle w:val="Normal"/>
        <w:rPr/>
      </w:pPr>
      <w:r>
        <w:rPr/>
        <w:t>Les deux rayons passant par les bords de l’objectif L</w:t>
      </w:r>
      <w:r>
        <w:rPr>
          <w:vertAlign w:val="subscript"/>
        </w:rPr>
        <w:t>1</w:t>
      </w:r>
      <w:r>
        <w:rPr/>
        <w:t xml:space="preserve"> et issus de B convergent en B</w:t>
      </w:r>
      <w:r>
        <w:rPr>
          <w:vertAlign w:val="subscript"/>
        </w:rPr>
        <w:t>1</w:t>
      </w:r>
      <w:r>
        <w:rPr/>
        <w:t xml:space="preserve"> après passage par L</w:t>
      </w:r>
      <w:r>
        <w:rPr>
          <w:vertAlign w:val="subscript"/>
        </w:rPr>
        <w:t>1</w:t>
      </w:r>
      <w:r>
        <w:rPr/>
        <w:t>, puis atteignent l’oculaire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Affirmation </w:t>
      </w:r>
      <w:r>
        <w:rPr>
          <w:rFonts w:eastAsia="Wingdings" w:cs="Wingdings" w:ascii="Wingdings" w:hAnsi="Wingdings"/>
          <w:i w:val="false"/>
          <w:iCs w:val="false"/>
        </w:rPr>
        <w:t></w:t>
      </w:r>
      <w:r>
        <w:rPr>
          <w:i w:val="false"/>
          <w:iCs w:val="false"/>
        </w:rPr>
        <w:t>: Dans le cas d'une lunette afocale, le grossissement s'exprime également par la relation :</w:t>
      </w:r>
    </w:p>
    <w:p>
      <w:pPr>
        <w:pStyle w:val="Normal"/>
        <w:rPr/>
      </w:pPr>
      <w:r>
        <w:rPr/>
        <w:t>G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i/>
          <w:iCs/>
        </w:rPr>
        <w:tab/>
        <w:t>f '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étant la distance focale de l'objectif et</w:t>
      </w:r>
      <w:r>
        <w:rPr>
          <w:i/>
          <w:iCs/>
        </w:rPr>
        <w:t xml:space="preserve"> f '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celle de l'oculaire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>VRAI</w:t>
      </w:r>
      <w:r>
        <w:rPr/>
        <w:tab/>
        <w:tab/>
        <w:t xml:space="preserve">tan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ab/>
        <w:tab/>
        <w:t xml:space="preserve">et tan 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ind w:left="2124" w:firstLine="708"/>
        <w:rPr/>
      </w:pPr>
      <w:r>
        <w:rPr/>
        <w:t xml:space="preserve">soit G =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2124" w:firstLine="708"/>
        <w:rPr/>
      </w:pPr>
      <w:r>
        <w:rPr/>
        <w:t xml:space="preserve">on retrouve G = </w:t>
      </w:r>
      <w:r>
        <w:rPr>
          <w:i/>
          <w:i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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ffirmation: L'image A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B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donnée par l'objectif mesure 13,5 mm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AUX</w:t>
      </w:r>
    </w:p>
    <w:p>
      <w:pPr>
        <w:pStyle w:val="Normal"/>
        <w:rPr/>
      </w:pPr>
      <w:r>
        <w:rPr/>
        <w:t xml:space="preserve">on a vu que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ab/>
        <w:tab/>
        <w:t>donc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 '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0,75 </w:t>
      </w:r>
      <w:r>
        <w:rPr>
          <w:rFonts w:eastAsia="Symbol" w:cs="Symbol" w:ascii="Symbol" w:hAnsi="Symbol"/>
        </w:rPr>
        <w:t></w:t>
      </w:r>
      <w:r>
        <w:rPr/>
        <w:t xml:space="preserve"> 9,0.10</w:t>
      </w:r>
      <w:r>
        <w:rPr>
          <w:vertAlign w:val="superscript"/>
        </w:rPr>
        <w:t>–3</w:t>
      </w:r>
      <w:r>
        <w:rPr/>
        <w:t xml:space="preserve"> rad</w:t>
      </w:r>
    </w:p>
    <w:p>
      <w:pPr>
        <w:pStyle w:val="Normal"/>
        <w:rPr/>
      </w:pPr>
      <w:r>
        <w:rPr/>
        <w:tab/>
        <w:tab/>
        <w:tab/>
        <w:tab/>
        <w:t xml:space="preserve">soit </w:t>
      </w: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</w:t>
      </w:r>
      <w:r>
        <w:rPr>
          <w:bCs/>
        </w:rPr>
        <w:t xml:space="preserve"> 6,75 mm = </w:t>
      </w:r>
      <w:r>
        <w:rPr>
          <w:b/>
          <w:bCs/>
        </w:rPr>
        <w:t>6,8 mm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7:00Z</dcterms:created>
  <dc:creator>Jocelyn CLEMENT</dc:creator>
  <dc:description/>
  <cp:keywords/>
  <dc:language>en-US</dc:language>
  <cp:lastModifiedBy> </cp:lastModifiedBy>
  <cp:lastPrinted>2006-10-19T13:34:00Z</cp:lastPrinted>
  <dcterms:modified xsi:type="dcterms:W3CDTF">2011-06-01T14:44:00Z</dcterms:modified>
  <cp:revision>3</cp:revision>
  <dc:subject>Bac Asie Juin 2004 (4 pts)</dc:subject>
  <dc:title>Lentilles et miroirs </dc:title>
</cp:coreProperties>
</file>