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tilles Septembre 2004</w:t>
        <w:tab/>
        <w:tab/>
        <w:t>Exercice III. Produire des sons écouter (4 points)</w:t>
      </w:r>
    </w:p>
    <w:p>
      <w:pPr>
        <w:pStyle w:val="Normal"/>
        <w:rPr/>
      </w:pPr>
      <w:r>
        <w:rPr/>
        <w:t>Correction http://labolycee.org ©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Expressions théoriques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'onde effectue un aller-retour, elle parcourt la distance 2L et ce pendant une durée T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soit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donc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v.T</w:t>
      </w:r>
      <w:r>
        <w:rPr/>
        <w:t xml:space="preserve"> </w:t>
        <w:tab/>
        <w:t xml:space="preserve">ou encore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Il s'agit d'une onde stationnaire.</w:t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D'après l'énoncé du 1.3. </w:t>
        <w:tab/>
        <w:tab/>
        <w:t xml:space="preserve"> T</w:t>
      </w:r>
      <w:r>
        <w:rPr>
          <w:vertAlign w:val="subscript"/>
        </w:rPr>
        <w:t>0</w:t>
      </w:r>
      <w:r>
        <w:rPr/>
        <w:t xml:space="preserve"> = n</w:t>
      </w:r>
      <w:r>
        <w:rPr>
          <w:rFonts w:eastAsia="Symbol" w:cs="Symbol" w:ascii="Symbol" w:hAnsi="Symbol"/>
        </w:rPr>
        <w:t></w:t>
      </w:r>
      <w:r>
        <w:rPr/>
        <w:t>T</w:t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= n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oulign"/>
        </w:rPr>
        <w:t>2. Détermination de la vitesse de propagation d'une onde sonore le long d'une corde tendu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Pour qu'un instrument de musique produise un son il doit remplir deux fonctions:</w:t>
      </w:r>
    </w:p>
    <w:p>
      <w:pPr>
        <w:pStyle w:val="Normal"/>
        <w:ind w:left="708" w:firstLine="708"/>
        <w:rPr/>
      </w:pPr>
      <w:r>
        <w:rPr/>
        <w:t>- vibrer (ici: corde)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135255</wp:posOffset>
                </wp:positionV>
                <wp:extent cx="4761230" cy="2520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521080"/>
                          <a:chOff x="0" y="0"/>
                          <a:chExt cx="4761360" cy="2521080"/>
                        </a:xfrm>
                      </wpg:grpSpPr>
                      <pic:pic xmlns:pic="http://schemas.openxmlformats.org/drawingml/2006/picture">
                        <pic:nvPicPr>
                          <pic:cNvPr id="0" name="4PYSSAG3_img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136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559440"/>
                            <a:ext cx="34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552960"/>
                            <a:ext cx="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62680"/>
                            <a:ext cx="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79600"/>
                            <a:ext cx="474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477080"/>
                            <a:ext cx="42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22440"/>
                            <a:ext cx="498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0.65pt;width:374.9pt;height:198.5pt" coordorigin="2775,213" coordsize="749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PYSSAG3_img2" stroked="f" o:allowincell="f" style="position:absolute;left:2775;top:213;width:7497;height:3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52,1094" to="9216,1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06,1084" to="9206,24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73,1099" to="3873,25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5;top:2543;width:7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4;top:2539;width:6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1193;width:7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- émettre (caisse de résonance, ici table d'harmonie)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3T</w:t>
      </w:r>
      <w:r>
        <w:rPr>
          <w:vertAlign w:val="subscript"/>
        </w:rPr>
        <w:t>1</w:t>
      </w:r>
      <w:r>
        <w:rPr/>
        <w:t xml:space="preserve"> = ( 7,4 – 0,6 )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2,3 ms = 2,3.10</w:t>
      </w:r>
      <w:r>
        <w:rPr>
          <w:vertAlign w:val="superscript"/>
        </w:rPr>
        <w:t>–3</w:t>
      </w:r>
      <w:r>
        <w:rPr/>
        <w:t xml:space="preserve"> 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eur non arron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à mettre en mémoire</w:t>
      </w:r>
    </w:p>
    <w:p>
      <w:pPr>
        <w:pStyle w:val="Normal"/>
        <w:rPr/>
      </w:pPr>
      <w:r>
        <w:rPr>
          <w:i/>
          <w:iCs/>
        </w:rPr>
        <w:t>pour le calcul de f</w:t>
      </w:r>
      <w:r>
        <w:rPr>
          <w:i/>
          <w:iCs/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</w:rPr>
        <w:t xml:space="preserve"> = 4,4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aleur non arrond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à mettre en mémo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>La fréquence fondamentale est notée f</w:t>
      </w:r>
      <w:r>
        <w:rPr>
          <w:vertAlign w:val="subscript"/>
        </w:rPr>
        <w:t>1</w:t>
      </w:r>
      <w:r>
        <w:rPr/>
        <w:t>, la longueur de la corde est L</w:t>
      </w:r>
      <w:r>
        <w:rPr>
          <w:vertAlign w:val="subscript"/>
        </w:rPr>
        <w:t>1</w:t>
      </w:r>
      <w:r>
        <w:rPr/>
        <w:t xml:space="preserve"> et n = 1.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b/>
          <w:bCs/>
        </w:rPr>
        <w:t xml:space="preserve"> 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v = 2 </w:t>
      </w:r>
      <w:r>
        <w:rPr>
          <w:rFonts w:eastAsia="Symbol" w:cs="Symbol" w:ascii="Symbol" w:hAnsi="Symbol"/>
        </w:rPr>
        <w:t></w:t>
      </w:r>
      <w:r>
        <w:rPr/>
        <w:t xml:space="preserve"> 0,68 </w:t>
      </w:r>
      <w:r>
        <w:rPr>
          <w:rFonts w:eastAsia="Symbol" w:cs="Symbol" w:ascii="Symbol" w:hAnsi="Symbol"/>
        </w:rPr>
        <w:t></w:t>
      </w:r>
      <w:r>
        <w:rPr/>
        <w:t xml:space="preserve"> 4,4.10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= 6,0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étermination de la longueur d'une cord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6430</wp:posOffset>
                </wp:positionH>
                <wp:positionV relativeFrom="paragraph">
                  <wp:posOffset>37465</wp:posOffset>
                </wp:positionV>
                <wp:extent cx="4759960" cy="2188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2188080"/>
                          <a:chOff x="0" y="0"/>
                          <a:chExt cx="4759920" cy="2188080"/>
                        </a:xfrm>
                      </wpg:grpSpPr>
                      <pic:pic xmlns:pic="http://schemas.openxmlformats.org/drawingml/2006/picture">
                        <pic:nvPicPr>
                          <pic:cNvPr id="1" name="4PYSSAG3_img3" descr=""/>
                          <pic:cNvPicPr/>
                        </pic:nvPicPr>
                        <pic:blipFill>
                          <a:blip r:embed="rId4"/>
                          <a:srcRect l="0" t="3539" r="0" b="10009"/>
                          <a:stretch/>
                        </pic:blipFill>
                        <pic:spPr>
                          <a:xfrm>
                            <a:off x="0" y="0"/>
                            <a:ext cx="475992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482040"/>
                            <a:ext cx="33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570960"/>
                            <a:ext cx="596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2.95pt;width:374.8pt;height:172.3pt" coordorigin="3018,59" coordsize="7496,3446">
                <v:shape id="shape_0" ID="4PYSSAG3_img3" stroked="f" o:allowincell="f" style="position:absolute;left:3018;top:59;width:7495;height:34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85,818" to="9120,81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8;top:958;width:93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0,76 ms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7,6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eur à stocker en mémoire</w:t>
      </w:r>
    </w:p>
    <w:p>
      <w:pPr>
        <w:pStyle w:val="Normal"/>
        <w:rPr>
          <w:b/>
          <w:b/>
          <w:bCs/>
        </w:rPr>
      </w:pPr>
      <w:r>
        <w:rPr/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,3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e en mémoire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Établi au 1.5 :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>La fréquence fondamentale de la corde raccourcie est notée f</w:t>
      </w:r>
      <w:r>
        <w:rPr>
          <w:vertAlign w:val="subscript"/>
        </w:rPr>
        <w:t>2</w:t>
      </w:r>
      <w:r>
        <w:rPr/>
        <w:t xml:space="preserve"> , sa longueur est L</w:t>
      </w:r>
      <w:r>
        <w:rPr>
          <w:vertAlign w:val="subscript"/>
        </w:rPr>
        <w:t>2</w:t>
      </w:r>
      <w:r>
        <w:rPr/>
        <w:t xml:space="preserve"> et n = 1.</w:t>
      </w:r>
    </w:p>
    <w:p>
      <w:pPr>
        <w:pStyle w:val="Normal"/>
        <w:rPr/>
      </w:pPr>
      <w:r>
        <w:rPr/>
        <w:t>soit L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La vitesse de propagation de l'onde le long de la corde n'a pas changé, elle vaut v = 2L</w:t>
      </w:r>
      <w:r>
        <w:rPr>
          <w:vertAlign w:val="subscript"/>
        </w:rPr>
        <w:t>1</w:t>
      </w:r>
      <w:r>
        <w:rPr/>
        <w:t>.f</w:t>
      </w:r>
      <w:r>
        <w:rPr>
          <w:vertAlign w:val="subscript"/>
        </w:rPr>
        <w:t>1</w:t>
      </w:r>
      <w:r>
        <w:rPr/>
        <w:t xml:space="preserve"> (cf. 2.3.)</w:t>
      </w:r>
    </w:p>
    <w:p>
      <w:pPr>
        <w:pStyle w:val="Normal"/>
        <w:rPr>
          <w:i/>
          <w:i/>
          <w:iCs/>
        </w:rPr>
      </w:pPr>
      <w:r>
        <w:rPr/>
        <w:t>L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/>
        <w:t xml:space="preserve">= </w:t>
      </w:r>
      <w:r>
        <w:rPr>
          <w:b/>
          <w:bCs/>
        </w:rPr>
        <w:t>0,22 m</w:t>
      </w:r>
      <w:r>
        <w:rPr/>
        <w:tab/>
        <w:t xml:space="preserve">       </w:t>
      </w:r>
      <w:r>
        <w:rPr>
          <w:i/>
          <w:iCs/>
        </w:rPr>
        <w:t>calcul à effectuer avec les valeurs non arrondies de f</w:t>
      </w:r>
      <w:r>
        <w:rPr>
          <w:i/>
          <w:iCs/>
          <w:vertAlign w:val="subscript"/>
        </w:rPr>
        <w:t>1</w:t>
      </w:r>
      <w:r>
        <w:rPr>
          <w:i/>
          <w:iCs/>
        </w:rPr>
        <w:t>et f</w:t>
      </w:r>
      <w:r>
        <w:rPr>
          <w:i/>
          <w:iCs/>
          <w:vertAlign w:val="subscript"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Modes de vibration d'une corde tendue entre deux points fixes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Allure de la corde pour le mode de vibration correspondant à l'harmonique de rang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2858770" cy="13385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338480"/>
                          <a:chOff x="0" y="0"/>
                          <a:chExt cx="2858760" cy="1338480"/>
                        </a:xfrm>
                      </wpg:grpSpPr>
                      <pic:pic xmlns:pic="http://schemas.openxmlformats.org/drawingml/2006/picture">
                        <pic:nvPicPr>
                          <pic:cNvPr id="2" name="4PYSSAG3_img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9560"/>
                            <a:ext cx="28587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0"/>
                            <a:ext cx="579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œ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020600"/>
                            <a:ext cx="64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2.85pt;width:225.1pt;height:105.45pt" coordorigin="2466,57" coordsize="4502,2109">
                <v:shape id="shape_0" ID="4PYSSAG3_img5" stroked="f" o:allowincell="f" style="position:absolute;left:2466;top:466;width:4501;height:12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71;top:57;width:91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œ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665;width:10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64" w:right="6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233045</wp:posOffset>
                </wp:positionV>
                <wp:extent cx="4553585" cy="607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606960"/>
                          <a:chOff x="0" y="0"/>
                          <a:chExt cx="4553640" cy="60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149" t="0" r="11915" b="0"/>
                          <a:stretch/>
                        </pic:blipFill>
                        <pic:spPr>
                          <a:xfrm>
                            <a:off x="41400" y="55080"/>
                            <a:ext cx="44913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920"/>
                            <a:ext cx="130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34800"/>
                            <a:ext cx="130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35pt;width:358.55pt;height:47.75pt" coordorigin="1305,367" coordsize="7171,955">
                <v:shape id="shape_0" stroked="f" o:allowincell="f" style="position:absolute;left:1370;top:454;width:7072;height:8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05;top:847;width:205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0;top:894;width:205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69,397" to="1369,1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367" to="8424,1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.2.</w:t>
      </w:r>
      <w:r>
        <w:rPr/>
        <w:t xml:space="preserve"> Allure de la corde pour le mode de vibration correspondant à l'harmonique de ra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coustique musicale et physique des sons</w:t>
      </w:r>
    </w:p>
    <w:p>
      <w:pPr>
        <w:pStyle w:val="Normal"/>
        <w:rPr/>
      </w:pPr>
      <w:r>
        <w:rPr>
          <w:b/>
          <w:bCs/>
        </w:rPr>
        <w:t>5.1.1.</w:t>
      </w:r>
      <w:r>
        <w:rPr/>
        <w:t xml:space="preserve"> La hauteur d'un son est la qualité physiologique qui distingue un son aigu d'un son grave. Elle est caractérisée par la fréquence de la note fondamenta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5015</wp:posOffset>
            </wp:positionH>
            <wp:positionV relativeFrom="paragraph">
              <wp:posOffset>-635</wp:posOffset>
            </wp:positionV>
            <wp:extent cx="4605655" cy="2186940"/>
            <wp:effectExtent l="0" t="0" r="0" b="0"/>
            <wp:wrapNone/>
            <wp:docPr id="5" name="4PYSSAG3_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PYSSAG3_img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5" t="2857" r="-6" b="1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5.1.2. </w:t>
      </w:r>
      <w:r>
        <w:rPr/>
        <w:t>hauteur du son</w:t>
      </w:r>
    </w:p>
    <w:p>
      <w:pPr>
        <w:pStyle w:val="Normal"/>
        <w:rPr/>
      </w:pPr>
      <w:r>
        <w:rPr/>
        <w:t>T'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2,3 ms</w:t>
      </w:r>
    </w:p>
    <w:p>
      <w:pPr>
        <w:pStyle w:val="Normal"/>
        <w:rPr/>
      </w:pPr>
      <w:r>
        <w:rPr/>
        <w:t>T'</w:t>
      </w:r>
      <w:r>
        <w:rPr>
          <w:vertAlign w:val="subscript"/>
        </w:rPr>
        <w:t>1</w:t>
      </w:r>
      <w:r>
        <w:rPr/>
        <w:t xml:space="preserve"> = 2,3.10</w:t>
      </w:r>
      <w:r>
        <w:rPr>
          <w:vertAlign w:val="superscript"/>
        </w:rPr>
        <w:t>–3</w:t>
      </w:r>
      <w:r>
        <w:rPr/>
        <w:t xml:space="preserve">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035</wp:posOffset>
                </wp:positionH>
                <wp:positionV relativeFrom="paragraph">
                  <wp:posOffset>38100</wp:posOffset>
                </wp:positionV>
                <wp:extent cx="575945" cy="39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T'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1.45pt;mso-wrap-distance-left:9.05pt;mso-wrap-distance-right:9.05pt;mso-wrap-distance-top:0pt;mso-wrap-distance-bottom:0pt;margin-top:3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T'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163195</wp:posOffset>
                </wp:positionV>
                <wp:extent cx="33648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2.85pt" to="446.55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 '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b/>
          <w:bCs/>
        </w:rPr>
        <w:t>= 4,4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Le timbre d'un son dépend de la présence des harmoniques, mais aussi des transitoires d'attaque et d'extinction.</w:t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 Les deux sons ont même hauteur, les deux instruments jouent la même note.</w:t>
      </w:r>
    </w:p>
    <w:p>
      <w:pPr>
        <w:pStyle w:val="Normal"/>
        <w:rPr/>
      </w:pPr>
      <w:r>
        <w:rPr/>
        <w:t>Il est fort probable que les instruments étant différents, leurs timbres soient différents.</w:t>
      </w:r>
    </w:p>
    <w:p>
      <w:pPr>
        <w:pStyle w:val="Heading2"/>
        <w:rPr/>
      </w:pPr>
      <w:r>
        <w:rPr/>
        <w:t>MAIS Question piège…</w:t>
      </w:r>
    </w:p>
    <w:p>
      <w:pPr>
        <w:pStyle w:val="Normal"/>
        <w:rPr/>
      </w:pPr>
      <w:r>
        <w:rPr/>
        <w:t>En réalité, on ne peut pas conclure quant au timbre.</w:t>
      </w:r>
    </w:p>
    <w:p>
      <w:pPr>
        <w:pStyle w:val="Normal"/>
        <w:jc w:val="both"/>
        <w:rPr/>
      </w:pPr>
      <w:r>
        <w:rPr/>
        <w:t>Pour la corde de guitare de longueur L</w:t>
      </w:r>
      <w:r>
        <w:rPr>
          <w:vertAlign w:val="subscript"/>
        </w:rPr>
        <w:t>1</w:t>
      </w:r>
      <w:r>
        <w:rPr/>
        <w:t>, dans le 2., l'énoncé indique "</w:t>
      </w:r>
      <w:r>
        <w:rPr>
          <w:i/>
          <w:iCs/>
        </w:rPr>
        <w:t xml:space="preserve"> Le logiciel d'acquisition est muni d'un filtre électronique lui permettant d'isoler la fréquence de réponse spectrale de plus grande amplitude : la fréquence fondamentale."</w:t>
      </w:r>
    </w:p>
    <w:p>
      <w:pPr>
        <w:pStyle w:val="Normal"/>
        <w:jc w:val="both"/>
        <w:rPr/>
      </w:pPr>
      <w:r>
        <w:rPr/>
        <w:t>Ainsi l'oscillogramme du 2. ne nous permet pas de savoir si le son produit par la corde est pur ou complex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Soulign">
    <w:name w:val="souligné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51:00Z</dcterms:created>
  <dc:creator>Jocelyn CLEMENT</dc:creator>
  <dc:description/>
  <cp:keywords/>
  <dc:language>en-US</dc:language>
  <cp:lastModifiedBy>Jocelyn CLEMENT</cp:lastModifiedBy>
  <dcterms:modified xsi:type="dcterms:W3CDTF">2007-05-02T11:51:00Z</dcterms:modified>
  <cp:revision>2</cp:revision>
  <dc:subject/>
  <dc:title>Antilles Septembre 2004</dc:title>
</cp:coreProperties>
</file>