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/>
      </w:pPr>
      <w:r>
        <w:rPr>
          <w:rFonts w:eastAsia="MS Mincho;Thrustmapper 0411"/>
          <w:color w:val="000000"/>
        </w:rPr>
        <w:t xml:space="preserve">RÉUNION 2003 Oscillations libres et forcées (5,5 </w:t>
      </w:r>
      <w:r>
        <w:rPr>
          <w:rFonts w:eastAsia="MS Mincho;Thrustmapper 0411"/>
          <w:caps w:val="false"/>
          <w:smallCaps w:val="false"/>
          <w:color w:val="000000"/>
        </w:rPr>
        <w:t>points</w:t>
      </w:r>
      <w:r>
        <w:rPr>
          <w:rFonts w:eastAsia="MS Mincho;Thrustmapper 0411"/>
          <w:color w:val="000000"/>
        </w:rPr>
        <w:t>)   sans calculatrice CORRECTION</w:t>
      </w:r>
    </w:p>
    <w:p>
      <w:pPr>
        <w:pStyle w:val="Datitre2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A - Étude statique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A.1.</w:t>
      </w:r>
      <w:r>
        <w:rPr>
          <w:rFonts w:eastAsia="MS Mincho;Thrustmapper 0411"/>
        </w:rPr>
        <w:t xml:space="preserve"> </w:t>
      </w:r>
      <w:r>
        <w:rPr>
          <w:rFonts w:eastAsia="MS Mincho;Thrustmapper 0411"/>
          <w:b/>
          <w:bCs/>
          <w:i/>
          <w:iCs/>
        </w:rPr>
        <w:t>Système :</w:t>
      </w:r>
      <w:r>
        <w:rPr>
          <w:rFonts w:eastAsia="MS Mincho;Thrustmapper 0411"/>
        </w:rPr>
        <w:t xml:space="preserve"> masse</w:t>
        <w:tab/>
        <w:tab/>
      </w:r>
      <w:r>
        <w:rPr>
          <w:rFonts w:eastAsia="MS Mincho;Thrustmapper 0411"/>
          <w:b/>
          <w:bCs/>
          <w:i/>
          <w:iCs/>
        </w:rPr>
        <w:t>Référentiel</w:t>
      </w:r>
      <w:r>
        <w:rPr>
          <w:rFonts w:eastAsia="MS Mincho;Thrustmapper 0411"/>
        </w:rPr>
        <w:t>: le laboratoire (référentiel terrestre supposé galiléen)</w:t>
      </w:r>
    </w:p>
    <w:p>
      <w:pPr>
        <w:pStyle w:val="Danormal"/>
        <w:rPr/>
      </w:pPr>
      <w:r>
        <w:rPr>
          <w:rFonts w:eastAsia="MS Mincho;Thrustmapper 0411"/>
          <w:b/>
          <w:bCs/>
          <w:i/>
          <w:iCs/>
        </w:rPr>
        <w:t>Inventaire des forces:</w:t>
      </w:r>
      <w:r>
        <w:rPr>
          <w:rFonts w:eastAsia="MS Mincho;Thrustmapper 0411"/>
        </w:rPr>
        <w:t xml:space="preserve"> poids et force de rappel du ressort</w:t>
      </w:r>
    </w:p>
    <w:p>
      <w:pPr>
        <w:pStyle w:val="Danormal"/>
        <w:rPr/>
      </w:pPr>
      <w:r>
        <w:rPr>
          <w:rFonts w:eastAsia="MS Mincho;Thrustmapper 0411"/>
        </w:rPr>
        <w:t xml:space="preserve">Le système est à l'équilibre </w:t>
      </w:r>
      <w:r>
        <w:rPr>
          <w:rFonts w:eastAsia="MS Mincho;Thrustmapper 041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MS Mincho;Thrustmapper 0411"/>
        </w:rPr>
        <w:t xml:space="preserve"> donc d'après le principe d'inertie (1</w:t>
      </w:r>
      <w:r>
        <w:rPr>
          <w:rFonts w:eastAsia="MS Mincho;Thrustmapper 0411"/>
          <w:vertAlign w:val="superscript"/>
        </w:rPr>
        <w:t>ère</w:t>
      </w:r>
      <w:r>
        <w:rPr>
          <w:rFonts w:eastAsia="MS Mincho;Thrustmapper 0411"/>
        </w:rPr>
        <w:t xml:space="preserve"> loi de Newton):</w:t>
      </w:r>
    </w:p>
    <w:p>
      <w:pPr>
        <w:pStyle w:val="Danormal"/>
        <w:rPr/>
      </w:pPr>
      <w:r>
        <w:rPr>
          <w:rFonts w:eastAsia="MS Mincho;Thrustmapper 041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MS Mincho;Thrustmapper 0411"/>
        </w:rPr>
        <w:t xml:space="preserve">+ </w:t>
      </w:r>
      <w:r>
        <w:rPr>
          <w:rFonts w:eastAsia="MS Mincho;Thrustmapper 041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MS Mincho;Thrustmapper 0411"/>
        </w:rPr>
        <w:tab/>
        <w:t xml:space="preserve">donc </w:t>
      </w:r>
      <w:r>
        <w:rPr>
          <w:rFonts w:eastAsia="MS Mincho;Thrustmapper 041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MS Mincho;Thrustmapper 0411"/>
        </w:rPr>
        <w:t xml:space="preserve"> = –</w:t>
      </w:r>
      <w:r>
        <w:rPr>
          <w:rFonts w:eastAsia="MS Mincho;Thrustmapper 041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MS Mincho;Thrustmapper 0411"/>
        </w:rPr>
        <w:tab/>
        <w:tab/>
        <w:t>et P = F</w:t>
      </w:r>
    </w:p>
    <w:p>
      <w:pPr>
        <w:pStyle w:val="Normal"/>
        <w:rPr/>
      </w:pPr>
      <w:r>
        <w:rPr/>
        <w:tab/>
        <w:tab/>
        <w:tab/>
        <w:tab/>
        <w:tab/>
        <w:t>m.g = k' . ( l – l</w:t>
      </w:r>
      <w:r>
        <w:rPr>
          <w:vertAlign w:val="subscript"/>
        </w:rPr>
        <w:t xml:space="preserve">0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975</wp:posOffset>
                </wp:positionH>
                <wp:positionV relativeFrom="paragraph">
                  <wp:posOffset>387985</wp:posOffset>
                </wp:positionV>
                <wp:extent cx="0" cy="732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30.55pt" to="34.2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k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504367672" r:id="rId2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157480</wp:posOffset>
                </wp:positionV>
                <wp:extent cx="412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2.4pt" to="66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0</w:t>
        <w:tab/>
        <w:t xml:space="preserve"> 24</w:t>
      </w:r>
    </w:p>
    <w:p>
      <w:pPr>
        <w:pStyle w:val="Normal"/>
        <w:rPr/>
      </w:pPr>
      <w:r>
        <w:rPr/>
        <w:t xml:space="preserve">    </w:t>
      </w:r>
      <w:r>
        <w:rPr/>
        <w:t>40     41,6</w:t>
      </w:r>
    </w:p>
    <w:p>
      <w:pPr>
        <w:pStyle w:val="Normal"/>
        <w:rPr/>
      </w:pPr>
      <w:r>
        <w:rPr/>
        <w:t xml:space="preserve">    </w:t>
      </w:r>
      <w:r>
        <w:rPr/>
        <w:t>160</w:t>
        <w:tab/>
        <w:tab/>
        <w:tab/>
        <w:tab/>
        <w:tab/>
      </w:r>
      <w:r>
        <w:rPr>
          <w:b/>
          <w:bCs/>
        </w:rPr>
        <w:t>k'</w:t>
      </w:r>
      <w:r>
        <w:rPr/>
        <w:t xml:space="preserve"> = </w:t>
      </w:r>
      <w:r>
        <w:rPr>
          <w:b/>
          <w:bCs/>
        </w:rPr>
        <w:t>42 N.m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/>
        <w:t xml:space="preserve">      </w:t>
      </w:r>
      <w:r>
        <w:rPr/>
        <w:t>16</w:t>
      </w:r>
    </w:p>
    <w:p>
      <w:pPr>
        <w:pStyle w:val="Normal"/>
        <w:rPr/>
      </w:pPr>
      <w:r>
        <w:rPr>
          <w:b/>
          <w:bCs/>
        </w:rPr>
        <w:t xml:space="preserve">A-2. </w:t>
      </w:r>
      <w:r>
        <w:rPr/>
        <w:t xml:space="preserve">Erreur relative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suré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urnisseu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urnisseur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= </w:t>
      </w:r>
      <w:r>
        <w:rPr>
          <w:b/>
          <w:bCs/>
        </w:rPr>
        <w:t>5 %</w:t>
      </w:r>
    </w:p>
    <w:p>
      <w:pPr>
        <w:pStyle w:val="Datitre2"/>
        <w:rPr>
          <w:rFonts w:eastAsia="MS Mincho;Thrustmapper 0411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32505</wp:posOffset>
                </wp:positionH>
                <wp:positionV relativeFrom="paragraph">
                  <wp:posOffset>43180</wp:posOffset>
                </wp:positionV>
                <wp:extent cx="3238500" cy="191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916280"/>
                          <a:chOff x="0" y="0"/>
                          <a:chExt cx="323856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8560" cy="1916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38560" cy="19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402120"/>
                              <a:ext cx="6764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3120" y="668520"/>
                            <a:ext cx="199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3.4pt;width:255pt;height:150.9pt" coordorigin="5563,68" coordsize="5100,3018">
                <v:group id="shape_0" style="position:absolute;left:5563;top:68;width:5100;height:30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63;top:68;width:5099;height:301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23;top:701;width:106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49,1121" to="9883,1121" stroked="t" o:allowincell="f" style="position:absolut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MS Mincho;Thrustmapper 0411"/>
          <w:color w:val="000000"/>
        </w:rPr>
        <w:t>B - Étude dynamique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B-1</w:t>
      </w:r>
      <w:r>
        <w:rPr>
          <w:rFonts w:eastAsia="MS Mincho;Thrustmapper 0411"/>
        </w:rPr>
        <w:t xml:space="preserve">. La période est la durée T écoulée entre chaque passage successif par la position </w:t>
      </w:r>
      <w:r>
        <w:rPr>
          <w:rFonts w:eastAsia="MS Mincho;Thrustmapper 0411"/>
          <w:i/>
          <w:iCs/>
        </w:rPr>
        <w:t>x</w:t>
      </w:r>
      <w:r>
        <w:rPr>
          <w:rFonts w:eastAsia="MS Mincho;Thrustmapper 0411"/>
        </w:rPr>
        <w:t xml:space="preserve"> = + 1 cm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On mesure plusieurs périodes afin d'améliorer la précision de la mesure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On détermine l'échelle de la figure a :</w:t>
      </w:r>
    </w:p>
    <w:p>
      <w:pPr>
        <w:pStyle w:val="Danormal"/>
        <w:ind w:firstLine="709"/>
        <w:rPr>
          <w:rFonts w:eastAsia="MS Mincho;Thrustmapper 0411"/>
        </w:rPr>
      </w:pPr>
      <w:r>
        <w:rPr>
          <w:rFonts w:eastAsia="MS Mincho;Thrustmapper 0411"/>
        </w:rPr>
        <w:t>0,8 s représentée par 14,1 cm</w:t>
      </w:r>
    </w:p>
    <w:p>
      <w:pPr>
        <w:pStyle w:val="Danormal"/>
        <w:ind w:firstLine="708"/>
        <w:rPr>
          <w:rFonts w:eastAsia="MS Mincho;Thrustmapper 0411"/>
        </w:rPr>
      </w:pPr>
      <w:r>
        <w:rPr>
          <w:rFonts w:eastAsia="MS Mincho;Thrustmapper 041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5425</wp:posOffset>
                </wp:positionH>
                <wp:positionV relativeFrom="paragraph">
                  <wp:posOffset>71755</wp:posOffset>
                </wp:positionV>
                <wp:extent cx="25222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5.65pt" to="516.3pt,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T représentée 11,1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7765</wp:posOffset>
                </wp:positionH>
                <wp:positionV relativeFrom="paragraph">
                  <wp:posOffset>83185</wp:posOffset>
                </wp:positionV>
                <wp:extent cx="539750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3.2pt;mso-wrap-distance-left:9.05pt;mso-wrap-distance-right:9.05pt;mso-wrap-distance-top:0pt;mso-wrap-distance-bottom:0pt;margin-top:6.5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/>
      </w:pPr>
      <w:r>
        <w:rPr>
          <w:rFonts w:eastAsia="MS Mincho;Thrustmapper 0411"/>
        </w:rPr>
        <w:t xml:space="preserve">2T 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 xml:space="preserve">14,1 = 11,1 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 xml:space="preserve"> 0,8</w:t>
      </w:r>
    </w:p>
    <w:p>
      <w:pPr>
        <w:pStyle w:val="Danormal"/>
        <w:rPr>
          <w:rFonts w:eastAsia="MS Mincho;Thrustmapper 04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222885</wp:posOffset>
                </wp:positionV>
                <wp:extent cx="1362075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952560"/>
                          <a:chOff x="0" y="0"/>
                          <a:chExt cx="1362240" cy="95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22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Thrustmapper 0411" w:cs="Times New Roman"/>
                                  <w:color w:val="auto"/>
                                  <w:lang w:val="fr-FR" w:bidi="ar-SA"/>
                                </w:rPr>
                                <w:t xml:space="preserve">44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Thrustmapper 0411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Thrustmapper 0411" w:cs="Times New Roman"/>
                                  <w:color w:val="auto"/>
                                  <w:lang w:val="fr-FR" w:bidi="ar-SA"/>
                                </w:rPr>
                                <w:t xml:space="preserve"> 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Thrustmapper 0411" w:cs="Times New Roman"/>
                                  <w:color w:val="auto"/>
                                  <w:lang w:val="fr-FR" w:bidi="ar-SA"/>
                                </w:rPr>
                                <w:t xml:space="preserve">  210     3,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Thrustmapper 0411" w:cs="Times New Roman"/>
                                  <w:color w:val="auto"/>
                                  <w:lang w:val="fr-FR" w:bidi="ar-SA"/>
                                </w:rPr>
                                <w:t xml:space="preserve">    6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Thrustmapper 0411" w:cs="Times New Roman"/>
                                  <w:color w:val="auto"/>
                                  <w:lang w:val="fr-FR" w:bidi="ar-SA"/>
                                </w:rPr>
                                <w:t xml:space="preserve">    1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1908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92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17.55pt;width:107.25pt;height:75pt" coordorigin="7756,351" coordsize="2145,1500">
                <v:shape id="shape_0" stroked="f" o:allowincell="f" style="position:absolute;left:7756;top:351;width:214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Thrustmapper 0411" w:cs="Times New Roman"/>
                            <w:color w:val="auto"/>
                            <w:lang w:val="fr-FR" w:bidi="ar-SA"/>
                          </w:rPr>
                          <w:t xml:space="preserve">44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Thrustmapper 0411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Thrustmapper 0411" w:cs="Times New Roman"/>
                            <w:color w:val="auto"/>
                            <w:lang w:val="fr-FR" w:bidi="ar-SA"/>
                          </w:rPr>
                          <w:t xml:space="preserve"> 1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Thrustmapper 0411" w:cs="Times New Roman"/>
                            <w:color w:val="auto"/>
                            <w:lang w:val="fr-FR" w:bidi="ar-SA"/>
                          </w:rPr>
                          <w:t xml:space="preserve">  210     3,1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Thrustmapper 0411" w:cs="Times New Roman"/>
                            <w:color w:val="auto"/>
                            <w:lang w:val="fr-FR" w:bidi="ar-SA"/>
                          </w:rPr>
                          <w:t xml:space="preserve">    6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Thrustmapper 0411" w:cs="Times New Roman"/>
                            <w:color w:val="auto"/>
                            <w:lang w:val="fr-FR" w:bidi="ar-SA"/>
                          </w:rPr>
                          <w:t xml:space="preserve">    1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2,381" to="8642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2,696" to="9466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Thrustmapper 0411"/>
        </w:rPr>
        <w:t xml:space="preserve">T 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;Thrustmapper 0411"/>
        </w:rPr>
        <w:t xml:space="preserve"> 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Danormal"/>
        <w:rPr/>
      </w:pPr>
      <w:r>
        <w:rPr>
          <w:rFonts w:eastAsia="MS Mincho;Thrustmapper 0411"/>
        </w:rPr>
        <w:t xml:space="preserve">T 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MS Mincho;Thrustmapper 0411"/>
        </w:rPr>
        <w:tab/>
        <w:tab/>
        <w:tab/>
      </w:r>
      <w:r>
        <w:rPr>
          <w:rFonts w:eastAsia="MS Mincho;Thrustmapper 0411"/>
          <w:b/>
          <w:bCs/>
        </w:rPr>
        <w:t>T = 0,32 s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B-2.</w:t>
      </w:r>
      <w:r>
        <w:rPr>
          <w:rFonts w:eastAsia="MS Mincho;Thrustmapper 0411"/>
        </w:rPr>
        <w:t xml:space="preserve"> T = </w:t>
      </w:r>
      <w:r>
        <w:rPr>
          <w:rFonts w:eastAsia="MS Mincho;Thrustmapper 041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rad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eastAsia="MS Mincho;Thrustmapper 0411"/>
        </w:rPr>
        <w:t xml:space="preserve">= </w:t>
      </w:r>
      <w:r>
        <w:rPr>
          <w:rFonts w:eastAsia="MS Mincho;Thrustmapper 041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>
          <w:rFonts w:eastAsia="MS Mincho;Thrustmapper 0411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eastAsia="MS Mincho;Thrustmapper 0411"/>
        </w:rPr>
        <w:t xml:space="preserve"> /10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T = 0,31 s</w:t>
      </w:r>
      <w:r>
        <w:rPr>
          <w:rFonts w:eastAsia="MS Mincho;Thrustmapper 0411"/>
        </w:rPr>
        <w:t xml:space="preserve"> Cette valeur est en accord avec la valeur théorique. La légère différence peut être due à la valeur de k différente de k', et à des arrondis dans les calculs.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B-3.</w:t>
      </w:r>
      <w:r>
        <w:rPr>
          <w:rFonts w:eastAsia="MS Mincho;Thrustmapper 0411"/>
        </w:rPr>
        <w:t xml:space="preserve"> T = </w:t>
      </w:r>
      <w:r>
        <w:rPr>
          <w:rFonts w:eastAsia="MS Mincho;Thrustmapper 041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MS Mincho;Thrustmapper 0411"/>
        </w:rPr>
        <w:tab/>
        <w:tab/>
        <w:t>N a la dimension kg.m.s</w:t>
      </w:r>
      <w:r>
        <w:rPr>
          <w:rFonts w:eastAsia="MS Mincho;Thrustmapper 0411"/>
          <w:vertAlign w:val="superscript"/>
        </w:rPr>
        <w:t>–2</w:t>
      </w:r>
      <w:r>
        <w:rPr>
          <w:rFonts w:eastAsia="MS Mincho;Thrustmapper 0411"/>
        </w:rPr>
        <w:tab/>
        <w:tab/>
      </w:r>
    </w:p>
    <w:p>
      <w:pPr>
        <w:pStyle w:val="Danormal"/>
        <w:ind w:left="708" w:firstLine="708"/>
        <w:rPr>
          <w:rFonts w:eastAsia="MS Mincho;Thrustmapper 0411"/>
        </w:rPr>
      </w:pPr>
      <w:r>
        <w:rPr>
          <w:rFonts w:eastAsia="MS Mincho;Thrustmapper 0411"/>
        </w:rPr>
        <w:tab/>
        <w:tab/>
        <w:t>k en N.m</w:t>
      </w:r>
      <w:r>
        <w:rPr>
          <w:rFonts w:eastAsia="MS Mincho;Thrustmapper 0411"/>
          <w:vertAlign w:val="superscript"/>
        </w:rPr>
        <w:t>–1</w:t>
      </w:r>
      <w:r>
        <w:rPr>
          <w:rFonts w:eastAsia="MS Mincho;Thrustmapper 0411"/>
        </w:rPr>
        <w:tab/>
        <w:t>donc k en kg.s</w:t>
      </w:r>
      <w:r>
        <w:rPr>
          <w:rFonts w:eastAsia="MS Mincho;Thrustmapper 0411"/>
          <w:vertAlign w:val="superscript"/>
        </w:rPr>
        <w:t>–2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on remplace chaque grandeur par son unité et on ne tient pas compte de 2</w:t>
      </w:r>
      <w:r>
        <w:rPr>
          <w:rFonts w:eastAsia="Symbol" w:cs="Symbol" w:ascii="Symbol" w:hAnsi="Symbol"/>
        </w:rPr>
        <w:t></w:t>
      </w:r>
    </w:p>
    <w:p>
      <w:pPr>
        <w:pStyle w:val="Danormal"/>
        <w:rPr/>
      </w:pPr>
      <w:r>
        <w:rPr>
          <w:rFonts w:eastAsia="MS Mincho;Thrustmapper 0411"/>
        </w:rPr>
        <w:t xml:space="preserve">[T] = </w:t>
      </w:r>
      <w:r>
        <w:rPr>
          <w:rFonts w:eastAsia="MS Mincho;Thrustmapper 041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MS Mincho;Thrustmapper 0411"/>
        </w:rPr>
        <w:tab/>
        <w:t>T s'exprime donc en s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B-4.</w:t>
      </w:r>
      <w:r>
        <w:rPr>
          <w:rFonts w:eastAsia="MS Mincho;Thrustmapper 0411"/>
        </w:rPr>
        <w:t xml:space="preserve"> Solution plus visqueuse donc les frottements sont plus importants. Les oscillations seront amorties.</w:t>
      </w:r>
    </w:p>
    <w:p>
      <w:pPr>
        <w:pStyle w:val="Danormal"/>
        <w:rPr>
          <w:rFonts w:eastAsia="MS Mincho;Thrustmapper 0411"/>
          <w:sz w:val="20"/>
          <w:lang w:val="en-US" w:eastAsia="en-US"/>
        </w:rPr>
      </w:pPr>
      <w:r>
        <w:rPr>
          <w:rFonts w:eastAsia="MS Mincho;Thrustmapper 0411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1925</wp:posOffset>
                </wp:positionH>
                <wp:positionV relativeFrom="paragraph">
                  <wp:posOffset>-5080</wp:posOffset>
                </wp:positionV>
                <wp:extent cx="3216275" cy="1435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434960"/>
                          <a:chOff x="0" y="0"/>
                          <a:chExt cx="3216240" cy="143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0497" t="15558" r="2816" b="19218"/>
                          <a:stretch/>
                        </pic:blipFill>
                        <pic:spPr>
                          <a:xfrm>
                            <a:off x="0" y="0"/>
                            <a:ext cx="321624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760" y="422280"/>
                            <a:ext cx="288180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906">
                                  <a:moveTo>
                                    <a:pt x="0" y="859"/>
                                  </a:moveTo>
                                  <a:cubicBezTo>
                                    <a:pt x="21" y="791"/>
                                    <a:pt x="5" y="831"/>
                                    <a:pt x="64" y="743"/>
                                  </a:cubicBezTo>
                                  <a:cubicBezTo>
                                    <a:pt x="73" y="730"/>
                                    <a:pt x="90" y="705"/>
                                    <a:pt x="90" y="705"/>
                                  </a:cubicBezTo>
                                  <a:cubicBezTo>
                                    <a:pt x="115" y="624"/>
                                    <a:pt x="154" y="577"/>
                                    <a:pt x="205" y="512"/>
                                  </a:cubicBezTo>
                                  <a:cubicBezTo>
                                    <a:pt x="222" y="490"/>
                                    <a:pt x="262" y="427"/>
                                    <a:pt x="282" y="396"/>
                                  </a:cubicBezTo>
                                  <a:cubicBezTo>
                                    <a:pt x="289" y="385"/>
                                    <a:pt x="288" y="369"/>
                                    <a:pt x="295" y="358"/>
                                  </a:cubicBezTo>
                                  <a:cubicBezTo>
                                    <a:pt x="314" y="330"/>
                                    <a:pt x="338" y="306"/>
                                    <a:pt x="360" y="280"/>
                                  </a:cubicBezTo>
                                  <a:cubicBezTo>
                                    <a:pt x="445" y="178"/>
                                    <a:pt x="340" y="325"/>
                                    <a:pt x="475" y="190"/>
                                  </a:cubicBezTo>
                                  <a:cubicBezTo>
                                    <a:pt x="534" y="131"/>
                                    <a:pt x="555" y="100"/>
                                    <a:pt x="630" y="75"/>
                                  </a:cubicBezTo>
                                  <a:cubicBezTo>
                                    <a:pt x="643" y="66"/>
                                    <a:pt x="654" y="55"/>
                                    <a:pt x="668" y="49"/>
                                  </a:cubicBezTo>
                                  <a:cubicBezTo>
                                    <a:pt x="693" y="38"/>
                                    <a:pt x="745" y="23"/>
                                    <a:pt x="745" y="23"/>
                                  </a:cubicBezTo>
                                  <a:cubicBezTo>
                                    <a:pt x="823" y="28"/>
                                    <a:pt x="917" y="0"/>
                                    <a:pt x="977" y="49"/>
                                  </a:cubicBezTo>
                                  <a:cubicBezTo>
                                    <a:pt x="1057" y="114"/>
                                    <a:pt x="945" y="70"/>
                                    <a:pt x="1041" y="100"/>
                                  </a:cubicBezTo>
                                  <a:cubicBezTo>
                                    <a:pt x="1115" y="150"/>
                                    <a:pt x="1158" y="244"/>
                                    <a:pt x="1208" y="319"/>
                                  </a:cubicBezTo>
                                  <a:cubicBezTo>
                                    <a:pt x="1216" y="330"/>
                                    <a:pt x="1214" y="346"/>
                                    <a:pt x="1221" y="358"/>
                                  </a:cubicBezTo>
                                  <a:cubicBezTo>
                                    <a:pt x="1265" y="438"/>
                                    <a:pt x="1254" y="423"/>
                                    <a:pt x="1311" y="460"/>
                                  </a:cubicBezTo>
                                  <a:cubicBezTo>
                                    <a:pt x="1335" y="532"/>
                                    <a:pt x="1385" y="590"/>
                                    <a:pt x="1427" y="653"/>
                                  </a:cubicBezTo>
                                  <a:cubicBezTo>
                                    <a:pt x="1436" y="666"/>
                                    <a:pt x="1443" y="679"/>
                                    <a:pt x="1452" y="692"/>
                                  </a:cubicBezTo>
                                  <a:cubicBezTo>
                                    <a:pt x="1460" y="705"/>
                                    <a:pt x="1478" y="730"/>
                                    <a:pt x="1478" y="730"/>
                                  </a:cubicBezTo>
                                  <a:cubicBezTo>
                                    <a:pt x="1501" y="798"/>
                                    <a:pt x="1483" y="758"/>
                                    <a:pt x="1542" y="846"/>
                                  </a:cubicBezTo>
                                  <a:cubicBezTo>
                                    <a:pt x="1582" y="906"/>
                                    <a:pt x="1526" y="870"/>
                                    <a:pt x="1581" y="89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400" y="306720"/>
                              <a:ext cx="584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906">
                                  <a:moveTo>
                                    <a:pt x="0" y="859"/>
                                  </a:moveTo>
                                  <a:cubicBezTo>
                                    <a:pt x="21" y="791"/>
                                    <a:pt x="5" y="831"/>
                                    <a:pt x="64" y="743"/>
                                  </a:cubicBezTo>
                                  <a:cubicBezTo>
                                    <a:pt x="73" y="730"/>
                                    <a:pt x="90" y="705"/>
                                    <a:pt x="90" y="705"/>
                                  </a:cubicBezTo>
                                  <a:cubicBezTo>
                                    <a:pt x="115" y="624"/>
                                    <a:pt x="154" y="577"/>
                                    <a:pt x="205" y="512"/>
                                  </a:cubicBezTo>
                                  <a:cubicBezTo>
                                    <a:pt x="222" y="490"/>
                                    <a:pt x="262" y="427"/>
                                    <a:pt x="282" y="396"/>
                                  </a:cubicBezTo>
                                  <a:cubicBezTo>
                                    <a:pt x="289" y="385"/>
                                    <a:pt x="288" y="369"/>
                                    <a:pt x="295" y="358"/>
                                  </a:cubicBezTo>
                                  <a:cubicBezTo>
                                    <a:pt x="314" y="330"/>
                                    <a:pt x="338" y="306"/>
                                    <a:pt x="360" y="280"/>
                                  </a:cubicBezTo>
                                  <a:cubicBezTo>
                                    <a:pt x="445" y="178"/>
                                    <a:pt x="340" y="325"/>
                                    <a:pt x="475" y="190"/>
                                  </a:cubicBezTo>
                                  <a:cubicBezTo>
                                    <a:pt x="534" y="131"/>
                                    <a:pt x="555" y="100"/>
                                    <a:pt x="630" y="75"/>
                                  </a:cubicBezTo>
                                  <a:cubicBezTo>
                                    <a:pt x="643" y="66"/>
                                    <a:pt x="654" y="55"/>
                                    <a:pt x="668" y="49"/>
                                  </a:cubicBezTo>
                                  <a:cubicBezTo>
                                    <a:pt x="693" y="38"/>
                                    <a:pt x="745" y="23"/>
                                    <a:pt x="745" y="23"/>
                                  </a:cubicBezTo>
                                  <a:cubicBezTo>
                                    <a:pt x="823" y="28"/>
                                    <a:pt x="917" y="0"/>
                                    <a:pt x="977" y="49"/>
                                  </a:cubicBezTo>
                                  <a:cubicBezTo>
                                    <a:pt x="1057" y="114"/>
                                    <a:pt x="945" y="70"/>
                                    <a:pt x="1041" y="100"/>
                                  </a:cubicBezTo>
                                  <a:cubicBezTo>
                                    <a:pt x="1115" y="150"/>
                                    <a:pt x="1158" y="244"/>
                                    <a:pt x="1208" y="319"/>
                                  </a:cubicBezTo>
                                  <a:cubicBezTo>
                                    <a:pt x="1216" y="330"/>
                                    <a:pt x="1214" y="346"/>
                                    <a:pt x="1221" y="358"/>
                                  </a:cubicBezTo>
                                  <a:cubicBezTo>
                                    <a:pt x="1265" y="438"/>
                                    <a:pt x="1254" y="423"/>
                                    <a:pt x="1311" y="460"/>
                                  </a:cubicBezTo>
                                  <a:cubicBezTo>
                                    <a:pt x="1335" y="532"/>
                                    <a:pt x="1385" y="590"/>
                                    <a:pt x="1427" y="653"/>
                                  </a:cubicBezTo>
                                  <a:cubicBezTo>
                                    <a:pt x="1436" y="666"/>
                                    <a:pt x="1443" y="679"/>
                                    <a:pt x="1452" y="692"/>
                                  </a:cubicBezTo>
                                  <a:cubicBezTo>
                                    <a:pt x="1460" y="705"/>
                                    <a:pt x="1478" y="730"/>
                                    <a:pt x="1478" y="730"/>
                                  </a:cubicBezTo>
                                  <a:cubicBezTo>
                                    <a:pt x="1501" y="798"/>
                                    <a:pt x="1483" y="758"/>
                                    <a:pt x="1542" y="846"/>
                                  </a:cubicBezTo>
                                  <a:cubicBezTo>
                                    <a:pt x="1582" y="906"/>
                                    <a:pt x="1526" y="870"/>
                                    <a:pt x="1581" y="89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48680"/>
                              <a:ext cx="584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906">
                                  <a:moveTo>
                                    <a:pt x="0" y="859"/>
                                  </a:moveTo>
                                  <a:cubicBezTo>
                                    <a:pt x="21" y="791"/>
                                    <a:pt x="5" y="831"/>
                                    <a:pt x="64" y="743"/>
                                  </a:cubicBezTo>
                                  <a:cubicBezTo>
                                    <a:pt x="73" y="730"/>
                                    <a:pt x="90" y="705"/>
                                    <a:pt x="90" y="705"/>
                                  </a:cubicBezTo>
                                  <a:cubicBezTo>
                                    <a:pt x="115" y="624"/>
                                    <a:pt x="154" y="577"/>
                                    <a:pt x="205" y="512"/>
                                  </a:cubicBezTo>
                                  <a:cubicBezTo>
                                    <a:pt x="222" y="490"/>
                                    <a:pt x="262" y="427"/>
                                    <a:pt x="282" y="396"/>
                                  </a:cubicBezTo>
                                  <a:cubicBezTo>
                                    <a:pt x="289" y="385"/>
                                    <a:pt x="288" y="369"/>
                                    <a:pt x="295" y="358"/>
                                  </a:cubicBezTo>
                                  <a:cubicBezTo>
                                    <a:pt x="314" y="330"/>
                                    <a:pt x="338" y="306"/>
                                    <a:pt x="360" y="280"/>
                                  </a:cubicBezTo>
                                  <a:cubicBezTo>
                                    <a:pt x="445" y="178"/>
                                    <a:pt x="340" y="325"/>
                                    <a:pt x="475" y="190"/>
                                  </a:cubicBezTo>
                                  <a:cubicBezTo>
                                    <a:pt x="534" y="131"/>
                                    <a:pt x="555" y="100"/>
                                    <a:pt x="630" y="75"/>
                                  </a:cubicBezTo>
                                  <a:cubicBezTo>
                                    <a:pt x="643" y="66"/>
                                    <a:pt x="654" y="55"/>
                                    <a:pt x="668" y="49"/>
                                  </a:cubicBezTo>
                                  <a:cubicBezTo>
                                    <a:pt x="693" y="38"/>
                                    <a:pt x="745" y="23"/>
                                    <a:pt x="745" y="23"/>
                                  </a:cubicBezTo>
                                  <a:cubicBezTo>
                                    <a:pt x="823" y="28"/>
                                    <a:pt x="917" y="0"/>
                                    <a:pt x="977" y="49"/>
                                  </a:cubicBezTo>
                                  <a:cubicBezTo>
                                    <a:pt x="1057" y="114"/>
                                    <a:pt x="945" y="70"/>
                                    <a:pt x="1041" y="100"/>
                                  </a:cubicBezTo>
                                  <a:cubicBezTo>
                                    <a:pt x="1115" y="150"/>
                                    <a:pt x="1158" y="244"/>
                                    <a:pt x="1208" y="319"/>
                                  </a:cubicBezTo>
                                  <a:cubicBezTo>
                                    <a:pt x="1216" y="330"/>
                                    <a:pt x="1214" y="346"/>
                                    <a:pt x="1221" y="358"/>
                                  </a:cubicBezTo>
                                  <a:cubicBezTo>
                                    <a:pt x="1265" y="438"/>
                                    <a:pt x="1254" y="423"/>
                                    <a:pt x="1311" y="460"/>
                                  </a:cubicBezTo>
                                  <a:cubicBezTo>
                                    <a:pt x="1335" y="532"/>
                                    <a:pt x="1385" y="590"/>
                                    <a:pt x="1427" y="653"/>
                                  </a:cubicBezTo>
                                  <a:cubicBezTo>
                                    <a:pt x="1436" y="666"/>
                                    <a:pt x="1443" y="679"/>
                                    <a:pt x="1452" y="692"/>
                                  </a:cubicBezTo>
                                  <a:cubicBezTo>
                                    <a:pt x="1460" y="705"/>
                                    <a:pt x="1478" y="730"/>
                                    <a:pt x="1478" y="730"/>
                                  </a:cubicBezTo>
                                  <a:cubicBezTo>
                                    <a:pt x="1501" y="798"/>
                                    <a:pt x="1483" y="758"/>
                                    <a:pt x="1542" y="846"/>
                                  </a:cubicBezTo>
                                  <a:cubicBezTo>
                                    <a:pt x="1582" y="906"/>
                                    <a:pt x="1526" y="870"/>
                                    <a:pt x="1581" y="89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24760" y="322560"/>
                              <a:ext cx="584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906">
                                  <a:moveTo>
                                    <a:pt x="0" y="859"/>
                                  </a:moveTo>
                                  <a:cubicBezTo>
                                    <a:pt x="21" y="791"/>
                                    <a:pt x="5" y="831"/>
                                    <a:pt x="64" y="743"/>
                                  </a:cubicBezTo>
                                  <a:cubicBezTo>
                                    <a:pt x="73" y="730"/>
                                    <a:pt x="90" y="705"/>
                                    <a:pt x="90" y="705"/>
                                  </a:cubicBezTo>
                                  <a:cubicBezTo>
                                    <a:pt x="115" y="624"/>
                                    <a:pt x="154" y="577"/>
                                    <a:pt x="205" y="512"/>
                                  </a:cubicBezTo>
                                  <a:cubicBezTo>
                                    <a:pt x="222" y="490"/>
                                    <a:pt x="262" y="427"/>
                                    <a:pt x="282" y="396"/>
                                  </a:cubicBezTo>
                                  <a:cubicBezTo>
                                    <a:pt x="289" y="385"/>
                                    <a:pt x="288" y="369"/>
                                    <a:pt x="295" y="358"/>
                                  </a:cubicBezTo>
                                  <a:cubicBezTo>
                                    <a:pt x="314" y="330"/>
                                    <a:pt x="338" y="306"/>
                                    <a:pt x="360" y="280"/>
                                  </a:cubicBezTo>
                                  <a:cubicBezTo>
                                    <a:pt x="445" y="178"/>
                                    <a:pt x="340" y="325"/>
                                    <a:pt x="475" y="190"/>
                                  </a:cubicBezTo>
                                  <a:cubicBezTo>
                                    <a:pt x="534" y="131"/>
                                    <a:pt x="555" y="100"/>
                                    <a:pt x="630" y="75"/>
                                  </a:cubicBezTo>
                                  <a:cubicBezTo>
                                    <a:pt x="643" y="66"/>
                                    <a:pt x="654" y="55"/>
                                    <a:pt x="668" y="49"/>
                                  </a:cubicBezTo>
                                  <a:cubicBezTo>
                                    <a:pt x="693" y="38"/>
                                    <a:pt x="745" y="23"/>
                                    <a:pt x="745" y="23"/>
                                  </a:cubicBezTo>
                                  <a:cubicBezTo>
                                    <a:pt x="823" y="28"/>
                                    <a:pt x="917" y="0"/>
                                    <a:pt x="977" y="49"/>
                                  </a:cubicBezTo>
                                  <a:cubicBezTo>
                                    <a:pt x="1057" y="114"/>
                                    <a:pt x="945" y="70"/>
                                    <a:pt x="1041" y="100"/>
                                  </a:cubicBezTo>
                                  <a:cubicBezTo>
                                    <a:pt x="1115" y="150"/>
                                    <a:pt x="1158" y="244"/>
                                    <a:pt x="1208" y="319"/>
                                  </a:cubicBezTo>
                                  <a:cubicBezTo>
                                    <a:pt x="1216" y="330"/>
                                    <a:pt x="1214" y="346"/>
                                    <a:pt x="1221" y="358"/>
                                  </a:cubicBezTo>
                                  <a:cubicBezTo>
                                    <a:pt x="1265" y="438"/>
                                    <a:pt x="1254" y="423"/>
                                    <a:pt x="1311" y="460"/>
                                  </a:cubicBezTo>
                                  <a:cubicBezTo>
                                    <a:pt x="1335" y="532"/>
                                    <a:pt x="1385" y="590"/>
                                    <a:pt x="1427" y="653"/>
                                  </a:cubicBezTo>
                                  <a:cubicBezTo>
                                    <a:pt x="1436" y="666"/>
                                    <a:pt x="1443" y="679"/>
                                    <a:pt x="1452" y="692"/>
                                  </a:cubicBezTo>
                                  <a:cubicBezTo>
                                    <a:pt x="1460" y="705"/>
                                    <a:pt x="1478" y="730"/>
                                    <a:pt x="1478" y="730"/>
                                  </a:cubicBezTo>
                                  <a:cubicBezTo>
                                    <a:pt x="1501" y="798"/>
                                    <a:pt x="1483" y="758"/>
                                    <a:pt x="1542" y="846"/>
                                  </a:cubicBezTo>
                                  <a:cubicBezTo>
                                    <a:pt x="1582" y="906"/>
                                    <a:pt x="1526" y="870"/>
                                    <a:pt x="1581" y="89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50200"/>
                              <a:ext cx="584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906">
                                  <a:moveTo>
                                    <a:pt x="0" y="859"/>
                                  </a:moveTo>
                                  <a:cubicBezTo>
                                    <a:pt x="21" y="791"/>
                                    <a:pt x="5" y="831"/>
                                    <a:pt x="64" y="743"/>
                                  </a:cubicBezTo>
                                  <a:cubicBezTo>
                                    <a:pt x="73" y="730"/>
                                    <a:pt x="90" y="705"/>
                                    <a:pt x="90" y="705"/>
                                  </a:cubicBezTo>
                                  <a:cubicBezTo>
                                    <a:pt x="115" y="624"/>
                                    <a:pt x="154" y="577"/>
                                    <a:pt x="205" y="512"/>
                                  </a:cubicBezTo>
                                  <a:cubicBezTo>
                                    <a:pt x="222" y="490"/>
                                    <a:pt x="262" y="427"/>
                                    <a:pt x="282" y="396"/>
                                  </a:cubicBezTo>
                                  <a:cubicBezTo>
                                    <a:pt x="289" y="385"/>
                                    <a:pt x="288" y="369"/>
                                    <a:pt x="295" y="358"/>
                                  </a:cubicBezTo>
                                  <a:cubicBezTo>
                                    <a:pt x="314" y="330"/>
                                    <a:pt x="338" y="306"/>
                                    <a:pt x="360" y="280"/>
                                  </a:cubicBezTo>
                                  <a:cubicBezTo>
                                    <a:pt x="445" y="178"/>
                                    <a:pt x="340" y="325"/>
                                    <a:pt x="475" y="190"/>
                                  </a:cubicBezTo>
                                  <a:cubicBezTo>
                                    <a:pt x="534" y="131"/>
                                    <a:pt x="555" y="100"/>
                                    <a:pt x="630" y="75"/>
                                  </a:cubicBezTo>
                                  <a:cubicBezTo>
                                    <a:pt x="643" y="66"/>
                                    <a:pt x="654" y="55"/>
                                    <a:pt x="668" y="49"/>
                                  </a:cubicBezTo>
                                  <a:cubicBezTo>
                                    <a:pt x="693" y="38"/>
                                    <a:pt x="745" y="23"/>
                                    <a:pt x="745" y="23"/>
                                  </a:cubicBezTo>
                                  <a:cubicBezTo>
                                    <a:pt x="823" y="28"/>
                                    <a:pt x="917" y="0"/>
                                    <a:pt x="977" y="49"/>
                                  </a:cubicBezTo>
                                  <a:cubicBezTo>
                                    <a:pt x="1057" y="114"/>
                                    <a:pt x="945" y="70"/>
                                    <a:pt x="1041" y="100"/>
                                  </a:cubicBezTo>
                                  <a:cubicBezTo>
                                    <a:pt x="1115" y="150"/>
                                    <a:pt x="1158" y="244"/>
                                    <a:pt x="1208" y="319"/>
                                  </a:cubicBezTo>
                                  <a:cubicBezTo>
                                    <a:pt x="1216" y="330"/>
                                    <a:pt x="1214" y="346"/>
                                    <a:pt x="1221" y="358"/>
                                  </a:cubicBezTo>
                                  <a:cubicBezTo>
                                    <a:pt x="1265" y="438"/>
                                    <a:pt x="1254" y="423"/>
                                    <a:pt x="1311" y="460"/>
                                  </a:cubicBezTo>
                                  <a:cubicBezTo>
                                    <a:pt x="1335" y="532"/>
                                    <a:pt x="1385" y="590"/>
                                    <a:pt x="1427" y="653"/>
                                  </a:cubicBezTo>
                                  <a:cubicBezTo>
                                    <a:pt x="1436" y="666"/>
                                    <a:pt x="1443" y="679"/>
                                    <a:pt x="1452" y="692"/>
                                  </a:cubicBezTo>
                                  <a:cubicBezTo>
                                    <a:pt x="1460" y="705"/>
                                    <a:pt x="1478" y="730"/>
                                    <a:pt x="1478" y="730"/>
                                  </a:cubicBezTo>
                                  <a:cubicBezTo>
                                    <a:pt x="1501" y="798"/>
                                    <a:pt x="1483" y="758"/>
                                    <a:pt x="1542" y="846"/>
                                  </a:cubicBezTo>
                                  <a:cubicBezTo>
                                    <a:pt x="1582" y="906"/>
                                    <a:pt x="1526" y="870"/>
                                    <a:pt x="1581" y="89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-0.4pt;width:253.25pt;height:113pt" coordorigin="2255,-8" coordsize="5065,2260">
                <v:shape id="shape_0" stroked="f" o:allowincell="f" style="position:absolute;left:2255;top:-8;width:5064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576;top:657;width:4538;height:874">
                  <v:shape id="shape_0" coordsize="1582,906" path="m0,859c21,791,5,831,64,743c73,730,90,705,90,705c115,624,154,577,205,512c222,490,262,427,282,396c289,385,288,369,295,358c314,330,338,306,360,280c445,178,340,325,475,190c534,131,555,100,630,75c643,66,654,55,668,49c693,38,745,23,745,23c823,28,917,0,977,49c1057,114,945,70,1041,100c1115,150,1158,244,1208,319c1216,330,1214,346,1221,358c1265,438,1254,423,1311,460c1335,532,1385,590,1427,653c1436,666,1443,679,1452,692c1460,705,1478,730,1478,730c1501,798,1483,758,1542,846c1582,906,1526,870,1581,898e" stroked="t" o:allowincell="f" style="position:absolute;left:2576;top:657;width:919;height:52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82,906" path="m0,859c21,791,5,831,64,743c73,730,90,705,90,705c115,624,154,577,205,512c222,490,262,427,282,396c289,385,288,369,295,358c314,330,338,306,360,280c445,178,340,325,475,190c534,131,555,100,630,75c643,66,654,55,668,49c693,38,745,23,745,23c823,28,917,0,977,49c1057,114,945,70,1041,100c1115,150,1158,244,1208,319c1216,330,1214,346,1221,358c1265,438,1254,423,1311,460c1335,532,1385,590,1427,653c1436,666,1443,679,1452,692c1460,705,1478,730,1478,730c1501,798,1483,758,1542,846c1582,906,1526,870,1581,898e" stroked="t" o:allowincell="f" style="position:absolute;left:3463;top:1140;width:919;height:391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82,906" path="m0,859c21,791,5,831,64,743c73,730,90,705,90,705c115,624,154,577,205,512c222,490,262,427,282,396c289,385,288,369,295,358c314,330,338,306,360,280c445,178,340,325,475,190c534,131,555,100,630,75c643,66,654,55,668,49c693,38,745,23,745,23c823,28,917,0,977,49c1057,114,945,70,1041,100c1115,150,1158,244,1208,319c1216,330,1214,346,1221,358c1265,438,1254,423,1311,460c1335,532,1385,590,1427,653c1436,666,1443,679,1452,692c1460,705,1478,730,1478,730c1501,798,1483,758,1542,846c1582,906,1526,870,1581,898e" stroked="t" o:allowincell="f" style="position:absolute;left:4389;top:891;width:919;height:28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82,906" path="m0,859c21,791,5,831,64,743c73,730,90,705,90,705c115,624,154,577,205,512c222,490,262,427,282,396c289,385,288,369,295,358c314,330,338,306,360,280c445,178,340,325,475,190c534,131,555,100,630,75c643,66,654,55,668,49c693,38,745,23,745,23c823,28,917,0,977,49c1057,114,945,70,1041,100c1115,150,1158,244,1208,319c1216,330,1214,346,1221,358c1265,438,1254,423,1311,460c1335,532,1385,590,1427,653c1436,666,1443,679,1452,692c1460,705,1478,730,1478,730c1501,798,1483,758,1542,846c1582,906,1526,870,1581,898e" stroked="t" o:allowincell="f" style="position:absolute;left:5292;top:1165;width:919;height:159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82,906" path="m0,859c21,791,5,831,64,743c73,730,90,705,90,705c115,624,154,577,205,512c222,490,262,427,282,396c289,385,288,369,295,358c314,330,338,306,360,280c445,178,340,325,475,190c534,131,555,100,630,75c643,66,654,55,668,49c693,38,745,23,745,23c823,28,917,0,977,49c1057,114,945,70,1041,100c1115,150,1158,244,1208,319c1216,330,1214,346,1221,358c1265,438,1254,423,1311,460c1335,532,1385,590,1427,653c1436,666,1443,679,1452,692c1460,705,1478,730,1478,730c1501,798,1483,758,1542,846c1582,906,1526,870,1581,898e" stroked="t" o:allowincell="f" style="position:absolute;left:6194;top:1051;width:919;height:12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Normal"/>
        <w:rPr/>
      </w:pPr>
      <w:r>
        <w:rPr/>
      </w:r>
    </w:p>
    <w:p>
      <w:pPr>
        <w:pStyle w:val="Datitre2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C - Étude des oscillations forcées</w:t>
      </w:r>
    </w:p>
    <w:p>
      <w:pPr>
        <w:pStyle w:val="Datitre2"/>
        <w:rPr>
          <w:rFonts w:eastAsia="MS Mincho;Thrustmapper 0411"/>
          <w:b w:val="false"/>
          <w:b w:val="false"/>
          <w:bCs w:val="false"/>
          <w:color w:val="000000"/>
        </w:rPr>
      </w:pPr>
      <w:r>
        <w:rPr>
          <w:rFonts w:eastAsia="MS Mincho;Thrustmapper 0411"/>
          <w:b w:val="false"/>
          <w:bCs w:val="false"/>
          <w:color w:val="000000"/>
        </w:rPr>
      </w:r>
    </w:p>
    <w:p>
      <w:pPr>
        <w:pStyle w:val="Danormal"/>
        <w:rPr/>
      </w:pPr>
      <w:r>
        <w:rPr>
          <w:rFonts w:eastAsia="MS Mincho;Thrustmapper 0411"/>
          <w:b/>
          <w:bCs/>
        </w:rPr>
        <w:t>C-1.</w:t>
      </w:r>
      <w:r>
        <w:rPr>
          <w:rFonts w:eastAsia="MS Mincho;Thrustmapper 0411"/>
        </w:rPr>
        <w:t xml:space="preserve"> Le moteur muni de l'excentrique est appelé </w:t>
      </w:r>
      <w:r>
        <w:rPr>
          <w:rFonts w:eastAsia="MS Mincho;Thrustmapper 0411"/>
          <w:b/>
          <w:bCs/>
        </w:rPr>
        <w:t>"excitateur"</w:t>
      </w:r>
      <w:r>
        <w:rPr>
          <w:rFonts w:eastAsia="MS Mincho;Thrustmapper 0411"/>
        </w:rPr>
        <w:t>.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C-2.</w:t>
      </w:r>
      <w:r>
        <w:rPr>
          <w:rFonts w:eastAsia="MS Mincho;Thrustmapper 0411"/>
        </w:rPr>
        <w:t xml:space="preserve"> Le système (ressort+masse) est le </w:t>
      </w:r>
      <w:r>
        <w:rPr>
          <w:rFonts w:eastAsia="MS Mincho;Thrustmapper 0411"/>
          <w:b/>
          <w:bCs/>
        </w:rPr>
        <w:t>"résonateur"</w:t>
      </w:r>
      <w:r>
        <w:rPr>
          <w:rFonts w:eastAsia="MS Mincho;Thrustmapper 0411"/>
        </w:rPr>
        <w:t>.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C-3.</w:t>
      </w:r>
      <w:r>
        <w:rPr>
          <w:rFonts w:eastAsia="MS Mincho;Thrustmapper 0411"/>
        </w:rPr>
        <w:t xml:space="preserve"> Pour f = 3,2 Hz , on constate que l'amplitude des oscillations est plus élevée que pour les autres fréquences. Il se produit un phénomène de </w:t>
      </w:r>
      <w:r>
        <w:rPr>
          <w:rFonts w:eastAsia="MS Mincho;Thrustmapper 0411"/>
          <w:b/>
          <w:bCs/>
        </w:rPr>
        <w:t>résonance</w:t>
      </w:r>
      <w:r>
        <w:rPr>
          <w:rFonts w:eastAsia="MS Mincho;Thrustmapper 0411"/>
        </w:rPr>
        <w:t>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  <w:b/>
          <w:bCs/>
        </w:rPr>
        <w:t>C-4.</w:t>
      </w:r>
      <w:r>
        <w:rPr>
          <w:rFonts w:eastAsia="MS Mincho;Thrustmapper 0411"/>
        </w:rPr>
        <w:t xml:space="preserve"> À la résonance: T = 1/f = 1/3,2 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MS Mincho;Thrustmapper 0411"/>
        </w:rPr>
        <w:t xml:space="preserve"> s = </w:t>
      </w:r>
      <w:r>
        <w:rPr>
          <w:rFonts w:eastAsia="MS Mincho;Thrustmapper 0411"/>
          <w:b/>
          <w:bCs/>
        </w:rPr>
        <w:t>0,31 s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C-5.</w:t>
      </w:r>
      <w:r>
        <w:rPr>
          <w:rFonts w:eastAsia="MS Mincho;Thrustmapper 0411"/>
        </w:rPr>
        <w:t xml:space="preserve"> La période des oscillations forcées à la résonance est égale à celle des oscillations libres.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C-6.</w:t>
      </w:r>
      <w:r>
        <w:rPr>
          <w:rFonts w:eastAsia="MS Mincho;Thrustmapper 0411"/>
        </w:rPr>
        <w:t xml:space="preserve"> Si la solution est encore plus visqueuse, les frottements seront plus importants encore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La résonance sera moins marquée, elle peut éventuellement ne plus avoir lieu si les frottements sont très importants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</w:r>
    </w:p>
    <w:p>
      <w:pPr>
        <w:pStyle w:val="Datitre2"/>
        <w:rPr>
          <w:rFonts w:eastAsia="MS Mincho;Thrustmapper 0411"/>
          <w:color w:val="000000"/>
        </w:rPr>
      </w:pPr>
      <w:r>
        <w:rPr>
          <w:rFonts w:eastAsia="MS Mincho;Thrustmapper 0411"/>
          <w:color w:val="000000"/>
        </w:rPr>
        <w:t>D - Suspension d'une automobile</w:t>
      </w:r>
    </w:p>
    <w:p>
      <w:pPr>
        <w:pStyle w:val="Danormal"/>
        <w:rPr/>
      </w:pPr>
      <w:r>
        <w:rPr>
          <w:rFonts w:eastAsia="MS Mincho;Thrustmapper 0411"/>
          <w:b/>
          <w:bCs/>
        </w:rPr>
        <w:t>D-1.</w:t>
      </w:r>
      <w:r>
        <w:rPr>
          <w:rFonts w:eastAsia="MS Mincho;Thrustmapper 0411"/>
        </w:rPr>
        <w:t xml:space="preserve"> La piste déformée joue le rôle d'excitateur et le système automobile est le résonateur.</w:t>
      </w:r>
    </w:p>
    <w:p>
      <w:pPr>
        <w:pStyle w:val="Danormal"/>
        <w:rPr/>
      </w:pPr>
      <w:r>
        <w:rPr>
          <w:rFonts w:eastAsia="MS Mincho;Thrustmapper 0411"/>
        </w:rPr>
        <w:t>Si la fréquence de rencontre des roues avec les bosses est égale à la fréquence propre f</w:t>
      </w:r>
      <w:r>
        <w:rPr>
          <w:rFonts w:eastAsia="MS Mincho;Thrustmapper 0411"/>
          <w:vertAlign w:val="subscript"/>
        </w:rPr>
        <w:t>0</w:t>
      </w:r>
      <w:r>
        <w:rPr>
          <w:rFonts w:eastAsia="MS Mincho;Thrustmapper 0411"/>
        </w:rPr>
        <w:t xml:space="preserve"> de l'automobile alors il se produit le phénomène de résonance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Les oscillations de l'automobile ont alors une forte amplitude, la tenue de route diminue.</w:t>
      </w:r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  <w:b/>
          <w:bCs/>
        </w:rPr>
        <w:t>D-2.</w:t>
      </w:r>
      <w:r>
        <w:rPr>
          <w:rFonts w:eastAsia="MS Mincho;Thrustmapper 0411"/>
        </w:rPr>
        <w:t xml:space="preserve"> Durée écoulée entre la rencontre successive des roues avec une bosse, notée T: T = </w:t>
      </w:r>
      <w:r>
        <w:rPr>
          <w:rFonts w:eastAsia="MS Mincho;Thrustmapper 04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 xml:space="preserve">fréquence de rencontre des roues avec les bosses, notée f: </w:t>
        <w:tab/>
        <w:t xml:space="preserve">f = 1/T = </w:t>
      </w:r>
      <w:r>
        <w:rPr>
          <w:rFonts w:eastAsia="MS Mincho;Thrustmapper 041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</w:rPr>
        <w:t>Lorsque le phénomène de résonance se produit on a f = f</w:t>
      </w:r>
      <w:r>
        <w:rPr>
          <w:rFonts w:eastAsia="MS Mincho;Thrustmapper 0411"/>
          <w:vertAlign w:val="subscript"/>
        </w:rPr>
        <w:t>0</w:t>
      </w:r>
      <w:r>
        <w:rPr>
          <w:rFonts w:eastAsia="MS Mincho;Thrustmapper 0411"/>
        </w:rPr>
        <w:tab/>
        <w:t>donc f</w:t>
      </w:r>
      <w:r>
        <w:rPr>
          <w:rFonts w:eastAsia="MS Mincho;Thrustmapper 0411"/>
          <w:vertAlign w:val="subscript"/>
        </w:rPr>
        <w:t>0</w:t>
      </w:r>
      <w:r>
        <w:rPr>
          <w:rFonts w:eastAsia="MS Mincho;Thrustmapper 0411"/>
        </w:rPr>
        <w:t xml:space="preserve"> = </w:t>
      </w:r>
      <w:r>
        <w:rPr>
          <w:rFonts w:eastAsia="MS Mincho;Thrustmapper 041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Danormal"/>
        <w:rPr>
          <w:rFonts w:eastAsia="MS Mincho;Thrustmapper 0411"/>
        </w:rPr>
      </w:pPr>
      <w:r>
        <w:rPr>
          <w:rFonts w:eastAsia="MS Mincho;Thrustmapper 0411"/>
          <w:b/>
          <w:bCs/>
        </w:rPr>
        <w:t>V</w:t>
      </w:r>
      <w:r>
        <w:rPr>
          <w:rFonts w:eastAsia="MS Mincho;Thrustmapper 0411"/>
          <w:b/>
          <w:bCs/>
          <w:vertAlign w:val="subscript"/>
        </w:rPr>
        <w:t>R</w:t>
      </w:r>
      <w:r>
        <w:rPr>
          <w:rFonts w:eastAsia="MS Mincho;Thrustmapper 0411"/>
          <w:b/>
          <w:bCs/>
        </w:rPr>
        <w:t xml:space="preserve"> = L </w:t>
      </w:r>
      <w:r>
        <w:rPr>
          <w:rFonts w:eastAsia="Symbol" w:cs="Symbol" w:ascii="Symbol" w:hAnsi="Symbol"/>
          <w:b/>
          <w:bCs/>
        </w:rPr>
        <w:t></w:t>
      </w:r>
      <w:r>
        <w:rPr>
          <w:rFonts w:eastAsia="MS Mincho;Thrustmapper 0411"/>
          <w:b/>
          <w:bCs/>
        </w:rPr>
        <w:t xml:space="preserve"> f</w:t>
      </w:r>
      <w:r>
        <w:rPr>
          <w:rFonts w:eastAsia="MS Mincho;Thrustmapper 0411"/>
          <w:b/>
          <w:bCs/>
          <w:vertAlign w:val="subscript"/>
        </w:rPr>
        <w:t>0</w:t>
      </w:r>
      <w:r>
        <w:rPr>
          <w:rFonts w:eastAsia="MS Mincho;Thrustmapper 0411"/>
          <w:b/>
          <w:bCs/>
        </w:rPr>
        <w:t xml:space="preserve"> </w:t>
      </w:r>
      <w:r>
        <w:rPr>
          <w:rFonts w:eastAsia="MS Mincho;Thrustmapper 0411"/>
        </w:rPr>
        <w:t xml:space="preserve">= 0,80 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 xml:space="preserve"> 5,0 = 4,0 m.s</w:t>
      </w:r>
      <w:r>
        <w:rPr>
          <w:rFonts w:eastAsia="MS Mincho;Thrustmapper 0411"/>
          <w:vertAlign w:val="superscript"/>
        </w:rPr>
        <w:t>–1</w:t>
      </w:r>
    </w:p>
    <w:p>
      <w:pPr>
        <w:pStyle w:val="Danormal"/>
        <w:rPr/>
      </w:pPr>
      <w:r>
        <w:rPr>
          <w:rFonts w:eastAsia="MS Mincho;Thrustmapper 0411"/>
        </w:rPr>
        <w:t>V</w:t>
      </w:r>
      <w:r>
        <w:rPr>
          <w:rFonts w:eastAsia="MS Mincho;Thrustmapper 0411"/>
          <w:vertAlign w:val="subscript"/>
        </w:rPr>
        <w:t>R</w:t>
      </w:r>
      <w:r>
        <w:rPr>
          <w:rFonts w:eastAsia="MS Mincho;Thrustmapper 0411"/>
        </w:rPr>
        <w:t xml:space="preserve"> = 4,0 </w:t>
      </w:r>
      <w:r>
        <w:rPr>
          <w:rFonts w:eastAsia="Symbol" w:cs="Symbol" w:ascii="Symbol" w:hAnsi="Symbol"/>
        </w:rPr>
        <w:t></w:t>
      </w:r>
      <w:r>
        <w:rPr>
          <w:rFonts w:eastAsia="MS Mincho;Thrustmapper 0411"/>
        </w:rPr>
        <w:t xml:space="preserve">3,6 = </w:t>
      </w:r>
      <w:r>
        <w:rPr>
          <w:rFonts w:eastAsia="MS Mincho;Thrustmapper 0411"/>
          <w:b/>
          <w:bCs/>
        </w:rPr>
        <w:t>14 km.h</w:t>
      </w:r>
      <w:r>
        <w:rPr>
          <w:rFonts w:eastAsia="MS Mincho;Thrustmapper 0411"/>
          <w:b/>
          <w:bCs/>
          <w:vertAlign w:val="superscript"/>
        </w:rPr>
        <w:t>–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6:29:00Z</dcterms:created>
  <dc:creator>Jocelyn CLEMENT</dc:creator>
  <dc:description/>
  <dc:language>en-US</dc:language>
  <cp:lastModifiedBy>Jocelyn CLEMENT</cp:lastModifiedBy>
  <dcterms:modified xsi:type="dcterms:W3CDTF">2005-05-14T16:22:00Z</dcterms:modified>
  <cp:revision>78</cp:revision>
  <dc:subject/>
  <dc:title>OSCILLATIONS LIBRES ET FORCÉES</dc:title>
</cp:coreProperties>
</file>