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Correction © http://labolycee.org</w:t>
        <w:tab/>
        <w:tab/>
        <w:t>Pondichéry juin 2003 Le télescope de Newton (4 Pts)</w:t>
      </w:r>
    </w:p>
    <w:p>
      <w:pPr>
        <w:pStyle w:val="Normal"/>
        <w:tabs>
          <w:tab w:val="clear" w:pos="708"/>
          <w:tab w:val="left" w:pos="6624" w:leader="none"/>
        </w:tabs>
        <w:spacing w:before="120" w:after="120"/>
        <w:rPr>
          <w:b/>
          <w:b/>
          <w:bCs/>
          <w:spacing w:val="2"/>
        </w:rPr>
      </w:pPr>
      <w:r>
        <w:rPr>
          <w:b/>
          <w:bCs/>
          <w:spacing w:val="2"/>
        </w:rPr>
        <w:t>1) Images d'un objet réel AB dans un miroir plan et un miroir sphérique</w:t>
      </w:r>
    </w:p>
    <w:p>
      <w:pPr>
        <w:pStyle w:val="Normal"/>
        <w:tabs>
          <w:tab w:val="clear" w:pos="708"/>
          <w:tab w:val="left" w:pos="6624" w:leader="none"/>
        </w:tabs>
        <w:rPr>
          <w:b/>
          <w:b/>
          <w:bCs/>
          <w:spacing w:val="2"/>
        </w:rPr>
      </w:pPr>
      <w:r>
        <w:rPr>
          <w:b/>
          <w:bCs/>
          <w:spacing w:val="2"/>
        </w:rPr>
        <w:t>a) (0,2)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5790</wp:posOffset>
                </wp:positionH>
                <wp:positionV relativeFrom="paragraph">
                  <wp:posOffset>518795</wp:posOffset>
                </wp:positionV>
                <wp:extent cx="876300" cy="756285"/>
                <wp:effectExtent l="9525" t="14605" r="1397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756360"/>
                          <a:chOff x="0" y="0"/>
                          <a:chExt cx="876240" cy="75636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865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160"/>
                            <a:ext cx="824760" cy="72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15840"/>
                            <a:ext cx="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pt;margin-top:40.85pt;width:68.95pt;height:59.5pt" coordorigin="6954,817" coordsize="1379,1190">
                <v:line id="shape_0" from="6971,817" to="8333,817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6954,863" to="8252,2007" stroked="t" o:allowincell="f" style="position:absolute;flip:y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8296,842" to="8296,19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638800" cy="221932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635</wp:posOffset>
                </wp:positionH>
                <wp:positionV relativeFrom="paragraph">
                  <wp:posOffset>615950</wp:posOffset>
                </wp:positionV>
                <wp:extent cx="2209800" cy="619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(0,1)</w:t>
                            </w:r>
                            <w:r>
                              <w:rPr/>
                              <w:t xml:space="preserve">grandissement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</w:t>
                            </w:r>
                            <w:r>
                              <w:rPr/>
                              <w:t xml:space="preserve"> 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e>
                                  </m:bar>
                                </m:num>
                                <m:den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B</m:t>
                                      </m:r>
                                    </m:e>
                                  </m:bar>
                                </m:den>
                              </m:f>
                            </m:oMath>
                            <w:r>
                              <w:rPr/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8.75pt;mso-wrap-distance-left:9.05pt;mso-wrap-distance-right:9.05pt;mso-wrap-distance-top:0pt;mso-wrap-distance-bottom:0pt;margin-top:48.5pt;mso-position-vertical-relative:text;margin-left: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2"/>
                        </w:rPr>
                        <w:t>(0,1)</w:t>
                      </w:r>
                      <w:r>
                        <w:rPr/>
                        <w:t xml:space="preserve">grandissement </w:t>
                      </w:r>
                      <w:r>
                        <w:rPr>
                          <w:rFonts w:eastAsia="Symbol" w:cs="Symbol" w:ascii="Symbol" w:hAnsi="Symbol"/>
                        </w:rPr>
                        <w:t></w:t>
                      </w:r>
                      <w:r>
                        <w:rPr/>
                        <w:t xml:space="preserve"> =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e>
                            </m:bar>
                          </m:num>
                          <m:den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e>
                            </m:bar>
                          </m:den>
                        </m:f>
                      </m:oMath>
                      <w:r>
                        <w:rPr/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b)</w:t>
      </w:r>
      <w:r>
        <w:rPr/>
        <w:t xml:space="preserve"> </w:t>
      </w:r>
      <w:r>
        <w:rPr>
          <w:b/>
          <w:bCs/>
          <w:spacing w:val="2"/>
        </w:rPr>
        <w:t xml:space="preserve">(0,2) </w:t>
      </w:r>
      <w:r>
        <w:rPr/>
        <w:t xml:space="preserve">Si l'objet est situé à l'infini, alors l'image se situe dans le plan focal image du miroir (plan passant par F et perpendiculaire à l'axe optique </w:t>
      </w:r>
      <w:r>
        <w:rPr>
          <w:rFonts w:eastAsia="Symbol" w:cs="Symbol" w:ascii="Symbol" w:hAnsi="Symbol"/>
        </w:rPr>
        <w:t></w:t>
      </w:r>
      <w:r>
        <w:rPr/>
        <w:t>.</w:t>
      </w:r>
    </w:p>
    <w:p>
      <w:pPr>
        <w:pStyle w:val="Normal"/>
        <w:rPr>
          <w:spacing w:val="2"/>
          <w:sz w:val="20"/>
          <w:lang w:val="en-US" w:eastAsia="en-US"/>
        </w:rPr>
      </w:pPr>
      <w:r>
        <w:rPr>
          <w:spacing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15</wp:posOffset>
                </wp:positionH>
                <wp:positionV relativeFrom="paragraph">
                  <wp:posOffset>34290</wp:posOffset>
                </wp:positionV>
                <wp:extent cx="6543675" cy="2371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2371680"/>
                          <a:chOff x="0" y="0"/>
                          <a:chExt cx="6543720" cy="23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543720" cy="23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1760" y="594360"/>
                            <a:ext cx="4104720" cy="9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552680"/>
                            <a:ext cx="20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739080"/>
                            <a:ext cx="12816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5526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9292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8280" y="590400"/>
                            <a:ext cx="1895400" cy="104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5760" y="1022400"/>
                            <a:ext cx="120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920" y="969120"/>
                            <a:ext cx="120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26252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2280" y="1080000"/>
                            <a:ext cx="36000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'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593640"/>
                            <a:ext cx="4105800" cy="16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2196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1035000"/>
                            <a:ext cx="300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760" y="59508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59184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2.7pt;width:515.25pt;height:186.75pt" coordorigin="89,54" coordsize="10305,37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;top:54;width:10304;height:37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005,990" to="7468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9,2499" to="7471,2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6,1218" to="2187,126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26,2499" to="5850,249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001,988" to="7480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6,984" to="7480,2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51,1664" to="6240,1768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210,1580" to="6399,1684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729,2042" to="4729,2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39;top:1755;width:566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'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9,989" to="7464,3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8,1975" to="3598,2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48;top:1684;width:47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2,991" to="3795,9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73,986" to="3996,9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12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pacing w:before="120" w:after="120"/>
        <w:rPr>
          <w:b/>
          <w:b/>
          <w:bCs/>
          <w:spacing w:val="2"/>
          <w:lang w:val="en-US" w:eastAsia="en-US"/>
        </w:rPr>
      </w:pPr>
      <w:r>
        <w:rPr>
          <w:b/>
          <w:bCs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6520</wp:posOffset>
                </wp:positionH>
                <wp:positionV relativeFrom="paragraph">
                  <wp:posOffset>127000</wp:posOffset>
                </wp:positionV>
                <wp:extent cx="517525" cy="401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(0,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31.65pt;mso-wrap-distance-left:9.05pt;mso-wrap-distance-right:9.05pt;mso-wrap-distance-top:0pt;mso-wrap-distance-bottom:0pt;margin-top:10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</w:rPr>
                      </w:pPr>
                      <w:r>
                        <w:rPr>
                          <w:b/>
                          <w:bCs/>
                          <w:spacing w:val="2"/>
                        </w:rPr>
                        <w:t>(0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pacing w:before="120" w:after="12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pacing w:before="120" w:after="12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pacing w:before="120" w:after="120"/>
        <w:rPr>
          <w:b/>
          <w:b/>
          <w:bCs/>
          <w:spacing w:val="2"/>
          <w:sz w:val="20"/>
          <w:lang w:val="en-US" w:eastAsia="en-US"/>
        </w:rPr>
      </w:pPr>
      <w:r>
        <w:rPr>
          <w:b/>
          <w:bCs/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</wp:posOffset>
                </wp:positionH>
                <wp:positionV relativeFrom="paragraph">
                  <wp:posOffset>283845</wp:posOffset>
                </wp:positionV>
                <wp:extent cx="2106295" cy="432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2) Etude du télescop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34.05pt;mso-wrap-distance-left:9.05pt;mso-wrap-distance-right:9.05pt;mso-wrap-distance-top:0pt;mso-wrap-distance-bottom:0pt;margin-top:22.35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</w:rPr>
                      </w:pPr>
                      <w:r>
                        <w:rPr>
                          <w:b/>
                          <w:bCs/>
                          <w:spacing w:val="2"/>
                        </w:rPr>
                        <w:t>2) Etude du télescop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</w:rPr>
                      </w:pPr>
                      <w:r>
                        <w:rPr>
                          <w:b/>
                          <w:bCs/>
                          <w:spacing w:val="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bCs/>
          <w:spacing w:val="2"/>
          <w:sz w:val="20"/>
          <w:lang w:val="en-US" w:eastAsia="en-US"/>
        </w:rPr>
      </w:pPr>
      <w:r>
        <w:rPr>
          <w:b/>
          <w:bCs/>
          <w:spacing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815</wp:posOffset>
                </wp:positionH>
                <wp:positionV relativeFrom="paragraph">
                  <wp:posOffset>194310</wp:posOffset>
                </wp:positionV>
                <wp:extent cx="6543675" cy="4176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4176360"/>
                          <a:chOff x="0" y="0"/>
                          <a:chExt cx="6543720" cy="417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3720" cy="4176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6543720" cy="387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2920" y="2638440"/>
                              <a:ext cx="3648240" cy="140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a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spacing w:val="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(0,2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'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est le symétrique de 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par rapport au plan du miroir plan. On a IF'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= I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(0,2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On place l'oculaire tel que le télescope soit afoca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 '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et 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sont confondu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24"/>
                                    <w:b/>
                                    <w:spacing w:val="2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(0,2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Si l'objet est observé à l'infini su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, l'image finale de l'objet se trouve à l'infini sur l'ax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'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39080" y="3297600"/>
                              <a:ext cx="136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292464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3180240"/>
                              <a:ext cx="0" cy="9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367524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080" y="2730600"/>
                              <a:ext cx="775800" cy="11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'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'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288520" y="1319040"/>
                            <a:ext cx="302400" cy="19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160" y="1805400"/>
                            <a:ext cx="4392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3760" y="1908720"/>
                            <a:ext cx="4392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727280"/>
                            <a:ext cx="23688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329940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329760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944360"/>
                            <a:ext cx="2160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375084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374328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384228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15.3pt;width:515.25pt;height:328.85pt" coordorigin="269,306" coordsize="10305,6577">
                <v:group id="shape_0" style="position:absolute;left:269;top:306;width:10305;height:6577">
                  <v:shape id="shape_0" stroked="f" o:allowincell="f" style="position:absolute;left:269;top:306;width:10304;height:610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746;top:4461;width:5744;height:2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a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spacing w:val="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(0,2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'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est le symétrique de 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par rapport au plan du miroir plan. On a IF'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= I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(0,2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On place l'oculaire tel que le télescope soit afocal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 '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et 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sont confondu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pacing w:val="2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 xml:space="preserve">(0,2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 xml:space="preserve">Si l'objet est observé à l'infini su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, l'image finale de l'objet se trouve à l'infini sur l'ax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'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50,5499" to="5003,5499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858,4912" to="4076,4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8,5314" to="3958,6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5,6094" to="4103,6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32;top:4606;width:1221;height:17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'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'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873,2383" to="4348,55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6,3149" to="4224,3599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33,3312" to="4201,3762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80,3026" to="4052,5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4,5502" to="4054,6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4,5499" to="3874,6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0,3368" to="3763,3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4,6213" to="4054,6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4,6201" to="3874,6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4,6357" to="3874,6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12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0820</wp:posOffset>
                </wp:positionH>
                <wp:positionV relativeFrom="paragraph">
                  <wp:posOffset>149225</wp:posOffset>
                </wp:positionV>
                <wp:extent cx="438150" cy="62865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63000"/>
                          <a:chOff x="0" y="0"/>
                          <a:chExt cx="438120" cy="63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520" y="5760"/>
                            <a:ext cx="2286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11.75pt;width:34.45pt;height:4.95pt" coordorigin="2332,235" coordsize="689,99">
                <v:line id="shape_0" from="2332,235" to="2691,3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62,244" to="3021,3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2)b)</w:t>
      </w:r>
      <w:r>
        <w:rPr/>
        <w:t xml:space="preserve"> Le centre C de la Lune étant sur l'axe </w:t>
      </w:r>
      <w:r>
        <w:rPr>
          <w:rFonts w:eastAsia="Symbol" w:cs="Symbol" w:ascii="Symbol" w:hAnsi="Symbol"/>
        </w:rPr>
        <w:t></w:t>
      </w:r>
      <w:r>
        <w:rPr/>
        <w:t>, alors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et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sont symétriques par rapport à l'axe </w:t>
      </w:r>
      <w:r>
        <w:rPr>
          <w:rFonts w:eastAsia="Symbol" w:cs="Symbol" w:ascii="Symbol" w:hAnsi="Symbol"/>
        </w:rPr>
        <w:t></w:t>
      </w:r>
      <w:r>
        <w:rPr/>
        <w:t>.</w:t>
      </w:r>
    </w:p>
    <w:p>
      <w:pPr>
        <w:pStyle w:val="Normal"/>
        <w:rPr/>
      </w:pPr>
      <w:r>
        <w:rPr/>
        <w:t xml:space="preserve">On retrouve l'angle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>.</w:t>
      </w:r>
    </w:p>
    <w:p>
      <w:pPr>
        <w:pStyle w:val="Normal"/>
        <w:rPr/>
      </w:pPr>
      <w:r>
        <w:rPr>
          <w:b/>
          <w:bCs/>
          <w:spacing w:val="2"/>
        </w:rPr>
        <w:t>(0,2)</w:t>
      </w:r>
      <w:r>
        <w:rPr/>
        <w:t xml:space="preserve">En plaçant l'œil en S, on observe la Lune sous l'angle </w:t>
      </w:r>
      <w:r>
        <w:rPr>
          <w:rFonts w:eastAsia="Symbol" w:cs="Symbol" w:ascii="Symbol" w:hAnsi="Symbol"/>
        </w:rPr>
        <w:t></w:t>
      </w:r>
      <w:r>
        <w:rPr/>
        <w:t xml:space="preserve"> = 2 </w:t>
      </w:r>
      <w:r>
        <w:rPr>
          <w:rFonts w:eastAsia="Symbol" w:cs="Symbol" w:ascii="Symbol" w:hAnsi="Symbol"/>
        </w:rPr>
        <w:t>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bCs/>
          <w:spacing w:val="2"/>
        </w:rPr>
        <w:t>(0,2)</w:t>
      </w:r>
      <w:r>
        <w:rPr/>
        <w:t>L'image A</w:t>
      </w:r>
      <w:r>
        <w:rPr>
          <w:vertAlign w:val="subscript"/>
        </w:rPr>
        <w:t>1</w:t>
      </w:r>
      <w:r>
        <w:rPr/>
        <w:t xml:space="preserve"> de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est dans le plan focal du miroir sphérique. Elle se situe donc à une distance </w:t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/>
        <w:t xml:space="preserve"> du sommet 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</wp:posOffset>
            </wp:positionH>
            <wp:positionV relativeFrom="paragraph">
              <wp:posOffset>95885</wp:posOffset>
            </wp:positionV>
            <wp:extent cx="3355340" cy="1590675"/>
            <wp:effectExtent l="0" t="0" r="0" b="0"/>
            <wp:wrapNone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1155</wp:posOffset>
                </wp:positionH>
                <wp:positionV relativeFrom="paragraph">
                  <wp:posOffset>144145</wp:posOffset>
                </wp:positionV>
                <wp:extent cx="2188845" cy="1168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/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 xml:space="preserve">  ca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 xml:space="preserve"> pet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>.S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(0,2)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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92pt;mso-wrap-distance-left:9.05pt;mso-wrap-distance-right:9.05pt;mso-wrap-distance-top:0pt;mso-wrap-distance-bottom:0pt;margin-top:11.35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n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/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/>
                        <w:t>=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/>
                        <w:t xml:space="preserve">  car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/>
                        <w:t xml:space="preserve"> pet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2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/>
                        <w:t>.SF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2"/>
                        </w:rPr>
                        <w:t xml:space="preserve">(0,2) 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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i/>
                          <w:iCs/>
                        </w:rPr>
                        <w:t>f</w:t>
                      </w:r>
                      <w:r>
                        <w:rPr>
                          <w:b/>
                          <w:i/>
                          <w:i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6455</wp:posOffset>
                </wp:positionH>
                <wp:positionV relativeFrom="paragraph">
                  <wp:posOffset>79375</wp:posOffset>
                </wp:positionV>
                <wp:extent cx="465455" cy="1355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6.7pt;mso-wrap-distance-left:9.05pt;mso-wrap-distance-right:9.05pt;mso-wrap-distance-top:0pt;mso-wrap-distance-bottom:0pt;margin-top:6.25pt;mso-position-vertical-relative:text;margin-left:1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  <w:sz w:val="20"/>
          <w:lang w:val="en-US" w:eastAsia="en-US"/>
        </w:rPr>
      </w:pPr>
      <w:r>
        <w:rPr>
          <w:spacing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3655</wp:posOffset>
                </wp:positionH>
                <wp:positionV relativeFrom="paragraph">
                  <wp:posOffset>154305</wp:posOffset>
                </wp:positionV>
                <wp:extent cx="433070" cy="489585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489600"/>
                          <a:chOff x="0" y="0"/>
                          <a:chExt cx="433080" cy="48960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1573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630">
                                <a:moveTo>
                                  <a:pt x="248" y="0"/>
                                </a:moveTo>
                                <a:cubicBezTo>
                                  <a:pt x="128" y="102"/>
                                  <a:pt x="8" y="204"/>
                                  <a:pt x="4" y="309"/>
                                </a:cubicBezTo>
                                <a:cubicBezTo>
                                  <a:pt x="0" y="414"/>
                                  <a:pt x="186" y="576"/>
                                  <a:pt x="222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520"/>
                            <a:ext cx="43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12.15pt;width:34.1pt;height:38.55pt" coordorigin="4053,243" coordsize="682,771">
                <v:shape id="shape_0" coordsize="248,630" path="m248,0c128,102,8,204,4,309c0,414,186,576,222,630e" stroked="t" o:allowincell="f" style="position:absolute;left:4075;top:243;width:247;height:6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53;top:474;width:6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1860</wp:posOffset>
                </wp:positionH>
                <wp:positionV relativeFrom="paragraph">
                  <wp:posOffset>635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0.5pt" to="171.8pt,5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pacing w:val="2"/>
        </w:rPr>
        <w:t xml:space="preserve">(0,2) 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>B</w:t>
      </w:r>
      <w:r>
        <w:rPr>
          <w:b/>
          <w:vertAlign w:val="subscript"/>
        </w:rPr>
        <w:t>2</w:t>
      </w:r>
      <w:r>
        <w:rPr>
          <w:b/>
        </w:rPr>
        <w:t xml:space="preserve"> = A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/>
        <w:t xml:space="preserve"> car pour un miroir plan </w:t>
      </w:r>
      <w:r>
        <w:rPr>
          <w:rFonts w:eastAsia="Symbol" w:cs="Symbol" w:ascii="Symbol" w:hAnsi="Symbol"/>
        </w:rPr>
        <w:t></w:t>
      </w:r>
      <w:r>
        <w:rPr/>
        <w:t xml:space="preserve"> = 1, objet et images ont même taille.</w:t>
      </w:r>
    </w:p>
    <w:p>
      <w:pPr>
        <w:pStyle w:val="Normal"/>
        <w:rPr/>
      </w:pPr>
      <w:r>
        <w:rPr>
          <w:b/>
          <w:bCs/>
          <w:spacing w:val="2"/>
        </w:rPr>
        <w:t>(0,2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8880</wp:posOffset>
                </wp:positionH>
                <wp:positionV relativeFrom="paragraph">
                  <wp:posOffset>98425</wp:posOffset>
                </wp:positionV>
                <wp:extent cx="2694305" cy="15855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1585440"/>
                          <a:chOff x="0" y="0"/>
                          <a:chExt cx="2694240" cy="158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4240" cy="158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9360" y="479520"/>
                              <a:ext cx="538560" cy="94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94240" cy="158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0480" cy="158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80880" y="818640"/>
                                  <a:ext cx="2710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6120" y="818640"/>
                                  <a:ext cx="2710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5280" y="606960"/>
                                  <a:ext cx="2710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'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1800" y="0"/>
                                  <a:ext cx="271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3520" y="52200"/>
                                  <a:ext cx="720" cy="153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3520" y="7696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4600"/>
                                  <a:ext cx="2490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7732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14640" y="520200"/>
                                <a:ext cx="579600" cy="44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>'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94240" y="623520"/>
                              <a:ext cx="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720" y="221040"/>
                              <a:ext cx="1316880" cy="80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880" y="39996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16880" cy="80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398160"/>
                                  <a:ext cx="52380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976680" cy="49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398160"/>
                                  <a:ext cx="791280" cy="40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920"/>
                                  <a:ext cx="789480" cy="40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7320" y="46440"/>
                              <a:ext cx="70164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n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6480" y="595080"/>
                              <a:ext cx="1316880" cy="80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5240" y="40140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16880" cy="801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93080" y="136440"/>
                                  <a:ext cx="52380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304200"/>
                                  <a:ext cx="976680" cy="49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7040" y="0"/>
                                  <a:ext cx="791280" cy="40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0320"/>
                                  <a:ext cx="789480" cy="40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7880" y="1121400"/>
                              <a:ext cx="70164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n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08360" y="703080"/>
                            <a:ext cx="55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9">
                                <a:moveTo>
                                  <a:pt x="88" y="0"/>
                                </a:moveTo>
                                <a:cubicBezTo>
                                  <a:pt x="51" y="20"/>
                                  <a:pt x="14" y="40"/>
                                  <a:pt x="7" y="66"/>
                                </a:cubicBezTo>
                                <a:cubicBezTo>
                                  <a:pt x="0" y="92"/>
                                  <a:pt x="23" y="125"/>
                                  <a:pt x="46" y="1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520" y="603720"/>
                            <a:ext cx="337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pt;margin-top:7.75pt;width:212.15pt;height:124.8pt" coordorigin="5888,155" coordsize="4243,2496">
                <v:group id="shape_0" style="position:absolute;left:5888;top:155;width:4243;height:2496">
                  <v:shape id="shape_0" stroked="f" o:allowincell="f" style="position:absolute;left:6895;top:910;width:847;height:1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88;top:155;width:4243;height:2496">
                    <v:group id="shape_0" style="position:absolute;left:5888;top:155;width:3921;height:2496">
                      <v:shape id="shape_0" stroked="f" o:allowincell="f" style="position:absolute;left:7905;top:1444;width:426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73;top:1444;width:426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53;top:1111;width:42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'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17;top:155;width:42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862,237" to="7862,2651" stroked="t" o:allowincell="f" style="position:absolute">
                        <v:stroke color="black" weight="1260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429,1367" to="8429,147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88,1422" to="9809,14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98,1373" to="7298,148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9218;top:974;width:912;height:7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 w:bidi="ar-SA"/>
                              </w:rPr>
                              <w:t>'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296,1137" to="7296,1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612;top:503;width:2073;height:1261">
                    <v:line id="shape_0" from="7297,1133" to="7866,1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612;top:503;width:2073;height:1261">
                      <v:line id="shape_0" from="7861,1130" to="8685,15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6,503" to="8163,128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300,1130" to="8545,17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2,785" to="7854,141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994;top:228;width:1104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n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07;top:1092;width:2073;height:1261">
                    <v:line id="shape_0" from="7292,1724" to="7861,1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607;top:1092;width:2073;height:1261">
                      <v:line id="shape_0" from="7856,1307" to="8680,17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1,1571" to="8158,2353" stroked="t" o:allowincell="f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295,1092" to="8540,17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7,1439" to="7849,2071" stroked="t" o:allowincell="f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105;top:1921;width:1104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n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88,159" path="m88,0c51,20,14,40,7,66c0,92,23,125,46,159e" stroked="t" o:allowincell="f" style="position:absolute;left:7476;top:1262;width:87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82;top:1106;width:53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  <w:b/>
        </w:rPr>
        <w:t></w:t>
      </w:r>
      <w:r>
        <w:rPr>
          <w:b/>
        </w:rPr>
        <w:t xml:space="preserve"> .</w:t>
      </w:r>
      <w:r>
        <w:rPr>
          <w:b/>
          <w:i/>
          <w:iCs/>
        </w:rPr>
        <w:t>f</w:t>
      </w:r>
      <w:r>
        <w:rPr>
          <w:b/>
          <w:i/>
          <w:iCs/>
          <w:vertAlign w:val="subscript"/>
        </w:rPr>
        <w:t>1</w:t>
      </w:r>
      <w:r>
        <w:rPr/>
        <w:t xml:space="preserve"> = 0,00872</w:t>
      </w:r>
      <w:r>
        <w:rPr>
          <w:rFonts w:eastAsia="Symbol" w:cs="Symbol" w:ascii="Symbol" w:hAnsi="Symbol"/>
        </w:rPr>
        <w:t></w:t>
      </w:r>
      <w:r>
        <w:rPr/>
        <w:t>1,20 = 10,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m = </w:t>
      </w:r>
      <w:r>
        <w:rPr>
          <w:b/>
        </w:rPr>
        <w:t>10,5 mm</w:t>
      </w:r>
    </w:p>
    <w:p>
      <w:pPr>
        <w:pStyle w:val="Normal"/>
        <w:rPr/>
      </w:pPr>
      <w:r>
        <w:rPr>
          <w:b/>
          <w:bCs/>
        </w:rPr>
        <w:t>c)</w:t>
      </w:r>
      <w:r>
        <w:rPr/>
        <w:t xml:space="preserve"> On place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 xml:space="preserve"> dans le plan focal objet de l'oculaire.</w:t>
      </w:r>
      <w:r>
        <w:rPr>
          <w:b/>
          <w:bCs/>
          <w:spacing w:val="2"/>
        </w:rPr>
        <w:t xml:space="preserve"> (0,4)</w:t>
      </w:r>
    </w:p>
    <w:p>
      <w:pPr>
        <w:pStyle w:val="Normal"/>
        <w:rPr/>
      </w:pPr>
      <w:r>
        <w:rPr>
          <w:b/>
          <w:bCs/>
          <w:spacing w:val="2"/>
        </w:rPr>
        <w:t>(0,2)</w:t>
      </w:r>
      <w:r>
        <w:rPr/>
        <w:t xml:space="preserve">L'image de la Lune se trouve ainsi </w:t>
      </w:r>
      <w:r>
        <w:rPr>
          <w:b/>
        </w:rPr>
        <w:t>rejetée à l'infini</w:t>
      </w:r>
      <w:r>
        <w:rPr/>
        <w:t xml:space="preserve"> sur l'axe </w:t>
      </w:r>
      <w:r>
        <w:rPr>
          <w:rFonts w:eastAsia="Symbol" w:cs="Symbol" w:ascii="Symbol" w:hAnsi="Symbol"/>
        </w:rPr>
        <w:t></w:t>
      </w:r>
      <w:r>
        <w:rPr/>
        <w:t>'.</w:t>
      </w:r>
    </w:p>
    <w:p>
      <w:pPr>
        <w:pStyle w:val="Normal"/>
        <w:rPr/>
      </w:pPr>
      <w:r>
        <w:rPr/>
        <w:t>D'après le schéma :2</w:t>
      </w:r>
      <w:r>
        <w:rPr>
          <w:rFonts w:eastAsia="Symbol" w:cs="Symbol" w:ascii="Symbol" w:hAnsi="Symbol"/>
        </w:rPr>
        <w:t></w:t>
      </w:r>
      <w:r>
        <w:rPr/>
        <w:t xml:space="preserve">'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  <w:t>On sait que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 xml:space="preserve"> =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 donc 2</w:t>
      </w:r>
      <w:r>
        <w:rPr>
          <w:rFonts w:eastAsia="Symbol" w:cs="Symbol" w:ascii="Symbol" w:hAnsi="Symbol"/>
        </w:rPr>
        <w:t></w:t>
      </w:r>
      <w:r>
        <w:rPr/>
        <w:t xml:space="preserve">'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  <w:t>On a montré que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</w:t>
      </w:r>
      <w:r>
        <w:rPr/>
        <w:t>.</w:t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/>
        <w:tab/>
        <w:t>donc 2</w:t>
      </w:r>
      <w:r>
        <w:rPr>
          <w:rFonts w:eastAsia="Symbol" w:cs="Symbol" w:ascii="Symbol" w:hAnsi="Symbol"/>
        </w:rPr>
        <w:t></w:t>
      </w:r>
      <w:r>
        <w:rPr/>
        <w:t xml:space="preserve">'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On a </w:t>
      </w:r>
      <w:r>
        <w:rPr>
          <w:rFonts w:eastAsia="Symbol" w:cs="Symbol" w:ascii="Symbol" w:hAnsi="Symbol"/>
        </w:rPr>
        <w:t></w:t>
      </w:r>
      <w:r>
        <w:rPr/>
        <w:t xml:space="preserve"> = 2 </w:t>
      </w:r>
      <w:r>
        <w:rPr>
          <w:rFonts w:eastAsia="Symbol" w:cs="Symbol" w:ascii="Symbol" w:hAnsi="Symbol"/>
        </w:rPr>
        <w:t></w:t>
      </w:r>
      <w:r>
        <w:rPr/>
        <w:tab/>
        <w:t>donc 2</w:t>
      </w:r>
      <w:r>
        <w:rPr>
          <w:rFonts w:eastAsia="Symbol" w:cs="Symbol" w:ascii="Symbol" w:hAnsi="Symbol"/>
        </w:rPr>
        <w:t></w:t>
      </w:r>
      <w:r>
        <w:rPr/>
        <w:t xml:space="preserve">'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>
          <w:b/>
          <w:bCs/>
          <w:spacing w:val="2"/>
        </w:rPr>
        <w:t xml:space="preserve">(0,3) </w:t>
      </w:r>
      <w:r>
        <w:rPr/>
        <w:t xml:space="preserve">soit </w:t>
      </w:r>
      <w:r>
        <w:rPr>
          <w:rFonts w:eastAsia="Symbol" w:cs="Symbol" w:ascii="Symbol" w:hAnsi="Symbol"/>
        </w:rPr>
        <w:t></w:t>
      </w:r>
      <w:r>
        <w:rPr/>
        <w:t xml:space="preserve">'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Dans l'oculaire, l'œil observe l'image définitive sous un angle </w:t>
      </w:r>
      <w:r>
        <w:rPr>
          <w:rFonts w:eastAsia="Symbol" w:cs="Symbol" w:ascii="Symbol" w:hAnsi="Symbol"/>
        </w:rPr>
        <w:t></w:t>
      </w:r>
      <w:r>
        <w:rPr/>
        <w:t>' = 2</w:t>
      </w:r>
      <w:r>
        <w:rPr>
          <w:rFonts w:eastAsia="Symbol" w:cs="Symbol" w:ascii="Symbol" w:hAnsi="Symbol"/>
        </w:rPr>
        <w:t></w:t>
      </w:r>
      <w:r>
        <w:rPr/>
        <w:t xml:space="preserve">'. </w:t>
      </w:r>
      <w:r>
        <w:rPr>
          <w:b/>
          <w:bCs/>
          <w:spacing w:val="2"/>
        </w:rPr>
        <w:t>(0,1)</w:t>
      </w:r>
    </w:p>
    <w:p>
      <w:pPr>
        <w:pStyle w:val="Normal"/>
        <w:rPr/>
      </w:pPr>
      <w:r>
        <w:rPr>
          <w:b/>
          <w:bCs/>
        </w:rPr>
        <w:t>d)</w:t>
      </w:r>
      <w:r>
        <w:rPr>
          <w:b/>
          <w:bCs/>
          <w:spacing w:val="2"/>
        </w:rPr>
        <w:t xml:space="preserve"> (0,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00</m:t>
            </m:r>
          </m:den>
        </m:f>
      </m:oMath>
      <w:r>
        <w:rPr/>
        <w:t>= 60,0</w:t>
        <w:tab/>
        <w:tab/>
        <w:t xml:space="preserve">ce quotient est appelé le </w:t>
      </w:r>
      <w:r>
        <w:rPr>
          <w:b/>
        </w:rPr>
        <w:t>grossissement</w:t>
      </w:r>
      <w:r>
        <w:rPr/>
        <w:t xml:space="preserve"> du télescope.</w:t>
      </w:r>
    </w:p>
    <w:p>
      <w:pPr>
        <w:pStyle w:val="Normal"/>
        <w:rPr/>
      </w:pPr>
      <w:r>
        <w:rPr>
          <w:b/>
          <w:bCs/>
          <w:spacing w:val="2"/>
        </w:rPr>
        <w:t xml:space="preserve">(0,2) </w:t>
      </w:r>
      <w:r>
        <w:rPr/>
        <w:t xml:space="preserve">L'angle sous lequel on observe la Lune est </w:t>
      </w:r>
      <w:r>
        <w:rPr>
          <w:b/>
        </w:rPr>
        <w:t>grossi</w:t>
      </w:r>
      <w:r>
        <w:rPr/>
        <w:t xml:space="preserve"> par rapport à une observation à l'œil nu. Ainsi les détails de la surface de la Lune sont </w:t>
      </w:r>
      <w:r>
        <w:rPr>
          <w:b/>
        </w:rPr>
        <w:t>plus visibles</w:t>
      </w:r>
      <w:r>
        <w:rPr/>
        <w:t>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06:00Z</dcterms:created>
  <dc:creator>Jocelyn CLEMENT</dc:creator>
  <dc:description/>
  <cp:keywords/>
  <dc:language>en-US</dc:language>
  <cp:lastModifiedBy>Jocelyn CLEMENT</cp:lastModifiedBy>
  <dcterms:modified xsi:type="dcterms:W3CDTF">2011-01-23T09:53:00Z</dcterms:modified>
  <cp:revision>14</cp:revision>
  <dc:subject>Correction Pondichéry juin 2003</dc:subject>
  <dc:title>Le télescope de Newton (4 Pts)</dc:title>
</cp:coreProperties>
</file>