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003 Antilles </w:t>
        <w:tab/>
        <w:t>Exercice n°3</w:t>
        <w:tab/>
        <w:t>Le télescope de Newton 4point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gé © http://labolycee.org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1. Miroir sphérique</w:t>
      </w:r>
    </w:p>
    <w:p>
      <w:pPr>
        <w:pStyle w:val="Normal"/>
        <w:autoSpaceDE w:val="false"/>
        <w:rPr/>
      </w:pPr>
      <w:r>
        <w:rPr>
          <w:b/>
          <w:bCs/>
        </w:rPr>
        <w:t xml:space="preserve">1.1. </w:t>
      </w:r>
      <w:r>
        <w:rPr/>
        <w:t>La distance focale d'un miroir concave est la distance entre le sommet du miroir et le foyer de celui-ci. Le foyer se trouve au milieu du segment [SC].</w:t>
      </w:r>
    </w:p>
    <w:p>
      <w:pPr>
        <w:pStyle w:val="Normal"/>
        <w:rPr/>
      </w:pPr>
      <w:r>
        <w:rPr>
          <w:b/>
          <w:bCs/>
        </w:rPr>
        <w:t>1.2. et 1.3.</w:t>
      </w:r>
      <w:r>
        <w:rPr>
          <w:bCs/>
        </w:rPr>
        <w:t xml:space="preserve"> </w:t>
      </w:r>
      <w:r>
        <w:rPr/>
        <w:t>SC =  160 mm schéma pour SC = 1600 mm réels</w:t>
      </w:r>
    </w:p>
    <w:p>
      <w:pPr>
        <w:pStyle w:val="Normal"/>
        <w:rPr/>
      </w:pPr>
      <w:r>
        <w:rPr/>
        <w:t>SF</w:t>
      </w:r>
      <w:r>
        <w:rPr>
          <w:vertAlign w:val="subscript"/>
        </w:rPr>
        <w:t>1</w:t>
      </w:r>
      <w:r>
        <w:rPr/>
        <w:t xml:space="preserve"> = 80 mm schéma pour SF</w:t>
      </w:r>
      <w:r>
        <w:rPr>
          <w:vertAlign w:val="subscript"/>
        </w:rPr>
        <w:t>1</w:t>
      </w:r>
      <w:r>
        <w:rPr/>
        <w:t xml:space="preserve"> = 800 mm réels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64135</wp:posOffset>
                </wp:positionV>
                <wp:extent cx="6737985" cy="3239770"/>
                <wp:effectExtent l="0" t="381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3239640"/>
                          <a:chOff x="0" y="0"/>
                          <a:chExt cx="6738120" cy="3239640"/>
                        </a:xfrm>
                      </wpg:grpSpPr>
                      <wps:wsp>
                        <wps:cNvSpPr txBox="1"/>
                        <wps:spPr>
                          <a:xfrm>
                            <a:off x="442440" y="208440"/>
                            <a:ext cx="85536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3840" y="168840"/>
                            <a:ext cx="38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168560"/>
                            <a:ext cx="436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414800"/>
                            <a:ext cx="436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162800"/>
                            <a:ext cx="46476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6120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l'inf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680" y="2601000"/>
                            <a:ext cx="8280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2800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8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20" y="1151280"/>
                            <a:ext cx="1252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ion du ra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880" y="0"/>
                            <a:ext cx="6480000" cy="323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7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7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40" y="1440720"/>
                            <a:ext cx="647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3320" y="1800"/>
                            <a:ext cx="334800" cy="28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138600"/>
                              <a:ext cx="124560" cy="257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7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77000"/>
                                <a:ext cx="12384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65240"/>
                                <a:ext cx="12384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653480"/>
                                <a:ext cx="12384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342800"/>
                                <a:ext cx="12384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8280"/>
                                <a:ext cx="123840" cy="108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32760"/>
                                  <a:ext cx="12312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21720"/>
                                  <a:ext cx="12312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09960"/>
                                  <a:ext cx="12312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2312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20" y="2707200"/>
                              <a:ext cx="21024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024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720" y="5418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9576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350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36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4403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3960" y="1800360"/>
                            <a:ext cx="409212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9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7480" y="360"/>
                              <a:ext cx="19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8640" y="360"/>
                              <a:ext cx="19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1073880"/>
                            <a:ext cx="576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72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0" y="482400"/>
                              <a:ext cx="32148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494640"/>
                              <a:ext cx="32148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1351800"/>
                            <a:ext cx="645084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0840" cy="80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800" y="679680"/>
                              <a:ext cx="35100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040" y="251640"/>
                              <a:ext cx="35100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7600" y="109080"/>
                            <a:ext cx="950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5.05pt;width:530.5pt;height:255.05pt" coordorigin="-161,101" coordsize="10610,5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429;width:1346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367;width:61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941;width:68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2329;width:68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1932;width:731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147;width:963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à l'inf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;top:4197;width:1304;height:440">
                  <v:line id="shape_0" from="620,4638" to="1186,46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6;top:4197;width:13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;top:1914;width:197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rection du ra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;top:101;width:10204;height:5101">
                  <v:line id="shape_0" from="42,101" to="10246,1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,158" to="10246,15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14" to="10246,21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71" to="10246,27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28" to="10246,32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84" to="10246,3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,441" to="10246,44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98" to="10246,49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555" to="10246,55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611" to="10246,61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668" to="10246,6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,725" to="10246,72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781" to="10246,78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838" to="10246,83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895" to="10246,89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951" to="10246,9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,1008" to="10246,100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065" to="10246,106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121" to="10246,112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178" to="10246,117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235" to="10246,12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,1292" to="10246,129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348" to="10246,134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405" to="10246,140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462" to="10246,146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518" to="10246,15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,1575" to="10246,157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632" to="10246,163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688" to="10246,168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745" to="10246,174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802" to="10246,18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,1858" to="10246,185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915" to="10246,191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972" to="10246,197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029" to="10246,202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085" to="10246,20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,2142" to="10246,214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199" to="10246,219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255" to="10246,225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312" to="10246,231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369" to="10246,2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,2425" to="10246,242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482" to="10246,248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539" to="10246,253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595" to="10246,259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652" to="10246,26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,2709" to="10246,270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766" to="10246,276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822" to="10246,282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879" to="10246,287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2936" to="10246,29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,2992" to="10246,299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049" to="10246,304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106" to="10246,310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162" to="10246,316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219" to="10246,32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,3276" to="10246,327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332" to="10246,333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389" to="10246,338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446" to="10246,344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503" to="10246,35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,3559" to="10246,355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616" to="10246,361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673" to="10246,367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729" to="10246,372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786" to="10246,37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,3843" to="10246,384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899" to="10246,389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3956" to="10246,395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013" to="10246,401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070" to="10246,4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,4126" to="10246,412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183" to="10246,418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240" to="10246,424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296" to="10246,429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353" to="10246,43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,4410" to="10246,441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466" to="10246,446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523" to="10246,452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580" to="10246,458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636" to="10246,4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,4693" to="10246,469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750" to="10246,475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807" to="10246,480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863" to="10246,486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4920" to="10246,49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,4977" to="10246,497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5033" to="10246,503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5090" to="10246,509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5147" to="10246,514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5203" to="10246,5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247,101" to="10247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90,101" to="1019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34,101" to="1013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77,101" to="1007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20,101" to="1002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64,101" to="9964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907,101" to="990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50,101" to="985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93,101" to="979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37,101" to="973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80,101" to="9680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3,101" to="962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67,101" to="956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10,101" to="951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53,101" to="945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97,101" to="9397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40,101" to="934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83,101" to="928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27,101" to="922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70,101" to="917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13,101" to="9113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56,101" to="905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00,101" to="900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43,101" to="894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86,101" to="888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30,101" to="8830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73,101" to="877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16,101" to="871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60,101" to="866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03,101" to="860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46,101" to="8546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90,101" to="849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33,101" to="843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76,101" to="837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19,101" to="831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63,101" to="8263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06,101" to="820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49,101" to="814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93,101" to="809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36,101" to="803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79,101" to="7979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3,101" to="792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66,101" to="786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09,101" to="780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53,101" to="775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96,101" to="7696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39,101" to="763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82,101" to="758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26,101" to="752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69,101" to="746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12,101" to="7412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6,101" to="735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99,101" to="729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42,101" to="724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86,101" to="718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29,101" to="7129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72,101" to="707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16,101" to="701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59,101" to="695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02,101" to="690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45,101" to="6845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9,101" to="678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32,101" to="673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75,101" to="6675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19,101" to="661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62,101" to="6562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05,101" to="6505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49,101" to="644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92,101" to="639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35,101" to="6335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78,101" to="6278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2,101" to="622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65,101" to="6165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08,101" to="6108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52,101" to="605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95,101" to="5995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38,101" to="5938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82,101" to="588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25,101" to="5825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68,101" to="5768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12,101" to="5712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5,101" to="5655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98,101" to="5598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41,101" to="554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85,101" to="5485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28,101" to="5428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71,101" to="537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15,101" to="5315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58,101" to="5258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01,101" to="520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45,101" to="5145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8,101" to="5088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31,101" to="503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75,101" to="4975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18,101" to="4918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61,101" to="4861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4,101" to="480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48,101" to="4748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91,101" to="469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34,101" to="463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8,101" to="4578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1,101" to="452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64,101" to="446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08,101" to="4408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1,101" to="435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94,101" to="4294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38,101" to="4238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81,101" to="418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24,101" to="412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67,101" to="406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11,101" to="4011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4,101" to="395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97,101" to="389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1,101" to="384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84,101" to="378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27,101" to="3727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71,101" to="367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14,101" to="361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57,101" to="355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01,101" to="3501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44,101" to="3444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7,101" to="338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0,101" to="333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74,101" to="327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17,101" to="321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60,101" to="3160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04,101" to="310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47,101" to="304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90,101" to="299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34,101" to="293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77,101" to="2877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0,101" to="282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64,101" to="2764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07,101" to="270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50,101" to="265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93,101" to="2593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37,101" to="253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80,101" to="248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23,101" to="242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67,101" to="236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10,101" to="2310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53,101" to="225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97,101" to="2197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40,101" to="214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83,101" to="208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7,101" to="2027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70,101" to="197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13,101" to="191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56,101" to="185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00,101" to="180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43,101" to="1743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6,101" to="168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30,101" to="163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73,101" to="157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6,101" to="151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60,101" to="1460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01" to="140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46,101" to="134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90,101" to="1290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33,101" to="123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76,101" to="1176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9,101" to="111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63,101" to="106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6,101" to="100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9,101" to="94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3,101" to="893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101" to="83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9,101" to="77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3,101" to="72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6,101" to="66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9,101" to="609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,101" to="553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6,101" to="49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9,101" to="43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2,101" to="38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6,101" to="326,5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9,101" to="26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2,101" to="212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6,101" to="156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,101" to="99,5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,101" to="42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1,2370" to="10243,2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923;top:104;width:526;height:4479">
                  <v:group id="shape_0" style="position:absolute;left:10254;top:322;width:195;height:4047">
                    <v:line id="shape_0" from="10254,322" to="10254,4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54,3908" to="10448,415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54,3417" to="10448,36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55,2926" to="10449,31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55,2437" to="10449,26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0254;top:477;width:194;height:1712">
                      <v:line id="shape_0" from="10254,1946" to="10447,218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54,1456" to="10447,169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55,965" to="10448,120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55,477" to="10448,72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924,4367" to="10254,45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3,104" to="10253,32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03,954" to="1602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252" to="901,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5,2228" to="1175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243" to="5710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369" to="5710,29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14;top:2936;width:6443;height:0">
                  <v:line id="shape_0" from="3814,2936" to="10257,29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0,2937" to="8220,2937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54,2937" to="7954,2937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64;top:1792;width:9070;height:1133">
                  <v:line id="shape_0" from="1164,1792" to="10234,2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7,2552" to="7752,261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406,2571" to="7911,2633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8;top:2230;width:10158;height:1269">
                  <v:line id="shape_0" from="88,2230" to="10246,3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23,3300" to="9175,336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85,2626" to="3837,2694" stroked="t" o:allowincell="f" style="position:absolute;flip:x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98;top:273;width:149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0975</wp:posOffset>
                </wp:positionH>
                <wp:positionV relativeFrom="paragraph">
                  <wp:posOffset>10795</wp:posOffset>
                </wp:positionV>
                <wp:extent cx="4362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.75pt;mso-wrap-distance-left:9.05pt;mso-wrap-distance-right:9.05pt;mso-wrap-distance-top:0pt;mso-wrap-distance-bottom:0pt;margin-top:0.85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Miroir secondair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2.1. 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 xml:space="preserve">2 </w:t>
      </w:r>
      <w:r>
        <w:rPr/>
        <w:t>est l'image d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dans un miroir plan, c’est donc le symétrique par rapport au plan du</w:t>
        <w:br/>
        <w:t>miroir 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</w:r>
      <w:r>
        <w:rPr/>
        <w:t>L'image intermédiair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pour le système miroir plan (M) et l'oculaire (L) joue le rôle d'un objet.</w:t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59055</wp:posOffset>
                </wp:positionV>
                <wp:extent cx="6630035" cy="3249930"/>
                <wp:effectExtent l="3175" t="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3250080"/>
                          <a:chOff x="0" y="0"/>
                          <a:chExt cx="6630120" cy="325008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480000" cy="323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7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7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60" y="18360"/>
                            <a:ext cx="85536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2733840"/>
                            <a:ext cx="1191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1207800"/>
                            <a:ext cx="3834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17080"/>
                            <a:ext cx="38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76040"/>
                            <a:ext cx="1334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37008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52240"/>
                            <a:ext cx="646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9440" y="49680"/>
                            <a:ext cx="400680" cy="27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560" y="135000"/>
                              <a:ext cx="149760" cy="252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2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52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292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6232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3190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48680" cy="1067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1584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020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492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20" y="2656800"/>
                              <a:ext cx="25164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164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5680" y="448920"/>
                            <a:ext cx="0" cy="272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4600" y="727200"/>
                            <a:ext cx="1976760" cy="197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76760" cy="197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9120" y="106560"/>
                              <a:ext cx="1810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346680"/>
                              <a:ext cx="1810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586080"/>
                              <a:ext cx="1810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824040"/>
                              <a:ext cx="1810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" y="1064160"/>
                              <a:ext cx="898560" cy="77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17840" y="0"/>
                                <a:ext cx="18108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239400"/>
                                <a:ext cx="18036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40" y="478080"/>
                                <a:ext cx="18036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7480"/>
                                <a:ext cx="18036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02880" y="1807200"/>
                            <a:ext cx="453960" cy="45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45224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4088520" y="2360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080" y="2042640"/>
                            <a:ext cx="10476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7000"/>
                              <a:ext cx="856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5320" y="2456280"/>
                            <a:ext cx="10476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6640"/>
                              <a:ext cx="856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4320" y="1445400"/>
                            <a:ext cx="1450440" cy="145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4335480" y="2112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9280" y="2450520"/>
                            <a:ext cx="10476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6640"/>
                              <a:ext cx="856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5400" y="1828080"/>
                            <a:ext cx="10476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6640"/>
                              <a:ext cx="856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5960" y="288468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260440"/>
                            <a:ext cx="606600" cy="60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440" y="515160"/>
                            <a:ext cx="38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88180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639160"/>
                            <a:ext cx="781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.65pt;width:522pt;height:255.85pt" coordorigin="17,93" coordsize="10440,5117">
                <v:group id="shape_0" style="position:absolute;left:17;top:109;width:10204;height:5101">
                  <v:line id="shape_0" from="17,109" to="10221,1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,166" to="10221,16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22" to="10221,22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79" to="10221,27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36" to="10221,33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92" to="10221,3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,449" to="10221,44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506" to="10221,50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563" to="10221,56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619" to="10221,61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676" to="10221,6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,733" to="10221,73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789" to="10221,78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846" to="10221,84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903" to="10221,90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959" to="10221,95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,1016" to="10221,101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073" to="10221,107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129" to="10221,112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186" to="10221,118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243" to="10221,1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,1300" to="10221,130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356" to="10221,135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413" to="10221,141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470" to="10221,147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526" to="10221,15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,1583" to="10221,158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640" to="10221,164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696" to="10221,169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753" to="10221,175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810" to="10221,1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,1866" to="10221,186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923" to="10221,192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980" to="10221,198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037" to="10221,203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093" to="10221,20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,2150" to="10221,215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207" to="10221,220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263" to="10221,226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320" to="10221,232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377" to="10221,23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,2433" to="10221,243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490" to="10221,249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547" to="10221,254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603" to="10221,260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660" to="10221,26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,2717" to="10221,271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774" to="10221,277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830" to="10221,283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887" to="10221,288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2944" to="10221,29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,3000" to="10221,300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057" to="10221,305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114" to="10221,311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170" to="10221,317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227" to="10221,32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,3284" to="10221,328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340" to="10221,334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397" to="10221,339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454" to="10221,345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511" to="10221,35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,3567" to="10221,356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624" to="10221,362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681" to="10221,368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737" to="10221,373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794" to="10221,37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,3851" to="10221,385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907" to="10221,390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3964" to="10221,396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021" to="10221,402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078" to="10221,4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,4134" to="10221,413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191" to="10221,419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248" to="10221,424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304" to="10221,430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361" to="10221,43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,4418" to="10221,441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474" to="10221,447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531" to="10221,453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588" to="10221,458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644" to="10221,46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,4701" to="10221,470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758" to="10221,475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815" to="10221,481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871" to="10221,487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4928" to="10221,49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,4985" to="10221,498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5041" to="10221,504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5098" to="10221,509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5155" to="10221,515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5211" to="10221,5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2,109" to="10222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65,109" to="1016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09,109" to="1010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52,109" to="1005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95,109" to="999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39,109" to="9939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82,109" to="988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25,109" to="982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68,109" to="976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12,109" to="971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55,109" to="9655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98,109" to="959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42,109" to="954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85,109" to="948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28,109" to="942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72,109" to="9372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15,109" to="931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58,109" to="925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02,109" to="920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45,109" to="914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88,109" to="9088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31,109" to="903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75,109" to="897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18,109" to="891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61,109" to="886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05,109" to="8805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48,109" to="874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91,109" to="869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35,109" to="863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78,109" to="857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21,109" to="8521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65,109" to="846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08,109" to="840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51,109" to="835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94,109" to="829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38,109" to="8238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81,109" to="818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24,109" to="812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68,109" to="806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11,109" to="801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4,109" to="7954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98,109" to="789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41,109" to="784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84,109" to="778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28,109" to="772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71,109" to="7671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14,109" to="761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57,109" to="755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01,109" to="750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44,109" to="744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87,109" to="7387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1,109" to="733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74,109" to="727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17,109" to="721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61,109" to="716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04,109" to="7104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7,109" to="704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91,109" to="699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34,109" to="693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7,109" to="687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20,109" to="6820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4,109" to="676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07,109" to="670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50,109" to="6650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94,109" to="659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37,109" to="6537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80,109" to="6480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24,109" to="642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67,109" to="636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10,109" to="6310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53,109" to="6253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7,109" to="619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40,109" to="6140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83,109" to="6083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27,109" to="602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70,109" to="5970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13,109" to="5913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57,109" to="585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00,109" to="5800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43,109" to="5743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87,109" to="5687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0,109" to="5630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73,109" to="5573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16,109" to="551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60,109" to="5460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03,109" to="5403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46,109" to="534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90,109" to="5290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33,109" to="5233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76,109" to="517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20,109" to="5120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3,109" to="5063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06,109" to="500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50,109" to="4950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93,109" to="4893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36,109" to="4836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79,109" to="477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23,109" to="4723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66,109" to="466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09,109" to="460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53,109" to="4553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6,109" to="449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39,109" to="443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83,109" to="4383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26,109" to="432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69,109" to="4269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13,109" to="4213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56,109" to="415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99,109" to="409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42,109" to="404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86,109" to="3986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29,109" to="392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72,109" to="387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16,109" to="381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59,109" to="375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02,109" to="3702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46,109" to="364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89,109" to="358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32,109" to="353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76,109" to="3476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19,109" to="3419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62,109" to="336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05,109" to="330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49,109" to="324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92,109" to="319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5,109" to="3135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79,109" to="307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22,109" to="302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65,109" to="296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09,109" to="290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52,109" to="2852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5,109" to="279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39,109" to="2739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82,109" to="268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5,109" to="262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68,109" to="2568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12,109" to="251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55,109" to="245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98,109" to="239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42,109" to="234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85,109" to="2285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28,109" to="222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72,109" to="2172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15,109" to="211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8,109" to="205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02,109" to="2002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45,109" to="194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88,109" to="188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31,109" to="183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75,109" to="177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18,109" to="1718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61,109" to="166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05,109" to="160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48,109" to="154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91,109" to="149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35,109" to="1435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78,109" to="137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21,109" to="132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65,109" to="1265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08,109" to="120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51,109" to="1151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4,109" to="109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38,109" to="103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1,109" to="98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4,109" to="92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8,109" to="868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1,109" to="81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4,109" to="75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8,109" to="69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1,109" to="64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4,109" to="584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,109" to="528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1,109" to="47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4,109" to="41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7,109" to="35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1,109" to="301,52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4,109" to="24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,109" to="187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1,109" to="131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,109" to="74,5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,109" to="17,5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0;top:122;width:1346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4398;width:187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995;width:603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435;width:61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370;width:21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,676" to="1152,67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5,93" to="585,65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,2380" to="10229,2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827;top:171;width:630;height:4396">
                  <v:group id="shape_0" style="position:absolute;left:10222;top:384;width:235;height:3972">
                    <v:line id="shape_0" from="10222,384" to="10222,43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22,3904" to="10455,41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22,3422" to="10455,36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24,2940" to="10457,317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24,2461" to="10457,26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0222;top:537;width:233;height:1680">
                      <v:line id="shape_0" from="10222,1979" to="10453,221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22,1498" to="10453,173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24,1017" to="10455,125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24,537" to="10455,77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828,4355" to="10223,45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827,171" to="10222,38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947,800" to="7947,5097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group id="shape_0" style="position:absolute;left:5961;top:1238;width:3111;height:3111">
                  <v:line id="shape_0" from="5961,1238" to="9073,43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21,1406" to="8905,14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43,1784" to="8527,18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5,2161" to="8149,22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0,2536" to="7774,26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983;top:2914;width:1414;height:1219">
                    <v:line id="shape_0" from="7113,2914" to="7397,30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7,3291" to="7020,33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9,3667" to="6642,375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3,4044" to="6266,41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5691,2939" to="6405,365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688,2380" to="5688,29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455;top:3810;width:142;height:142;mso-wrap-style:none;v-text-anchor:middle;rotation:135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014;top:3310;width:164;height:77">
                  <v:line id="shape_0" from="6014,3310" to="6148,33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4,3352" to="6178,33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71;top:3961;width:164;height:77">
                  <v:line id="shape_0" from="6671,3961" to="6805,39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1,4003" to="6835,40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93,2369" to="7976,465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6844;top:3419;width:142;height:142;mso-wrap-style:none;v-text-anchor:middle;rotation:135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244;top:3952;width:164;height:77">
                  <v:line id="shape_0" from="7244,3952" to="7378,39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4,3994" to="7408,40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62;top:2972;width:164;height:77">
                  <v:line id="shape_0" from="6262,2972" to="6396,30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2,3014" to="6426,30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365,4636" to="7931,463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05,3653" to="7359,460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679;top:904;width:61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,4631" to="1152,463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;top:4249;width:123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L’oculaire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62230</wp:posOffset>
                </wp:positionV>
                <wp:extent cx="6628130" cy="4326255"/>
                <wp:effectExtent l="3175" t="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4326120"/>
                          <a:chOff x="0" y="0"/>
                          <a:chExt cx="6627960" cy="4326120"/>
                        </a:xfrm>
                      </wpg:grpSpPr>
                      <wps:wsp>
                        <wps:cNvSpPr txBox="1"/>
                        <wps:spPr>
                          <a:xfrm>
                            <a:off x="3182760" y="1711800"/>
                            <a:ext cx="7048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l'inf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960" cy="43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6480000" cy="43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760" y="18360"/>
                              <a:ext cx="855360" cy="75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720" y="2733840"/>
                              <a:ext cx="1191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0" y="217080"/>
                              <a:ext cx="389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0" y="176040"/>
                              <a:ext cx="1334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37008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52240"/>
                              <a:ext cx="64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7280" y="49680"/>
                              <a:ext cx="400680" cy="27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0920" y="135000"/>
                                <a:ext cx="149760" cy="252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352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292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6232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3190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7200"/>
                                  <a:ext cx="148680" cy="106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1584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020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30492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20" y="2656800"/>
                                <a:ext cx="25164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164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37480" y="448920"/>
                              <a:ext cx="0" cy="368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440" y="727200"/>
                              <a:ext cx="1976760" cy="1976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76760" cy="197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9120" y="106560"/>
                                <a:ext cx="1810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9000" y="346680"/>
                                <a:ext cx="1810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240" y="586080"/>
                                <a:ext cx="1810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920" y="824040"/>
                                <a:ext cx="1810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1064160"/>
                                <a:ext cx="898560" cy="77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7480" y="0"/>
                                  <a:ext cx="18108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0" y="239400"/>
                                  <a:ext cx="18036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478080"/>
                                  <a:ext cx="18036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7480"/>
                                  <a:ext cx="180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664160" y="288468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8640" y="515160"/>
                              <a:ext cx="389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396180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3719160"/>
                              <a:ext cx="7815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5760" y="324684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355536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240" y="3603600"/>
                              <a:ext cx="9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7680" y="3415680"/>
                              <a:ext cx="392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4320" y="28803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251880"/>
                            <a:ext cx="72000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93680"/>
                            <a:ext cx="1038240" cy="103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149560"/>
                            <a:ext cx="1104120" cy="110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854360"/>
                            <a:ext cx="1038240" cy="103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3404160"/>
                            <a:ext cx="1796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0" y="3563640"/>
                            <a:ext cx="23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3280"/>
                              <a:ext cx="17964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240" y="2938680"/>
                            <a:ext cx="23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3280"/>
                              <a:ext cx="17964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4320" y="3000240"/>
                            <a:ext cx="0" cy="19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080" y="2601720"/>
                            <a:ext cx="370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4.9pt;width:521.85pt;height:340.6pt" coordorigin="151,98" coordsize="10437,6812">
                <v:shape id="shape_0" stroked="f" o:allowincell="f" style="position:absolute;left:5163;top:2794;width:110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à l'inf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;top:98;width:10437;height:6812">
                  <v:group id="shape_0" style="position:absolute;left:151;top:108;width:10204;height:6802">
                    <v:line id="shape_0" from="151,108" to="151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,108" to="20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4,108" to="26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1,108" to="32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8,108" to="37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4,108" to="434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,108" to="49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8,108" to="54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5,108" to="60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1,108" to="66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8,108" to="718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,108" to="77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1,108" to="83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8,108" to="88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5,108" to="94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1,108" to="1001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108" to="105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15,108" to="111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71,108" to="117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28,108" to="122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85,108" to="1285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2,108" to="134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98,108" to="139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55,108" to="145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2,108" to="151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68,108" to="1568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5,108" to="162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2,108" to="168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38,108" to="173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95,108" to="179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52,108" to="1852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8,108" to="190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65,108" to="196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22,108" to="202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79,108" to="207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35,108" to="2135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92,108" to="219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49,108" to="224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05,108" to="230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62,108" to="236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19,108" to="2419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5,108" to="247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32,108" to="253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89,108" to="258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45,108" to="264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02,108" to="2702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59,108" to="275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16,108" to="281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72,108" to="287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29,108" to="292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86,108" to="2986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2,108" to="304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99,108" to="309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56,108" to="315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12,108" to="321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69,108" to="3269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26,108" to="332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82,108" to="338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39,108" to="343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96,108" to="349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53,108" to="3553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9,108" to="360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66,108" to="366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23,108" to="3723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79,108" to="377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36,108" to="3836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93,108" to="3893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49,108" to="394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06,108" to="400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63,108" to="4063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20,108" to="4120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6,108" to="417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33,108" to="4233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90,108" to="429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46,108" to="434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03,108" to="4403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0,108" to="446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16,108" to="451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73,108" to="4573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30,108" to="463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86,108" to="4686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3,108" to="4743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00,108" to="480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57,108" to="485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13,108" to="4913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70,108" to="4970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27,108" to="502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83,108" to="5083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40,108" to="514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97,108" to="519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53,108" to="5253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0,108" to="531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67,108" to="536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23,108" to="5423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80,108" to="548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37,108" to="5537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4,108" to="559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50,108" to="565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07,108" to="570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64,108" to="576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20,108" to="5820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7,108" to="587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34,108" to="593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90,108" to="599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47,108" to="604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04,108" to="6104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60,108" to="6160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17,108" to="621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74,108" to="627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31,108" to="633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87,108" to="6387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4,108" to="644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01,108" to="650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57,108" to="655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14,108" to="661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1,108" to="6671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27,108" to="672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84,108" to="678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41,108" to="684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97,108" to="6897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54,108" to="6954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1,108" to="701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68,108" to="706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24,108" to="712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81,108" to="718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38,108" to="7238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4,108" to="729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51,108" to="735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08,108" to="740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64,108" to="746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21,108" to="7521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78,108" to="757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34,108" to="7634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91,108" to="769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48,108" to="774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05,108" to="7805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61,108" to="786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18,108" to="791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75,108" to="797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31,108" to="803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88,108" to="8088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45,108" to="814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01,108" to="8201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58,108" to="825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15,108" to="831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71,108" to="8371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28,108" to="842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85,108" to="848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42,108" to="854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98,108" to="859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55,108" to="8655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12,108" to="871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68,108" to="876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25,108" to="882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82,108" to="888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38,108" to="8938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95,108" to="899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52,108" to="905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08,108" to="9108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65,108" to="916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22,108" to="9222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79,108" to="927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35,108" to="933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92,108" to="939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49,108" to="944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05,108" to="9505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62,108" to="956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19,108" to="961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75,108" to="967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32,108" to="973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89,108" to="9789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45,108" to="9845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02,108" to="990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59,108" to="995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16,108" to="1001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72,108" to="10072,6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29,108" to="1012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86,108" to="10186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42,108" to="10242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99,108" to="10299,6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56,108" to="10356,6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108" to="10355,1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165" to="10355,1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21" to="10355,2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78" to="10355,2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35" to="10355,3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91" to="10355,3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448" to="10355,4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05" to="10355,5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62" to="10355,5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18" to="10355,6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75" to="10355,6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732" to="10355,7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788" to="10355,7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845" to="10355,8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902" to="10355,9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958" to="10355,9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1015" to="10355,10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072" to="10355,10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128" to="10355,11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185" to="10355,11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242" to="10355,12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1299" to="10355,12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355" to="10355,13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412" to="10355,14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469" to="10355,14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525" to="10355,15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1582" to="10355,15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639" to="10355,16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695" to="10355,16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752" to="10355,17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809" to="10355,18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1865" to="10355,18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922" to="10355,19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1979" to="10355,19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036" to="10355,20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092" to="10355,2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2149" to="10355,21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206" to="10355,22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262" to="10355,22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319" to="10355,23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376" to="10355,23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2432" to="10355,24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489" to="10355,24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546" to="10355,25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602" to="10355,26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659" to="10355,26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2716" to="10355,27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773" to="10355,27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829" to="10355,28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886" to="10355,28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2943" to="10355,29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2999" to="10355,29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056" to="10355,30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113" to="10355,31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169" to="10355,31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226" to="10355,32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3283" to="10355,32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339" to="10355,33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396" to="10355,33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453" to="10355,34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510" to="10355,35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3566" to="10355,35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623" to="10355,36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680" to="10355,36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736" to="10355,37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793" to="10355,37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3850" to="10355,38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906" to="10355,39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3963" to="10355,39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020" to="10355,40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077" to="10355,40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4133" to="10355,41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190" to="10355,41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247" to="10355,42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303" to="10355,43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360" to="10355,43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4417" to="10355,44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473" to="10355,44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530" to="10355,45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587" to="10355,45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643" to="10355,46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4700" to="10355,47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757" to="10355,47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814" to="10355,48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870" to="10355,48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4927" to="10355,49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4984" to="10355,49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040" to="10355,50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097" to="10355,50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154" to="10355,51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210" to="10355,52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5267" to="10355,52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324" to="10355,53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380" to="10355,53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437" to="10355,54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494" to="10355,54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5551" to="10355,55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607" to="10355,56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664" to="10355,56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721" to="10355,57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777" to="10355,5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5834" to="10355,58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891" to="10355,58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5947" to="10355,59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004" to="10355,60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061" to="10355,60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6117" to="10355,61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174" to="10355,61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231" to="10355,62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288" to="10355,62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344" to="10355,63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,6401" to="10355,64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458" to="10355,64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514" to="10355,65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571" to="10355,65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628" to="10355,66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,6684" to="10355,66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741" to="10355,67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798" to="10355,67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854" to="10355,68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,6911" to="10355,69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1;top:127;width:1346;height:1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4403;width:187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7;top:440;width:61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4;top:375;width:210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7,681" to="1283,68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,98" to="716,66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,2385" to="10360,2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958;top:176;width:631;height:4396">
                    <v:group id="shape_0" style="position:absolute;left:10353;top:389;width:235;height:3972">
                      <v:line id="shape_0" from="10353,389" to="10353,436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53,3909" to="10586,414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53,3427" to="10586,366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55,2945" to="10588,318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55,2466" to="10588,270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0353;top:542;width:234;height:1680">
                        <v:line id="shape_0" from="10353,1984" to="10584,2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53,1503" to="10584,174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55,1022" to="10586,126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55,542" to="10586,78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959,4360" to="10354,45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58,176" to="10353,38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84,805" to="8084,6609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group id="shape_0" style="position:absolute;left:6091;top:1243;width:3111;height:3111">
                    <v:line id="shape_0" from="6092,1243" to="9204,43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52,1411" to="9036,1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74,1789" to="8658,18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96,2166" to="8280,22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21,2541" to="7905,26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114;top:2919;width:1413;height:1219">
                      <v:line id="shape_0" from="7244,2919" to="7528,30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68,3296" to="7151,33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0,3672" to="6773,376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4,4049" to="6397,413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496,4641" to="8062,4641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10;top:909;width:61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7,6337" to="1283,6337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8;top:5955;width:1230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3,5211" to="9230,5211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085,5697" to="8085,58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8,5773" to="8152,57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053;top:5477;width:61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28,4634" to="7528,5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8,5219" to="8661,6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8,4655" to="9162,6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8,3483" to="7526,522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893,3018" to="7527,465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768,5459" to="8050,57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581;top:5710;width:370;height:366">
                  <v:line id="shape_0" from="8581,5710" to="8863,599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669,5794" to="8951,607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97;top:4726;width:370;height:366">
                  <v:line id="shape_0" from="7597,4726" to="7879,500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85,4810" to="7967,509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528,4823" to="7528,513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2;top:4195;width:58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1. </w:t>
      </w:r>
      <w:r>
        <w:rPr/>
        <w:t>Soit O</w:t>
      </w:r>
      <w:r>
        <w:rPr>
          <w:vertAlign w:val="subscript"/>
        </w:rPr>
        <w:t>2</w:t>
      </w:r>
      <w:r>
        <w:rPr/>
        <w:t xml:space="preserve"> le centre optique de l'oculaire alors 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b/>
          <w:bCs/>
        </w:rPr>
        <w:t xml:space="preserve">. </w:t>
      </w:r>
      <w:r>
        <w:rPr/>
        <w:t xml:space="preserve">On obtient 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 xml:space="preserve"> et F</w:t>
      </w:r>
      <w:r>
        <w:rPr>
          <w:bCs/>
          <w:vertAlign w:val="subscript"/>
        </w:rPr>
        <w:t>2</w:t>
      </w:r>
      <w:r>
        <w:rPr>
          <w:bCs/>
        </w:rPr>
        <w:t xml:space="preserve"> confondus.</w:t>
      </w:r>
    </w:p>
    <w:p>
      <w:pPr>
        <w:pStyle w:val="Normal"/>
        <w:autoSpaceDE w:val="false"/>
        <w:rPr/>
      </w:pPr>
      <w:r>
        <w:rPr>
          <w:b/>
          <w:bCs/>
        </w:rPr>
        <w:t xml:space="preserve">3.2. 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est dans le plan focal objet de la lentille L , l’image définitive de Mars est donc rejetée à l’infin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3. </w:t>
      </w:r>
      <w:r>
        <w:rPr/>
        <w:t>Voir 2 rayons particuliers sur la figure: B final est situé au prolongement des rayons en pointillés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4. Le grossissement</w:t>
      </w:r>
    </w:p>
    <w:p>
      <w:pPr>
        <w:pStyle w:val="Normal"/>
        <w:autoSpaceDE w:val="false"/>
        <w:rPr/>
      </w:pPr>
      <w:r>
        <w:rPr>
          <w:b/>
          <w:bCs/>
        </w:rPr>
        <w:t xml:space="preserve">4.1. </w:t>
      </w:r>
      <w:r>
        <w:rPr/>
        <w:t xml:space="preserve"> Grossissement maxi théorique G = 325; focale </w:t>
      </w:r>
      <w:r>
        <w:rPr>
          <w:i/>
          <w:iCs/>
        </w:rPr>
        <w:t>f '</w:t>
      </w:r>
      <w:r>
        <w:rPr>
          <w:i/>
          <w:iCs/>
          <w:vertAlign w:val="subscript"/>
        </w:rPr>
        <w:t>1</w:t>
      </w:r>
      <w:r>
        <w:rPr/>
        <w:t xml:space="preserve"> = 800 mm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G = </w:t>
      </w:r>
      <w:r>
        <w:rPr>
          <w:b/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b/>
          <w:bCs/>
        </w:rPr>
        <w:tab/>
      </w:r>
      <w:r>
        <w:rPr/>
        <w:t xml:space="preserve">soit </w:t>
      </w:r>
      <w:r>
        <w:rPr>
          <w:i/>
          <w:iCs/>
        </w:rPr>
        <w:t>f</w:t>
      </w:r>
      <w:r>
        <w:rPr/>
        <w:t xml:space="preserve"> '</w:t>
      </w:r>
      <w:r>
        <w:rPr>
          <w:vertAlign w:val="subscript"/>
        </w:rPr>
        <w:t>2</w:t>
      </w:r>
      <w:r>
        <w:rPr/>
        <w:t xml:space="preserve"> =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  <w:r>
        <w:rPr>
          <w:b/>
          <w:bCs/>
        </w:rPr>
        <w:t xml:space="preserve"> </w:t>
      </w:r>
      <w:r>
        <w:rPr/>
        <w:t xml:space="preserve">= </w:t>
      </w:r>
      <w:r>
        <w:rPr>
          <w:b/>
        </w:rPr>
        <w:t>2,46 mm</w:t>
      </w:r>
    </w:p>
    <w:p>
      <w:pPr>
        <w:pStyle w:val="Normal"/>
        <w:autoSpaceDE w:val="false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350520</wp:posOffset>
                </wp:positionV>
                <wp:extent cx="5273040" cy="732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32240"/>
                          <a:chOff x="0" y="0"/>
                          <a:chExt cx="5272920" cy="732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23960" cy="72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7332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72600"/>
                            <a:ext cx="48769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48769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43720"/>
                            <a:ext cx="1688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08">
                                <a:moveTo>
                                  <a:pt x="110" y="0"/>
                                </a:moveTo>
                                <a:cubicBezTo>
                                  <a:pt x="55" y="17"/>
                                  <a:pt x="0" y="34"/>
                                  <a:pt x="26" y="102"/>
                                </a:cubicBezTo>
                                <a:cubicBezTo>
                                  <a:pt x="52" y="170"/>
                                  <a:pt x="226" y="366"/>
                                  <a:pt x="266" y="4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243720"/>
                            <a:ext cx="434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7.6pt;width:415.1pt;height:57.65pt" coordorigin="1040,552" coordsize="8302,1153">
                <v:oval id="shape_0" stroked="t" o:allowincell="f" style="position:absolute;left:1040;top:564;width:1139;height:11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44,1140" to="9343,11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80,1139" to="9259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2,552" to="9271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6,408" path="m110,0c55,17,0,34,26,102c52,170,226,366,266,408e" stroked="t" o:allowincell="f" style="position:absolute;left:6180;top:936;width:265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04;top:936;width:68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4.2.1. Le diamètre apparent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est l’angle sous lequel on voit Mars depuis la Terre</w:t>
      </w:r>
      <w:r>
        <w:rPr/>
        <w:t xml:space="preserve">. </w:t>
      </w:r>
    </w:p>
    <w:p>
      <w:pPr>
        <w:pStyle w:val="Normal"/>
        <w:autoSpaceDE w:val="false"/>
        <w:spacing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155</wp:posOffset>
                </wp:positionH>
                <wp:positionV relativeFrom="paragraph">
                  <wp:posOffset>7620</wp:posOffset>
                </wp:positionV>
                <wp:extent cx="0" cy="72136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0.6pt" to="77.65pt,57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233680</wp:posOffset>
                </wp:positionV>
                <wp:extent cx="655320" cy="356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8.05pt;mso-wrap-distance-left:9.05pt;mso-wrap-distance-right:9.05pt;mso-wrap-distance-top:0pt;mso-wrap-distance-bottom:0pt;margin-top:18.4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32" w:dyaOrig="2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3.65pt;margin-top:-0.2pt;width:53.55pt;height:2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98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605</wp:posOffset>
                </wp:positionH>
                <wp:positionV relativeFrom="paragraph">
                  <wp:posOffset>90805</wp:posOffset>
                </wp:positionV>
                <wp:extent cx="252095" cy="276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.8pt;mso-wrap-distance-left:9.05pt;mso-wrap-distance-right:9.05pt;mso-wrap-distance-top:0pt;mso-wrap-distance-bottom:0pt;margin-top:7.15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soit d le diamètre de Mars et D la distance entre le centre de Mars et l'œil de l'observateur,</w:t>
      </w:r>
    </w:p>
    <w:p>
      <w:pPr>
        <w:pStyle w:val="Normal"/>
        <w:autoSpaceDE w:val="false"/>
        <w:spacing w:before="120" w:after="120"/>
        <w:rPr/>
      </w:pPr>
      <w:r>
        <w:rPr/>
        <w:t>tan (</w:t>
      </w:r>
      <w:r>
        <w:rPr>
          <w:rFonts w:eastAsia="Symbol" w:cs="Symbol" w:ascii="Symbol" w:hAnsi="Symbol"/>
        </w:rPr>
        <w:t></w:t>
      </w:r>
      <w:r>
        <w:rPr/>
        <w:t xml:space="preserve"> / 2 )= (d/2)/ D</w:t>
        <w:tab/>
        <w:tab/>
        <w:tab/>
        <w:t>On a tan (</w:t>
      </w:r>
      <w:r>
        <w:rPr>
          <w:rFonts w:eastAsia="Symbol" w:cs="Symbol" w:ascii="Symbol" w:hAnsi="Symbol"/>
        </w:rPr>
        <w:t></w:t>
      </w:r>
      <w:r>
        <w:rPr/>
        <w:t xml:space="preserve"> / 2) = </w:t>
      </w:r>
      <w:r>
        <w:rPr>
          <w:rFonts w:eastAsia="Symbol" w:cs="Symbol" w:ascii="Symbol" w:hAnsi="Symbol"/>
        </w:rPr>
        <w:t></w:t>
      </w:r>
      <w:r>
        <w:rPr/>
        <w:t xml:space="preserve"> / 2 car </w:t>
      </w:r>
      <w:r>
        <w:rPr>
          <w:rFonts w:eastAsia="Symbol" w:cs="Symbol" w:ascii="Symbol" w:hAnsi="Symbol"/>
        </w:rPr>
        <w:t></w:t>
      </w:r>
      <w:r>
        <w:rPr/>
        <w:t xml:space="preserve"> est petit et exprimé en radians.</w:t>
      </w:r>
    </w:p>
    <w:p>
      <w:pPr>
        <w:pStyle w:val="Normal"/>
        <w:autoSpaceDE w:val="false"/>
        <w:spacing w:before="120" w:after="120"/>
        <w:rPr/>
      </w:pPr>
      <w:r>
        <w:rPr/>
        <w:t xml:space="preserve">soit </w:t>
      </w:r>
      <w:r>
        <w:rPr>
          <w:rFonts w:eastAsia="Symbol" w:cs="Symbol" w:ascii="Symbol" w:hAnsi="Symbol"/>
        </w:rPr>
        <w:t></w:t>
      </w:r>
      <w:r>
        <w:rPr/>
        <w:t xml:space="preserve"> = d / D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4.2.2. </w:t>
      </w:r>
      <w:r>
        <w:rPr/>
        <w:t xml:space="preserve">G </w:t>
      </w:r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Cs/>
        </w:rPr>
        <w:tab/>
        <w:tab/>
        <w:t xml:space="preserve">donc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’</w:t>
      </w:r>
      <w:r>
        <w:rPr>
          <w:b/>
        </w:rPr>
        <w:t xml:space="preserve"> </w:t>
      </w:r>
      <w:r>
        <w:rPr/>
        <w:t>= G×</w:t>
      </w:r>
      <w:r>
        <w:rPr>
          <w:rFonts w:eastAsia="Symbol" w:cs="Symbol" w:ascii="Symbol" w:hAnsi="Symbol"/>
        </w:rPr>
        <w:t></w:t>
      </w:r>
      <w:r>
        <w:rPr/>
        <w:t xml:space="preserve"> = 325 × 3,8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 1,26 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4.2.3. </w:t>
      </w:r>
      <w:r>
        <w:rPr/>
        <w:t xml:space="preserve">Marche du rayon issu de Mars </w:t>
        <w:tab/>
      </w:r>
      <w:r>
        <w:rPr>
          <w:b/>
          <w:bCs/>
        </w:rPr>
        <w:t>4.2.4.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'</w:t>
      </w:r>
    </w:p>
    <w:p>
      <w:pPr>
        <w:pStyle w:val="Normal"/>
        <w:autoSpaceDE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11125</wp:posOffset>
                </wp:positionV>
                <wp:extent cx="6628130" cy="4347210"/>
                <wp:effectExtent l="317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4347360"/>
                          <a:chOff x="0" y="0"/>
                          <a:chExt cx="6627960" cy="43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7960" cy="43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6480000" cy="43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760" y="18360"/>
                              <a:ext cx="855360" cy="75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720" y="2733840"/>
                              <a:ext cx="1191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0" y="217080"/>
                              <a:ext cx="389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0" y="176040"/>
                              <a:ext cx="1334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37008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52240"/>
                              <a:ext cx="64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7280" y="49680"/>
                              <a:ext cx="400680" cy="27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0920" y="135000"/>
                                <a:ext cx="149760" cy="252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352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292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6232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3190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7200"/>
                                  <a:ext cx="148680" cy="106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1584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020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30492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20" y="2656800"/>
                                <a:ext cx="25164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164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37480" y="448920"/>
                              <a:ext cx="0" cy="368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440" y="727200"/>
                              <a:ext cx="1976760" cy="1976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76760" cy="197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9120" y="106560"/>
                                <a:ext cx="1810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9000" y="346680"/>
                                <a:ext cx="1810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240" y="586080"/>
                                <a:ext cx="1810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920" y="824040"/>
                                <a:ext cx="1810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1064160"/>
                                <a:ext cx="898560" cy="77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7480" y="0"/>
                                  <a:ext cx="18108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0" y="239400"/>
                                  <a:ext cx="18036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478080"/>
                                  <a:ext cx="18036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7480"/>
                                  <a:ext cx="180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664160" y="288468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8640" y="515160"/>
                              <a:ext cx="389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396180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3719160"/>
                              <a:ext cx="7815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5760" y="324684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355536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240" y="3603600"/>
                              <a:ext cx="9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7680" y="3415680"/>
                              <a:ext cx="392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0760" y="1179720"/>
                            <a:ext cx="3981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7320" y="1042200"/>
                            <a:ext cx="6138000" cy="7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4055760"/>
                            <a:ext cx="1802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’ang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est fortement agra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207080"/>
                            <a:ext cx="510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94920"/>
                            <a:ext cx="76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43">
                                <a:moveTo>
                                  <a:pt x="121" y="0"/>
                                </a:moveTo>
                                <a:cubicBezTo>
                                  <a:pt x="67" y="28"/>
                                  <a:pt x="14" y="56"/>
                                  <a:pt x="7" y="96"/>
                                </a:cubicBezTo>
                                <a:cubicBezTo>
                                  <a:pt x="0" y="136"/>
                                  <a:pt x="39" y="189"/>
                                  <a:pt x="79" y="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223640"/>
                            <a:ext cx="23364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9920" y="1803960"/>
                            <a:ext cx="180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7480" y="1806120"/>
                            <a:ext cx="0" cy="143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6040" y="3246840"/>
                            <a:ext cx="835200" cy="83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803960"/>
                            <a:ext cx="52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040" y="2051640"/>
                            <a:ext cx="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399840"/>
                            <a:ext cx="7920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3440" y="2604240"/>
                            <a:ext cx="835200" cy="83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348360"/>
                            <a:ext cx="129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5">
                                <a:moveTo>
                                  <a:pt x="21" y="225"/>
                                </a:moveTo>
                                <a:cubicBezTo>
                                  <a:pt x="10" y="160"/>
                                  <a:pt x="0" y="95"/>
                                  <a:pt x="30" y="57"/>
                                </a:cubicBezTo>
                                <a:cubicBezTo>
                                  <a:pt x="60" y="19"/>
                                  <a:pt x="132" y="9"/>
                                  <a:pt x="2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6400" y="3161520"/>
                            <a:ext cx="377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8.75pt;width:521.85pt;height:342.3pt" coordorigin="37,175" coordsize="10437,6846">
                <v:group id="shape_0" style="position:absolute;left:37;top:175;width:10437;height:6812">
                  <v:group id="shape_0" style="position:absolute;left:37;top:185;width:10204;height:6802">
                    <v:line id="shape_0" from="37,185" to="37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,185" to="9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0,185" to="15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7,185" to="20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4,185" to="26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0,185" to="320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,185" to="37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4,185" to="43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1,185" to="49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7,185" to="54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4,185" to="604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,185" to="66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7,185" to="71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4,185" to="77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1,185" to="83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7,185" to="887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4,185" to="94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1,185" to="100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7,185" to="105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14,185" to="111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71,185" to="1171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8,185" to="122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84,185" to="128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41,185" to="134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98,185" to="139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54,185" to="1454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1,185" to="151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68,185" to="156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24,185" to="162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1,185" to="168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38,185" to="1738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4,185" to="179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51,185" to="185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08,185" to="190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65,185" to="196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21,185" to="2021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78,185" to="207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35,185" to="213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91,185" to="219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48,185" to="224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05,185" to="2305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1,185" to="236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18,185" to="241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75,185" to="247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31,185" to="253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88,185" to="2588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5,185" to="264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02,185" to="270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58,185" to="275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15,185" to="281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72,185" to="2872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8,185" to="292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85,185" to="298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42,185" to="304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98,185" to="309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55,185" to="3155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2,185" to="321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68,185" to="326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25,185" to="332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82,185" to="338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39,185" to="3439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5,185" to="349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52,185" to="355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09,185" to="3609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65,185" to="366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22,185" to="3722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85" to="3779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35,185" to="383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92,185" to="389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49,185" to="3949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06,185" to="4006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2,185" to="406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19,185" to="4119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76,185" to="4176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32,185" to="423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89,185" to="4289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6,185" to="4346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02,185" to="440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59,185" to="4459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16,185" to="4516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72,185" to="4572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9,185" to="4629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86,185" to="4686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43,185" to="474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99,185" to="4799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56,185" to="4856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3,185" to="491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69,185" to="4969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26,185" to="5026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83,185" to="508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39,185" to="5139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6,185" to="5196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53,185" to="525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09,185" to="5309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66,185" to="5366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23,185" to="5423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0,185" to="548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36,185" to="5536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93,185" to="559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50,185" to="565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06,185" to="5706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3,185" to="576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20,185" to="582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76,185" to="5876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33,185" to="593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90,185" to="5990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6,185" to="6046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03,185" to="610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60,185" to="616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17,185" to="621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73,185" to="6273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0,185" to="633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87,185" to="638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43,185" to="644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00,185" to="650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57,185" to="6557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3,185" to="661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0,185" to="667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27,185" to="672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83,185" to="6783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40,185" to="6840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7,185" to="689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54,185" to="695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10,185" to="701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67,185" to="706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24,185" to="7124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80,185" to="718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37,185" to="723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94,185" to="729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50,185" to="735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07,185" to="7407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4,185" to="746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20,185" to="7520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77,185" to="757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34,185" to="763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91,185" to="7691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7,185" to="774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04,185" to="780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61,185" to="786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17,185" to="791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74,185" to="7974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31,185" to="803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87,185" to="8087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44,185" to="814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01,185" to="820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57,185" to="8257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4,185" to="831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71,185" to="837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28,185" to="842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84,185" to="848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41,185" to="8541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98,185" to="859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54,185" to="865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11,185" to="871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68,185" to="876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24,185" to="8824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81,185" to="888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38,185" to="893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94,185" to="8994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51,185" to="905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08,185" to="9108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65,185" to="916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21,185" to="922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78,185" to="927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35,185" to="933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91,185" to="9391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48,185" to="944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05,185" to="950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61,185" to="956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18,185" to="961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75,185" to="9675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31,185" to="973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88,185" to="978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45,185" to="984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02,185" to="990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58,185" to="9958,6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5,185" to="1001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72,185" to="10072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28,185" to="10128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85,185" to="10185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42,185" to="10242,6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185" to="10241,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242" to="10241,2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98" to="10241,2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55" to="10241,3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12" to="10241,4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68" to="10241,4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525" to="10241,5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82" to="10241,5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39" to="10241,6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95" to="10241,6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752" to="10241,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809" to="10241,8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865" to="10241,8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922" to="10241,9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979" to="10241,9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035" to="10241,10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1092" to="10241,10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149" to="10241,11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205" to="10241,12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262" to="10241,12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319" to="10241,1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1376" to="10241,13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432" to="10241,14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489" to="10241,14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546" to="10241,15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602" to="10241,16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1659" to="10241,16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716" to="10241,17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772" to="10241,17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829" to="10241,18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886" to="10241,18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1942" to="10241,19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1999" to="10241,19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056" to="10241,20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113" to="10241,21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169" to="10241,21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2226" to="10241,22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283" to="10241,22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339" to="10241,23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396" to="10241,23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453" to="10241,24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2509" to="10241,25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566" to="10241,25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623" to="10241,26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679" to="10241,26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736" to="10241,27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2793" to="10241,27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850" to="10241,28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906" to="10241,29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2963" to="10241,29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020" to="10241,30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3076" to="10241,30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133" to="10241,31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190" to="10241,31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246" to="10241,32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303" to="10241,33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3360" to="10241,33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416" to="10241,34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473" to="10241,34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530" to="10241,35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587" to="10241,35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3643" to="10241,36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700" to="10241,37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757" to="10241,37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813" to="10241,38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870" to="10241,38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3927" to="10241,39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3983" to="10241,39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040" to="10241,40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097" to="10241,40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154" to="10241,4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4210" to="10241,42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267" to="10241,42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324" to="10241,43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380" to="10241,43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437" to="10241,44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4494" to="10241,44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550" to="10241,45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607" to="10241,46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664" to="10241,46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720" to="10241,4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4777" to="10241,47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834" to="10241,48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891" to="10241,48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4947" to="10241,49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004" to="10241,50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5061" to="10241,50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117" to="10241,51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174" to="10241,51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231" to="10241,52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287" to="10241,5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5344" to="10241,53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401" to="10241,54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457" to="10241,54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514" to="10241,55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571" to="10241,55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5628" to="10241,56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684" to="10241,56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741" to="10241,57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798" to="10241,57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854" to="10241,5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5911" to="10241,59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5968" to="10241,59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024" to="10241,60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081" to="10241,60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138" to="10241,61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6194" to="10241,61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251" to="10241,62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308" to="10241,63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365" to="10241,63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421" to="10241,6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,6478" to="10241,64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535" to="10241,65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591" to="10241,65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648" to="10241,66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705" to="10241,67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,6761" to="10241,67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818" to="10241,68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875" to="10241,68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931" to="10241,69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,6988" to="10241,6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7;top:204;width:1346;height:1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8;top:4480;width:187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3;top:517;width:61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452;width:210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,758" to="1169,75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,175" to="602,74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,2462" to="10246,2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844;top:253;width:631;height:4396">
                    <v:group id="shape_0" style="position:absolute;left:10239;top:466;width:235;height:3972">
                      <v:line id="shape_0" from="10239,466" to="10239,443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9,3986" to="10472,42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9,3504" to="10472,374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41,3022" to="10474,326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41,2543" to="10474,27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0239;top:619;width:233;height:1681">
                        <v:line id="shape_0" from="10239,2061" to="10470,229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39,1580" to="10470,181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41,1099" to="10472,133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41,619" to="10472,85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845,4437" to="10240,46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44,253" to="10239,4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970,882" to="7970,6686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group id="shape_0" style="position:absolute;left:5977;top:1321;width:3111;height:3111">
                    <v:line id="shape_0" from="5978,1320" to="9090,44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38,1488" to="8922,15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0,1866" to="8544,19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82,2243" to="8166,23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07,2618" to="7791,27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000;top:2996;width:1413;height:1219">
                      <v:line id="shape_0" from="7130,2996" to="7414,30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4,3373" to="7037,346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6,3749" to="6659,383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00,4126" to="6283,421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382,4718" to="7948,4718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96;top:986;width:61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,6414" to="1169,6414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4;top:6032;width:1230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9,5288" to="9116,5288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71,5774" to="7971,59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94,5850" to="8038,58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939;top:5554;width:61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3;top:2033;width:62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,1816" to="10233,30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7;top:6562;width:283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’angle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est fortement agra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2076;width:8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,243" path="m121,0c67,28,14,56,7,96c0,136,39,189,79,243e" stroked="t" o:allowincell="f" style="position:absolute;left:3639;top:2214;width:12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9,2102" to="3216,2147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  <v:line id="shape_0" from="7391,3016" to="10229,30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03,3019" to="7403,52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01,5288" to="8715,660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131,3016" to="8955,301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401,3406" to="7401,4230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40,5529" to="7764,565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389,4276" to="7703,5590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204,225" path="m21,225c10,160,0,95,30,57c60,19,132,9,204,0e" stroked="t" o:allowincell="f" style="position:absolute;left:7765;top:5448;width:20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43;top:5154;width:5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5:53:00Z</dcterms:created>
  <dc:creator>CLEMENT</dc:creator>
  <dc:description/>
  <cp:keywords/>
  <dc:language>en-US</dc:language>
  <cp:lastModifiedBy>Jocelyn CLEMENT</cp:lastModifiedBy>
  <dcterms:modified xsi:type="dcterms:W3CDTF">2007-11-25T21:01:00Z</dcterms:modified>
  <cp:revision>92</cp:revision>
  <dc:subject/>
  <dc:title>Le télescope de Newton</dc:title>
</cp:coreProperties>
</file>