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2003 Antilles</w:t>
        <w:tab/>
        <w:tab/>
        <w:t>Exercice 1: Réalisation d'une pile nickel-zinc</w:t>
        <w:tab/>
        <w:t>(6,5 points) CORRECTION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19685</wp:posOffset>
                </wp:positionV>
                <wp:extent cx="6633210" cy="291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2911320"/>
                          <a:chOff x="0" y="0"/>
                          <a:chExt cx="6633360" cy="2911320"/>
                        </a:xfrm>
                      </wpg:grpSpPr>
                      <wps:wsp>
                        <wps:cNvSpPr txBox="1"/>
                        <wps:spPr>
                          <a:xfrm>
                            <a:off x="1343520" y="475560"/>
                            <a:ext cx="4903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0"/>
                            <a:ext cx="117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1680"/>
                            <a:ext cx="173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nick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807840"/>
                            <a:ext cx="173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2623320"/>
                            <a:ext cx="2388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contenant des ions 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610360"/>
                            <a:ext cx="2388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contenant des ions 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1260360"/>
                            <a:ext cx="0" cy="11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2441520"/>
                            <a:ext cx="110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267920"/>
                            <a:ext cx="0" cy="11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450440"/>
                            <a:ext cx="1046520" cy="97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42480"/>
                            <a:ext cx="440640" cy="119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85240"/>
                            <a:ext cx="85716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17680"/>
                            <a:ext cx="327600" cy="32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117440"/>
                            <a:ext cx="118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88720"/>
                            <a:ext cx="10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114920"/>
                            <a:ext cx="0" cy="79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1280" y="286920"/>
                            <a:ext cx="137160" cy="83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2269440"/>
                            <a:ext cx="128880" cy="38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123200"/>
                            <a:ext cx="1163880" cy="6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1440" y="1496880"/>
                            <a:ext cx="767880" cy="58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281960"/>
                            <a:ext cx="0" cy="11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2120" y="2463120"/>
                            <a:ext cx="109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289520"/>
                            <a:ext cx="0" cy="1191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480320"/>
                            <a:ext cx="1042560" cy="962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964080"/>
                            <a:ext cx="440640" cy="1191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040" y="1029240"/>
                            <a:ext cx="93780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360" y="472320"/>
                            <a:ext cx="4903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68440" y="1512000"/>
                            <a:ext cx="767880" cy="54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117080"/>
                            <a:ext cx="0" cy="79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195560"/>
                            <a:ext cx="0" cy="7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1720" y="2315160"/>
                            <a:ext cx="155520" cy="39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555480"/>
                            <a:ext cx="327600" cy="32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469880"/>
                            <a:ext cx="105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190160"/>
                            <a:ext cx="0" cy="7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48280"/>
                            <a:ext cx="105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.55pt;width:522.3pt;height:229.25pt" coordorigin="-202,31" coordsize="10446,4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4;top:780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31;width:18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073;width:273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nick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303;width:273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4162;width:376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contenant des ions 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4142;width:376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contenant des ions N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7,2016" to="2337,38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07,3876" to="4042,387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044,2028" to="4044,39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2365;top:2315;width:1647;height:152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t" o:allowincell="f" style="position:absolute;left:2699;top:1515;width:693;height:187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1773,1425" to="3122,19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953;top:846;width:515;height:51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748,1791" to="5614,1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6,1903" to="5502,1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8,1787" to="3748,3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4,483" to="4519,179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9,3605" to="2911,420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f" o:allowincell="f" style="position:absolute;left:3761;top:1800;width:1832;height:9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3203;top:2388;width:1208;height:91;mso-wrap-style:none;v-text-anchor:middle;rotation:90">
                  <v:fill o:detectmouseclick="t" type="solid" color2="#696969"/>
                  <v:stroke color="#3465a4" joinstyle="round" endcap="flat"/>
                  <w10:wrap type="none"/>
                </v:rect>
                <v:line id="shape_0" from="5277,2050" to="5277,39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50,3910" to="6973,391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984,2062" to="6984,39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307;top:2362;width:1641;height:151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t" o:allowincell="f" style="position:absolute;left:5899;top:1549;width:693;height:187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127,1652" to="7603,208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5;top:775;width:77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4946;top:2412;width:1208;height:85;mso-wrap-style:none;v-text-anchor:middle;rotation:90">
                  <v:fill o:detectmouseclick="t" type="solid" color2="#696969"/>
                  <v:stroke color="#3465a4" joinstyle="round" endcap="flat"/>
                  <w10:wrap type="none"/>
                </v:rect>
                <v:line id="shape_0" from="5602,1790" to="5602,3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0,1914" to="5500,3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1,3677" to="6265,4295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925;top:906;width:515;height:51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304,2346" to="6962,2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2,1905" to="3862,3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4,2312" to="4022,2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 Réalisation de la pile</w:t>
        <w:tab/>
        <w:tab/>
        <w:tab/>
        <w:tab/>
        <w:tab/>
        <w:tab/>
        <w:tab/>
        <w:t>© http://labolycee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44780</wp:posOffset>
                </wp:positionV>
                <wp:extent cx="62039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8.55pt;mso-wrap-distance-left:9.05pt;mso-wrap-distance-right:9.05pt;mso-wrap-distance-top:0pt;mso-wrap-distance-bottom:0pt;margin-top:11.4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.1.1 &amp; 2.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890</wp:posOffset>
                </wp:positionH>
                <wp:positionV relativeFrom="paragraph">
                  <wp:posOffset>2540</wp:posOffset>
                </wp:positionV>
                <wp:extent cx="51435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e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4.1pt;mso-wrap-distance-left:9.05pt;mso-wrap-distance-right:9.05pt;mso-wrap-distance-top:0pt;mso-wrap-distance-bottom:0pt;margin-top:0.2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e</w:t>
                      </w:r>
                      <w:r>
                        <w:rPr>
                          <w:sz w:val="36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5765</wp:posOffset>
                </wp:positionH>
                <wp:positionV relativeFrom="paragraph">
                  <wp:posOffset>120650</wp:posOffset>
                </wp:positionV>
                <wp:extent cx="68580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9.5pt;width:53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0555</wp:posOffset>
                </wp:positionH>
                <wp:positionV relativeFrom="paragraph">
                  <wp:posOffset>58420</wp:posOffset>
                </wp:positionV>
                <wp:extent cx="351155" cy="102870"/>
                <wp:effectExtent l="15240" t="5524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162">
                              <a:moveTo>
                                <a:pt x="0" y="162"/>
                              </a:moveTo>
                              <a:cubicBezTo>
                                <a:pt x="76" y="102"/>
                                <a:pt x="153" y="42"/>
                                <a:pt x="245" y="21"/>
                              </a:cubicBezTo>
                              <a:cubicBezTo>
                                <a:pt x="337" y="0"/>
                                <a:pt x="445" y="17"/>
                                <a:pt x="553" y="3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162" path="m0,162c76,102,153,42,245,21c337,0,445,17,553,34e" stroked="t" o:allowincell="f" style="position:absolute;margin-left:149.65pt;margin-top:4.6pt;width:27.6pt;height:8.0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060</wp:posOffset>
                </wp:positionH>
                <wp:positionV relativeFrom="paragraph">
                  <wp:posOffset>85090</wp:posOffset>
                </wp:positionV>
                <wp:extent cx="349250" cy="198755"/>
                <wp:effectExtent l="0" t="40005" r="1143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313">
                              <a:moveTo>
                                <a:pt x="540" y="313"/>
                              </a:moveTo>
                              <a:cubicBezTo>
                                <a:pt x="545" y="291"/>
                                <a:pt x="550" y="270"/>
                                <a:pt x="527" y="223"/>
                              </a:cubicBezTo>
                              <a:cubicBezTo>
                                <a:pt x="504" y="176"/>
                                <a:pt x="465" y="60"/>
                                <a:pt x="399" y="30"/>
                              </a:cubicBezTo>
                              <a:cubicBezTo>
                                <a:pt x="333" y="0"/>
                                <a:pt x="195" y="34"/>
                                <a:pt x="129" y="43"/>
                              </a:cubicBezTo>
                              <a:cubicBezTo>
                                <a:pt x="63" y="52"/>
                                <a:pt x="31" y="67"/>
                                <a:pt x="0" y="8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313" path="m540,313c545,291,550,270,527,223c504,176,465,60,399,30c333,0,195,34,129,43c63,52,31,67,0,82e" stroked="t" o:allowincell="f" style="position:absolute;margin-left:307.8pt;margin-top:6.7pt;width:27.45pt;height:15.6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28575</wp:posOffset>
                </wp:positionV>
                <wp:extent cx="558165" cy="469265"/>
                <wp:effectExtent l="15240" t="11430" r="444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739">
                              <a:moveTo>
                                <a:pt x="146" y="739"/>
                              </a:moveTo>
                              <a:cubicBezTo>
                                <a:pt x="73" y="530"/>
                                <a:pt x="0" y="321"/>
                                <a:pt x="43" y="199"/>
                              </a:cubicBezTo>
                              <a:cubicBezTo>
                                <a:pt x="86" y="77"/>
                                <a:pt x="219" y="12"/>
                                <a:pt x="403" y="6"/>
                              </a:cubicBezTo>
                              <a:cubicBezTo>
                                <a:pt x="587" y="0"/>
                                <a:pt x="939" y="145"/>
                                <a:pt x="1149" y="160"/>
                              </a:cubicBezTo>
                              <a:cubicBezTo>
                                <a:pt x="1359" y="175"/>
                                <a:pt x="1511" y="135"/>
                                <a:pt x="1663" y="9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739" path="m146,739c73,530,0,321,43,199c86,77,219,12,403,6c587,0,939,145,1149,160c1359,175,1511,135,1663,96e" stroked="t" o:allowincell="f" style="position:absolute;margin-left:285.5pt;margin-top:2.25pt;width:43.9pt;height:36.9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32">
                <wp:simplePos x="0" y="0"/>
                <wp:positionH relativeFrom="column">
                  <wp:posOffset>1898015</wp:posOffset>
                </wp:positionH>
                <wp:positionV relativeFrom="paragraph">
                  <wp:posOffset>6985</wp:posOffset>
                </wp:positionV>
                <wp:extent cx="1056005" cy="469265"/>
                <wp:effectExtent l="0" t="1143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739">
                              <a:moveTo>
                                <a:pt x="146" y="739"/>
                              </a:moveTo>
                              <a:cubicBezTo>
                                <a:pt x="73" y="530"/>
                                <a:pt x="0" y="321"/>
                                <a:pt x="43" y="199"/>
                              </a:cubicBezTo>
                              <a:cubicBezTo>
                                <a:pt x="86" y="77"/>
                                <a:pt x="219" y="12"/>
                                <a:pt x="403" y="6"/>
                              </a:cubicBezTo>
                              <a:cubicBezTo>
                                <a:pt x="587" y="0"/>
                                <a:pt x="939" y="145"/>
                                <a:pt x="1149" y="160"/>
                              </a:cubicBezTo>
                              <a:cubicBezTo>
                                <a:pt x="1359" y="175"/>
                                <a:pt x="1511" y="135"/>
                                <a:pt x="1663" y="9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739" path="m146,739c73,530,0,321,43,199c86,77,219,12,403,6c587,0,939,145,1149,160c1359,175,1511,135,1663,96e" stroked="t" o:allowincell="f" style="position:absolute;margin-left:149.45pt;margin-top:0.55pt;width:83.1pt;height:36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2. </w:t>
        <w:tab/>
      </w:r>
      <w:r>
        <w:rPr/>
        <w:t>Équation des réac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mi-équations des réactions se produisant aux électrodes:</w:t>
      </w:r>
    </w:p>
    <w:p>
      <w:pPr>
        <w:pStyle w:val="Normal"/>
        <w:autoSpaceDE w:val="false"/>
        <w:spacing w:before="0" w:after="120"/>
        <w:rPr/>
      </w:pPr>
      <w:r>
        <w:rPr/>
        <w:t xml:space="preserve">à l'électrode + , il y a consommation d'électrons, donc une </w:t>
      </w:r>
      <w:r>
        <w:rPr>
          <w:b/>
          <w:bCs/>
        </w:rPr>
        <w:t>réduction</w:t>
      </w:r>
      <w:r>
        <w:rPr/>
        <w:t xml:space="preserve">: </w:t>
      </w:r>
      <w:r>
        <w:rPr>
          <w:b/>
          <w:bCs/>
        </w:rPr>
        <w:t>Ni</w:t>
      </w:r>
      <w:r>
        <w:rPr>
          <w:b/>
          <w:bCs/>
          <w:vertAlign w:val="superscript"/>
        </w:rPr>
        <w:t>2+</w:t>
      </w:r>
      <w:r>
        <w:rPr>
          <w:b/>
          <w:bCs/>
        </w:rPr>
        <w:t>(aq) + 2 e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= Ni (s)</w:t>
      </w:r>
    </w:p>
    <w:p>
      <w:pPr>
        <w:pStyle w:val="Normal"/>
        <w:autoSpaceDE w:val="false"/>
        <w:spacing w:before="0" w:after="120"/>
        <w:rPr/>
      </w:pPr>
      <w:r>
        <w:rPr/>
        <w:t xml:space="preserve">à l'électrode </w:t>
        <w:noBreakHyphen/>
        <w:t xml:space="preserve">, il y a libération d'électrons, donc une </w:t>
      </w:r>
      <w:r>
        <w:rPr>
          <w:b/>
          <w:bCs/>
        </w:rPr>
        <w:t>oxydation</w:t>
      </w:r>
      <w:r>
        <w:rPr/>
        <w:t xml:space="preserve">: </w:t>
      </w:r>
      <w:r>
        <w:rPr>
          <w:b/>
          <w:bCs/>
        </w:rPr>
        <w:t>Zn (s) = Zn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(aq) + 2 e</w:t>
      </w:r>
      <w:r>
        <w:rPr>
          <w:b/>
          <w:bCs/>
          <w:vertAlign w:val="superscript"/>
        </w:rPr>
        <w:t>–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 xml:space="preserve">Équation de la réaction globale qui intervient quand la pile débite: </w:t>
      </w:r>
    </w:p>
    <w:p>
      <w:pPr>
        <w:pStyle w:val="Normal"/>
        <w:autoSpaceDE w:val="false"/>
        <w:spacing w:before="0" w:after="120"/>
        <w:ind w:left="1418" w:firstLine="709"/>
        <w:rPr/>
      </w:pPr>
      <w:r>
        <w:rPr/>
        <w:t>Ni</w:t>
      </w:r>
      <w:r>
        <w:rPr>
          <w:vertAlign w:val="superscript"/>
        </w:rPr>
        <w:t>2+</w:t>
      </w:r>
      <w:r>
        <w:rPr/>
        <w:t>(aq) + Zn (s) = Zn</w:t>
      </w:r>
      <w:r>
        <w:rPr>
          <w:vertAlign w:val="superscript"/>
        </w:rPr>
        <w:t>2+</w:t>
      </w:r>
      <w:r>
        <w:rPr/>
        <w:t xml:space="preserve"> (aq) + Ni (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aleur du quotient réactionnel initial Q</w:t>
      </w:r>
      <w:r>
        <w:rPr>
          <w:vertAlign w:val="subscript"/>
        </w:rPr>
        <w:t>r,i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/>
        <w:t>Q</w:t>
      </w:r>
      <w:r>
        <w:rPr>
          <w:vertAlign w:val="subscript"/>
        </w:rPr>
        <w:t>r,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= </w:t>
      </w:r>
      <w:r>
        <w:rPr>
          <w:b/>
          <w:bCs/>
        </w:rPr>
        <w:t>1,0</w:t>
      </w:r>
    </w:p>
    <w:p>
      <w:pPr>
        <w:pStyle w:val="Normal"/>
        <w:autoSpaceDE w:val="false"/>
        <w:rPr/>
      </w:pPr>
      <w:r>
        <w:rPr/>
        <w:t>Q</w:t>
      </w:r>
      <w:r>
        <w:rPr>
          <w:vertAlign w:val="subscript"/>
        </w:rPr>
        <w:t>r,i</w:t>
      </w:r>
      <w:r>
        <w:rPr/>
        <w:t xml:space="preserve"> &lt;&lt; K, la réaction a lieu en sens direct ce qui est conforme avec la polarité de la p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2. Étude de la pile</w:t>
      </w:r>
    </w:p>
    <w:p>
      <w:pPr>
        <w:pStyle w:val="Normal"/>
        <w:autoSpaceDE w:val="false"/>
        <w:rPr/>
      </w:pPr>
      <w:r>
        <w:rPr>
          <w:b/>
          <w:bCs/>
        </w:rPr>
        <w:t>2.1.1.</w:t>
      </w:r>
      <w:r>
        <w:rPr/>
        <w:t xml:space="preserve"> </w:t>
      </w:r>
      <w:r>
        <w:rPr>
          <w:i/>
          <w:iCs/>
        </w:rPr>
        <w:t>ajout de la résistance sur la figure 1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2.1.2.</w:t>
      </w:r>
      <w:r>
        <w:rPr/>
        <w:t xml:space="preserve"> </w:t>
      </w:r>
      <w:r>
        <w:rPr>
          <w:i/>
          <w:iCs/>
        </w:rPr>
        <w:t>ajout sens courant, sens e</w:t>
      </w:r>
      <w:r>
        <w:rPr>
          <w:i/>
          <w:iCs/>
          <w:vertAlign w:val="superscript"/>
        </w:rPr>
        <w:t>–</w:t>
      </w:r>
      <w:r>
        <w:rPr>
          <w:i/>
          <w:iCs/>
        </w:rPr>
        <w:t xml:space="preserve"> dans circuit extérieur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2.2.</w:t>
      </w:r>
      <w:r>
        <w:rPr/>
        <w:t xml:space="preserve"> Les ions nickel (II) sont consommés donc </w:t>
      </w:r>
      <w:r>
        <w:rPr>
          <w:b/>
          <w:bCs/>
        </w:rPr>
        <w:t>[Ni</w:t>
      </w:r>
      <w:r>
        <w:rPr>
          <w:b/>
          <w:bCs/>
          <w:vertAlign w:val="superscript"/>
        </w:rPr>
        <w:t>2+</w:t>
      </w:r>
      <w:r>
        <w:rPr>
          <w:b/>
          <w:bCs/>
        </w:rPr>
        <w:t>(aq)] diminue</w:t>
      </w:r>
      <w:r>
        <w:rPr/>
        <w:t xml:space="preserve">, tandis que des ions zinc (II) sont formés donc </w:t>
      </w:r>
      <w:r>
        <w:rPr>
          <w:b/>
          <w:bCs/>
        </w:rPr>
        <w:t>[Zn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(aq) ] augment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165100</wp:posOffset>
                </wp:positionV>
                <wp:extent cx="2241550" cy="441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emarque :</w:t>
                            </w:r>
                            <w:r>
                              <w:rPr/>
                              <w:t xml:space="preserve"> Le pont salin assure l'électroneutralité des solu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4.75pt;mso-wrap-distance-left:9.05pt;mso-wrap-distance-right:9.05pt;mso-wrap-distance-top:0pt;mso-wrap-distance-bottom:0pt;margin-top:13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remarque :</w:t>
                      </w:r>
                      <w:r>
                        <w:rPr/>
                        <w:t xml:space="preserve"> Le pont salin assure l'électroneutralité des solu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/>
        <w:t>Or Q</w:t>
      </w:r>
      <w:r>
        <w:rPr>
          <w:vertAlign w:val="subscript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 xml:space="preserve">donc au cours de la réaction </w:t>
      </w:r>
      <w:r>
        <w:rPr>
          <w:b/>
          <w:bCs/>
        </w:rPr>
        <w:t>Q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augmente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2.3.</w:t>
      </w:r>
      <w:r>
        <w:rPr/>
        <w:t xml:space="preserve"> La pile s'arrêtera de débiter lorsque l'état d'équilibre du système sera atteint. </w:t>
      </w:r>
    </w:p>
    <w:p>
      <w:pPr>
        <w:pStyle w:val="Normal"/>
        <w:autoSpaceDE w:val="false"/>
        <w:rPr/>
      </w:pPr>
      <w:r>
        <w:rPr/>
        <w:t>Alors Q</w:t>
      </w:r>
      <w:r>
        <w:rPr>
          <w:vertAlign w:val="subscript"/>
        </w:rPr>
        <w:t>r</w:t>
      </w:r>
      <w:r>
        <w:rPr/>
        <w:t xml:space="preserve"> = Q</w:t>
      </w:r>
      <w:r>
        <w:rPr>
          <w:vertAlign w:val="subscript"/>
        </w:rPr>
        <w:t>r,éq</w:t>
      </w:r>
      <w:r>
        <w:rPr/>
        <w:t xml:space="preserve"> = K = 10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2.4.</w:t>
      </w:r>
      <w:r>
        <w:rPr/>
        <w:t xml:space="preserve"> Si la réaction est totale, le réactif limitant la transformation est Ni</w:t>
      </w:r>
      <w:r>
        <w:rPr>
          <w:vertAlign w:val="superscript"/>
        </w:rPr>
        <w:t>2+</w:t>
      </w:r>
      <w:r>
        <w:rPr/>
        <w:t xml:space="preserve"> (« Sachant que la masse des électrodes ne limite pas la réaction »).</w:t>
      </w:r>
    </w:p>
    <w:p>
      <w:pPr>
        <w:pStyle w:val="Normal"/>
        <w:autoSpaceDE w:val="false"/>
        <w:ind w:firstLine="708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iCs/>
          <w:vertAlign w:val="subscript"/>
        </w:rPr>
        <w:t>initiale</w:t>
      </w:r>
      <w:r>
        <w:rPr/>
        <w:t xml:space="preserve"> –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>= 0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/>
        <w:t xml:space="preserve"> = C.V = 5,0.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100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</w:rPr>
        <w:t xml:space="preserve"> = 5,0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</w:p>
    <w:p>
      <w:pPr>
        <w:pStyle w:val="Normal"/>
        <w:autoSpaceDE w:val="false"/>
        <w:rPr/>
      </w:pPr>
      <w:r>
        <w:rPr>
          <w:b/>
          <w:bCs/>
        </w:rPr>
        <w:t>2.5.</w:t>
      </w:r>
      <w:r>
        <w:rPr/>
        <w:t xml:space="preserve"> </w:t>
      </w:r>
      <w:r>
        <w:rPr>
          <w:b/>
          <w:bCs/>
        </w:rPr>
        <w:t>Q = n(e</w:t>
      </w:r>
      <w:r>
        <w:rPr>
          <w:b/>
          <w:bCs/>
          <w:vertAlign w:val="superscript"/>
        </w:rPr>
        <w:t>–</w:t>
      </w:r>
      <w:r>
        <w:rPr>
          <w:b/>
          <w:bCs/>
        </w:rPr>
        <w:t>).F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17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méthode 1:</w:t>
            </w:r>
            <w:r>
              <w:rPr/>
              <w:t xml:space="preserve"> Au niveau microscopique : A chaque fois que la réaction a lieu une fois, deux électrons sont transférés au circuit extérieur.</w:t>
            </w:r>
          </w:p>
          <w:p>
            <w:pPr>
              <w:pStyle w:val="Normal"/>
              <w:autoSpaceDE w:val="false"/>
              <w:rPr/>
            </w:pPr>
            <w:r>
              <w:rPr/>
              <w:t>Alors au niveau macroscopique: n(e</w:t>
            </w:r>
            <w:r>
              <w:rPr>
                <w:vertAlign w:val="superscript"/>
              </w:rPr>
              <w:t>–</w:t>
            </w:r>
            <w:r>
              <w:rPr/>
              <w:t>) = 2x</w:t>
            </w:r>
            <w:r>
              <w:rPr>
                <w:vertAlign w:val="subscript"/>
              </w:rPr>
              <w:t>max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méthode 2:</w:t>
            </w:r>
            <w:r>
              <w:rPr/>
              <w:t xml:space="preserve"> D'après la demi-équation de réduction, on a </w:t>
            </w:r>
            <w:r>
              <w:rPr/>
              <w:object w:dxaOrig="171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33pt" filled="f" o:ole="">
                  <v:imagedata r:id="rId3" o:title=""/>
                </v:shape>
                <o:OLEObject Type="Embed" ProgID="" ShapeID="ole_rId2" DrawAspect="Content" ObjectID="_1025784172" r:id="rId2"/>
              </w:object>
            </w:r>
            <w:r>
              <w:rPr/>
              <w:t xml:space="preserve">. Or </w:t>
            </w:r>
            <w:r>
              <w:rPr/>
              <w:object w:dxaOrig="9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21pt" filled="f" o:ole="">
                  <v:imagedata r:id="rId5" o:title=""/>
                </v:shape>
                <o:OLEObject Type="Embed" ProgID="" ShapeID="ole_rId4" DrawAspect="Content" ObjectID="_590062144" r:id="rId4"/>
              </w:objec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max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Alors n(e</w:t>
            </w:r>
            <w:r>
              <w:rPr>
                <w:vertAlign w:val="superscript"/>
              </w:rPr>
              <w:t>–</w:t>
            </w:r>
            <w:r>
              <w:rPr/>
              <w:t>) = 2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autoSpaceDE w:val="false"/>
        <w:rPr/>
      </w:pPr>
      <w:r>
        <w:rPr/>
        <w:t xml:space="preserve">La pile fournit une quantité totale d'électricité </w:t>
      </w:r>
      <w:r>
        <w:rPr>
          <w:b/>
          <w:bCs/>
        </w:rPr>
        <w:t xml:space="preserve">Q = 2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max</w:t>
      </w:r>
      <w:r>
        <w:rPr>
          <w:b/>
          <w:bCs/>
        </w:rPr>
        <w:t xml:space="preserve"> . F</w:t>
      </w:r>
    </w:p>
    <w:p>
      <w:pPr>
        <w:pStyle w:val="Normal"/>
        <w:autoSpaceDE w:val="false"/>
        <w:rPr/>
      </w:pPr>
      <w:r>
        <w:rPr/>
        <w:t>Q = 2</w:t>
      </w:r>
      <w:r>
        <w:rPr>
          <w:rFonts w:eastAsia="Symbol" w:cs="Symbol" w:ascii="Symbol" w:hAnsi="Symbol"/>
        </w:rPr>
        <w:t></w:t>
      </w:r>
      <w:r>
        <w:rPr/>
        <w:t xml:space="preserve"> 5,0.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96 500</w:t>
      </w:r>
    </w:p>
    <w:p>
      <w:pPr>
        <w:pStyle w:val="Normal"/>
        <w:autoSpaceDE w:val="false"/>
        <w:rPr/>
      </w:pPr>
      <w:r>
        <w:rPr>
          <w:b/>
          <w:bCs/>
        </w:rPr>
        <w:t>Q = 9,65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 = 9,7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Décharge partielle de la pi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1.1.</w:t>
      </w:r>
      <w:r>
        <w:rPr/>
        <w:t xml:space="preserve"> D'après l'équation chimique, on a 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>) = n</w:t>
      </w:r>
      <w:r>
        <w:rPr>
          <w:vertAlign w:val="subscript"/>
        </w:rPr>
        <w:t>formée</w:t>
      </w:r>
      <w:r>
        <w:rPr/>
        <w:t xml:space="preserve"> (Ni)</w:t>
      </w:r>
    </w:p>
    <w:p>
      <w:pPr>
        <w:pStyle w:val="Normal"/>
        <w:autoSpaceDE w:val="false"/>
        <w:ind w:firstLine="708"/>
        <w:rPr/>
      </w:pPr>
      <w:r>
        <w:rPr/>
        <w:t>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spacing w:before="0" w:after="120"/>
        <w:ind w:firstLine="709"/>
        <w:rPr/>
      </w:pPr>
      <w:r>
        <w:rPr/>
        <w:t>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>) =</w:t>
      </w:r>
      <w:r>
        <w:rPr>
          <w:b/>
          <w:bCs/>
        </w:rPr>
        <w:t>1,70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</w:p>
    <w:p>
      <w:pPr>
        <w:pStyle w:val="Normal"/>
        <w:autoSpaceDE w:val="false"/>
        <w:rPr/>
      </w:pPr>
      <w:r>
        <w:rPr>
          <w:b/>
          <w:bCs/>
        </w:rPr>
        <w:t>3.1.2.</w:t>
      </w:r>
      <w:r>
        <w:rPr/>
        <w:t xml:space="preserve"> On a 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 xml:space="preserve">) = </w:t>
      </w:r>
      <w:r>
        <w:rPr>
          <w:i/>
          <w:iCs/>
        </w:rPr>
        <w:t>x</w:t>
      </w:r>
      <w:r>
        <w:rPr>
          <w:iCs/>
        </w:rPr>
        <w:t xml:space="preserve"> et on a vu précédemment (2.5) que Q = 2</w:t>
      </w:r>
      <w:r>
        <w:rPr>
          <w:i/>
          <w:iCs/>
        </w:rPr>
        <w:t>x</w:t>
      </w:r>
      <w:r>
        <w:rPr>
          <w:iCs/>
        </w:rPr>
        <w:t>.F</w:t>
      </w:r>
      <w:r>
        <w:rPr/>
        <w:tab/>
        <w:t>donc Q = 2 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>).F</w:t>
      </w:r>
    </w:p>
    <w:p>
      <w:pPr>
        <w:pStyle w:val="Normal"/>
        <w:autoSpaceDE w:val="false"/>
        <w:ind w:firstLine="708"/>
        <w:rPr/>
      </w:pPr>
      <w:r>
        <w:rPr/>
        <w:t>Q = 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den>
        </m:f>
      </m:oMath>
      <w:r>
        <w:rPr/>
        <w:t xml:space="preserve">.F = </w:t>
      </w:r>
      <w:r>
        <w:rPr>
          <w:b/>
          <w:bCs/>
        </w:rPr>
        <w:t>329 C</w:t>
      </w:r>
    </w:p>
    <w:p>
      <w:pPr>
        <w:pStyle w:val="Normal"/>
        <w:autoSpaceDE w:val="false"/>
        <w:rPr/>
      </w:pPr>
      <w:r>
        <w:rPr/>
        <w:t>valeur de l'intensité du courant:</w:t>
      </w:r>
    </w:p>
    <w:p>
      <w:pPr>
        <w:pStyle w:val="Normal"/>
        <w:autoSpaceDE w:val="false"/>
        <w:ind w:firstLine="708"/>
        <w:rPr/>
      </w:pPr>
      <w:r>
        <w:rPr/>
        <w:t>Q = I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autoSpaceDE w:val="false"/>
        <w:ind w:firstLine="708"/>
        <w:rPr/>
      </w:pPr>
      <w:r>
        <w:rPr/>
        <w:t xml:space="preserve">donc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91,3 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2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5715</wp:posOffset>
                </wp:positionV>
                <wp:extent cx="696595" cy="245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35pt;mso-wrap-distance-left:9.05pt;mso-wrap-distance-right:9.05pt;mso-wrap-distance-top:0pt;mso-wrap-distance-bottom:0pt;margin-top:0.4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128905</wp:posOffset>
                </wp:positionV>
                <wp:extent cx="3771900" cy="382905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382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0.15pt" to="391.6pt,31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114935" distB="114935" distL="114935" distR="114935" simplePos="0" locked="0" layoutInCell="0" allowOverlap="1" relativeHeight="33">
                <wp:simplePos x="0" y="0"/>
                <wp:positionH relativeFrom="column">
                  <wp:posOffset>1201420</wp:posOffset>
                </wp:positionH>
                <wp:positionV relativeFrom="paragraph">
                  <wp:posOffset>5080</wp:posOffset>
                </wp:positionV>
                <wp:extent cx="3959860" cy="39598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960000"/>
                          <a:chOff x="0" y="0"/>
                          <a:chExt cx="3960000" cy="39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39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396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39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39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9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39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0.4pt;width:311.75pt;height:311.75pt" coordorigin="1892,8" coordsize="6235,6235">
                <v:line id="shape_0" from="1892,8" to="1892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49,8" to="194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05,8" to="2005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62,8" to="2062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19,8" to="211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75,8" to="2175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2,8" to="2232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9,8" to="228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46,8" to="234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02,8" to="2402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59,8" to="2459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6,8" to="251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72,8" to="2572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29,8" to="262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86,8" to="268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42,8" to="2742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9,8" to="279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56,8" to="285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12,8" to="2912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69,8" to="296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26,8" to="3026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3,8" to="308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39,8" to="313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96,8" to="319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53,8" to="325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09,8" to="3309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66,8" to="336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23,8" to="342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79,8" to="347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36,8" to="353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93,8" to="3593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49,8" to="3649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06,8" to="370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63,8" to="376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20,8" to="382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76,8" to="3876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3,8" to="393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90,8" to="399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46,8" to="404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03,8" to="410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60,8" to="4160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8" to="421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73,8" to="427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30,8" to="433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86,8" to="4386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43,8" to="4443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00,8" to="450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57,8" to="455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13,8" to="461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70,8" to="467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27,8" to="4727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3,8" to="478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40,8" to="484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97,8" to="489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53,8" to="495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10,8" to="5010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67,8" to="506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23,8" to="5123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80,8" to="518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37,8" to="523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94,8" to="5294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0,8" to="535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7,8" to="540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64,8" to="546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20,8" to="552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77,8" to="5577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34,8" to="563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90,8" to="5690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47,8" to="574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04,8" to="580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61,8" to="5861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17,8" to="591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74,8" to="597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31,8" to="603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7,8" to="608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44,8" to="6144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01,8" to="620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57,8" to="6257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14,8" to="631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71,8" to="637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27,8" to="6427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4,8" to="648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41,8" to="654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98,8" to="659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54,8" to="665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1,8" to="6711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8,8" to="676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24,8" to="682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81,8" to="688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38,8" to="693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94,8" to="6994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1,8" to="705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08,8" to="710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64,8" to="7164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21,8" to="722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78,8" to="7278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35,8" to="7335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91,8" to="739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48,8" to="744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05,8" to="7505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61,8" to="7561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8,8" to="761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75,8" to="7675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31,8" to="773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88,8" to="778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45,8" to="7845,62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01,8" to="7901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58,8" to="7958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15,8" to="8015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72,8" to="8072,6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28,8" to="8128,6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8" to="8127,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65" to="8127,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21" to="8127,1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78" to="8127,1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35" to="8127,2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91" to="8127,2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348" to="8127,3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05" to="8127,4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62" to="8127,4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18" to="8127,5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75" to="8127,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632" to="8127,6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688" to="8127,6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745" to="8127,7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802" to="8127,8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858" to="8127,8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915" to="8127,9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972" to="8127,9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028" to="8127,10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085" to="8127,10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142" to="8127,1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1199" to="8127,11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255" to="8127,12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312" to="8127,13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369" to="8127,13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425" to="8127,14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1482" to="8127,14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539" to="8127,15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595" to="8127,15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652" to="8127,1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709" to="8127,1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1765" to="8127,17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822" to="8127,18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879" to="8127,1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936" to="8127,19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1992" to="8127,19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2049" to="8127,20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106" to="8127,2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162" to="8127,21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219" to="8127,22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276" to="8127,2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2332" to="8127,23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389" to="8127,23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446" to="8127,24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502" to="8127,25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559" to="8127,2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2616" to="8127,26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673" to="8127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729" to="8127,27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786" to="8127,27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843" to="8127,2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2899" to="8127,28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2956" to="8127,29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013" to="8127,30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069" to="8127,30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126" to="8127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3183" to="8127,31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239" to="8127,32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296" to="8127,32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353" to="8127,33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410" to="8127,3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3466" to="8127,34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523" to="8127,35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580" to="8127,35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636" to="8127,36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693" to="8127,36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3750" to="8127,37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806" to="8127,38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863" to="8127,38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920" to="8127,39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3977" to="8127,3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4033" to="8127,40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090" to="8127,40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147" to="8127,41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203" to="8127,42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260" to="8127,4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4317" to="8127,43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373" to="8127,43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430" to="8127,44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487" to="8127,44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543" to="8127,4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4600" to="8127,46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657" to="8127,46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714" to="8127,47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770" to="8127,47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827" to="8127,48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4884" to="8127,48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940" to="8127,49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4997" to="8127,49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054" to="8127,50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110" to="8127,5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5167" to="8127,51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224" to="8127,52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280" to="8127,52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337" to="8127,53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394" to="8127,53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5451" to="8127,54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507" to="8127,55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564" to="8127,55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621" to="8127,56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677" to="8127,5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2,5734" to="8127,57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791" to="8127,57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847" to="8127,58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904" to="8127,59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5961" to="8127,59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,6017" to="8127,60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6074" to="8127,60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6131" to="8127,61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6188" to="8127,61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2,6244" to="8127,6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56515</wp:posOffset>
                </wp:positionV>
                <wp:extent cx="116205" cy="11938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9520"/>
                          <a:chOff x="0" y="0"/>
                          <a:chExt cx="116280" cy="119520"/>
                        </a:xfrm>
                      </wpg:grpSpPr>
                      <wps:wsp>
                        <wps:cNvSpPr/>
                        <wps:spPr>
                          <a:xfrm flipH="1">
                            <a:off x="720" y="3960"/>
                            <a:ext cx="11556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55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4.4pt;width:9.15pt;height:9.35pt" coordorigin="7477,88" coordsize="183,187">
                <v:line id="shape_0" from="7478,95" to="7659,2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77,89" to="7658,26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25</wp:posOffset>
                </wp:positionH>
                <wp:positionV relativeFrom="paragraph">
                  <wp:posOffset>74930</wp:posOffset>
                </wp:positionV>
                <wp:extent cx="502920" cy="38842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05.85pt;mso-wrap-distance-left:9.05pt;mso-wrap-distance-right:9.05pt;mso-wrap-distance-top:0pt;mso-wrap-distance-bottom:0pt;margin-top:5.9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73025</wp:posOffset>
                </wp:positionV>
                <wp:extent cx="116205" cy="11938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9520"/>
                          <a:chOff x="0" y="0"/>
                          <a:chExt cx="116280" cy="119520"/>
                        </a:xfrm>
                      </wpg:grpSpPr>
                      <wps:wsp>
                        <wps:cNvSpPr/>
                        <wps:spPr>
                          <a:xfrm flipH="1">
                            <a:off x="720" y="3960"/>
                            <a:ext cx="11556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55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5.75pt;width:9.1pt;height:9.4pt" coordorigin="6345,115" coordsize="182,188">
                <v:line id="shape_0" from="6346,121" to="6527,3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45,115" to="6526,29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340</wp:posOffset>
                </wp:positionH>
                <wp:positionV relativeFrom="paragraph">
                  <wp:posOffset>147320</wp:posOffset>
                </wp:positionV>
                <wp:extent cx="238125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6pt" to="281.65pt,11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152400</wp:posOffset>
                </wp:positionV>
                <wp:extent cx="0" cy="255778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2pt" to="282.05pt,213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33985</wp:posOffset>
                </wp:positionV>
                <wp:extent cx="116205" cy="11938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9520"/>
                          <a:chOff x="0" y="0"/>
                          <a:chExt cx="116280" cy="119520"/>
                        </a:xfrm>
                      </wpg:grpSpPr>
                      <wps:wsp>
                        <wps:cNvSpPr/>
                        <wps:spPr>
                          <a:xfrm flipH="1">
                            <a:off x="720" y="3960"/>
                            <a:ext cx="11556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55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10.55pt;width:9.1pt;height:9.35pt" coordorigin="5213,211" coordsize="182,187">
                <v:line id="shape_0" from="5214,217" to="5395,3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13,211" to="5394,39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146685</wp:posOffset>
                </wp:positionV>
                <wp:extent cx="116205" cy="11938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9520"/>
                          <a:chOff x="0" y="0"/>
                          <a:chExt cx="116280" cy="119520"/>
                        </a:xfrm>
                      </wpg:grpSpPr>
                      <wps:wsp>
                        <wps:cNvSpPr/>
                        <wps:spPr>
                          <a:xfrm flipH="1">
                            <a:off x="720" y="3960"/>
                            <a:ext cx="11556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55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11.55pt;width:9.1pt;height:9.35pt" coordorigin="4073,231" coordsize="182,187">
                <v:line id="shape_0" from="4074,237" to="4255,4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73,231" to="4254,4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010</wp:posOffset>
                </wp:positionH>
                <wp:positionV relativeFrom="paragraph">
                  <wp:posOffset>31115</wp:posOffset>
                </wp:positionV>
                <wp:extent cx="116205" cy="11938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9520"/>
                          <a:chOff x="0" y="0"/>
                          <a:chExt cx="116280" cy="119520"/>
                        </a:xfrm>
                      </wpg:grpSpPr>
                      <wps:wsp>
                        <wps:cNvSpPr/>
                        <wps:spPr>
                          <a:xfrm flipH="1">
                            <a:off x="720" y="3960"/>
                            <a:ext cx="11556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55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2.45pt;width:9.1pt;height:9.35pt" coordorigin="2926,49" coordsize="182,187">
                <v:line id="shape_0" from="2927,55" to="3108,2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26,49" to="3107,2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35560</wp:posOffset>
                </wp:positionV>
                <wp:extent cx="116205" cy="11938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9520"/>
                          <a:chOff x="0" y="0"/>
                          <a:chExt cx="116280" cy="119520"/>
                        </a:xfrm>
                      </wpg:grpSpPr>
                      <wps:wsp>
                        <wps:cNvSpPr/>
                        <wps:spPr>
                          <a:xfrm flipH="1">
                            <a:off x="720" y="3960"/>
                            <a:ext cx="11556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55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.8pt;width:9.1pt;height:9.4pt" coordorigin="1799,56" coordsize="182,188">
                <v:line id="shape_0" from="1800,62" to="1981,2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99,56" to="1980,23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69215</wp:posOffset>
                </wp:positionV>
                <wp:extent cx="4127500" cy="5372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  <w:tab/>
                              <w:t xml:space="preserve">       0,010         0,020         0,030           0,040         0,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2.3pt;mso-wrap-distance-left:9.05pt;mso-wrap-distance-right:9.05pt;mso-wrap-distance-top:0pt;mso-wrap-distance-bottom:0pt;margin-top:5.4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  <w:tab/>
                        <w:t xml:space="preserve">       0,010         0,020         0,030           0,040         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13335</wp:posOffset>
                </wp:positionV>
                <wp:extent cx="1325245" cy="285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(mol.L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2.45pt;mso-wrap-distance-left:9.05pt;mso-wrap-distance-right:9.05pt;mso-wrap-distance-top:0pt;mso-wrap-distance-bottom:0pt;margin-top:1.05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(mol.L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3.</w:t>
      </w:r>
      <w:r>
        <w:rPr/>
        <w:t xml:space="preserve"> On constate que le graphique représentant A = f(C) est une droite passant par l'origine.</w:t>
      </w:r>
    </w:p>
    <w:p>
      <w:pPr>
        <w:pStyle w:val="Normal"/>
        <w:autoSpaceDE w:val="false"/>
        <w:rPr/>
      </w:pPr>
      <w:r>
        <w:rPr/>
        <w:t>Donc l'absorbance est proportionnelle à la concentration (Loi de Beer-Lambert).</w:t>
      </w:r>
    </w:p>
    <w:p>
      <w:pPr>
        <w:pStyle w:val="Normal"/>
        <w:autoSpaceDE w:val="false"/>
        <w:spacing w:before="0" w:after="120"/>
        <w:rPr/>
      </w:pPr>
      <w:r>
        <w:rPr/>
        <w:t xml:space="preserve">Graphiquement pour A = 0,67, on a </w:t>
      </w:r>
      <w:r>
        <w:rPr>
          <w:b/>
          <w:bCs/>
        </w:rPr>
        <w:t>C</w:t>
      </w:r>
      <w:r>
        <w:rPr>
          <w:b/>
          <w:bCs/>
          <w:vertAlign w:val="subscript"/>
        </w:rPr>
        <w:t>1h</w:t>
      </w:r>
      <w:r>
        <w:rPr>
          <w:b/>
          <w:bCs/>
        </w:rPr>
        <w:t xml:space="preserve"> = 0,033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  <w:r>
        <w:rPr/>
        <w:t>concentration des ions Ni</w:t>
      </w:r>
      <w:r>
        <w:rPr>
          <w:vertAlign w:val="superscript"/>
        </w:rPr>
        <w:t>2+</w:t>
      </w:r>
      <w:r>
        <w:rPr/>
        <w:t xml:space="preserve"> restant en solution.</w:t>
      </w:r>
    </w:p>
    <w:p>
      <w:pPr>
        <w:pStyle w:val="Normal"/>
        <w:autoSpaceDE w:val="false"/>
        <w:rPr/>
      </w:pPr>
      <w:r>
        <w:rPr/>
        <w:t>Après 1 heure:</w:t>
        <w:tab/>
        <w:t>C</w:t>
      </w:r>
      <w:r>
        <w:rPr>
          <w:vertAlign w:val="subscript"/>
        </w:rPr>
        <w:t>1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0,033 mol.L</w:t>
      </w:r>
      <w:r>
        <w:rPr>
          <w:vertAlign w:val="superscript"/>
        </w:rPr>
        <w:t>–1</w:t>
      </w:r>
    </w:p>
    <w:p>
      <w:pPr>
        <w:pStyle w:val="Normal"/>
        <w:autoSpaceDE w:val="false"/>
        <w:ind w:firstLine="708"/>
        <w:rPr/>
      </w:pPr>
      <w:r>
        <w:rPr/>
        <w:t>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>) = n</w:t>
      </w:r>
      <w:r>
        <w:rPr>
          <w:vertAlign w:val="subscript"/>
        </w:rPr>
        <w:t>initiale</w:t>
      </w:r>
      <w:r>
        <w:rPr/>
        <w:t>(Ni</w:t>
      </w:r>
      <w:r>
        <w:rPr>
          <w:vertAlign w:val="superscript"/>
        </w:rPr>
        <w:t>2+</w:t>
      </w:r>
      <w:r>
        <w:rPr/>
        <w:t>) – C</w:t>
      </w:r>
      <w:r>
        <w:rPr>
          <w:vertAlign w:val="subscript"/>
        </w:rPr>
        <w:t>1h</w:t>
      </w:r>
      <w:r>
        <w:rPr/>
        <w:t xml:space="preserve">.V </w:t>
      </w:r>
    </w:p>
    <w:p>
      <w:pPr>
        <w:pStyle w:val="Normal"/>
        <w:autoSpaceDE w:val="false"/>
        <w:ind w:firstLine="708"/>
        <w:rPr/>
      </w:pPr>
      <w:r>
        <w:rPr/>
        <w:t>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>) = C.V – C</w:t>
      </w:r>
      <w:r>
        <w:rPr>
          <w:vertAlign w:val="subscript"/>
        </w:rPr>
        <w:t>1h</w:t>
      </w:r>
      <w:r>
        <w:rPr/>
        <w:t>.V = V.(C – C</w:t>
      </w:r>
      <w:r>
        <w:rPr>
          <w:vertAlign w:val="subscript"/>
        </w:rPr>
        <w:t>1h</w:t>
      </w:r>
      <w:r>
        <w:rPr/>
        <w:t>)</w:t>
      </w:r>
    </w:p>
    <w:p>
      <w:pPr>
        <w:pStyle w:val="Normal"/>
        <w:autoSpaceDE w:val="false"/>
        <w:ind w:firstLine="708"/>
        <w:rPr/>
      </w:pPr>
      <w:r>
        <w:rPr/>
        <w:t>n</w:t>
      </w:r>
      <w:r>
        <w:rPr>
          <w:vertAlign w:val="subscript"/>
        </w:rPr>
        <w:t>disp</w:t>
      </w:r>
      <w:r>
        <w:rPr/>
        <w:t xml:space="preserve"> (Ni</w:t>
      </w:r>
      <w:r>
        <w:rPr>
          <w:vertAlign w:val="superscript"/>
        </w:rPr>
        <w:t>2+</w:t>
      </w:r>
      <w:r>
        <w:rPr/>
        <w:t>) = 0,100</w:t>
      </w:r>
      <w:r>
        <w:rPr>
          <w:rFonts w:eastAsia="Symbol" w:cs="Symbol" w:ascii="Symbol" w:hAnsi="Symbol"/>
        </w:rPr>
        <w:t></w:t>
      </w:r>
      <w:r>
        <w:rPr/>
        <w:t>(5,0.10</w:t>
      </w:r>
      <w:r>
        <w:rPr>
          <w:vertAlign w:val="superscript"/>
        </w:rPr>
        <w:t>–2</w:t>
      </w:r>
      <w:r>
        <w:rPr/>
        <w:t xml:space="preserve"> – 3,3.10</w:t>
      </w:r>
      <w:r>
        <w:rPr>
          <w:vertAlign w:val="superscript"/>
        </w:rPr>
        <w:t>–2</w:t>
      </w:r>
      <w:r>
        <w:rPr/>
        <w:t>)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disp</w:t>
      </w:r>
      <w:r>
        <w:rPr>
          <w:b/>
          <w:bCs/>
        </w:rPr>
        <w:t xml:space="preserve"> (Ni</w:t>
      </w:r>
      <w:r>
        <w:rPr>
          <w:b/>
          <w:bCs/>
          <w:vertAlign w:val="superscript"/>
        </w:rPr>
        <w:t>2+</w:t>
      </w:r>
      <w:r>
        <w:rPr>
          <w:b/>
          <w:bCs/>
        </w:rPr>
        <w:t>) = 1,7.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</w:p>
    <w:p>
      <w:pPr>
        <w:pStyle w:val="Normal"/>
        <w:autoSpaceDE w:val="false"/>
        <w:ind w:firstLine="708"/>
        <w:rPr/>
      </w:pPr>
      <w:r>
        <w:rPr/>
        <w:t xml:space="preserve">Ce résultat est </w:t>
      </w:r>
      <w:r>
        <w:rPr>
          <w:b/>
          <w:bCs/>
        </w:rPr>
        <w:t>conforme</w:t>
      </w:r>
      <w:r>
        <w:rPr/>
        <w:t xml:space="preserve"> au calcul effectué dans le 3.1.1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59:00Z</dcterms:created>
  <dc:creator>Jocelyn CLEMENT &amp;Jean Morazzanni</dc:creator>
  <dc:description/>
  <cp:keywords/>
  <dc:language>en-US</dc:language>
  <cp:lastModifiedBy> </cp:lastModifiedBy>
  <cp:lastPrinted>2006-05-29T14:21:00Z</cp:lastPrinted>
  <dcterms:modified xsi:type="dcterms:W3CDTF">2011-03-16T07:55:00Z</dcterms:modified>
  <cp:revision>162</cp:revision>
  <dc:subject>2003 Antilles</dc:subject>
  <dc:title>     EXERCICE II   RÉALISATION D'UNE PILE NICKEL – ZINC (6 POINTS)    </dc:title>
</cp:coreProperties>
</file>