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/>
      </w:pPr>
      <w:r>
        <w:rPr>
          <w:rFonts w:eastAsia="MS Mincho;ＭＳ 明朝"/>
          <w:caps w:val="false"/>
          <w:smallCaps w:val="false"/>
          <w:color w:val="000000"/>
        </w:rPr>
        <w:t>11/2003 Nouvelle Calédonie</w:t>
        <w:tab/>
        <w:tab/>
        <w:t>CORRECTION © http://labolycee.org</w:t>
        <w:tab/>
        <w:t>Calculatrice interdite</w:t>
      </w:r>
    </w:p>
    <w:p>
      <w:pPr>
        <w:pStyle w:val="Da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EXERCICE III .DE L’INFLUENCE DES CONDITIONS INITIALES SUR LE COMPORTEMENT D’UN SYSTÈME (5,5 pts)</w:t>
      </w:r>
    </w:p>
    <w:p>
      <w:pPr>
        <w:pStyle w:val="Datitre2"/>
        <w:rPr>
          <w:caps w:val="false"/>
          <w:smallCaps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160</wp:posOffset>
                </wp:positionH>
                <wp:positionV relativeFrom="paragraph">
                  <wp:posOffset>105410</wp:posOffset>
                </wp:positionV>
                <wp:extent cx="1524635" cy="134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341000"/>
                          <a:chOff x="0" y="0"/>
                          <a:chExt cx="1524600" cy="1341000"/>
                        </a:xfrm>
                      </wpg:grpSpPr>
                      <wps:wsp>
                        <wps:cNvSpPr/>
                        <wps:spPr>
                          <a:xfrm flipV="1">
                            <a:off x="363960" y="437040"/>
                            <a:ext cx="563400" cy="56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7800" y="221760"/>
                            <a:ext cx="3099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4320" y="116280"/>
                            <a:ext cx="0" cy="10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0008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3560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374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89208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965880"/>
                            <a:ext cx="343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00584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35600"/>
                            <a:ext cx="0" cy="56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000800"/>
                            <a:ext cx="56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718920"/>
                            <a:ext cx="408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833040"/>
                            <a:ext cx="100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0">
                                <a:moveTo>
                                  <a:pt x="0" y="0"/>
                                </a:moveTo>
                                <a:cubicBezTo>
                                  <a:pt x="51" y="30"/>
                                  <a:pt x="102" y="60"/>
                                  <a:pt x="128" y="105"/>
                                </a:cubicBezTo>
                                <a:cubicBezTo>
                                  <a:pt x="154" y="150"/>
                                  <a:pt x="156" y="210"/>
                                  <a:pt x="158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8.3pt;width:120.05pt;height:105.6pt" coordorigin="1216,166" coordsize="2401,2112">
                <v:line id="shape_0" from="1789,854" to="2675,17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3;top:515;width:487;height:6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90,349" to="1790,1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3,1741" to="3089,1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852" to="2677,18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9,855" to="2671,8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1571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66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599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687;width:5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750;width:59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0,852" to="1790,1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6,1742" to="2672,17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046;top:1298;width:64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,270" path="m0,0c51,30,102,60,128,105c154,150,156,210,158,270e" stroked="t" o:allowincell="f" style="position:absolute;left:2049;top:1478;width:157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aps w:val="false"/>
          <w:smallCaps w:val="false"/>
          <w:color w:val="000000"/>
        </w:rPr>
        <w:t>Partie 1 : Un système physique</w:t>
      </w:r>
    </w:p>
    <w:p>
      <w:pPr>
        <w:pStyle w:val="Da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Da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Danormal"/>
        <w:rPr/>
      </w:pPr>
      <w:r>
        <w:rPr/>
        <w:tab/>
        <w:tab/>
        <w:tab/>
        <w:tab/>
        <w:tab/>
        <w:tab/>
        <w:tab/>
        <w:t>v</w:t>
      </w:r>
      <w:r>
        <w:rPr>
          <w:vertAlign w:val="subscript"/>
        </w:rPr>
        <w:t>0x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 . cos </w:t>
      </w:r>
      <w:r>
        <w:rPr>
          <w:rFonts w:eastAsia="Symbol" w:cs="Symbol" w:ascii="Symbol" w:hAnsi="Symbol"/>
        </w:rPr>
        <w:t></w:t>
      </w:r>
    </w:p>
    <w:p>
      <w:pPr>
        <w:pStyle w:val="Danormal"/>
        <w:rPr/>
      </w:pPr>
      <w:r>
        <w:rPr/>
        <w:tab/>
        <w:tab/>
        <w:tab/>
        <w:tab/>
        <w:tab/>
        <w:tab/>
        <w:tab/>
        <w:t>v</w:t>
      </w:r>
      <w:r>
        <w:rPr>
          <w:vertAlign w:val="subscript"/>
        </w:rPr>
        <w:t>0y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. sin </w:t>
      </w:r>
      <w:r>
        <w:rPr>
          <w:rFonts w:eastAsia="Symbol" w:cs="Symbol" w:ascii="Symbol" w:hAnsi="Symbol"/>
        </w:rPr>
        <w:t></w:t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>
          <w:b/>
          <w:bCs/>
        </w:rPr>
        <w:t>2.</w:t>
      </w:r>
      <w:r>
        <w:rPr/>
        <w:t xml:space="preserve"> D'après l'énoncé, la portée D = </w:t>
      </w:r>
      <w:r>
        <w:rPr/>
        <w:object w:dxaOrig="16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5pt" filled="f" o:ole="">
            <v:imagedata r:id="rId5" o:title=""/>
          </v:shape>
          <o:OLEObject Type="Embed" ProgID="" ShapeID="ole_rId4" DrawAspect="Content" ObjectID="_1564128067" r:id="rId4"/>
        </w:object>
      </w:r>
      <w:r>
        <w:rPr/>
        <w:t>. Plusieurs réponses sont possibles.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/>
            </w:pPr>
            <w:r>
              <w:rPr>
                <w:b/>
                <w:bCs/>
              </w:rPr>
              <w:t>D en fonction de v</w:t>
            </w:r>
            <w:r>
              <w:rPr>
                <w:b/>
                <w:bCs/>
                <w:vertAlign w:val="subscript"/>
              </w:rPr>
              <w:t>0y</w:t>
            </w:r>
            <w:r>
              <w:rPr>
                <w:b/>
                <w:bCs/>
              </w:rPr>
              <w:t>:</w:t>
            </w:r>
          </w:p>
          <w:p>
            <w:pPr>
              <w:pStyle w:val="Danormal"/>
              <w:rPr/>
            </w:pPr>
            <w:r>
              <w:rPr/>
              <w:t>on remplace v</w:t>
            </w:r>
            <w:r>
              <w:rPr>
                <w:vertAlign w:val="subscript"/>
              </w:rPr>
              <w:t>0</w:t>
            </w:r>
            <w:r>
              <w:rPr/>
              <w:t xml:space="preserve"> par </w:t>
            </w:r>
            <w:r>
              <w:rPr/>
              <w:object w:dxaOrig="6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4pt" filled="f" o:ole="">
                  <v:imagedata r:id="rId7" o:title=""/>
                </v:shape>
                <o:OLEObject Type="Embed" ProgID="" ShapeID="ole_rId6" DrawAspect="Content" ObjectID="_2014344254" r:id="rId6"/>
              </w:object>
            </w:r>
            <w:r>
              <w:rPr/>
              <w:t>:</w:t>
            </w:r>
          </w:p>
          <w:p>
            <w:pPr>
              <w:pStyle w:val="Danormal"/>
              <w:rPr/>
            </w:pPr>
            <w:r>
              <w:rPr/>
              <w:t xml:space="preserve">soit D = </w:t>
            </w:r>
            <w:r>
              <w:rPr/>
              <w:object w:dxaOrig="2020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49.95pt" filled="f" o:ole="">
                  <v:imagedata r:id="rId9" o:title=""/>
                </v:shape>
                <o:OLEObject Type="Embed" ProgID="" ShapeID="ole_rId8" DrawAspect="Content" ObjectID="_44621702" r:id="rId8"/>
              </w:object>
            </w:r>
            <w:r>
              <w:rPr/>
              <w:t xml:space="preserve">= </w:t>
            </w:r>
            <w:r>
              <w:rPr/>
              <w:object w:dxaOrig="120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48pt" filled="f" o:ole="">
                  <v:imagedata r:id="rId11" o:title=""/>
                </v:shape>
                <o:OLEObject Type="Embed" ProgID="" ShapeID="ole_rId10" DrawAspect="Content" ObjectID="_808490774" r:id="rId10"/>
              </w:object>
            </w:r>
            <w:r>
              <w:rPr/>
              <w:t xml:space="preserve"> </w:t>
            </w:r>
          </w:p>
          <w:p>
            <w:pPr>
              <w:pStyle w:val="Danormal"/>
              <w:rPr/>
            </w:pPr>
            <w:r>
              <w:rPr/>
              <w:t>alors D =</w:t>
            </w:r>
            <w:r>
              <w:rPr/>
              <w:object w:dxaOrig="8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37pt" filled="f" o:ole="">
                  <v:imagedata r:id="rId13" o:title=""/>
                </v:shape>
                <o:OLEObject Type="Embed" ProgID="" ShapeID="ole_rId12" DrawAspect="Content" ObjectID="_1007910647" r:id="rId12"/>
              </w:object>
            </w:r>
            <w:r>
              <w:rPr/>
              <w:t xml:space="preserve">  </w:t>
            </w:r>
            <w:r>
              <w:rPr>
                <w:i/>
                <w:iCs/>
              </w:rPr>
              <w:t>expression (1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/>
            </w:pPr>
            <w:r>
              <w:rPr>
                <w:b/>
                <w:bCs/>
              </w:rPr>
              <w:t>D en fonction de v</w:t>
            </w:r>
            <w:r>
              <w:rPr>
                <w:b/>
                <w:bCs/>
                <w:vertAlign w:val="subscript"/>
              </w:rPr>
              <w:t>0x</w:t>
            </w:r>
            <w:r>
              <w:rPr>
                <w:b/>
                <w:bCs/>
              </w:rPr>
              <w:t>:</w:t>
            </w:r>
          </w:p>
          <w:p>
            <w:pPr>
              <w:pStyle w:val="Danormal"/>
              <w:rPr/>
            </w:pPr>
            <w:r>
              <w:rPr/>
              <w:t>on remplace v</w:t>
            </w:r>
            <w:r>
              <w:rPr>
                <w:vertAlign w:val="subscript"/>
              </w:rPr>
              <w:t>0</w:t>
            </w:r>
            <w:r>
              <w:rPr/>
              <w:t xml:space="preserve"> par </w:t>
            </w:r>
            <w:r>
              <w:rPr/>
              <w:object w:dxaOrig="6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31.95pt" filled="f" o:ole="">
                  <v:imagedata r:id="rId15" o:title=""/>
                </v:shape>
                <o:OLEObject Type="Embed" ProgID="" ShapeID="ole_rId14" DrawAspect="Content" ObjectID="_2087234027" r:id="rId14"/>
              </w:object>
            </w:r>
            <w:r>
              <w:rPr/>
              <w:t>:</w:t>
            </w:r>
          </w:p>
          <w:p>
            <w:pPr>
              <w:pStyle w:val="Danormal"/>
              <w:rPr/>
            </w:pPr>
            <w:r>
              <w:rPr/>
              <w:t xml:space="preserve">soit D = </w:t>
            </w:r>
            <w:r>
              <w:rPr/>
              <w:object w:dxaOrig="2040" w:dyaOrig="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49pt" filled="f" o:ole="">
                  <v:imagedata r:id="rId17" o:title=""/>
                </v:shape>
                <o:OLEObject Type="Embed" ProgID="" ShapeID="ole_rId16" DrawAspect="Content" ObjectID="_659572247" r:id="rId16"/>
              </w:object>
            </w:r>
          </w:p>
          <w:p>
            <w:pPr>
              <w:pStyle w:val="Danormal"/>
              <w:rPr/>
            </w:pPr>
            <w:r>
              <w:rPr/>
              <w:t xml:space="preserve">alors D = </w:t>
            </w:r>
            <w:r>
              <w:rPr/>
              <w:object w:dxaOrig="114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5pt" filled="f" o:ole="">
                  <v:imagedata r:id="rId19" o:title=""/>
                </v:shape>
                <o:OLEObject Type="Embed" ProgID="" ShapeID="ole_rId18" DrawAspect="Content" ObjectID="_1962776853" r:id="rId18"/>
              </w:object>
            </w:r>
            <w:r>
              <w:rPr/>
              <w:tab/>
              <w:t xml:space="preserve">  </w:t>
            </w:r>
            <w:r>
              <w:rPr>
                <w:i/>
                <w:iCs/>
              </w:rPr>
              <w:t>expression (2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en fonction des deux coordonnées du vecteur vitesse initiale:</w:t>
            </w:r>
          </w:p>
          <w:p>
            <w:pPr>
              <w:pStyle w:val="Danormal"/>
              <w:rPr/>
            </w:pPr>
            <w:r>
              <w:rPr/>
              <w:t xml:space="preserve">D = </w:t>
            </w:r>
            <w:r>
              <w:rPr/>
              <w:object w:dxaOrig="16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35pt" filled="f" o:ole="">
                  <v:imagedata r:id="rId21" o:title=""/>
                </v:shape>
                <o:OLEObject Type="Embed" ProgID="" ShapeID="ole_rId20" DrawAspect="Content" ObjectID="_213010860" r:id="rId20"/>
              </w:object>
            </w:r>
            <w:r>
              <w:rPr/>
              <w:t>=</w:t>
            </w:r>
            <w:r>
              <w:rPr/>
              <w:object w:dxaOrig="21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9pt;height:34pt" filled="f" o:ole="">
                  <v:imagedata r:id="rId23" o:title=""/>
                </v:shape>
                <o:OLEObject Type="Embed" ProgID="" ShapeID="ole_rId22" DrawAspect="Content" ObjectID="_1383412990" r:id="rId22"/>
              </w:object>
            </w:r>
          </w:p>
          <w:p>
            <w:pPr>
              <w:pStyle w:val="Danormal"/>
              <w:spacing w:before="0" w:after="120"/>
              <w:rPr>
                <w:bdr w:val="single" w:sz="4" w:space="0" w:color="000000"/>
              </w:rPr>
            </w:pPr>
            <w:r>
              <w:rPr/>
              <w:tab/>
              <w:tab/>
              <w:t xml:space="preserve">       </w:t>
            </w:r>
            <w:r>
              <w:rPr>
                <w:bdr w:val="single" w:sz="4" w:space="0" w:color="000000"/>
              </w:rPr>
              <w:t xml:space="preserve">D = </w:t>
            </w:r>
            <w:r>
              <w:rPr>
                <w:bdr w:val="single" w:sz="4" w:space="0" w:color="000000"/>
              </w:rPr>
              <w:object w:dxaOrig="9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36pt" filled="f" o:ole="">
                  <v:imagedata r:id="rId25" o:title=""/>
                </v:shape>
                <o:OLEObject Type="Embed" ProgID="" ShapeID="ole_rId24" DrawAspect="Content" ObjectID="_479554967" r:id="rId24"/>
              </w:object>
            </w:r>
            <w:r>
              <w:rPr>
                <w:bdr w:val="single" w:sz="4" w:space="0" w:color="000000"/>
              </w:rPr>
              <w:t xml:space="preserve">  </w:t>
            </w:r>
            <w:r>
              <w:rPr/>
              <w:t xml:space="preserve">  </w:t>
            </w:r>
            <w:r>
              <w:rPr>
                <w:i/>
                <w:iCs/>
              </w:rPr>
              <w:t>expression (3)</w:t>
            </w:r>
            <w:r>
              <w:rPr/>
              <w:t xml:space="preserve">  </w:t>
            </w:r>
          </w:p>
          <w:p>
            <w:pPr>
              <w:pStyle w:val="Danormal"/>
              <w:spacing w:before="0" w:after="12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  <w:t xml:space="preserve">D'après l'énoncé, la flèche H = </w:t>
      </w:r>
      <w:r>
        <w:rPr/>
        <w:object w:dxaOrig="9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5pt" filled="f" o:ole="">
            <v:imagedata r:id="rId27" o:title=""/>
          </v:shape>
          <o:OLEObject Type="Embed" ProgID="" ShapeID="ole_rId26" DrawAspect="Content" ObjectID="_1854816535" r:id="rId26"/>
        </w:objec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 en fonction de v</w:t>
            </w:r>
            <w:r>
              <w:rPr>
                <w:b/>
                <w:bCs/>
                <w:vertAlign w:val="subscript"/>
              </w:rPr>
              <w:t>0y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on remplace v</w:t>
            </w:r>
            <w:r>
              <w:rPr>
                <w:vertAlign w:val="subscript"/>
              </w:rPr>
              <w:t>0</w:t>
            </w:r>
            <w:r>
              <w:rPr/>
              <w:t xml:space="preserve"> par </w:t>
            </w:r>
            <w:r>
              <w:rPr/>
              <w:object w:dxaOrig="6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34pt" filled="f" o:ole="">
                  <v:imagedata r:id="rId29" o:title=""/>
                </v:shape>
                <o:OLEObject Type="Embed" ProgID="" ShapeID="ole_rId28" DrawAspect="Content" ObjectID="_309520091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H = </w:t>
            </w:r>
            <w:r>
              <w:rPr/>
              <w:object w:dxaOrig="1359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49.95pt" filled="f" o:ole="">
                  <v:imagedata r:id="rId31" o:title=""/>
                </v:shape>
                <o:OLEObject Type="Embed" ProgID="" ShapeID="ole_rId30" DrawAspect="Content" ObjectID="_2026755692" r:id="rId3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lors </w:t>
            </w:r>
            <w:r>
              <w:rPr>
                <w:bdr w:val="single" w:sz="4" w:space="0" w:color="000000"/>
              </w:rPr>
              <w:t xml:space="preserve">H = </w:t>
            </w:r>
            <w:r>
              <w:rPr>
                <w:bdr w:val="single" w:sz="4" w:space="0" w:color="000000"/>
              </w:rPr>
              <w:object w:dxaOrig="46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37pt" filled="f" o:ole="">
                  <v:imagedata r:id="rId33" o:title=""/>
                </v:shape>
                <o:OLEObject Type="Embed" ProgID="" ShapeID="ole_rId32" DrawAspect="Content" ObjectID="_1650611429" r:id="rId32"/>
              </w:objec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expression (4) </w:t>
            </w:r>
            <w:r>
              <w:rPr/>
              <w:t xml:space="preserve"> </w:t>
            </w:r>
          </w:p>
          <w:p>
            <w:pPr>
              <w:pStyle w:val="Danormal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 en fonction de v</w:t>
            </w:r>
            <w:r>
              <w:rPr>
                <w:b/>
                <w:bCs/>
                <w:vertAlign w:val="subscript"/>
              </w:rPr>
              <w:t>0x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on remplace v</w:t>
            </w:r>
            <w:r>
              <w:rPr>
                <w:vertAlign w:val="subscript"/>
              </w:rPr>
              <w:t>0</w:t>
            </w:r>
            <w:r>
              <w:rPr/>
              <w:t xml:space="preserve"> par </w:t>
            </w:r>
            <w:r>
              <w:rPr/>
              <w:object w:dxaOrig="62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31.95pt" filled="f" o:ole="">
                  <v:imagedata r:id="rId35" o:title=""/>
                </v:shape>
                <o:OLEObject Type="Embed" ProgID="" ShapeID="ole_rId34" DrawAspect="Content" ObjectID="_978627058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H = </w:t>
            </w:r>
            <w:r>
              <w:rPr/>
              <w:object w:dxaOrig="1400" w:dyaOrig="9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49pt" filled="f" o:ole="">
                  <v:imagedata r:id="rId37" o:title=""/>
                </v:shape>
                <o:OLEObject Type="Embed" ProgID="" ShapeID="ole_rId36" DrawAspect="Content" ObjectID="_128554986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alors H = </w:t>
            </w:r>
            <w:r>
              <w:rPr/>
              <w:object w:dxaOrig="110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pt;height:35pt" filled="f" o:ole="">
                  <v:imagedata r:id="rId39" o:title=""/>
                </v:shape>
                <o:OLEObject Type="Embed" ProgID="" ShapeID="ole_rId38" DrawAspect="Content" ObjectID="_1453644069" r:id="rId38"/>
              </w:object>
            </w:r>
            <w:r>
              <w:rPr/>
              <w:t xml:space="preserve">    </w:t>
            </w:r>
            <w:r>
              <w:rPr>
                <w:i/>
                <w:iCs/>
              </w:rPr>
              <w:t>expression (5)</w:t>
            </w:r>
          </w:p>
        </w:tc>
      </w:tr>
    </w:tbl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Nouvelle flèche H</w:t>
      </w:r>
      <w:r>
        <w:rPr>
          <w:b/>
          <w:vertAlign w:val="subscript"/>
        </w:rPr>
        <w:t>1</w:t>
      </w:r>
    </w:p>
    <w:p>
      <w:pPr>
        <w:pStyle w:val="Normal"/>
        <w:rPr/>
      </w:pPr>
      <w:r>
        <w:rPr/>
        <w:t>Sur la figure 2, on remarque que v</w:t>
      </w:r>
      <w:r>
        <w:rPr>
          <w:vertAlign w:val="subscript"/>
        </w:rPr>
        <w:t>1y</w:t>
      </w:r>
      <w:r>
        <w:rPr/>
        <w:t xml:space="preserve"> = 2v</w:t>
      </w:r>
      <w:r>
        <w:rPr>
          <w:vertAlign w:val="subscript"/>
        </w:rPr>
        <w:t>0y</w:t>
      </w:r>
      <w:r>
        <w:rPr/>
        <w:t xml:space="preserve"> et que v</w:t>
      </w:r>
      <w:r>
        <w:rPr>
          <w:vertAlign w:val="subscript"/>
        </w:rPr>
        <w:t>0x</w:t>
      </w:r>
      <w:r>
        <w:rPr/>
        <w:t xml:space="preserve"> = v</w:t>
      </w:r>
      <w:r>
        <w:rPr>
          <w:vertAlign w:val="subscript"/>
        </w:rPr>
        <w:t>1x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ons l'expression (4)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4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7pt" filled="f" o:ole="">
                  <v:imagedata r:id="rId41" o:title=""/>
                </v:shape>
                <o:OLEObject Type="Embed" ProgID="" ShapeID="ole_rId40" DrawAspect="Content" ObjectID="_1634286692" r:id="rId40"/>
              </w:object>
            </w:r>
            <w:r>
              <w:rPr/>
              <w:t xml:space="preserve"> avec v</w:t>
            </w:r>
            <w:r>
              <w:rPr>
                <w:vertAlign w:val="subscript"/>
              </w:rPr>
              <w:t>1y</w:t>
            </w:r>
            <w:r>
              <w:rPr/>
              <w:t xml:space="preserve"> = 2v</w:t>
            </w:r>
            <w:r>
              <w:rPr>
                <w:vertAlign w:val="subscript"/>
              </w:rPr>
              <w:t>0y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8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37pt" filled="f" o:ole="">
                  <v:imagedata r:id="rId43" o:title=""/>
                </v:shape>
                <o:OLEObject Type="Embed" ProgID="" ShapeID="ole_rId42" DrawAspect="Content" ObjectID="_586028193" r:id="rId42"/>
              </w:object>
            </w:r>
            <w:r>
              <w:rPr/>
              <w:t>=</w:t>
            </w:r>
            <w:r>
              <w:rPr/>
              <w:object w:dxaOrig="58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7pt" filled="f" o:ole="">
                  <v:imagedata r:id="rId45" o:title=""/>
                </v:shape>
                <o:OLEObject Type="Embed" ProgID="" ShapeID="ole_rId44" DrawAspect="Content" ObjectID="_1768694082" r:id="rId44"/>
              </w:object>
            </w:r>
            <w:r>
              <w:rPr/>
              <w:tab/>
              <w:t>on remarque</w:t>
              <w:tab/>
            </w:r>
            <w:r>
              <w:rPr>
                <w:b/>
                <w:bCs/>
                <w:bdr w:val="single" w:sz="4" w:space="0" w:color="000000"/>
              </w:rPr>
              <w:t>H</w:t>
            </w:r>
            <w:r>
              <w:rPr>
                <w:b/>
                <w:bCs/>
                <w:bdr w:val="single" w:sz="4" w:space="0" w:color="000000"/>
                <w:vertAlign w:val="subscript"/>
              </w:rPr>
              <w:t>1</w:t>
            </w:r>
            <w:r>
              <w:rPr>
                <w:b/>
                <w:bCs/>
                <w:bdr w:val="single" w:sz="4" w:space="0" w:color="000000"/>
              </w:rPr>
              <w:t xml:space="preserve"> = 4H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ons l'expression (5)</w:t>
            </w:r>
          </w:p>
          <w:p>
            <w:pPr>
              <w:pStyle w:val="Danormal"/>
              <w:autoSpaceDE w:val="true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1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35pt" filled="f" o:ole="">
                  <v:imagedata r:id="rId47" o:title=""/>
                </v:shape>
                <o:OLEObject Type="Embed" ProgID="" ShapeID="ole_rId46" DrawAspect="Content" ObjectID="_1094269816" r:id="rId46"/>
              </w:object>
            </w:r>
          </w:p>
          <w:p>
            <w:pPr>
              <w:pStyle w:val="Danormal"/>
              <w:autoSpaceDE w:val="true"/>
              <w:rPr>
                <w:szCs w:val="24"/>
              </w:rPr>
            </w:pPr>
            <w:r>
              <w:rPr>
                <w:bCs/>
                <w:iCs/>
                <w:szCs w:val="24"/>
              </w:rPr>
              <w:t>tan</w:t>
            </w:r>
            <w:r>
              <w:rPr>
                <w:rFonts w:eastAsia="Symbol" w:cs="Symbol" w:ascii="Symbol" w:hAnsi="Symbol"/>
                <w:bCs/>
                <w:iCs/>
                <w:szCs w:val="24"/>
              </w:rPr>
              <w:t></w:t>
            </w:r>
            <w:r>
              <w:rPr>
                <w:bCs/>
                <w:iCs/>
                <w:szCs w:val="24"/>
                <w:vertAlign w:val="subscript"/>
              </w:rPr>
              <w:t>1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=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vertAlign w:val="subscript"/>
              </w:rPr>
              <w:t xml:space="preserve">1y </w:t>
            </w:r>
            <w:r>
              <w:rPr>
                <w:szCs w:val="24"/>
              </w:rPr>
              <w:t>/ v</w:t>
            </w:r>
            <w:r>
              <w:rPr>
                <w:szCs w:val="24"/>
                <w:vertAlign w:val="subscript"/>
              </w:rPr>
              <w:t>1x</w:t>
            </w:r>
            <w:r>
              <w:rPr>
                <w:szCs w:val="24"/>
              </w:rPr>
              <w:t xml:space="preserve"> = 2 v</w:t>
            </w:r>
            <w:r>
              <w:rPr>
                <w:szCs w:val="24"/>
                <w:vertAlign w:val="subscript"/>
              </w:rPr>
              <w:t>0y</w:t>
            </w:r>
            <w:r>
              <w:rPr>
                <w:szCs w:val="24"/>
              </w:rPr>
              <w:t xml:space="preserve"> / v</w:t>
            </w:r>
            <w:r>
              <w:rPr>
                <w:szCs w:val="24"/>
                <w:vertAlign w:val="subscript"/>
              </w:rPr>
              <w:t>0x</w:t>
            </w:r>
            <w:r>
              <w:rPr>
                <w:szCs w:val="24"/>
              </w:rPr>
              <w:t xml:space="preserve"> = 2 tan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</w:rPr>
              <w:t xml:space="preserve"> et v</w:t>
            </w:r>
            <w:r>
              <w:rPr>
                <w:szCs w:val="24"/>
                <w:vertAlign w:val="subscript"/>
              </w:rPr>
              <w:t>0x</w:t>
            </w:r>
            <w:r>
              <w:rPr>
                <w:szCs w:val="24"/>
              </w:rPr>
              <w:t xml:space="preserve"> = v</w:t>
            </w:r>
            <w:r>
              <w:rPr>
                <w:szCs w:val="24"/>
                <w:vertAlign w:val="subscript"/>
              </w:rPr>
              <w:t>1x</w:t>
            </w:r>
            <w:r>
              <w:rPr>
                <w:szCs w:val="24"/>
              </w:rPr>
              <w:t xml:space="preserve">, </w:t>
            </w:r>
          </w:p>
          <w:p>
            <w:pPr>
              <w:pStyle w:val="Danormal"/>
              <w:autoSpaceDE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1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35pt" filled="f" o:ole="">
                  <v:imagedata r:id="rId49" o:title=""/>
                </v:shape>
                <o:OLEObject Type="Embed" ProgID="" ShapeID="ole_rId48" DrawAspect="Content" ObjectID="_1503630675" r:id="rId48"/>
              </w:object>
            </w:r>
            <w:r>
              <w:rPr/>
              <w:t xml:space="preserve">, </w:t>
            </w:r>
            <w:r>
              <w:rPr>
                <w:szCs w:val="24"/>
              </w:rPr>
              <w:t xml:space="preserve">on retrouve aussi </w:t>
            </w:r>
            <w:r>
              <w:rPr>
                <w:b/>
                <w:bCs/>
                <w:szCs w:val="24"/>
                <w:bdr w:val="single" w:sz="4" w:space="0" w:color="000000"/>
              </w:rPr>
              <w:t>H</w:t>
            </w:r>
            <w:r>
              <w:rPr>
                <w:b/>
                <w:bCs/>
                <w:szCs w:val="24"/>
                <w:bdr w:val="single" w:sz="4" w:space="0" w:color="000000"/>
                <w:vertAlign w:val="subscript"/>
              </w:rPr>
              <w:t>1</w:t>
            </w:r>
            <w:r>
              <w:rPr>
                <w:b/>
                <w:bCs/>
                <w:szCs w:val="24"/>
                <w:bdr w:val="single" w:sz="4" w:space="0" w:color="000000"/>
              </w:rPr>
              <w:t xml:space="preserve"> = 4H</w:t>
            </w:r>
            <w:r>
              <w:rPr>
                <w:b/>
                <w:bCs/>
                <w:i/>
                <w:iCs/>
                <w:szCs w:val="24"/>
              </w:rPr>
              <w:t>.</w:t>
            </w:r>
          </w:p>
        </w:tc>
      </w:tr>
    </w:tbl>
    <w:p>
      <w:pPr>
        <w:pStyle w:val="Danormal"/>
        <w:autoSpaceDE w:val="true"/>
        <w:rPr>
          <w:b/>
          <w:b/>
          <w:szCs w:val="24"/>
        </w:rPr>
      </w:pPr>
      <w:r>
        <w:rPr>
          <w:b/>
          <w:szCs w:val="24"/>
        </w:rPr>
        <w:t>Nouvelle portée D</w:t>
      </w:r>
      <w:r>
        <w:rPr>
          <w:b/>
          <w:szCs w:val="24"/>
          <w:vertAlign w:val="subscript"/>
        </w:rPr>
        <w:t>1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ons l'expression (1) 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90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39pt" filled="f" o:ole="">
                  <v:imagedata r:id="rId51" o:title=""/>
                </v:shape>
                <o:OLEObject Type="Embed" ProgID="" ShapeID="ole_rId50" DrawAspect="Content" ObjectID="_49261701" r:id="rId50"/>
              </w:objec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Ave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1y</w:t>
            </w:r>
            <w:r>
              <w:rPr/>
              <w:t xml:space="preserve"> = 2v</w:t>
            </w:r>
            <w:r>
              <w:rPr>
                <w:vertAlign w:val="subscript"/>
              </w:rPr>
              <w:t>0y</w:t>
            </w:r>
            <w:r>
              <w:rPr/>
              <w:t xml:space="preserve">  et  </w:t>
            </w:r>
            <w:r>
              <w:rPr>
                <w:bCs/>
                <w:iCs/>
              </w:rPr>
              <w:t xml:space="preserve">tan </w:t>
            </w:r>
            <w:r>
              <w:rPr>
                <w:rFonts w:eastAsia="Symbol" w:cs="Symbol" w:ascii="Symbol" w:hAnsi="Symbol"/>
                <w:bCs/>
                <w:iCs/>
              </w:rPr>
              <w:t></w:t>
            </w:r>
            <w:r>
              <w:rPr>
                <w:bCs/>
                <w:iCs/>
                <w:vertAlign w:val="subscript"/>
              </w:rPr>
              <w:t>1</w:t>
            </w:r>
            <w:r>
              <w:rPr>
                <w:bCs/>
                <w:iCs/>
              </w:rPr>
              <w:t>=</w:t>
            </w:r>
            <w:r>
              <w:rPr/>
              <w:t xml:space="preserve"> 2 tan </w:t>
            </w:r>
            <w:r>
              <w:rPr>
                <w:rFonts w:cs="Symbol" w:ascii="Symbol" w:hAnsi="Symbol"/>
              </w:rPr>
              <w:t></w:t>
            </w:r>
            <w:r>
              <w:rPr>
                <w:i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alors 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96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8pt;height:37pt" filled="f" o:ole="">
                  <v:imagedata r:id="rId53" o:title=""/>
                </v:shape>
                <o:OLEObject Type="Embed" ProgID="" ShapeID="ole_rId52" DrawAspect="Content" ObjectID="_172131264" r:id="rId52"/>
              </w:object>
            </w:r>
            <w:r>
              <w:rPr/>
              <w:t xml:space="preserve">on obtient  </w:t>
            </w:r>
            <w:r>
              <w:rPr>
                <w:b/>
                <w:bdr w:val="single" w:sz="4" w:space="0" w:color="000000"/>
              </w:rPr>
              <w:t>D</w:t>
            </w:r>
            <w:r>
              <w:rPr>
                <w:b/>
                <w:bdr w:val="single" w:sz="4" w:space="0" w:color="000000"/>
                <w:vertAlign w:val="subscript"/>
              </w:rPr>
              <w:t>1</w:t>
            </w:r>
            <w:r>
              <w:rPr>
                <w:b/>
                <w:bdr w:val="single" w:sz="4" w:space="0" w:color="000000"/>
              </w:rPr>
              <w:t xml:space="preserve"> = 2D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ons l'expression (2) 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16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35pt" filled="f" o:ole="">
                  <v:imagedata r:id="rId55" o:title=""/>
                </v:shape>
                <o:OLEObject Type="Embed" ProgID="" ShapeID="ole_rId54" DrawAspect="Content" ObjectID="_1263442773" r:id="rId54"/>
              </w:objec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Avec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v</w:t>
            </w:r>
            <w:r>
              <w:rPr>
                <w:szCs w:val="22"/>
                <w:vertAlign w:val="subscript"/>
              </w:rPr>
              <w:t>1x</w:t>
            </w:r>
            <w:r>
              <w:rPr>
                <w:szCs w:val="22"/>
              </w:rPr>
              <w:t xml:space="preserve"> = v</w:t>
            </w:r>
            <w:r>
              <w:rPr>
                <w:szCs w:val="22"/>
                <w:vertAlign w:val="subscript"/>
              </w:rPr>
              <w:t>0x</w:t>
            </w:r>
            <w:r>
              <w:rPr>
                <w:szCs w:val="22"/>
              </w:rPr>
              <w:t xml:space="preserve">  et  </w:t>
            </w:r>
            <w:r>
              <w:rPr>
                <w:bCs/>
                <w:i/>
                <w:iCs/>
                <w:szCs w:val="20"/>
              </w:rPr>
              <w:t xml:space="preserve">tan </w:t>
            </w:r>
            <w:r>
              <w:rPr>
                <w:rFonts w:eastAsia="Symbol" w:cs="Symbol" w:ascii="Symbol" w:hAnsi="Symbol"/>
                <w:bCs/>
                <w:i/>
                <w:iCs/>
                <w:szCs w:val="20"/>
              </w:rPr>
              <w:t></w:t>
            </w:r>
            <w:r>
              <w:rPr>
                <w:bCs/>
                <w:i/>
                <w:iCs/>
                <w:szCs w:val="20"/>
                <w:vertAlign w:val="subscript"/>
              </w:rPr>
              <w:t>1</w:t>
            </w:r>
            <w:r>
              <w:rPr>
                <w:bCs/>
                <w:i/>
                <w:iCs/>
                <w:szCs w:val="20"/>
              </w:rPr>
              <w:t xml:space="preserve"> </w:t>
            </w:r>
            <w:r>
              <w:rPr>
                <w:bCs/>
                <w:i/>
                <w:iCs/>
                <w:szCs w:val="22"/>
              </w:rPr>
              <w:t>=</w:t>
            </w:r>
            <w:r>
              <w:rPr>
                <w:szCs w:val="22"/>
              </w:rPr>
              <w:t xml:space="preserve"> 2 </w:t>
            </w:r>
            <w:r>
              <w:rPr>
                <w:i/>
                <w:szCs w:val="22"/>
              </w:rPr>
              <w:t>tan</w:t>
            </w:r>
            <w:r>
              <w:rPr>
                <w:rFonts w:eastAsia="Symbol" w:cs="Symbol" w:ascii="Symbol" w:hAnsi="Symbol"/>
                <w:i/>
                <w:szCs w:val="22"/>
              </w:rPr>
              <w:t></w:t>
            </w:r>
            <w:r>
              <w:rPr>
                <w:rFonts w:cs="Symbol" w:ascii="Symbol" w:hAnsi="Symbol"/>
                <w:i/>
                <w:szCs w:val="22"/>
              </w:rPr>
              <w:t>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Cs w:val="22"/>
              </w:rPr>
              <w:t xml:space="preserve">alors 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26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35pt" filled="f" o:ole="">
                  <v:imagedata r:id="rId57" o:title=""/>
                </v:shape>
                <o:OLEObject Type="Embed" ProgID="" ShapeID="ole_rId56" DrawAspect="Content" ObjectID="_612658225" r:id="rId56"/>
              </w:object>
            </w:r>
            <w:r>
              <w:rPr>
                <w:i/>
                <w:szCs w:val="22"/>
              </w:rPr>
              <w:t xml:space="preserve">  </w:t>
            </w:r>
            <w:r>
              <w:rPr>
                <w:szCs w:val="22"/>
              </w:rPr>
              <w:t xml:space="preserve">on obtient  </w:t>
            </w:r>
            <w:r>
              <w:rPr>
                <w:b/>
                <w:szCs w:val="22"/>
                <w:bdr w:val="single" w:sz="4" w:space="0" w:color="000000"/>
              </w:rPr>
              <w:t>D</w:t>
            </w:r>
            <w:r>
              <w:rPr>
                <w:b/>
                <w:szCs w:val="22"/>
                <w:bdr w:val="single" w:sz="4" w:space="0" w:color="000000"/>
                <w:vertAlign w:val="subscript"/>
              </w:rPr>
              <w:t>1</w:t>
            </w:r>
            <w:r>
              <w:rPr>
                <w:b/>
                <w:szCs w:val="22"/>
                <w:bdr w:val="single" w:sz="4" w:space="0" w:color="000000"/>
              </w:rPr>
              <w:t xml:space="preserve"> = 2D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ons l'expression (3) 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8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pt;height:36pt" filled="f" o:ole="">
                  <v:imagedata r:id="rId59" o:title=""/>
                </v:shape>
                <o:OLEObject Type="Embed" ProgID="" ShapeID="ole_rId58" DrawAspect="Content" ObjectID="_408008702" r:id="rId58"/>
              </w:object>
            </w:r>
            <w:r>
              <w:rPr/>
              <w:t>, avec v</w:t>
            </w:r>
            <w:r>
              <w:rPr>
                <w:vertAlign w:val="subscript"/>
              </w:rPr>
              <w:t>1x</w:t>
            </w:r>
            <w:r>
              <w:rPr/>
              <w:t xml:space="preserve"> = v</w:t>
            </w:r>
            <w:r>
              <w:rPr>
                <w:vertAlign w:val="subscript"/>
              </w:rPr>
              <w:t>0x</w:t>
            </w:r>
            <w:r>
              <w:rPr/>
              <w:t xml:space="preserve">  et v</w:t>
            </w:r>
            <w:r>
              <w:rPr>
                <w:vertAlign w:val="subscript"/>
              </w:rPr>
              <w:t>1y</w:t>
            </w:r>
            <w:r>
              <w:rPr/>
              <w:t xml:space="preserve"> = 2v</w:t>
            </w:r>
            <w:r>
              <w:rPr>
                <w:vertAlign w:val="subscript"/>
              </w:rPr>
              <w:t>0y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2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36pt" filled="f" o:ole="">
                  <v:imagedata r:id="rId61" o:title=""/>
                </v:shape>
                <o:OLEObject Type="Embed" ProgID="" ShapeID="ole_rId60" DrawAspect="Content" ObjectID="_63834825" r:id="rId60"/>
              </w:object>
            </w:r>
            <w:r>
              <w:rPr/>
              <w:t xml:space="preserve">= </w:t>
            </w:r>
            <w:r>
              <w:rPr/>
              <w:object w:dxaOrig="99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36pt" filled="f" o:ole="">
                  <v:imagedata r:id="rId63" o:title=""/>
                </v:shape>
                <o:OLEObject Type="Embed" ProgID="" ShapeID="ole_rId62" DrawAspect="Content" ObjectID="_120945353" r:id="rId62"/>
              </w:object>
            </w:r>
            <w:r>
              <w:rPr/>
              <w:tab/>
              <w:t xml:space="preserve">donc </w:t>
            </w:r>
            <w:r>
              <w:rPr>
                <w:b/>
                <w:bCs/>
                <w:bdr w:val="single" w:sz="4" w:space="0" w:color="000000"/>
              </w:rPr>
              <w:t>D</w:t>
            </w:r>
            <w:r>
              <w:rPr>
                <w:b/>
                <w:bCs/>
                <w:bdr w:val="single" w:sz="4" w:space="0" w:color="000000"/>
                <w:vertAlign w:val="subscript"/>
              </w:rPr>
              <w:t>1</w:t>
            </w:r>
            <w:r>
              <w:rPr>
                <w:b/>
                <w:bCs/>
                <w:bdr w:val="single" w:sz="4" w:space="0" w:color="000000"/>
              </w:rPr>
              <w:t xml:space="preserve"> = 2D</w:t>
            </w:r>
          </w:p>
        </w:tc>
      </w:tr>
    </w:tbl>
    <w:p>
      <w:pPr>
        <w:pStyle w:val="Normal"/>
        <w:rPr/>
      </w:pPr>
      <w:r>
        <w:rPr/>
        <w:t>La forme de la trajectoire est parabolique. Dessinons une parabole qui doit:</w:t>
      </w:r>
    </w:p>
    <w:p>
      <w:pPr>
        <w:pStyle w:val="Normal"/>
        <w:rPr/>
      </w:pPr>
      <w:r>
        <w:rPr/>
        <w:t xml:space="preserve">- être tangente au vecteur vitesse initiale </w:t>
      </w:r>
      <w:r>
        <w:rPr/>
        <w:object w:dxaOrig="2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0pt" filled="f" o:ole="">
            <v:imagedata r:id="rId65" o:title=""/>
          </v:shape>
          <o:OLEObject Type="Embed" ProgID="" ShapeID="ole_rId64" DrawAspect="Content" ObjectID="_1162087065" r:id="rId64"/>
        </w:object>
      </w:r>
      <w:r>
        <w:rPr/>
        <w:t xml:space="preserve"> pour x = 0 et y = 0;</w:t>
      </w:r>
    </w:p>
    <w:p>
      <w:pPr>
        <w:pStyle w:val="Normal"/>
        <w:rPr/>
      </w:pPr>
      <w:r>
        <w:rPr/>
        <w:t>- couper l'axe des abscisses pour x = D</w:t>
      </w:r>
      <w:r>
        <w:rPr>
          <w:vertAlign w:val="subscript"/>
        </w:rPr>
        <w:t>1</w:t>
      </w:r>
      <w:r>
        <w:rPr/>
        <w:t xml:space="preserve"> = 2D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240</wp:posOffset>
                </wp:positionH>
                <wp:positionV relativeFrom="paragraph">
                  <wp:posOffset>484505</wp:posOffset>
                </wp:positionV>
                <wp:extent cx="4686300" cy="258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81200"/>
                          <a:chOff x="0" y="0"/>
                          <a:chExt cx="4686480" cy="258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68648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77520" y="1960920"/>
                            <a:ext cx="2952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483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520"/>
                              <a:ext cx="29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560" y="189360"/>
                            <a:ext cx="2952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60"/>
                              <a:ext cx="29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34240" y="135720"/>
                            <a:ext cx="0" cy="195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18680"/>
                            <a:ext cx="41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2193840"/>
                            <a:ext cx="824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332640"/>
                            <a:ext cx="0" cy="174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927720"/>
                            <a:ext cx="751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4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327600"/>
                            <a:ext cx="41911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4890">
                                <a:moveTo>
                                  <a:pt x="0" y="4890"/>
                                </a:moveTo>
                                <a:lnTo>
                                  <a:pt x="0" y="4867"/>
                                </a:lnTo>
                                <a:lnTo>
                                  <a:pt x="12" y="4844"/>
                                </a:lnTo>
                                <a:lnTo>
                                  <a:pt x="23" y="4833"/>
                                </a:lnTo>
                                <a:lnTo>
                                  <a:pt x="34" y="4810"/>
                                </a:lnTo>
                                <a:lnTo>
                                  <a:pt x="46" y="4787"/>
                                </a:lnTo>
                                <a:lnTo>
                                  <a:pt x="46" y="4776"/>
                                </a:lnTo>
                                <a:lnTo>
                                  <a:pt x="57" y="4753"/>
                                </a:lnTo>
                                <a:lnTo>
                                  <a:pt x="69" y="4730"/>
                                </a:lnTo>
                                <a:lnTo>
                                  <a:pt x="80" y="4719"/>
                                </a:lnTo>
                                <a:lnTo>
                                  <a:pt x="80" y="4696"/>
                                </a:lnTo>
                                <a:lnTo>
                                  <a:pt x="92" y="4673"/>
                                </a:lnTo>
                                <a:lnTo>
                                  <a:pt x="103" y="4662"/>
                                </a:lnTo>
                                <a:lnTo>
                                  <a:pt x="114" y="4639"/>
                                </a:lnTo>
                                <a:lnTo>
                                  <a:pt x="126" y="4616"/>
                                </a:lnTo>
                                <a:lnTo>
                                  <a:pt x="126" y="4605"/>
                                </a:lnTo>
                                <a:lnTo>
                                  <a:pt x="137" y="4582"/>
                                </a:lnTo>
                                <a:lnTo>
                                  <a:pt x="149" y="4559"/>
                                </a:lnTo>
                                <a:lnTo>
                                  <a:pt x="160" y="4548"/>
                                </a:lnTo>
                                <a:lnTo>
                                  <a:pt x="171" y="4525"/>
                                </a:lnTo>
                                <a:lnTo>
                                  <a:pt x="171" y="4513"/>
                                </a:lnTo>
                                <a:lnTo>
                                  <a:pt x="183" y="4491"/>
                                </a:lnTo>
                                <a:lnTo>
                                  <a:pt x="194" y="4468"/>
                                </a:lnTo>
                                <a:lnTo>
                                  <a:pt x="206" y="4456"/>
                                </a:lnTo>
                                <a:lnTo>
                                  <a:pt x="217" y="4434"/>
                                </a:lnTo>
                                <a:lnTo>
                                  <a:pt x="217" y="4422"/>
                                </a:lnTo>
                                <a:lnTo>
                                  <a:pt x="228" y="4399"/>
                                </a:lnTo>
                                <a:lnTo>
                                  <a:pt x="240" y="4377"/>
                                </a:lnTo>
                                <a:lnTo>
                                  <a:pt x="251" y="4365"/>
                                </a:lnTo>
                                <a:lnTo>
                                  <a:pt x="263" y="4342"/>
                                </a:lnTo>
                                <a:lnTo>
                                  <a:pt x="263" y="4331"/>
                                </a:lnTo>
                                <a:lnTo>
                                  <a:pt x="274" y="4308"/>
                                </a:lnTo>
                                <a:lnTo>
                                  <a:pt x="285" y="4297"/>
                                </a:lnTo>
                                <a:lnTo>
                                  <a:pt x="297" y="4274"/>
                                </a:lnTo>
                                <a:lnTo>
                                  <a:pt x="308" y="4251"/>
                                </a:lnTo>
                                <a:lnTo>
                                  <a:pt x="308" y="4240"/>
                                </a:lnTo>
                                <a:lnTo>
                                  <a:pt x="320" y="4217"/>
                                </a:lnTo>
                                <a:lnTo>
                                  <a:pt x="331" y="4206"/>
                                </a:lnTo>
                                <a:lnTo>
                                  <a:pt x="342" y="4183"/>
                                </a:lnTo>
                                <a:lnTo>
                                  <a:pt x="354" y="4172"/>
                                </a:lnTo>
                                <a:lnTo>
                                  <a:pt x="354" y="4149"/>
                                </a:lnTo>
                                <a:lnTo>
                                  <a:pt x="365" y="4137"/>
                                </a:lnTo>
                                <a:lnTo>
                                  <a:pt x="377" y="4115"/>
                                </a:lnTo>
                                <a:lnTo>
                                  <a:pt x="388" y="4092"/>
                                </a:lnTo>
                                <a:lnTo>
                                  <a:pt x="399" y="4080"/>
                                </a:lnTo>
                                <a:lnTo>
                                  <a:pt x="399" y="4058"/>
                                </a:lnTo>
                                <a:lnTo>
                                  <a:pt x="411" y="4046"/>
                                </a:lnTo>
                                <a:lnTo>
                                  <a:pt x="422" y="4023"/>
                                </a:lnTo>
                                <a:lnTo>
                                  <a:pt x="434" y="4012"/>
                                </a:lnTo>
                                <a:lnTo>
                                  <a:pt x="445" y="3989"/>
                                </a:lnTo>
                                <a:lnTo>
                                  <a:pt x="445" y="3978"/>
                                </a:lnTo>
                                <a:lnTo>
                                  <a:pt x="456" y="3955"/>
                                </a:lnTo>
                                <a:lnTo>
                                  <a:pt x="468" y="3944"/>
                                </a:lnTo>
                                <a:lnTo>
                                  <a:pt x="479" y="3921"/>
                                </a:lnTo>
                                <a:lnTo>
                                  <a:pt x="491" y="3909"/>
                                </a:lnTo>
                                <a:lnTo>
                                  <a:pt x="491" y="3887"/>
                                </a:lnTo>
                                <a:lnTo>
                                  <a:pt x="502" y="3875"/>
                                </a:lnTo>
                                <a:lnTo>
                                  <a:pt x="514" y="3852"/>
                                </a:lnTo>
                                <a:lnTo>
                                  <a:pt x="525" y="3841"/>
                                </a:lnTo>
                                <a:lnTo>
                                  <a:pt x="536" y="3818"/>
                                </a:lnTo>
                                <a:lnTo>
                                  <a:pt x="536" y="3807"/>
                                </a:lnTo>
                                <a:lnTo>
                                  <a:pt x="548" y="3784"/>
                                </a:lnTo>
                                <a:lnTo>
                                  <a:pt x="559" y="3773"/>
                                </a:lnTo>
                                <a:lnTo>
                                  <a:pt x="571" y="3750"/>
                                </a:lnTo>
                                <a:lnTo>
                                  <a:pt x="582" y="3738"/>
                                </a:lnTo>
                                <a:lnTo>
                                  <a:pt x="582" y="3716"/>
                                </a:lnTo>
                                <a:lnTo>
                                  <a:pt x="593" y="3704"/>
                                </a:lnTo>
                                <a:lnTo>
                                  <a:pt x="605" y="3693"/>
                                </a:lnTo>
                                <a:lnTo>
                                  <a:pt x="616" y="3670"/>
                                </a:lnTo>
                                <a:lnTo>
                                  <a:pt x="628" y="3659"/>
                                </a:lnTo>
                                <a:lnTo>
                                  <a:pt x="628" y="3636"/>
                                </a:lnTo>
                                <a:lnTo>
                                  <a:pt x="639" y="3625"/>
                                </a:lnTo>
                                <a:lnTo>
                                  <a:pt x="650" y="3602"/>
                                </a:lnTo>
                                <a:lnTo>
                                  <a:pt x="662" y="3590"/>
                                </a:lnTo>
                                <a:lnTo>
                                  <a:pt x="662" y="3568"/>
                                </a:lnTo>
                                <a:lnTo>
                                  <a:pt x="673" y="3556"/>
                                </a:lnTo>
                                <a:lnTo>
                                  <a:pt x="685" y="3545"/>
                                </a:lnTo>
                                <a:lnTo>
                                  <a:pt x="696" y="3522"/>
                                </a:lnTo>
                                <a:lnTo>
                                  <a:pt x="707" y="3511"/>
                                </a:lnTo>
                                <a:lnTo>
                                  <a:pt x="707" y="3488"/>
                                </a:lnTo>
                                <a:lnTo>
                                  <a:pt x="719" y="3476"/>
                                </a:lnTo>
                                <a:lnTo>
                                  <a:pt x="730" y="3465"/>
                                </a:lnTo>
                                <a:lnTo>
                                  <a:pt x="742" y="3442"/>
                                </a:lnTo>
                                <a:lnTo>
                                  <a:pt x="753" y="3431"/>
                                </a:lnTo>
                                <a:lnTo>
                                  <a:pt x="753" y="3408"/>
                                </a:lnTo>
                                <a:lnTo>
                                  <a:pt x="764" y="3397"/>
                                </a:lnTo>
                                <a:lnTo>
                                  <a:pt x="776" y="3374"/>
                                </a:lnTo>
                                <a:lnTo>
                                  <a:pt x="787" y="3362"/>
                                </a:lnTo>
                                <a:lnTo>
                                  <a:pt x="799" y="3351"/>
                                </a:lnTo>
                                <a:lnTo>
                                  <a:pt x="799" y="3328"/>
                                </a:lnTo>
                                <a:lnTo>
                                  <a:pt x="810" y="3317"/>
                                </a:lnTo>
                                <a:lnTo>
                                  <a:pt x="821" y="3305"/>
                                </a:lnTo>
                                <a:lnTo>
                                  <a:pt x="833" y="3283"/>
                                </a:lnTo>
                                <a:lnTo>
                                  <a:pt x="844" y="3271"/>
                                </a:lnTo>
                                <a:lnTo>
                                  <a:pt x="844" y="3248"/>
                                </a:lnTo>
                                <a:lnTo>
                                  <a:pt x="856" y="3237"/>
                                </a:lnTo>
                                <a:lnTo>
                                  <a:pt x="867" y="3226"/>
                                </a:lnTo>
                                <a:lnTo>
                                  <a:pt x="878" y="3203"/>
                                </a:lnTo>
                                <a:lnTo>
                                  <a:pt x="890" y="3191"/>
                                </a:lnTo>
                                <a:lnTo>
                                  <a:pt x="890" y="3180"/>
                                </a:lnTo>
                                <a:lnTo>
                                  <a:pt x="901" y="3157"/>
                                </a:lnTo>
                                <a:lnTo>
                                  <a:pt x="913" y="3146"/>
                                </a:lnTo>
                                <a:lnTo>
                                  <a:pt x="924" y="3134"/>
                                </a:lnTo>
                                <a:lnTo>
                                  <a:pt x="936" y="3112"/>
                                </a:lnTo>
                                <a:lnTo>
                                  <a:pt x="936" y="3100"/>
                                </a:lnTo>
                                <a:lnTo>
                                  <a:pt x="947" y="3089"/>
                                </a:lnTo>
                                <a:lnTo>
                                  <a:pt x="958" y="3066"/>
                                </a:lnTo>
                                <a:lnTo>
                                  <a:pt x="970" y="3055"/>
                                </a:lnTo>
                                <a:lnTo>
                                  <a:pt x="981" y="3043"/>
                                </a:lnTo>
                                <a:lnTo>
                                  <a:pt x="981" y="3021"/>
                                </a:lnTo>
                                <a:lnTo>
                                  <a:pt x="993" y="3009"/>
                                </a:lnTo>
                                <a:lnTo>
                                  <a:pt x="1004" y="2998"/>
                                </a:lnTo>
                                <a:lnTo>
                                  <a:pt x="1015" y="2975"/>
                                </a:lnTo>
                                <a:lnTo>
                                  <a:pt x="1027" y="2964"/>
                                </a:lnTo>
                                <a:lnTo>
                                  <a:pt x="1027" y="2952"/>
                                </a:lnTo>
                                <a:lnTo>
                                  <a:pt x="1038" y="2929"/>
                                </a:lnTo>
                                <a:lnTo>
                                  <a:pt x="1050" y="2918"/>
                                </a:lnTo>
                                <a:lnTo>
                                  <a:pt x="1061" y="2907"/>
                                </a:lnTo>
                                <a:lnTo>
                                  <a:pt x="1072" y="2895"/>
                                </a:lnTo>
                                <a:lnTo>
                                  <a:pt x="1072" y="2872"/>
                                </a:lnTo>
                                <a:lnTo>
                                  <a:pt x="1084" y="2861"/>
                                </a:lnTo>
                                <a:lnTo>
                                  <a:pt x="1095" y="2850"/>
                                </a:lnTo>
                                <a:lnTo>
                                  <a:pt x="1107" y="2827"/>
                                </a:lnTo>
                                <a:lnTo>
                                  <a:pt x="1118" y="2815"/>
                                </a:lnTo>
                                <a:lnTo>
                                  <a:pt x="1118" y="2804"/>
                                </a:lnTo>
                                <a:lnTo>
                                  <a:pt x="1129" y="2793"/>
                                </a:lnTo>
                                <a:lnTo>
                                  <a:pt x="1141" y="2770"/>
                                </a:lnTo>
                                <a:lnTo>
                                  <a:pt x="1152" y="2758"/>
                                </a:lnTo>
                                <a:lnTo>
                                  <a:pt x="1164" y="2747"/>
                                </a:lnTo>
                                <a:lnTo>
                                  <a:pt x="1164" y="2736"/>
                                </a:lnTo>
                                <a:lnTo>
                                  <a:pt x="1175" y="2713"/>
                                </a:lnTo>
                                <a:lnTo>
                                  <a:pt x="1186" y="2701"/>
                                </a:lnTo>
                                <a:lnTo>
                                  <a:pt x="1198" y="2690"/>
                                </a:lnTo>
                                <a:lnTo>
                                  <a:pt x="1209" y="2679"/>
                                </a:lnTo>
                                <a:lnTo>
                                  <a:pt x="1209" y="2656"/>
                                </a:lnTo>
                                <a:lnTo>
                                  <a:pt x="1221" y="2644"/>
                                </a:lnTo>
                                <a:lnTo>
                                  <a:pt x="1232" y="2633"/>
                                </a:lnTo>
                                <a:lnTo>
                                  <a:pt x="1243" y="2622"/>
                                </a:lnTo>
                                <a:lnTo>
                                  <a:pt x="1255" y="2599"/>
                                </a:lnTo>
                                <a:lnTo>
                                  <a:pt x="1255" y="2587"/>
                                </a:lnTo>
                                <a:lnTo>
                                  <a:pt x="1266" y="2576"/>
                                </a:lnTo>
                                <a:lnTo>
                                  <a:pt x="1278" y="2565"/>
                                </a:lnTo>
                                <a:lnTo>
                                  <a:pt x="1289" y="2553"/>
                                </a:lnTo>
                                <a:lnTo>
                                  <a:pt x="1300" y="2530"/>
                                </a:lnTo>
                                <a:lnTo>
                                  <a:pt x="1300" y="2519"/>
                                </a:lnTo>
                                <a:lnTo>
                                  <a:pt x="1312" y="2508"/>
                                </a:lnTo>
                                <a:lnTo>
                                  <a:pt x="1323" y="2496"/>
                                </a:lnTo>
                                <a:lnTo>
                                  <a:pt x="1335" y="2473"/>
                                </a:lnTo>
                                <a:lnTo>
                                  <a:pt x="1335" y="2462"/>
                                </a:lnTo>
                                <a:lnTo>
                                  <a:pt x="1346" y="2451"/>
                                </a:lnTo>
                                <a:lnTo>
                                  <a:pt x="1357" y="2439"/>
                                </a:lnTo>
                                <a:lnTo>
                                  <a:pt x="1369" y="2428"/>
                                </a:lnTo>
                                <a:lnTo>
                                  <a:pt x="1380" y="2417"/>
                                </a:lnTo>
                                <a:lnTo>
                                  <a:pt x="1380" y="2394"/>
                                </a:lnTo>
                                <a:lnTo>
                                  <a:pt x="1392" y="2382"/>
                                </a:lnTo>
                                <a:lnTo>
                                  <a:pt x="1403" y="2371"/>
                                </a:lnTo>
                                <a:lnTo>
                                  <a:pt x="1415" y="2360"/>
                                </a:lnTo>
                                <a:lnTo>
                                  <a:pt x="1426" y="2348"/>
                                </a:lnTo>
                                <a:lnTo>
                                  <a:pt x="1426" y="2337"/>
                                </a:lnTo>
                                <a:lnTo>
                                  <a:pt x="1437" y="2314"/>
                                </a:lnTo>
                                <a:lnTo>
                                  <a:pt x="1449" y="2303"/>
                                </a:lnTo>
                                <a:lnTo>
                                  <a:pt x="1460" y="2291"/>
                                </a:lnTo>
                                <a:lnTo>
                                  <a:pt x="1472" y="2280"/>
                                </a:lnTo>
                                <a:lnTo>
                                  <a:pt x="1472" y="2268"/>
                                </a:lnTo>
                                <a:lnTo>
                                  <a:pt x="1483" y="2257"/>
                                </a:lnTo>
                                <a:lnTo>
                                  <a:pt x="1494" y="2234"/>
                                </a:lnTo>
                                <a:lnTo>
                                  <a:pt x="1506" y="2223"/>
                                </a:lnTo>
                                <a:lnTo>
                                  <a:pt x="1517" y="2211"/>
                                </a:lnTo>
                                <a:lnTo>
                                  <a:pt x="1517" y="2200"/>
                                </a:lnTo>
                                <a:lnTo>
                                  <a:pt x="1529" y="2189"/>
                                </a:lnTo>
                                <a:lnTo>
                                  <a:pt x="1540" y="2177"/>
                                </a:lnTo>
                                <a:lnTo>
                                  <a:pt x="1551" y="2166"/>
                                </a:lnTo>
                                <a:lnTo>
                                  <a:pt x="1563" y="2154"/>
                                </a:lnTo>
                                <a:lnTo>
                                  <a:pt x="1563" y="2143"/>
                                </a:lnTo>
                                <a:lnTo>
                                  <a:pt x="1574" y="2120"/>
                                </a:lnTo>
                                <a:lnTo>
                                  <a:pt x="1586" y="2109"/>
                                </a:lnTo>
                                <a:lnTo>
                                  <a:pt x="1597" y="2097"/>
                                </a:lnTo>
                                <a:lnTo>
                                  <a:pt x="1608" y="2086"/>
                                </a:lnTo>
                                <a:lnTo>
                                  <a:pt x="1608" y="2075"/>
                                </a:lnTo>
                                <a:lnTo>
                                  <a:pt x="1620" y="2063"/>
                                </a:lnTo>
                                <a:lnTo>
                                  <a:pt x="1631" y="2052"/>
                                </a:lnTo>
                                <a:lnTo>
                                  <a:pt x="1643" y="2040"/>
                                </a:lnTo>
                                <a:lnTo>
                                  <a:pt x="1654" y="2029"/>
                                </a:lnTo>
                                <a:lnTo>
                                  <a:pt x="1654" y="2018"/>
                                </a:lnTo>
                                <a:lnTo>
                                  <a:pt x="1665" y="1995"/>
                                </a:lnTo>
                                <a:lnTo>
                                  <a:pt x="1677" y="1983"/>
                                </a:lnTo>
                                <a:lnTo>
                                  <a:pt x="1688" y="1972"/>
                                </a:lnTo>
                                <a:lnTo>
                                  <a:pt x="1700" y="1961"/>
                                </a:lnTo>
                                <a:lnTo>
                                  <a:pt x="1700" y="1949"/>
                                </a:lnTo>
                                <a:lnTo>
                                  <a:pt x="1711" y="1938"/>
                                </a:lnTo>
                                <a:lnTo>
                                  <a:pt x="1722" y="1926"/>
                                </a:lnTo>
                                <a:lnTo>
                                  <a:pt x="1734" y="1915"/>
                                </a:lnTo>
                                <a:lnTo>
                                  <a:pt x="1745" y="1904"/>
                                </a:lnTo>
                                <a:lnTo>
                                  <a:pt x="1745" y="1892"/>
                                </a:lnTo>
                                <a:lnTo>
                                  <a:pt x="1757" y="1881"/>
                                </a:lnTo>
                                <a:lnTo>
                                  <a:pt x="1768" y="1869"/>
                                </a:lnTo>
                                <a:lnTo>
                                  <a:pt x="1779" y="1858"/>
                                </a:lnTo>
                                <a:lnTo>
                                  <a:pt x="1791" y="1847"/>
                                </a:lnTo>
                                <a:lnTo>
                                  <a:pt x="1791" y="1835"/>
                                </a:lnTo>
                                <a:lnTo>
                                  <a:pt x="1802" y="1824"/>
                                </a:lnTo>
                                <a:lnTo>
                                  <a:pt x="1814" y="1812"/>
                                </a:lnTo>
                                <a:lnTo>
                                  <a:pt x="1825" y="1801"/>
                                </a:lnTo>
                                <a:lnTo>
                                  <a:pt x="1837" y="1790"/>
                                </a:lnTo>
                                <a:lnTo>
                                  <a:pt x="1837" y="1778"/>
                                </a:lnTo>
                                <a:lnTo>
                                  <a:pt x="1848" y="1767"/>
                                </a:lnTo>
                                <a:lnTo>
                                  <a:pt x="1859" y="1756"/>
                                </a:lnTo>
                                <a:lnTo>
                                  <a:pt x="1871" y="1744"/>
                                </a:lnTo>
                                <a:lnTo>
                                  <a:pt x="1882" y="1733"/>
                                </a:lnTo>
                                <a:lnTo>
                                  <a:pt x="1882" y="1721"/>
                                </a:lnTo>
                                <a:lnTo>
                                  <a:pt x="1894" y="1710"/>
                                </a:lnTo>
                                <a:lnTo>
                                  <a:pt x="1905" y="1699"/>
                                </a:lnTo>
                                <a:lnTo>
                                  <a:pt x="1916" y="1687"/>
                                </a:lnTo>
                                <a:lnTo>
                                  <a:pt x="1916" y="1676"/>
                                </a:lnTo>
                                <a:lnTo>
                                  <a:pt x="1928" y="1664"/>
                                </a:lnTo>
                                <a:lnTo>
                                  <a:pt x="1939" y="1653"/>
                                </a:lnTo>
                                <a:lnTo>
                                  <a:pt x="1951" y="1642"/>
                                </a:lnTo>
                                <a:lnTo>
                                  <a:pt x="1962" y="1630"/>
                                </a:lnTo>
                                <a:lnTo>
                                  <a:pt x="1973" y="1619"/>
                                </a:lnTo>
                                <a:lnTo>
                                  <a:pt x="1973" y="1607"/>
                                </a:lnTo>
                                <a:lnTo>
                                  <a:pt x="1985" y="1596"/>
                                </a:lnTo>
                                <a:lnTo>
                                  <a:pt x="1996" y="1585"/>
                                </a:lnTo>
                                <a:lnTo>
                                  <a:pt x="2008" y="1573"/>
                                </a:lnTo>
                                <a:lnTo>
                                  <a:pt x="2008" y="1562"/>
                                </a:lnTo>
                                <a:lnTo>
                                  <a:pt x="2019" y="1550"/>
                                </a:lnTo>
                                <a:lnTo>
                                  <a:pt x="2030" y="1539"/>
                                </a:lnTo>
                                <a:lnTo>
                                  <a:pt x="2042" y="1528"/>
                                </a:lnTo>
                                <a:lnTo>
                                  <a:pt x="2053" y="1516"/>
                                </a:lnTo>
                                <a:lnTo>
                                  <a:pt x="2053" y="1505"/>
                                </a:lnTo>
                                <a:lnTo>
                                  <a:pt x="2065" y="1493"/>
                                </a:lnTo>
                                <a:lnTo>
                                  <a:pt x="2076" y="1493"/>
                                </a:lnTo>
                                <a:lnTo>
                                  <a:pt x="2087" y="1482"/>
                                </a:lnTo>
                                <a:lnTo>
                                  <a:pt x="2099" y="1471"/>
                                </a:lnTo>
                                <a:lnTo>
                                  <a:pt x="2099" y="1459"/>
                                </a:lnTo>
                                <a:lnTo>
                                  <a:pt x="2110" y="1448"/>
                                </a:lnTo>
                                <a:lnTo>
                                  <a:pt x="2122" y="1436"/>
                                </a:lnTo>
                                <a:lnTo>
                                  <a:pt x="2133" y="1425"/>
                                </a:lnTo>
                                <a:lnTo>
                                  <a:pt x="2144" y="1414"/>
                                </a:lnTo>
                                <a:lnTo>
                                  <a:pt x="2144" y="1402"/>
                                </a:lnTo>
                                <a:lnTo>
                                  <a:pt x="2156" y="1391"/>
                                </a:lnTo>
                                <a:lnTo>
                                  <a:pt x="2167" y="1379"/>
                                </a:lnTo>
                                <a:lnTo>
                                  <a:pt x="2179" y="1379"/>
                                </a:lnTo>
                                <a:lnTo>
                                  <a:pt x="2190" y="1368"/>
                                </a:lnTo>
                                <a:lnTo>
                                  <a:pt x="2190" y="1357"/>
                                </a:lnTo>
                                <a:lnTo>
                                  <a:pt x="2201" y="1345"/>
                                </a:lnTo>
                                <a:lnTo>
                                  <a:pt x="2213" y="1334"/>
                                </a:lnTo>
                                <a:lnTo>
                                  <a:pt x="2224" y="1322"/>
                                </a:lnTo>
                                <a:lnTo>
                                  <a:pt x="2236" y="1311"/>
                                </a:lnTo>
                                <a:lnTo>
                                  <a:pt x="2236" y="1300"/>
                                </a:lnTo>
                                <a:lnTo>
                                  <a:pt x="2247" y="1300"/>
                                </a:lnTo>
                                <a:lnTo>
                                  <a:pt x="2259" y="1288"/>
                                </a:lnTo>
                                <a:lnTo>
                                  <a:pt x="2270" y="1277"/>
                                </a:lnTo>
                                <a:lnTo>
                                  <a:pt x="2281" y="1265"/>
                                </a:lnTo>
                                <a:lnTo>
                                  <a:pt x="2281" y="1254"/>
                                </a:lnTo>
                                <a:lnTo>
                                  <a:pt x="2293" y="1243"/>
                                </a:lnTo>
                                <a:lnTo>
                                  <a:pt x="2304" y="1231"/>
                                </a:lnTo>
                                <a:lnTo>
                                  <a:pt x="2316" y="1231"/>
                                </a:lnTo>
                                <a:lnTo>
                                  <a:pt x="2327" y="1220"/>
                                </a:lnTo>
                                <a:lnTo>
                                  <a:pt x="2327" y="1208"/>
                                </a:lnTo>
                                <a:lnTo>
                                  <a:pt x="2338" y="1197"/>
                                </a:lnTo>
                                <a:lnTo>
                                  <a:pt x="2350" y="1186"/>
                                </a:lnTo>
                                <a:lnTo>
                                  <a:pt x="2361" y="1174"/>
                                </a:lnTo>
                                <a:lnTo>
                                  <a:pt x="2373" y="1174"/>
                                </a:lnTo>
                                <a:lnTo>
                                  <a:pt x="2373" y="1163"/>
                                </a:lnTo>
                                <a:lnTo>
                                  <a:pt x="2384" y="1151"/>
                                </a:lnTo>
                                <a:lnTo>
                                  <a:pt x="2395" y="1140"/>
                                </a:lnTo>
                                <a:lnTo>
                                  <a:pt x="2407" y="1129"/>
                                </a:lnTo>
                                <a:lnTo>
                                  <a:pt x="2418" y="1129"/>
                                </a:lnTo>
                                <a:lnTo>
                                  <a:pt x="2418" y="1117"/>
                                </a:lnTo>
                                <a:lnTo>
                                  <a:pt x="2430" y="1106"/>
                                </a:lnTo>
                                <a:lnTo>
                                  <a:pt x="2441" y="1095"/>
                                </a:lnTo>
                                <a:lnTo>
                                  <a:pt x="2452" y="1083"/>
                                </a:lnTo>
                                <a:lnTo>
                                  <a:pt x="2464" y="1072"/>
                                </a:lnTo>
                                <a:lnTo>
                                  <a:pt x="2464" y="1072"/>
                                </a:lnTo>
                                <a:lnTo>
                                  <a:pt x="2475" y="1060"/>
                                </a:lnTo>
                                <a:lnTo>
                                  <a:pt x="2487" y="1049"/>
                                </a:lnTo>
                                <a:lnTo>
                                  <a:pt x="2498" y="1038"/>
                                </a:lnTo>
                                <a:lnTo>
                                  <a:pt x="2509" y="1038"/>
                                </a:lnTo>
                                <a:lnTo>
                                  <a:pt x="2509" y="1026"/>
                                </a:lnTo>
                                <a:lnTo>
                                  <a:pt x="2521" y="1015"/>
                                </a:lnTo>
                                <a:lnTo>
                                  <a:pt x="2532" y="1003"/>
                                </a:lnTo>
                                <a:lnTo>
                                  <a:pt x="2544" y="1003"/>
                                </a:lnTo>
                                <a:lnTo>
                                  <a:pt x="2555" y="992"/>
                                </a:lnTo>
                                <a:lnTo>
                                  <a:pt x="2555" y="981"/>
                                </a:lnTo>
                                <a:lnTo>
                                  <a:pt x="2566" y="969"/>
                                </a:lnTo>
                                <a:lnTo>
                                  <a:pt x="2578" y="969"/>
                                </a:lnTo>
                                <a:lnTo>
                                  <a:pt x="2589" y="958"/>
                                </a:lnTo>
                                <a:lnTo>
                                  <a:pt x="2589" y="946"/>
                                </a:lnTo>
                                <a:lnTo>
                                  <a:pt x="2601" y="935"/>
                                </a:lnTo>
                                <a:lnTo>
                                  <a:pt x="2612" y="935"/>
                                </a:lnTo>
                                <a:lnTo>
                                  <a:pt x="2623" y="924"/>
                                </a:lnTo>
                                <a:lnTo>
                                  <a:pt x="2635" y="912"/>
                                </a:lnTo>
                                <a:lnTo>
                                  <a:pt x="2635" y="901"/>
                                </a:lnTo>
                                <a:lnTo>
                                  <a:pt x="2646" y="901"/>
                                </a:lnTo>
                                <a:lnTo>
                                  <a:pt x="2658" y="889"/>
                                </a:lnTo>
                                <a:lnTo>
                                  <a:pt x="2669" y="878"/>
                                </a:lnTo>
                                <a:lnTo>
                                  <a:pt x="2681" y="878"/>
                                </a:lnTo>
                                <a:lnTo>
                                  <a:pt x="2681" y="867"/>
                                </a:lnTo>
                                <a:lnTo>
                                  <a:pt x="2692" y="855"/>
                                </a:lnTo>
                                <a:lnTo>
                                  <a:pt x="2703" y="844"/>
                                </a:lnTo>
                                <a:lnTo>
                                  <a:pt x="2715" y="844"/>
                                </a:lnTo>
                                <a:lnTo>
                                  <a:pt x="2726" y="832"/>
                                </a:lnTo>
                                <a:lnTo>
                                  <a:pt x="2726" y="821"/>
                                </a:lnTo>
                                <a:lnTo>
                                  <a:pt x="2738" y="821"/>
                                </a:lnTo>
                                <a:lnTo>
                                  <a:pt x="2749" y="810"/>
                                </a:lnTo>
                                <a:lnTo>
                                  <a:pt x="2760" y="798"/>
                                </a:lnTo>
                                <a:lnTo>
                                  <a:pt x="2772" y="798"/>
                                </a:lnTo>
                                <a:lnTo>
                                  <a:pt x="2772" y="787"/>
                                </a:lnTo>
                                <a:lnTo>
                                  <a:pt x="2783" y="775"/>
                                </a:lnTo>
                                <a:lnTo>
                                  <a:pt x="2795" y="775"/>
                                </a:lnTo>
                                <a:lnTo>
                                  <a:pt x="2806" y="764"/>
                                </a:lnTo>
                                <a:lnTo>
                                  <a:pt x="2817" y="753"/>
                                </a:lnTo>
                                <a:lnTo>
                                  <a:pt x="2817" y="753"/>
                                </a:lnTo>
                                <a:lnTo>
                                  <a:pt x="2829" y="741"/>
                                </a:lnTo>
                                <a:lnTo>
                                  <a:pt x="2840" y="730"/>
                                </a:lnTo>
                                <a:lnTo>
                                  <a:pt x="2852" y="730"/>
                                </a:lnTo>
                                <a:lnTo>
                                  <a:pt x="2863" y="718"/>
                                </a:lnTo>
                                <a:lnTo>
                                  <a:pt x="2863" y="707"/>
                                </a:lnTo>
                                <a:lnTo>
                                  <a:pt x="2874" y="707"/>
                                </a:lnTo>
                                <a:lnTo>
                                  <a:pt x="2886" y="696"/>
                                </a:lnTo>
                                <a:lnTo>
                                  <a:pt x="2897" y="684"/>
                                </a:lnTo>
                                <a:lnTo>
                                  <a:pt x="2909" y="684"/>
                                </a:lnTo>
                                <a:lnTo>
                                  <a:pt x="2909" y="673"/>
                                </a:lnTo>
                                <a:lnTo>
                                  <a:pt x="2920" y="673"/>
                                </a:lnTo>
                                <a:lnTo>
                                  <a:pt x="2931" y="661"/>
                                </a:lnTo>
                                <a:lnTo>
                                  <a:pt x="2943" y="650"/>
                                </a:lnTo>
                                <a:lnTo>
                                  <a:pt x="2954" y="650"/>
                                </a:lnTo>
                                <a:lnTo>
                                  <a:pt x="2954" y="639"/>
                                </a:lnTo>
                                <a:lnTo>
                                  <a:pt x="2966" y="627"/>
                                </a:lnTo>
                                <a:lnTo>
                                  <a:pt x="2977" y="627"/>
                                </a:lnTo>
                                <a:lnTo>
                                  <a:pt x="2988" y="616"/>
                                </a:lnTo>
                                <a:lnTo>
                                  <a:pt x="3000" y="616"/>
                                </a:lnTo>
                                <a:lnTo>
                                  <a:pt x="3000" y="604"/>
                                </a:lnTo>
                                <a:lnTo>
                                  <a:pt x="3011" y="604"/>
                                </a:lnTo>
                                <a:lnTo>
                                  <a:pt x="3023" y="593"/>
                                </a:lnTo>
                                <a:lnTo>
                                  <a:pt x="3034" y="582"/>
                                </a:lnTo>
                                <a:lnTo>
                                  <a:pt x="3045" y="582"/>
                                </a:lnTo>
                                <a:lnTo>
                                  <a:pt x="3045" y="570"/>
                                </a:lnTo>
                                <a:lnTo>
                                  <a:pt x="3057" y="570"/>
                                </a:lnTo>
                                <a:lnTo>
                                  <a:pt x="3068" y="559"/>
                                </a:lnTo>
                                <a:lnTo>
                                  <a:pt x="3080" y="547"/>
                                </a:lnTo>
                                <a:lnTo>
                                  <a:pt x="3091" y="547"/>
                                </a:lnTo>
                                <a:lnTo>
                                  <a:pt x="3091" y="536"/>
                                </a:lnTo>
                                <a:lnTo>
                                  <a:pt x="3103" y="536"/>
                                </a:lnTo>
                                <a:lnTo>
                                  <a:pt x="3114" y="525"/>
                                </a:lnTo>
                                <a:lnTo>
                                  <a:pt x="3125" y="525"/>
                                </a:lnTo>
                                <a:lnTo>
                                  <a:pt x="3137" y="513"/>
                                </a:lnTo>
                                <a:lnTo>
                                  <a:pt x="3137" y="513"/>
                                </a:lnTo>
                                <a:lnTo>
                                  <a:pt x="3148" y="502"/>
                                </a:lnTo>
                                <a:lnTo>
                                  <a:pt x="3160" y="502"/>
                                </a:lnTo>
                                <a:lnTo>
                                  <a:pt x="3171" y="491"/>
                                </a:lnTo>
                                <a:lnTo>
                                  <a:pt x="3182" y="479"/>
                                </a:lnTo>
                                <a:lnTo>
                                  <a:pt x="3182" y="479"/>
                                </a:lnTo>
                                <a:lnTo>
                                  <a:pt x="3194" y="468"/>
                                </a:lnTo>
                                <a:lnTo>
                                  <a:pt x="3205" y="468"/>
                                </a:lnTo>
                                <a:lnTo>
                                  <a:pt x="3217" y="456"/>
                                </a:lnTo>
                                <a:lnTo>
                                  <a:pt x="3228" y="456"/>
                                </a:lnTo>
                                <a:lnTo>
                                  <a:pt x="3228" y="445"/>
                                </a:lnTo>
                                <a:lnTo>
                                  <a:pt x="3239" y="445"/>
                                </a:lnTo>
                                <a:lnTo>
                                  <a:pt x="3251" y="434"/>
                                </a:lnTo>
                                <a:lnTo>
                                  <a:pt x="3262" y="434"/>
                                </a:lnTo>
                                <a:lnTo>
                                  <a:pt x="3262" y="422"/>
                                </a:lnTo>
                                <a:lnTo>
                                  <a:pt x="3274" y="422"/>
                                </a:lnTo>
                                <a:lnTo>
                                  <a:pt x="3285" y="411"/>
                                </a:lnTo>
                                <a:lnTo>
                                  <a:pt x="3296" y="411"/>
                                </a:lnTo>
                                <a:lnTo>
                                  <a:pt x="3308" y="399"/>
                                </a:lnTo>
                                <a:lnTo>
                                  <a:pt x="3308" y="399"/>
                                </a:lnTo>
                                <a:lnTo>
                                  <a:pt x="3319" y="388"/>
                                </a:lnTo>
                                <a:lnTo>
                                  <a:pt x="3331" y="388"/>
                                </a:lnTo>
                                <a:lnTo>
                                  <a:pt x="3342" y="377"/>
                                </a:lnTo>
                                <a:lnTo>
                                  <a:pt x="3353" y="377"/>
                                </a:lnTo>
                                <a:lnTo>
                                  <a:pt x="3353" y="377"/>
                                </a:lnTo>
                                <a:lnTo>
                                  <a:pt x="3365" y="365"/>
                                </a:lnTo>
                                <a:lnTo>
                                  <a:pt x="3376" y="365"/>
                                </a:lnTo>
                                <a:lnTo>
                                  <a:pt x="3388" y="354"/>
                                </a:lnTo>
                                <a:lnTo>
                                  <a:pt x="3399" y="354"/>
                                </a:lnTo>
                                <a:lnTo>
                                  <a:pt x="3399" y="342"/>
                                </a:lnTo>
                                <a:lnTo>
                                  <a:pt x="3410" y="342"/>
                                </a:lnTo>
                                <a:lnTo>
                                  <a:pt x="3422" y="331"/>
                                </a:lnTo>
                                <a:lnTo>
                                  <a:pt x="3433" y="331"/>
                                </a:lnTo>
                                <a:lnTo>
                                  <a:pt x="3445" y="320"/>
                                </a:lnTo>
                                <a:lnTo>
                                  <a:pt x="3445" y="320"/>
                                </a:lnTo>
                                <a:lnTo>
                                  <a:pt x="3456" y="320"/>
                                </a:lnTo>
                                <a:lnTo>
                                  <a:pt x="3467" y="308"/>
                                </a:lnTo>
                                <a:lnTo>
                                  <a:pt x="3479" y="308"/>
                                </a:lnTo>
                                <a:lnTo>
                                  <a:pt x="3490" y="297"/>
                                </a:lnTo>
                                <a:lnTo>
                                  <a:pt x="3490" y="297"/>
                                </a:lnTo>
                                <a:lnTo>
                                  <a:pt x="3502" y="285"/>
                                </a:lnTo>
                                <a:lnTo>
                                  <a:pt x="3513" y="285"/>
                                </a:lnTo>
                                <a:lnTo>
                                  <a:pt x="3525" y="285"/>
                                </a:lnTo>
                                <a:lnTo>
                                  <a:pt x="3536" y="274"/>
                                </a:lnTo>
                                <a:lnTo>
                                  <a:pt x="3536" y="274"/>
                                </a:lnTo>
                                <a:lnTo>
                                  <a:pt x="3547" y="263"/>
                                </a:lnTo>
                                <a:lnTo>
                                  <a:pt x="3559" y="263"/>
                                </a:lnTo>
                                <a:lnTo>
                                  <a:pt x="3570" y="263"/>
                                </a:lnTo>
                                <a:lnTo>
                                  <a:pt x="3582" y="251"/>
                                </a:lnTo>
                                <a:lnTo>
                                  <a:pt x="3582" y="251"/>
                                </a:lnTo>
                                <a:lnTo>
                                  <a:pt x="3593" y="251"/>
                                </a:lnTo>
                                <a:lnTo>
                                  <a:pt x="3604" y="240"/>
                                </a:lnTo>
                                <a:lnTo>
                                  <a:pt x="3616" y="240"/>
                                </a:lnTo>
                                <a:lnTo>
                                  <a:pt x="3627" y="228"/>
                                </a:lnTo>
                                <a:lnTo>
                                  <a:pt x="3627" y="228"/>
                                </a:lnTo>
                                <a:lnTo>
                                  <a:pt x="3639" y="228"/>
                                </a:lnTo>
                                <a:lnTo>
                                  <a:pt x="3650" y="217"/>
                                </a:lnTo>
                                <a:lnTo>
                                  <a:pt x="3661" y="217"/>
                                </a:lnTo>
                                <a:lnTo>
                                  <a:pt x="3673" y="217"/>
                                </a:lnTo>
                                <a:lnTo>
                                  <a:pt x="3673" y="206"/>
                                </a:lnTo>
                                <a:lnTo>
                                  <a:pt x="3684" y="206"/>
                                </a:lnTo>
                                <a:lnTo>
                                  <a:pt x="3696" y="206"/>
                                </a:lnTo>
                                <a:lnTo>
                                  <a:pt x="3707" y="194"/>
                                </a:lnTo>
                                <a:lnTo>
                                  <a:pt x="3718" y="194"/>
                                </a:lnTo>
                                <a:lnTo>
                                  <a:pt x="3718" y="194"/>
                                </a:lnTo>
                                <a:lnTo>
                                  <a:pt x="3730" y="183"/>
                                </a:lnTo>
                                <a:lnTo>
                                  <a:pt x="3741" y="183"/>
                                </a:lnTo>
                                <a:lnTo>
                                  <a:pt x="3753" y="183"/>
                                </a:lnTo>
                                <a:lnTo>
                                  <a:pt x="3764" y="171"/>
                                </a:lnTo>
                                <a:lnTo>
                                  <a:pt x="3764" y="171"/>
                                </a:lnTo>
                                <a:lnTo>
                                  <a:pt x="3775" y="171"/>
                                </a:lnTo>
                                <a:lnTo>
                                  <a:pt x="3787" y="160"/>
                                </a:lnTo>
                                <a:lnTo>
                                  <a:pt x="3798" y="160"/>
                                </a:lnTo>
                                <a:lnTo>
                                  <a:pt x="3810" y="160"/>
                                </a:lnTo>
                                <a:lnTo>
                                  <a:pt x="3810" y="149"/>
                                </a:lnTo>
                                <a:lnTo>
                                  <a:pt x="3821" y="149"/>
                                </a:lnTo>
                                <a:lnTo>
                                  <a:pt x="3832" y="149"/>
                                </a:lnTo>
                                <a:lnTo>
                                  <a:pt x="3844" y="137"/>
                                </a:lnTo>
                                <a:lnTo>
                                  <a:pt x="3844" y="137"/>
                                </a:lnTo>
                                <a:lnTo>
                                  <a:pt x="3855" y="137"/>
                                </a:lnTo>
                                <a:lnTo>
                                  <a:pt x="3867" y="137"/>
                                </a:lnTo>
                                <a:lnTo>
                                  <a:pt x="3878" y="126"/>
                                </a:lnTo>
                                <a:lnTo>
                                  <a:pt x="3889" y="126"/>
                                </a:lnTo>
                                <a:lnTo>
                                  <a:pt x="3889" y="126"/>
                                </a:lnTo>
                                <a:lnTo>
                                  <a:pt x="3901" y="126"/>
                                </a:lnTo>
                                <a:lnTo>
                                  <a:pt x="3912" y="114"/>
                                </a:lnTo>
                                <a:lnTo>
                                  <a:pt x="3924" y="114"/>
                                </a:lnTo>
                                <a:lnTo>
                                  <a:pt x="3935" y="114"/>
                                </a:lnTo>
                                <a:lnTo>
                                  <a:pt x="3935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69" y="103"/>
                                </a:lnTo>
                                <a:lnTo>
                                  <a:pt x="3981" y="103"/>
                                </a:lnTo>
                                <a:lnTo>
                                  <a:pt x="3981" y="92"/>
                                </a:lnTo>
                                <a:lnTo>
                                  <a:pt x="3992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26" y="80"/>
                                </a:lnTo>
                                <a:lnTo>
                                  <a:pt x="4026" y="80"/>
                                </a:lnTo>
                                <a:lnTo>
                                  <a:pt x="4038" y="80"/>
                                </a:lnTo>
                                <a:lnTo>
                                  <a:pt x="4049" y="80"/>
                                </a:lnTo>
                                <a:lnTo>
                                  <a:pt x="4061" y="69"/>
                                </a:lnTo>
                                <a:lnTo>
                                  <a:pt x="4072" y="69"/>
                                </a:lnTo>
                                <a:lnTo>
                                  <a:pt x="4072" y="69"/>
                                </a:lnTo>
                                <a:lnTo>
                                  <a:pt x="4083" y="69"/>
                                </a:lnTo>
                                <a:lnTo>
                                  <a:pt x="4095" y="69"/>
                                </a:lnTo>
                                <a:lnTo>
                                  <a:pt x="4106" y="57"/>
                                </a:lnTo>
                                <a:lnTo>
                                  <a:pt x="4118" y="57"/>
                                </a:lnTo>
                                <a:lnTo>
                                  <a:pt x="4118" y="57"/>
                                </a:lnTo>
                                <a:lnTo>
                                  <a:pt x="4129" y="57"/>
                                </a:lnTo>
                                <a:lnTo>
                                  <a:pt x="4140" y="57"/>
                                </a:lnTo>
                                <a:lnTo>
                                  <a:pt x="4152" y="57"/>
                                </a:lnTo>
                                <a:lnTo>
                                  <a:pt x="4163" y="46"/>
                                </a:lnTo>
                                <a:lnTo>
                                  <a:pt x="4163" y="46"/>
                                </a:lnTo>
                                <a:lnTo>
                                  <a:pt x="4175" y="46"/>
                                </a:lnTo>
                                <a:lnTo>
                                  <a:pt x="4186" y="46"/>
                                </a:lnTo>
                                <a:lnTo>
                                  <a:pt x="4197" y="46"/>
                                </a:lnTo>
                                <a:lnTo>
                                  <a:pt x="4209" y="46"/>
                                </a:lnTo>
                                <a:lnTo>
                                  <a:pt x="4209" y="35"/>
                                </a:lnTo>
                                <a:lnTo>
                                  <a:pt x="4220" y="35"/>
                                </a:lnTo>
                                <a:lnTo>
                                  <a:pt x="4232" y="35"/>
                                </a:lnTo>
                                <a:lnTo>
                                  <a:pt x="4243" y="35"/>
                                </a:lnTo>
                                <a:lnTo>
                                  <a:pt x="4254" y="35"/>
                                </a:lnTo>
                                <a:lnTo>
                                  <a:pt x="4254" y="35"/>
                                </a:lnTo>
                                <a:lnTo>
                                  <a:pt x="4266" y="23"/>
                                </a:lnTo>
                                <a:lnTo>
                                  <a:pt x="4277" y="23"/>
                                </a:lnTo>
                                <a:lnTo>
                                  <a:pt x="4289" y="23"/>
                                </a:lnTo>
                                <a:lnTo>
                                  <a:pt x="4300" y="23"/>
                                </a:lnTo>
                                <a:lnTo>
                                  <a:pt x="4300" y="23"/>
                                </a:lnTo>
                                <a:lnTo>
                                  <a:pt x="4311" y="23"/>
                                </a:lnTo>
                                <a:lnTo>
                                  <a:pt x="4323" y="23"/>
                                </a:lnTo>
                                <a:lnTo>
                                  <a:pt x="4334" y="23"/>
                                </a:lnTo>
                                <a:lnTo>
                                  <a:pt x="4346" y="12"/>
                                </a:lnTo>
                                <a:lnTo>
                                  <a:pt x="4346" y="12"/>
                                </a:lnTo>
                                <a:lnTo>
                                  <a:pt x="4357" y="12"/>
                                </a:lnTo>
                                <a:lnTo>
                                  <a:pt x="4369" y="12"/>
                                </a:lnTo>
                                <a:lnTo>
                                  <a:pt x="4380" y="12"/>
                                </a:lnTo>
                                <a:lnTo>
                                  <a:pt x="4391" y="12"/>
                                </a:lnTo>
                                <a:lnTo>
                                  <a:pt x="4391" y="12"/>
                                </a:lnTo>
                                <a:lnTo>
                                  <a:pt x="4403" y="12"/>
                                </a:lnTo>
                                <a:lnTo>
                                  <a:pt x="4414" y="12"/>
                                </a:lnTo>
                                <a:lnTo>
                                  <a:pt x="4426" y="12"/>
                                </a:lnTo>
                                <a:lnTo>
                                  <a:pt x="4437" y="12"/>
                                </a:lnTo>
                                <a:lnTo>
                                  <a:pt x="4437" y="0"/>
                                </a:lnTo>
                                <a:lnTo>
                                  <a:pt x="4448" y="0"/>
                                </a:lnTo>
                                <a:lnTo>
                                  <a:pt x="4460" y="0"/>
                                </a:lnTo>
                                <a:lnTo>
                                  <a:pt x="4471" y="0"/>
                                </a:lnTo>
                                <a:lnTo>
                                  <a:pt x="4483" y="0"/>
                                </a:lnTo>
                                <a:lnTo>
                                  <a:pt x="4483" y="0"/>
                                </a:lnTo>
                                <a:lnTo>
                                  <a:pt x="4494" y="0"/>
                                </a:lnTo>
                                <a:lnTo>
                                  <a:pt x="4505" y="0"/>
                                </a:lnTo>
                                <a:lnTo>
                                  <a:pt x="4517" y="0"/>
                                </a:lnTo>
                                <a:lnTo>
                                  <a:pt x="4517" y="0"/>
                                </a:lnTo>
                                <a:lnTo>
                                  <a:pt x="4528" y="0"/>
                                </a:lnTo>
                                <a:lnTo>
                                  <a:pt x="4540" y="0"/>
                                </a:lnTo>
                                <a:lnTo>
                                  <a:pt x="4551" y="0"/>
                                </a:lnTo>
                                <a:lnTo>
                                  <a:pt x="4562" y="0"/>
                                </a:lnTo>
                                <a:lnTo>
                                  <a:pt x="4562" y="0"/>
                                </a:lnTo>
                                <a:lnTo>
                                  <a:pt x="4574" y="0"/>
                                </a:lnTo>
                                <a:lnTo>
                                  <a:pt x="4585" y="0"/>
                                </a:lnTo>
                                <a:lnTo>
                                  <a:pt x="4597" y="0"/>
                                </a:lnTo>
                                <a:lnTo>
                                  <a:pt x="4608" y="0"/>
                                </a:lnTo>
                                <a:lnTo>
                                  <a:pt x="4608" y="0"/>
                                </a:lnTo>
                                <a:lnTo>
                                  <a:pt x="4619" y="0"/>
                                </a:lnTo>
                                <a:lnTo>
                                  <a:pt x="4631" y="0"/>
                                </a:lnTo>
                                <a:lnTo>
                                  <a:pt x="4642" y="0"/>
                                </a:lnTo>
                                <a:lnTo>
                                  <a:pt x="4654" y="0"/>
                                </a:lnTo>
                                <a:lnTo>
                                  <a:pt x="4654" y="0"/>
                                </a:lnTo>
                                <a:lnTo>
                                  <a:pt x="4665" y="0"/>
                                </a:lnTo>
                                <a:lnTo>
                                  <a:pt x="4676" y="0"/>
                                </a:lnTo>
                                <a:lnTo>
                                  <a:pt x="4688" y="0"/>
                                </a:lnTo>
                                <a:lnTo>
                                  <a:pt x="4699" y="0"/>
                                </a:lnTo>
                                <a:lnTo>
                                  <a:pt x="4699" y="0"/>
                                </a:lnTo>
                                <a:lnTo>
                                  <a:pt x="4711" y="0"/>
                                </a:lnTo>
                                <a:lnTo>
                                  <a:pt x="4722" y="0"/>
                                </a:lnTo>
                                <a:lnTo>
                                  <a:pt x="4733" y="0"/>
                                </a:lnTo>
                                <a:lnTo>
                                  <a:pt x="4745" y="0"/>
                                </a:lnTo>
                                <a:lnTo>
                                  <a:pt x="4745" y="0"/>
                                </a:lnTo>
                                <a:lnTo>
                                  <a:pt x="4756" y="0"/>
                                </a:lnTo>
                                <a:lnTo>
                                  <a:pt x="4768" y="0"/>
                                </a:lnTo>
                                <a:lnTo>
                                  <a:pt x="4779" y="0"/>
                                </a:lnTo>
                                <a:lnTo>
                                  <a:pt x="4790" y="0"/>
                                </a:lnTo>
                                <a:lnTo>
                                  <a:pt x="4790" y="0"/>
                                </a:lnTo>
                                <a:lnTo>
                                  <a:pt x="4802" y="0"/>
                                </a:lnTo>
                                <a:lnTo>
                                  <a:pt x="4813" y="0"/>
                                </a:lnTo>
                                <a:lnTo>
                                  <a:pt x="4825" y="0"/>
                                </a:lnTo>
                                <a:lnTo>
                                  <a:pt x="4836" y="0"/>
                                </a:lnTo>
                                <a:lnTo>
                                  <a:pt x="4836" y="0"/>
                                </a:lnTo>
                                <a:lnTo>
                                  <a:pt x="4848" y="0"/>
                                </a:lnTo>
                                <a:lnTo>
                                  <a:pt x="4859" y="12"/>
                                </a:lnTo>
                                <a:lnTo>
                                  <a:pt x="4870" y="12"/>
                                </a:lnTo>
                                <a:lnTo>
                                  <a:pt x="4882" y="12"/>
                                </a:lnTo>
                                <a:lnTo>
                                  <a:pt x="4882" y="12"/>
                                </a:lnTo>
                                <a:lnTo>
                                  <a:pt x="4893" y="12"/>
                                </a:lnTo>
                                <a:lnTo>
                                  <a:pt x="4905" y="12"/>
                                </a:lnTo>
                                <a:lnTo>
                                  <a:pt x="4916" y="12"/>
                                </a:lnTo>
                                <a:lnTo>
                                  <a:pt x="4927" y="12"/>
                                </a:lnTo>
                                <a:lnTo>
                                  <a:pt x="4927" y="12"/>
                                </a:lnTo>
                                <a:lnTo>
                                  <a:pt x="4939" y="12"/>
                                </a:lnTo>
                                <a:lnTo>
                                  <a:pt x="4950" y="12"/>
                                </a:lnTo>
                                <a:lnTo>
                                  <a:pt x="4962" y="23"/>
                                </a:lnTo>
                                <a:lnTo>
                                  <a:pt x="4973" y="23"/>
                                </a:lnTo>
                                <a:lnTo>
                                  <a:pt x="4973" y="23"/>
                                </a:lnTo>
                                <a:lnTo>
                                  <a:pt x="4984" y="23"/>
                                </a:lnTo>
                                <a:lnTo>
                                  <a:pt x="4996" y="23"/>
                                </a:lnTo>
                                <a:lnTo>
                                  <a:pt x="5007" y="23"/>
                                </a:lnTo>
                                <a:lnTo>
                                  <a:pt x="5019" y="23"/>
                                </a:lnTo>
                                <a:lnTo>
                                  <a:pt x="5019" y="23"/>
                                </a:lnTo>
                                <a:lnTo>
                                  <a:pt x="5030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98" y="46"/>
                                </a:lnTo>
                                <a:lnTo>
                                  <a:pt x="5098" y="46"/>
                                </a:lnTo>
                                <a:lnTo>
                                  <a:pt x="5110" y="46"/>
                                </a:lnTo>
                                <a:lnTo>
                                  <a:pt x="5121" y="46"/>
                                </a:lnTo>
                                <a:lnTo>
                                  <a:pt x="5133" y="46"/>
                                </a:lnTo>
                                <a:lnTo>
                                  <a:pt x="5144" y="46"/>
                                </a:lnTo>
                                <a:lnTo>
                                  <a:pt x="5155" y="57"/>
                                </a:lnTo>
                                <a:lnTo>
                                  <a:pt x="5155" y="57"/>
                                </a:lnTo>
                                <a:lnTo>
                                  <a:pt x="5167" y="57"/>
                                </a:lnTo>
                                <a:lnTo>
                                  <a:pt x="5178" y="57"/>
                                </a:lnTo>
                                <a:lnTo>
                                  <a:pt x="5190" y="57"/>
                                </a:lnTo>
                                <a:lnTo>
                                  <a:pt x="5190" y="69"/>
                                </a:lnTo>
                                <a:lnTo>
                                  <a:pt x="5201" y="69"/>
                                </a:lnTo>
                                <a:lnTo>
                                  <a:pt x="5212" y="69"/>
                                </a:lnTo>
                                <a:lnTo>
                                  <a:pt x="5224" y="69"/>
                                </a:lnTo>
                                <a:lnTo>
                                  <a:pt x="5235" y="69"/>
                                </a:lnTo>
                                <a:lnTo>
                                  <a:pt x="5235" y="80"/>
                                </a:lnTo>
                                <a:lnTo>
                                  <a:pt x="5247" y="80"/>
                                </a:lnTo>
                                <a:lnTo>
                                  <a:pt x="5258" y="80"/>
                                </a:lnTo>
                                <a:lnTo>
                                  <a:pt x="5270" y="80"/>
                                </a:lnTo>
                                <a:lnTo>
                                  <a:pt x="5281" y="80"/>
                                </a:lnTo>
                                <a:lnTo>
                                  <a:pt x="5281" y="92"/>
                                </a:lnTo>
                                <a:lnTo>
                                  <a:pt x="5292" y="92"/>
                                </a:lnTo>
                                <a:lnTo>
                                  <a:pt x="5304" y="92"/>
                                </a:lnTo>
                                <a:lnTo>
                                  <a:pt x="5315" y="92"/>
                                </a:lnTo>
                                <a:lnTo>
                                  <a:pt x="5327" y="103"/>
                                </a:lnTo>
                                <a:lnTo>
                                  <a:pt x="5327" y="103"/>
                                </a:lnTo>
                                <a:lnTo>
                                  <a:pt x="5338" y="103"/>
                                </a:lnTo>
                                <a:lnTo>
                                  <a:pt x="5349" y="103"/>
                                </a:lnTo>
                                <a:lnTo>
                                  <a:pt x="5361" y="114"/>
                                </a:lnTo>
                                <a:lnTo>
                                  <a:pt x="5372" y="114"/>
                                </a:lnTo>
                                <a:lnTo>
                                  <a:pt x="5372" y="114"/>
                                </a:lnTo>
                                <a:lnTo>
                                  <a:pt x="5384" y="114"/>
                                </a:lnTo>
                                <a:lnTo>
                                  <a:pt x="5395" y="126"/>
                                </a:lnTo>
                                <a:lnTo>
                                  <a:pt x="5406" y="126"/>
                                </a:lnTo>
                                <a:lnTo>
                                  <a:pt x="5418" y="126"/>
                                </a:lnTo>
                                <a:lnTo>
                                  <a:pt x="5418" y="137"/>
                                </a:lnTo>
                                <a:lnTo>
                                  <a:pt x="5429" y="137"/>
                                </a:lnTo>
                                <a:lnTo>
                                  <a:pt x="5441" y="137"/>
                                </a:lnTo>
                                <a:lnTo>
                                  <a:pt x="5452" y="137"/>
                                </a:lnTo>
                                <a:lnTo>
                                  <a:pt x="5463" y="149"/>
                                </a:lnTo>
                                <a:lnTo>
                                  <a:pt x="5463" y="149"/>
                                </a:lnTo>
                                <a:lnTo>
                                  <a:pt x="5475" y="149"/>
                                </a:lnTo>
                                <a:lnTo>
                                  <a:pt x="5486" y="160"/>
                                </a:lnTo>
                                <a:lnTo>
                                  <a:pt x="5498" y="160"/>
                                </a:lnTo>
                                <a:lnTo>
                                  <a:pt x="5509" y="160"/>
                                </a:lnTo>
                                <a:lnTo>
                                  <a:pt x="5509" y="171"/>
                                </a:lnTo>
                                <a:lnTo>
                                  <a:pt x="5520" y="171"/>
                                </a:lnTo>
                                <a:lnTo>
                                  <a:pt x="5532" y="171"/>
                                </a:lnTo>
                                <a:lnTo>
                                  <a:pt x="5543" y="171"/>
                                </a:lnTo>
                                <a:lnTo>
                                  <a:pt x="5555" y="183"/>
                                </a:lnTo>
                                <a:lnTo>
                                  <a:pt x="5555" y="183"/>
                                </a:lnTo>
                                <a:lnTo>
                                  <a:pt x="5566" y="183"/>
                                </a:lnTo>
                                <a:lnTo>
                                  <a:pt x="5577" y="194"/>
                                </a:lnTo>
                                <a:lnTo>
                                  <a:pt x="5589" y="194"/>
                                </a:lnTo>
                                <a:lnTo>
                                  <a:pt x="5600" y="194"/>
                                </a:lnTo>
                                <a:lnTo>
                                  <a:pt x="5600" y="206"/>
                                </a:lnTo>
                                <a:lnTo>
                                  <a:pt x="5612" y="206"/>
                                </a:lnTo>
                                <a:lnTo>
                                  <a:pt x="5623" y="206"/>
                                </a:lnTo>
                                <a:lnTo>
                                  <a:pt x="5634" y="217"/>
                                </a:lnTo>
                                <a:lnTo>
                                  <a:pt x="5646" y="217"/>
                                </a:lnTo>
                                <a:lnTo>
                                  <a:pt x="5646" y="228"/>
                                </a:lnTo>
                                <a:lnTo>
                                  <a:pt x="5657" y="228"/>
                                </a:lnTo>
                                <a:lnTo>
                                  <a:pt x="5669" y="228"/>
                                </a:lnTo>
                                <a:lnTo>
                                  <a:pt x="5680" y="240"/>
                                </a:lnTo>
                                <a:lnTo>
                                  <a:pt x="5692" y="240"/>
                                </a:lnTo>
                                <a:lnTo>
                                  <a:pt x="5692" y="240"/>
                                </a:lnTo>
                                <a:lnTo>
                                  <a:pt x="5703" y="251"/>
                                </a:lnTo>
                                <a:lnTo>
                                  <a:pt x="5714" y="251"/>
                                </a:lnTo>
                                <a:lnTo>
                                  <a:pt x="5726" y="263"/>
                                </a:lnTo>
                                <a:lnTo>
                                  <a:pt x="5737" y="263"/>
                                </a:lnTo>
                                <a:lnTo>
                                  <a:pt x="5737" y="263"/>
                                </a:lnTo>
                                <a:lnTo>
                                  <a:pt x="5749" y="274"/>
                                </a:lnTo>
                                <a:lnTo>
                                  <a:pt x="5760" y="274"/>
                                </a:lnTo>
                                <a:lnTo>
                                  <a:pt x="5771" y="285"/>
                                </a:lnTo>
                                <a:lnTo>
                                  <a:pt x="5771" y="285"/>
                                </a:lnTo>
                                <a:lnTo>
                                  <a:pt x="5783" y="285"/>
                                </a:lnTo>
                                <a:lnTo>
                                  <a:pt x="5794" y="297"/>
                                </a:lnTo>
                                <a:lnTo>
                                  <a:pt x="5806" y="297"/>
                                </a:lnTo>
                                <a:lnTo>
                                  <a:pt x="5817" y="308"/>
                                </a:lnTo>
                                <a:lnTo>
                                  <a:pt x="5817" y="308"/>
                                </a:lnTo>
                                <a:lnTo>
                                  <a:pt x="5828" y="308"/>
                                </a:lnTo>
                                <a:lnTo>
                                  <a:pt x="5840" y="320"/>
                                </a:lnTo>
                                <a:lnTo>
                                  <a:pt x="5851" y="320"/>
                                </a:lnTo>
                                <a:lnTo>
                                  <a:pt x="5863" y="331"/>
                                </a:lnTo>
                                <a:lnTo>
                                  <a:pt x="5863" y="331"/>
                                </a:lnTo>
                                <a:lnTo>
                                  <a:pt x="5874" y="342"/>
                                </a:lnTo>
                                <a:lnTo>
                                  <a:pt x="5885" y="342"/>
                                </a:lnTo>
                                <a:lnTo>
                                  <a:pt x="5897" y="342"/>
                                </a:lnTo>
                                <a:lnTo>
                                  <a:pt x="5908" y="354"/>
                                </a:lnTo>
                                <a:lnTo>
                                  <a:pt x="5908" y="354"/>
                                </a:lnTo>
                                <a:lnTo>
                                  <a:pt x="5920" y="365"/>
                                </a:lnTo>
                                <a:lnTo>
                                  <a:pt x="5931" y="365"/>
                                </a:lnTo>
                                <a:lnTo>
                                  <a:pt x="5942" y="377"/>
                                </a:lnTo>
                                <a:lnTo>
                                  <a:pt x="5954" y="377"/>
                                </a:lnTo>
                                <a:lnTo>
                                  <a:pt x="5954" y="388"/>
                                </a:lnTo>
                                <a:lnTo>
                                  <a:pt x="5965" y="388"/>
                                </a:lnTo>
                                <a:lnTo>
                                  <a:pt x="5977" y="399"/>
                                </a:lnTo>
                                <a:lnTo>
                                  <a:pt x="5988" y="399"/>
                                </a:lnTo>
                                <a:lnTo>
                                  <a:pt x="5999" y="411"/>
                                </a:lnTo>
                                <a:lnTo>
                                  <a:pt x="5999" y="411"/>
                                </a:lnTo>
                                <a:lnTo>
                                  <a:pt x="6011" y="422"/>
                                </a:lnTo>
                                <a:lnTo>
                                  <a:pt x="6022" y="422"/>
                                </a:lnTo>
                                <a:lnTo>
                                  <a:pt x="6034" y="434"/>
                                </a:lnTo>
                                <a:lnTo>
                                  <a:pt x="6045" y="434"/>
                                </a:lnTo>
                                <a:lnTo>
                                  <a:pt x="6045" y="445"/>
                                </a:lnTo>
                                <a:lnTo>
                                  <a:pt x="6056" y="445"/>
                                </a:lnTo>
                                <a:lnTo>
                                  <a:pt x="6068" y="456"/>
                                </a:lnTo>
                                <a:lnTo>
                                  <a:pt x="6079" y="456"/>
                                </a:lnTo>
                                <a:lnTo>
                                  <a:pt x="6091" y="468"/>
                                </a:lnTo>
                                <a:lnTo>
                                  <a:pt x="6091" y="468"/>
                                </a:lnTo>
                                <a:lnTo>
                                  <a:pt x="6102" y="479"/>
                                </a:lnTo>
                                <a:lnTo>
                                  <a:pt x="6114" y="479"/>
                                </a:lnTo>
                                <a:lnTo>
                                  <a:pt x="6125" y="491"/>
                                </a:lnTo>
                                <a:lnTo>
                                  <a:pt x="6136" y="491"/>
                                </a:lnTo>
                                <a:lnTo>
                                  <a:pt x="6136" y="502"/>
                                </a:lnTo>
                                <a:lnTo>
                                  <a:pt x="6148" y="502"/>
                                </a:lnTo>
                                <a:lnTo>
                                  <a:pt x="6159" y="513"/>
                                </a:lnTo>
                                <a:lnTo>
                                  <a:pt x="6171" y="513"/>
                                </a:lnTo>
                                <a:lnTo>
                                  <a:pt x="6182" y="525"/>
                                </a:lnTo>
                                <a:lnTo>
                                  <a:pt x="6182" y="536"/>
                                </a:lnTo>
                                <a:lnTo>
                                  <a:pt x="6193" y="536"/>
                                </a:lnTo>
                                <a:lnTo>
                                  <a:pt x="6205" y="547"/>
                                </a:lnTo>
                                <a:lnTo>
                                  <a:pt x="6216" y="547"/>
                                </a:lnTo>
                                <a:lnTo>
                                  <a:pt x="6228" y="559"/>
                                </a:lnTo>
                                <a:lnTo>
                                  <a:pt x="6228" y="559"/>
                                </a:lnTo>
                                <a:lnTo>
                                  <a:pt x="6239" y="570"/>
                                </a:lnTo>
                                <a:lnTo>
                                  <a:pt x="6250" y="582"/>
                                </a:lnTo>
                                <a:lnTo>
                                  <a:pt x="6262" y="582"/>
                                </a:lnTo>
                                <a:lnTo>
                                  <a:pt x="6273" y="593"/>
                                </a:lnTo>
                                <a:lnTo>
                                  <a:pt x="6273" y="593"/>
                                </a:lnTo>
                                <a:lnTo>
                                  <a:pt x="6285" y="604"/>
                                </a:lnTo>
                                <a:lnTo>
                                  <a:pt x="6296" y="604"/>
                                </a:lnTo>
                                <a:lnTo>
                                  <a:pt x="6307" y="616"/>
                                </a:lnTo>
                                <a:lnTo>
                                  <a:pt x="6319" y="627"/>
                                </a:lnTo>
                                <a:lnTo>
                                  <a:pt x="6319" y="627"/>
                                </a:lnTo>
                                <a:lnTo>
                                  <a:pt x="6330" y="639"/>
                                </a:lnTo>
                                <a:lnTo>
                                  <a:pt x="6342" y="650"/>
                                </a:lnTo>
                                <a:lnTo>
                                  <a:pt x="6353" y="650"/>
                                </a:lnTo>
                                <a:lnTo>
                                  <a:pt x="6364" y="661"/>
                                </a:lnTo>
                                <a:lnTo>
                                  <a:pt x="6364" y="661"/>
                                </a:lnTo>
                                <a:lnTo>
                                  <a:pt x="6376" y="673"/>
                                </a:lnTo>
                                <a:lnTo>
                                  <a:pt x="6387" y="684"/>
                                </a:lnTo>
                                <a:lnTo>
                                  <a:pt x="6399" y="684"/>
                                </a:lnTo>
                                <a:lnTo>
                                  <a:pt x="6410" y="696"/>
                                </a:lnTo>
                                <a:lnTo>
                                  <a:pt x="6410" y="696"/>
                                </a:lnTo>
                                <a:lnTo>
                                  <a:pt x="6421" y="707"/>
                                </a:lnTo>
                                <a:lnTo>
                                  <a:pt x="6433" y="718"/>
                                </a:lnTo>
                                <a:lnTo>
                                  <a:pt x="6444" y="718"/>
                                </a:lnTo>
                                <a:lnTo>
                                  <a:pt x="6456" y="730"/>
                                </a:lnTo>
                                <a:lnTo>
                                  <a:pt x="6456" y="741"/>
                                </a:lnTo>
                                <a:lnTo>
                                  <a:pt x="6467" y="741"/>
                                </a:lnTo>
                                <a:lnTo>
                                  <a:pt x="6478" y="753"/>
                                </a:lnTo>
                                <a:lnTo>
                                  <a:pt x="6490" y="764"/>
                                </a:lnTo>
                                <a:lnTo>
                                  <a:pt x="6490" y="764"/>
                                </a:lnTo>
                                <a:lnTo>
                                  <a:pt x="6501" y="775"/>
                                </a:lnTo>
                                <a:lnTo>
                                  <a:pt x="6513" y="787"/>
                                </a:lnTo>
                                <a:lnTo>
                                  <a:pt x="6524" y="787"/>
                                </a:lnTo>
                                <a:lnTo>
                                  <a:pt x="6536" y="798"/>
                                </a:lnTo>
                                <a:lnTo>
                                  <a:pt x="6536" y="810"/>
                                </a:lnTo>
                                <a:lnTo>
                                  <a:pt x="6547" y="810"/>
                                </a:lnTo>
                                <a:lnTo>
                                  <a:pt x="6558" y="821"/>
                                </a:lnTo>
                                <a:lnTo>
                                  <a:pt x="6570" y="832"/>
                                </a:lnTo>
                                <a:lnTo>
                                  <a:pt x="6581" y="832"/>
                                </a:lnTo>
                                <a:lnTo>
                                  <a:pt x="6581" y="844"/>
                                </a:lnTo>
                                <a:lnTo>
                                  <a:pt x="6593" y="855"/>
                                </a:lnTo>
                                <a:lnTo>
                                  <a:pt x="6604" y="867"/>
                                </a:lnTo>
                                <a:lnTo>
                                  <a:pt x="6615" y="867"/>
                                </a:lnTo>
                                <a:lnTo>
                                  <a:pt x="6627" y="878"/>
                                </a:lnTo>
                                <a:lnTo>
                                  <a:pt x="6627" y="889"/>
                                </a:lnTo>
                                <a:lnTo>
                                  <a:pt x="6638" y="889"/>
                                </a:lnTo>
                                <a:lnTo>
                                  <a:pt x="6650" y="901"/>
                                </a:lnTo>
                                <a:lnTo>
                                  <a:pt x="6661" y="912"/>
                                </a:lnTo>
                                <a:lnTo>
                                  <a:pt x="6672" y="924"/>
                                </a:lnTo>
                                <a:lnTo>
                                  <a:pt x="6672" y="924"/>
                                </a:lnTo>
                                <a:lnTo>
                                  <a:pt x="6684" y="935"/>
                                </a:lnTo>
                                <a:lnTo>
                                  <a:pt x="6695" y="946"/>
                                </a:lnTo>
                                <a:lnTo>
                                  <a:pt x="6707" y="958"/>
                                </a:lnTo>
                                <a:lnTo>
                                  <a:pt x="6718" y="958"/>
                                </a:lnTo>
                                <a:lnTo>
                                  <a:pt x="6718" y="969"/>
                                </a:lnTo>
                                <a:lnTo>
                                  <a:pt x="6729" y="981"/>
                                </a:lnTo>
                                <a:lnTo>
                                  <a:pt x="6741" y="992"/>
                                </a:lnTo>
                                <a:lnTo>
                                  <a:pt x="6752" y="992"/>
                                </a:lnTo>
                                <a:lnTo>
                                  <a:pt x="6764" y="1003"/>
                                </a:lnTo>
                                <a:lnTo>
                                  <a:pt x="6764" y="1015"/>
                                </a:lnTo>
                                <a:lnTo>
                                  <a:pt x="6775" y="1026"/>
                                </a:lnTo>
                                <a:lnTo>
                                  <a:pt x="6786" y="1026"/>
                                </a:lnTo>
                                <a:lnTo>
                                  <a:pt x="6798" y="1038"/>
                                </a:lnTo>
                                <a:lnTo>
                                  <a:pt x="6809" y="1049"/>
                                </a:lnTo>
                                <a:lnTo>
                                  <a:pt x="6809" y="1060"/>
                                </a:lnTo>
                                <a:lnTo>
                                  <a:pt x="6821" y="1060"/>
                                </a:lnTo>
                                <a:lnTo>
                                  <a:pt x="6832" y="1072"/>
                                </a:lnTo>
                                <a:lnTo>
                                  <a:pt x="6843" y="1083"/>
                                </a:lnTo>
                                <a:lnTo>
                                  <a:pt x="6855" y="1095"/>
                                </a:lnTo>
                                <a:lnTo>
                                  <a:pt x="6855" y="1106"/>
                                </a:lnTo>
                                <a:lnTo>
                                  <a:pt x="6866" y="1106"/>
                                </a:lnTo>
                                <a:lnTo>
                                  <a:pt x="6878" y="1117"/>
                                </a:lnTo>
                                <a:lnTo>
                                  <a:pt x="6889" y="1129"/>
                                </a:lnTo>
                                <a:lnTo>
                                  <a:pt x="6900" y="1140"/>
                                </a:lnTo>
                                <a:lnTo>
                                  <a:pt x="6900" y="1151"/>
                                </a:lnTo>
                                <a:lnTo>
                                  <a:pt x="6912" y="1151"/>
                                </a:lnTo>
                                <a:lnTo>
                                  <a:pt x="6923" y="1163"/>
                                </a:lnTo>
                                <a:lnTo>
                                  <a:pt x="6935" y="1174"/>
                                </a:lnTo>
                                <a:lnTo>
                                  <a:pt x="6946" y="1186"/>
                                </a:lnTo>
                                <a:lnTo>
                                  <a:pt x="6946" y="1197"/>
                                </a:lnTo>
                                <a:lnTo>
                                  <a:pt x="6958" y="1208"/>
                                </a:lnTo>
                                <a:lnTo>
                                  <a:pt x="6969" y="1208"/>
                                </a:lnTo>
                                <a:lnTo>
                                  <a:pt x="6980" y="1220"/>
                                </a:lnTo>
                                <a:lnTo>
                                  <a:pt x="6992" y="1231"/>
                                </a:lnTo>
                                <a:lnTo>
                                  <a:pt x="6992" y="1243"/>
                                </a:lnTo>
                                <a:lnTo>
                                  <a:pt x="7003" y="1254"/>
                                </a:lnTo>
                                <a:lnTo>
                                  <a:pt x="7015" y="1265"/>
                                </a:lnTo>
                                <a:lnTo>
                                  <a:pt x="7026" y="1265"/>
                                </a:lnTo>
                                <a:lnTo>
                                  <a:pt x="7026" y="1277"/>
                                </a:lnTo>
                                <a:lnTo>
                                  <a:pt x="7037" y="1288"/>
                                </a:lnTo>
                                <a:lnTo>
                                  <a:pt x="7049" y="1300"/>
                                </a:lnTo>
                                <a:lnTo>
                                  <a:pt x="7060" y="1311"/>
                                </a:lnTo>
                                <a:lnTo>
                                  <a:pt x="7072" y="1322"/>
                                </a:lnTo>
                                <a:lnTo>
                                  <a:pt x="7072" y="1334"/>
                                </a:lnTo>
                                <a:lnTo>
                                  <a:pt x="7083" y="1345"/>
                                </a:lnTo>
                                <a:lnTo>
                                  <a:pt x="7094" y="1345"/>
                                </a:lnTo>
                                <a:lnTo>
                                  <a:pt x="7106" y="1357"/>
                                </a:lnTo>
                                <a:lnTo>
                                  <a:pt x="7117" y="1368"/>
                                </a:lnTo>
                                <a:lnTo>
                                  <a:pt x="7129" y="1379"/>
                                </a:lnTo>
                                <a:lnTo>
                                  <a:pt x="7129" y="1391"/>
                                </a:lnTo>
                                <a:lnTo>
                                  <a:pt x="7140" y="1402"/>
                                </a:lnTo>
                                <a:lnTo>
                                  <a:pt x="7151" y="1414"/>
                                </a:lnTo>
                                <a:lnTo>
                                  <a:pt x="7163" y="1425"/>
                                </a:lnTo>
                                <a:lnTo>
                                  <a:pt x="7163" y="1436"/>
                                </a:lnTo>
                                <a:lnTo>
                                  <a:pt x="7174" y="1448"/>
                                </a:lnTo>
                                <a:lnTo>
                                  <a:pt x="7186" y="1448"/>
                                </a:lnTo>
                                <a:lnTo>
                                  <a:pt x="7197" y="1459"/>
                                </a:lnTo>
                                <a:lnTo>
                                  <a:pt x="7208" y="1471"/>
                                </a:lnTo>
                                <a:lnTo>
                                  <a:pt x="7208" y="1482"/>
                                </a:lnTo>
                                <a:lnTo>
                                  <a:pt x="7220" y="1493"/>
                                </a:lnTo>
                                <a:lnTo>
                                  <a:pt x="7231" y="1505"/>
                                </a:lnTo>
                                <a:lnTo>
                                  <a:pt x="7243" y="1516"/>
                                </a:lnTo>
                                <a:lnTo>
                                  <a:pt x="7254" y="1528"/>
                                </a:lnTo>
                                <a:lnTo>
                                  <a:pt x="7254" y="1539"/>
                                </a:lnTo>
                                <a:lnTo>
                                  <a:pt x="7265" y="1550"/>
                                </a:lnTo>
                                <a:lnTo>
                                  <a:pt x="7277" y="1562"/>
                                </a:lnTo>
                                <a:lnTo>
                                  <a:pt x="7288" y="1573"/>
                                </a:lnTo>
                                <a:lnTo>
                                  <a:pt x="7300" y="1585"/>
                                </a:lnTo>
                                <a:lnTo>
                                  <a:pt x="7300" y="1596"/>
                                </a:lnTo>
                                <a:lnTo>
                                  <a:pt x="7311" y="1607"/>
                                </a:lnTo>
                                <a:lnTo>
                                  <a:pt x="7322" y="1619"/>
                                </a:lnTo>
                                <a:lnTo>
                                  <a:pt x="7334" y="1619"/>
                                </a:lnTo>
                                <a:lnTo>
                                  <a:pt x="7345" y="1630"/>
                                </a:lnTo>
                                <a:lnTo>
                                  <a:pt x="7345" y="1642"/>
                                </a:lnTo>
                                <a:lnTo>
                                  <a:pt x="7357" y="1653"/>
                                </a:lnTo>
                                <a:lnTo>
                                  <a:pt x="7368" y="1664"/>
                                </a:lnTo>
                                <a:lnTo>
                                  <a:pt x="7380" y="1676"/>
                                </a:lnTo>
                                <a:lnTo>
                                  <a:pt x="7391" y="1687"/>
                                </a:lnTo>
                                <a:lnTo>
                                  <a:pt x="7391" y="1699"/>
                                </a:lnTo>
                                <a:lnTo>
                                  <a:pt x="7402" y="1710"/>
                                </a:lnTo>
                                <a:lnTo>
                                  <a:pt x="7414" y="1721"/>
                                </a:lnTo>
                                <a:lnTo>
                                  <a:pt x="7425" y="1733"/>
                                </a:lnTo>
                                <a:lnTo>
                                  <a:pt x="7437" y="1744"/>
                                </a:lnTo>
                                <a:lnTo>
                                  <a:pt x="7437" y="1756"/>
                                </a:lnTo>
                                <a:lnTo>
                                  <a:pt x="7448" y="1767"/>
                                </a:lnTo>
                                <a:lnTo>
                                  <a:pt x="7459" y="1778"/>
                                </a:lnTo>
                                <a:lnTo>
                                  <a:pt x="7471" y="1790"/>
                                </a:lnTo>
                                <a:lnTo>
                                  <a:pt x="7482" y="1801"/>
                                </a:lnTo>
                                <a:lnTo>
                                  <a:pt x="7482" y="1812"/>
                                </a:lnTo>
                                <a:lnTo>
                                  <a:pt x="7494" y="1824"/>
                                </a:lnTo>
                                <a:lnTo>
                                  <a:pt x="7505" y="1835"/>
                                </a:lnTo>
                                <a:lnTo>
                                  <a:pt x="7516" y="1858"/>
                                </a:lnTo>
                                <a:lnTo>
                                  <a:pt x="7528" y="1869"/>
                                </a:lnTo>
                                <a:lnTo>
                                  <a:pt x="7528" y="1881"/>
                                </a:lnTo>
                                <a:lnTo>
                                  <a:pt x="7539" y="1892"/>
                                </a:lnTo>
                                <a:lnTo>
                                  <a:pt x="7551" y="1904"/>
                                </a:lnTo>
                                <a:lnTo>
                                  <a:pt x="7562" y="1915"/>
                                </a:lnTo>
                                <a:lnTo>
                                  <a:pt x="7573" y="1926"/>
                                </a:lnTo>
                                <a:lnTo>
                                  <a:pt x="7573" y="1938"/>
                                </a:lnTo>
                                <a:lnTo>
                                  <a:pt x="7585" y="1949"/>
                                </a:lnTo>
                                <a:lnTo>
                                  <a:pt x="7596" y="1961"/>
                                </a:lnTo>
                                <a:lnTo>
                                  <a:pt x="7608" y="1972"/>
                                </a:lnTo>
                                <a:lnTo>
                                  <a:pt x="7619" y="1983"/>
                                </a:lnTo>
                                <a:lnTo>
                                  <a:pt x="7619" y="1995"/>
                                </a:lnTo>
                                <a:lnTo>
                                  <a:pt x="7630" y="2006"/>
                                </a:lnTo>
                                <a:lnTo>
                                  <a:pt x="7642" y="2018"/>
                                </a:lnTo>
                                <a:lnTo>
                                  <a:pt x="7653" y="2029"/>
                                </a:lnTo>
                                <a:lnTo>
                                  <a:pt x="7665" y="2040"/>
                                </a:lnTo>
                                <a:lnTo>
                                  <a:pt x="7665" y="2063"/>
                                </a:lnTo>
                                <a:lnTo>
                                  <a:pt x="7676" y="2075"/>
                                </a:lnTo>
                                <a:lnTo>
                                  <a:pt x="7687" y="2086"/>
                                </a:lnTo>
                                <a:lnTo>
                                  <a:pt x="7699" y="2097"/>
                                </a:lnTo>
                                <a:lnTo>
                                  <a:pt x="7710" y="2109"/>
                                </a:lnTo>
                                <a:lnTo>
                                  <a:pt x="7710" y="2120"/>
                                </a:lnTo>
                                <a:lnTo>
                                  <a:pt x="7722" y="2132"/>
                                </a:lnTo>
                                <a:lnTo>
                                  <a:pt x="7733" y="2143"/>
                                </a:lnTo>
                                <a:lnTo>
                                  <a:pt x="7744" y="2154"/>
                                </a:lnTo>
                                <a:lnTo>
                                  <a:pt x="7744" y="2166"/>
                                </a:lnTo>
                                <a:lnTo>
                                  <a:pt x="7756" y="2189"/>
                                </a:lnTo>
                                <a:lnTo>
                                  <a:pt x="7767" y="2200"/>
                                </a:lnTo>
                                <a:lnTo>
                                  <a:pt x="7779" y="2211"/>
                                </a:lnTo>
                                <a:lnTo>
                                  <a:pt x="7790" y="2223"/>
                                </a:lnTo>
                                <a:lnTo>
                                  <a:pt x="7790" y="2234"/>
                                </a:lnTo>
                                <a:lnTo>
                                  <a:pt x="7802" y="2246"/>
                                </a:lnTo>
                                <a:lnTo>
                                  <a:pt x="7813" y="2257"/>
                                </a:lnTo>
                                <a:lnTo>
                                  <a:pt x="7824" y="2280"/>
                                </a:lnTo>
                                <a:lnTo>
                                  <a:pt x="7836" y="2291"/>
                                </a:lnTo>
                                <a:lnTo>
                                  <a:pt x="7836" y="2303"/>
                                </a:lnTo>
                                <a:lnTo>
                                  <a:pt x="7847" y="2314"/>
                                </a:lnTo>
                                <a:lnTo>
                                  <a:pt x="7859" y="2325"/>
                                </a:lnTo>
                                <a:lnTo>
                                  <a:pt x="7870" y="2337"/>
                                </a:lnTo>
                                <a:lnTo>
                                  <a:pt x="7881" y="2348"/>
                                </a:lnTo>
                                <a:lnTo>
                                  <a:pt x="7881" y="2371"/>
                                </a:lnTo>
                                <a:lnTo>
                                  <a:pt x="7893" y="2382"/>
                                </a:lnTo>
                                <a:lnTo>
                                  <a:pt x="7904" y="2394"/>
                                </a:lnTo>
                                <a:lnTo>
                                  <a:pt x="7916" y="2405"/>
                                </a:lnTo>
                                <a:lnTo>
                                  <a:pt x="7927" y="2417"/>
                                </a:lnTo>
                                <a:lnTo>
                                  <a:pt x="7927" y="2428"/>
                                </a:lnTo>
                                <a:lnTo>
                                  <a:pt x="7938" y="2451"/>
                                </a:lnTo>
                                <a:lnTo>
                                  <a:pt x="7950" y="2462"/>
                                </a:lnTo>
                                <a:lnTo>
                                  <a:pt x="7961" y="2473"/>
                                </a:lnTo>
                                <a:lnTo>
                                  <a:pt x="7973" y="2485"/>
                                </a:lnTo>
                                <a:lnTo>
                                  <a:pt x="7973" y="2496"/>
                                </a:lnTo>
                                <a:lnTo>
                                  <a:pt x="7984" y="2519"/>
                                </a:lnTo>
                                <a:lnTo>
                                  <a:pt x="7995" y="2530"/>
                                </a:lnTo>
                                <a:lnTo>
                                  <a:pt x="8007" y="2542"/>
                                </a:lnTo>
                                <a:lnTo>
                                  <a:pt x="8018" y="2553"/>
                                </a:lnTo>
                                <a:lnTo>
                                  <a:pt x="8018" y="2576"/>
                                </a:lnTo>
                                <a:lnTo>
                                  <a:pt x="8030" y="2587"/>
                                </a:lnTo>
                                <a:lnTo>
                                  <a:pt x="8041" y="2599"/>
                                </a:lnTo>
                                <a:lnTo>
                                  <a:pt x="8052" y="2610"/>
                                </a:lnTo>
                                <a:lnTo>
                                  <a:pt x="8064" y="2622"/>
                                </a:lnTo>
                                <a:lnTo>
                                  <a:pt x="8064" y="2644"/>
                                </a:lnTo>
                                <a:lnTo>
                                  <a:pt x="8075" y="2656"/>
                                </a:lnTo>
                                <a:lnTo>
                                  <a:pt x="8087" y="2667"/>
                                </a:lnTo>
                                <a:lnTo>
                                  <a:pt x="8098" y="2679"/>
                                </a:lnTo>
                                <a:lnTo>
                                  <a:pt x="8109" y="2701"/>
                                </a:lnTo>
                                <a:lnTo>
                                  <a:pt x="8109" y="2713"/>
                                </a:lnTo>
                                <a:lnTo>
                                  <a:pt x="8121" y="2724"/>
                                </a:lnTo>
                                <a:lnTo>
                                  <a:pt x="8132" y="2736"/>
                                </a:lnTo>
                                <a:lnTo>
                                  <a:pt x="8144" y="2758"/>
                                </a:lnTo>
                                <a:lnTo>
                                  <a:pt x="8155" y="2770"/>
                                </a:lnTo>
                                <a:lnTo>
                                  <a:pt x="8155" y="2781"/>
                                </a:lnTo>
                                <a:lnTo>
                                  <a:pt x="8166" y="2793"/>
                                </a:lnTo>
                                <a:lnTo>
                                  <a:pt x="8178" y="2815"/>
                                </a:lnTo>
                                <a:lnTo>
                                  <a:pt x="8189" y="2827"/>
                                </a:lnTo>
                                <a:lnTo>
                                  <a:pt x="8201" y="2838"/>
                                </a:lnTo>
                                <a:lnTo>
                                  <a:pt x="8201" y="2850"/>
                                </a:lnTo>
                                <a:lnTo>
                                  <a:pt x="8212" y="2872"/>
                                </a:lnTo>
                                <a:lnTo>
                                  <a:pt x="8223" y="2884"/>
                                </a:lnTo>
                                <a:lnTo>
                                  <a:pt x="8235" y="2895"/>
                                </a:lnTo>
                                <a:lnTo>
                                  <a:pt x="8246" y="2918"/>
                                </a:lnTo>
                                <a:lnTo>
                                  <a:pt x="8246" y="2929"/>
                                </a:lnTo>
                                <a:lnTo>
                                  <a:pt x="8258" y="2941"/>
                                </a:lnTo>
                                <a:lnTo>
                                  <a:pt x="8269" y="2964"/>
                                </a:lnTo>
                                <a:lnTo>
                                  <a:pt x="8281" y="2975"/>
                                </a:lnTo>
                                <a:lnTo>
                                  <a:pt x="8281" y="2986"/>
                                </a:lnTo>
                                <a:lnTo>
                                  <a:pt x="8292" y="2998"/>
                                </a:lnTo>
                                <a:lnTo>
                                  <a:pt x="8303" y="3021"/>
                                </a:lnTo>
                                <a:lnTo>
                                  <a:pt x="8315" y="3032"/>
                                </a:lnTo>
                                <a:lnTo>
                                  <a:pt x="8326" y="3043"/>
                                </a:lnTo>
                                <a:lnTo>
                                  <a:pt x="8338" y="3066"/>
                                </a:lnTo>
                                <a:lnTo>
                                  <a:pt x="8338" y="3077"/>
                                </a:lnTo>
                                <a:lnTo>
                                  <a:pt x="8349" y="3089"/>
                                </a:lnTo>
                                <a:lnTo>
                                  <a:pt x="8360" y="3112"/>
                                </a:lnTo>
                                <a:lnTo>
                                  <a:pt x="8372" y="3123"/>
                                </a:lnTo>
                                <a:lnTo>
                                  <a:pt x="8383" y="3134"/>
                                </a:lnTo>
                                <a:lnTo>
                                  <a:pt x="8383" y="3157"/>
                                </a:lnTo>
                                <a:lnTo>
                                  <a:pt x="8395" y="3169"/>
                                </a:lnTo>
                                <a:lnTo>
                                  <a:pt x="8406" y="3180"/>
                                </a:lnTo>
                                <a:lnTo>
                                  <a:pt x="8417" y="3203"/>
                                </a:lnTo>
                                <a:lnTo>
                                  <a:pt x="8417" y="3214"/>
                                </a:lnTo>
                                <a:lnTo>
                                  <a:pt x="8429" y="3237"/>
                                </a:lnTo>
                                <a:lnTo>
                                  <a:pt x="8440" y="3248"/>
                                </a:lnTo>
                                <a:lnTo>
                                  <a:pt x="8452" y="3260"/>
                                </a:lnTo>
                                <a:lnTo>
                                  <a:pt x="8463" y="3283"/>
                                </a:lnTo>
                                <a:lnTo>
                                  <a:pt x="8463" y="3294"/>
                                </a:lnTo>
                                <a:lnTo>
                                  <a:pt x="8474" y="3305"/>
                                </a:lnTo>
                                <a:lnTo>
                                  <a:pt x="8486" y="3328"/>
                                </a:lnTo>
                                <a:lnTo>
                                  <a:pt x="8497" y="3340"/>
                                </a:lnTo>
                                <a:lnTo>
                                  <a:pt x="8509" y="3362"/>
                                </a:lnTo>
                                <a:lnTo>
                                  <a:pt x="8509" y="3374"/>
                                </a:lnTo>
                                <a:lnTo>
                                  <a:pt x="8520" y="3385"/>
                                </a:lnTo>
                                <a:lnTo>
                                  <a:pt x="8531" y="3408"/>
                                </a:lnTo>
                                <a:lnTo>
                                  <a:pt x="8543" y="3419"/>
                                </a:lnTo>
                                <a:lnTo>
                                  <a:pt x="8554" y="3442"/>
                                </a:lnTo>
                                <a:lnTo>
                                  <a:pt x="8554" y="3454"/>
                                </a:lnTo>
                                <a:lnTo>
                                  <a:pt x="8566" y="3465"/>
                                </a:lnTo>
                                <a:lnTo>
                                  <a:pt x="8577" y="3488"/>
                                </a:lnTo>
                                <a:lnTo>
                                  <a:pt x="8588" y="3499"/>
                                </a:lnTo>
                                <a:lnTo>
                                  <a:pt x="8600" y="3522"/>
                                </a:lnTo>
                                <a:lnTo>
                                  <a:pt x="8600" y="3533"/>
                                </a:lnTo>
                                <a:lnTo>
                                  <a:pt x="8611" y="3545"/>
                                </a:lnTo>
                                <a:lnTo>
                                  <a:pt x="8623" y="3568"/>
                                </a:lnTo>
                                <a:lnTo>
                                  <a:pt x="8634" y="3579"/>
                                </a:lnTo>
                                <a:lnTo>
                                  <a:pt x="8645" y="3602"/>
                                </a:lnTo>
                                <a:lnTo>
                                  <a:pt x="8645" y="3613"/>
                                </a:lnTo>
                                <a:lnTo>
                                  <a:pt x="8657" y="3636"/>
                                </a:lnTo>
                                <a:lnTo>
                                  <a:pt x="8668" y="3647"/>
                                </a:lnTo>
                                <a:lnTo>
                                  <a:pt x="8680" y="3670"/>
                                </a:lnTo>
                                <a:lnTo>
                                  <a:pt x="8691" y="3682"/>
                                </a:lnTo>
                                <a:lnTo>
                                  <a:pt x="8691" y="3704"/>
                                </a:lnTo>
                                <a:lnTo>
                                  <a:pt x="8703" y="3716"/>
                                </a:lnTo>
                                <a:lnTo>
                                  <a:pt x="8714" y="3727"/>
                                </a:lnTo>
                                <a:lnTo>
                                  <a:pt x="8725" y="3750"/>
                                </a:lnTo>
                                <a:lnTo>
                                  <a:pt x="8737" y="3761"/>
                                </a:lnTo>
                                <a:lnTo>
                                  <a:pt x="8737" y="3784"/>
                                </a:lnTo>
                                <a:lnTo>
                                  <a:pt x="8748" y="3795"/>
                                </a:lnTo>
                                <a:lnTo>
                                  <a:pt x="8760" y="3818"/>
                                </a:lnTo>
                                <a:lnTo>
                                  <a:pt x="8771" y="3830"/>
                                </a:lnTo>
                                <a:lnTo>
                                  <a:pt x="8782" y="3852"/>
                                </a:lnTo>
                                <a:lnTo>
                                  <a:pt x="8782" y="3864"/>
                                </a:lnTo>
                                <a:lnTo>
                                  <a:pt x="8794" y="3887"/>
                                </a:lnTo>
                                <a:lnTo>
                                  <a:pt x="8805" y="3898"/>
                                </a:lnTo>
                                <a:lnTo>
                                  <a:pt x="8817" y="3921"/>
                                </a:lnTo>
                                <a:lnTo>
                                  <a:pt x="8828" y="3932"/>
                                </a:lnTo>
                                <a:lnTo>
                                  <a:pt x="8828" y="3955"/>
                                </a:lnTo>
                                <a:lnTo>
                                  <a:pt x="8839" y="3966"/>
                                </a:lnTo>
                                <a:lnTo>
                                  <a:pt x="8851" y="3989"/>
                                </a:lnTo>
                                <a:lnTo>
                                  <a:pt x="8862" y="4001"/>
                                </a:lnTo>
                                <a:lnTo>
                                  <a:pt x="8874" y="4023"/>
                                </a:lnTo>
                                <a:lnTo>
                                  <a:pt x="8874" y="4035"/>
                                </a:lnTo>
                                <a:lnTo>
                                  <a:pt x="8885" y="4058"/>
                                </a:lnTo>
                                <a:lnTo>
                                  <a:pt x="8896" y="4069"/>
                                </a:lnTo>
                                <a:lnTo>
                                  <a:pt x="8908" y="4092"/>
                                </a:lnTo>
                                <a:lnTo>
                                  <a:pt x="8919" y="4103"/>
                                </a:lnTo>
                                <a:lnTo>
                                  <a:pt x="8919" y="4126"/>
                                </a:lnTo>
                                <a:lnTo>
                                  <a:pt x="8931" y="4149"/>
                                </a:lnTo>
                                <a:lnTo>
                                  <a:pt x="8942" y="4160"/>
                                </a:lnTo>
                                <a:lnTo>
                                  <a:pt x="8953" y="4183"/>
                                </a:lnTo>
                                <a:lnTo>
                                  <a:pt x="8965" y="4194"/>
                                </a:lnTo>
                                <a:lnTo>
                                  <a:pt x="8965" y="4217"/>
                                </a:lnTo>
                                <a:lnTo>
                                  <a:pt x="8976" y="4229"/>
                                </a:lnTo>
                                <a:lnTo>
                                  <a:pt x="8988" y="4251"/>
                                </a:lnTo>
                                <a:lnTo>
                                  <a:pt x="8999" y="4263"/>
                                </a:lnTo>
                                <a:lnTo>
                                  <a:pt x="8999" y="4286"/>
                                </a:lnTo>
                                <a:lnTo>
                                  <a:pt x="9010" y="4308"/>
                                </a:lnTo>
                                <a:lnTo>
                                  <a:pt x="9022" y="4320"/>
                                </a:lnTo>
                                <a:lnTo>
                                  <a:pt x="9033" y="4342"/>
                                </a:lnTo>
                                <a:lnTo>
                                  <a:pt x="9045" y="4354"/>
                                </a:lnTo>
                                <a:lnTo>
                                  <a:pt x="9045" y="4377"/>
                                </a:lnTo>
                                <a:lnTo>
                                  <a:pt x="9056" y="4388"/>
                                </a:lnTo>
                                <a:lnTo>
                                  <a:pt x="9067" y="4411"/>
                                </a:lnTo>
                                <a:lnTo>
                                  <a:pt x="9079" y="4434"/>
                                </a:lnTo>
                                <a:lnTo>
                                  <a:pt x="9090" y="4445"/>
                                </a:lnTo>
                                <a:lnTo>
                                  <a:pt x="9090" y="4468"/>
                                </a:lnTo>
                                <a:lnTo>
                                  <a:pt x="9102" y="4479"/>
                                </a:lnTo>
                                <a:lnTo>
                                  <a:pt x="9113" y="4502"/>
                                </a:lnTo>
                                <a:lnTo>
                                  <a:pt x="9125" y="4525"/>
                                </a:lnTo>
                                <a:lnTo>
                                  <a:pt x="9136" y="4536"/>
                                </a:lnTo>
                                <a:lnTo>
                                  <a:pt x="9136" y="4559"/>
                                </a:lnTo>
                                <a:lnTo>
                                  <a:pt x="9147" y="4582"/>
                                </a:lnTo>
                                <a:lnTo>
                                  <a:pt x="9159" y="4593"/>
                                </a:lnTo>
                                <a:lnTo>
                                  <a:pt x="9170" y="4616"/>
                                </a:lnTo>
                                <a:lnTo>
                                  <a:pt x="9182" y="4627"/>
                                </a:lnTo>
                                <a:lnTo>
                                  <a:pt x="9182" y="4650"/>
                                </a:lnTo>
                                <a:lnTo>
                                  <a:pt x="9193" y="4673"/>
                                </a:lnTo>
                                <a:lnTo>
                                  <a:pt x="9204" y="4684"/>
                                </a:lnTo>
                                <a:lnTo>
                                  <a:pt x="9216" y="4707"/>
                                </a:lnTo>
                                <a:lnTo>
                                  <a:pt x="9227" y="4730"/>
                                </a:lnTo>
                                <a:lnTo>
                                  <a:pt x="9227" y="4741"/>
                                </a:lnTo>
                                <a:lnTo>
                                  <a:pt x="9239" y="4764"/>
                                </a:lnTo>
                                <a:lnTo>
                                  <a:pt x="9250" y="4787"/>
                                </a:lnTo>
                                <a:lnTo>
                                  <a:pt x="9261" y="4798"/>
                                </a:lnTo>
                                <a:lnTo>
                                  <a:pt x="9273" y="4821"/>
                                </a:lnTo>
                                <a:lnTo>
                                  <a:pt x="9273" y="4844"/>
                                </a:lnTo>
                                <a:lnTo>
                                  <a:pt x="9284" y="4855"/>
                                </a:lnTo>
                                <a:lnTo>
                                  <a:pt x="9296" y="48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38.15pt;width:369pt;height:203.25pt" coordorigin="1424,763" coordsize="7380,4065">
                <v:shape id="shape_0" stroked="f" o:allowincell="f" style="position:absolute;left:1424;top:763;width:7379;height:406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8160;top:3851;width:464;height:464">
                  <v:line id="shape_0" from="8394,3851" to="8394,43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0,4039" to="8624,40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866;top:1061;width:464;height:464">
                  <v:line id="shape_0" from="5100,1061" to="5100,15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6,1249" to="5330,12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100,977" to="5100,406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781,4257" to="8350,42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4;top:4218;width:129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6,1287" to="4956,40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9;top:2224;width:11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4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96,4890" path="m0,4890l0,4867l12,4844l23,4833l34,4810l46,4787l46,4776l57,4753l69,4730l80,4719l80,4696l92,4673l103,4662l114,4639l126,4616l126,4605l137,4582l149,4559l160,4548l171,4525l171,4513l183,4491l194,4468l206,4456l217,4434l217,4422l228,4399l240,4377l251,4365l263,4342l263,4331l274,4308l285,4297l297,4274l308,4251l308,4240l320,4217l331,4206l342,4183l354,4172l354,4149l365,4137l377,4115l388,4092l399,4080l399,4058l411,4046l422,4023l434,4012l445,3989l445,3978l456,3955l468,3944l479,3921l491,3909l491,3887l502,3875l514,3852l525,3841l536,3818l536,3807l548,3784l559,3773l571,3750l582,3738l582,3716l593,3704l605,3693l616,3670l628,3659l628,3636l639,3625l650,3602l662,3590l662,3568l673,3556l685,3545l696,3522l707,3511l707,3488l719,3476l730,3465l742,3442l753,3431l753,3408l764,3397l776,3374l787,3362l799,3351l799,3328l810,3317l821,3305l833,3283l844,3271l844,3248l856,3237l867,3226l878,3203l890,3191l890,3180l901,3157l913,3146l924,3134l936,3112l936,3100l947,3089l958,3066l970,3055l981,3043l981,3021l993,3009l1004,2998l1015,2975l1027,2964l1027,2952l1038,2929l1050,2918l1061,2907l1072,2895l1072,2872l1084,2861l1095,2850l1107,2827l1118,2815l1118,2804l1129,2793l1141,2770l1152,2758l1164,2747l1164,2736l1175,2713l1186,2701l1198,2690l1209,2679l1209,2656l1221,2644l1232,2633l1243,2622l1255,2599l1255,2587l1266,2576l1278,2565l1289,2553l1300,2530l1300,2519l1312,2508l1323,2496l1335,2473l1335,2462l1346,2451l1357,2439l1369,2428l1380,2417l1380,2394l1392,2382l1403,2371l1415,2360l1426,2348l1426,2337l1437,2314l1449,2303l1460,2291l1472,2280l1472,2268l1483,2257l1494,2234l1506,2223l1517,2211l1517,2200l1529,2189l1540,2177l1551,2166l1563,2154l1563,2143l1574,2120l1586,2109l1597,2097l1608,2086l1608,2075l1620,2063l1631,2052l1643,2040l1654,2029l1654,2018l1665,1995l1677,1983l1688,1972l1700,1961l1700,1949l1711,1938l1722,1926l1734,1915l1745,1904l1745,1892l1757,1881l1768,1869l1779,1858l1791,1847l1791,1835l1802,1824l1814,1812l1825,1801l1837,1790l1837,1778l1848,1767l1859,1756l1871,1744l1882,1733l1882,1721l1894,1710l1905,1699l1916,1687l1916,1676l1928,1664l1939,1653l1951,1642l1962,1630l1973,1619l1973,1607l1985,1596l1996,1585l2008,1573l2008,1562l2019,1550l2030,1539l2042,1528l2053,1516l2053,1505l2065,1493l2076,1493l2087,1482l2099,1471l2099,1459l2110,1448l2122,1436l2133,1425l2144,1414l2144,1402l2156,1391l2167,1379l2179,1379l2190,1368l2190,1357l2201,1345l2213,1334l2224,1322l2236,1311l2236,1300l2247,1300l2259,1288l2270,1277l2281,1265l2281,1254l2293,1243l2304,1231l2316,1231l2327,1220l2327,1208l2338,1197l2350,1186l2361,1174l2373,1174l2373,1163l2384,1151l2395,1140l2407,1129l2418,1129l2418,1117l2430,1106l2441,1095l2452,1083l2464,1072l2464,1072l2475,1060l2487,1049l2498,1038l2509,1038l2509,1026l2521,1015l2532,1003l2544,1003l2555,992l2555,981l2566,969l2578,969l2589,958l2589,946l2601,935l2612,935l2623,924l2635,912l2635,901l2646,901l2658,889l2669,878l2681,878l2681,867l2692,855l2703,844l2715,844l2726,832l2726,821l2738,821l2749,810l2760,798l2772,798l2772,787l2783,775l2795,775l2806,764l2817,753l2817,753l2829,741l2840,730l2852,730l2863,718l2863,707l2874,707l2886,696l2897,684l2909,684l2909,673l2920,673l2931,661l2943,650l2954,650l2954,639l2966,627l2977,627l2988,616l3000,616l3000,604l3011,604l3023,593l3034,582l3045,582l3045,570l3057,570l3068,559l3080,547l3091,547l3091,536l3103,536l3114,525l3125,525l3137,513l3137,513l3148,502l3160,502l3171,491l3182,479l3182,479l3194,468l3205,468l3217,456l3228,456l3228,445l3239,445l3251,434l3262,434l3262,422l3274,422l3285,411l3296,411l3308,399l3308,399l3319,388l3331,388l3342,377l3353,377l3353,377l3365,365l3376,365l3388,354l3399,354l3399,342l3410,342l3422,331l3433,331l3445,320l3445,320l3456,320l3467,308l3479,308l3490,297l3490,297l3502,285l3513,285l3525,285l3536,274l3536,274l3547,263l3559,263l3570,263l3582,251l3582,251l3593,251l3604,240l3616,240l3627,228l3627,228l3639,228l3650,217l3661,217l3673,217l3673,206l3684,206l3696,206l3707,194l3718,194l3718,194l3730,183l3741,183l3753,183l3764,171l3764,171l3775,171l3787,160l3798,160l3810,160l3810,149l3821,149l3832,149l3844,137l3844,137l3855,137l3867,137l3878,126l3889,126l3889,126l3901,126l3912,114l3924,114l3935,114l3935,103l3947,103l3958,103l3969,103l3981,103l3981,92l3992,92l4004,92l4015,92l4026,80l4026,80l4038,80l4049,80l4061,69l4072,69l4072,69l4083,69l4095,69l4106,57l4118,57l4118,57l4129,57l4140,57l4152,57l4163,46l4163,46l4175,46l4186,46l4197,46l4209,46l4209,35l4220,35l4232,35l4243,35l4254,35l4254,35l4266,23l4277,23l4289,23l4300,23l4300,23l4311,23l4323,23l4334,23l4346,12l4346,12l4357,12l4369,12l4380,12l4391,12l4391,12l4403,12l4414,12l4426,12l4437,12l4437,0l4448,0l4460,0l4471,0l4483,0l4483,0l4494,0l4505,0l4517,0l4517,0l4528,0l4540,0l4551,0l4562,0l4562,0l4574,0l4585,0l4597,0l4608,0l4608,0l4619,0l4631,0l4642,0l4654,0l4654,0l4665,0l4676,0l4688,0l4699,0l4699,0l4711,0l4722,0l4733,0l4745,0l4745,0l4756,0l4768,0l4779,0l4790,0l4790,0l4802,0l4813,0l4825,0l4836,0l4836,0l4848,0l4859,12l4870,12l4882,12l4882,12l4893,12l4905,12l4916,12l4927,12l4927,12l4939,12l4950,12l4962,23l4973,23l4973,23l4984,23l4996,23l5007,23l5019,23l5019,23l5030,35l5041,35l5053,35l5064,35l5064,35l5076,35l5087,35l5098,46l5098,46l5110,46l5121,46l5133,46l5144,46l5155,57l5155,57l5167,57l5178,57l5190,57l5190,69l5201,69l5212,69l5224,69l5235,69l5235,80l5247,80l5258,80l5270,80l5281,80l5281,92l5292,92l5304,92l5315,92l5327,103l5327,103l5338,103l5349,103l5361,114l5372,114l5372,114l5384,114l5395,126l5406,126l5418,126l5418,137l5429,137l5441,137l5452,137l5463,149l5463,149l5475,149l5486,160l5498,160l5509,160l5509,171l5520,171l5532,171l5543,171l5555,183l5555,183l5566,183l5577,194l5589,194l5600,194l5600,206l5612,206l5623,206l5634,217l5646,217l5646,228l5657,228l5669,228l5680,240l5692,240l5692,240l5703,251l5714,251l5726,263l5737,263l5737,263l5749,274l5760,274l5771,285l5771,285l5783,285l5794,297l5806,297l5817,308l5817,308l5828,308l5840,320l5851,320l5863,331l5863,331l5874,342l5885,342l5897,342l5908,354l5908,354l5920,365l5931,365l5942,377l5954,377l5954,388l5965,388l5977,399l5988,399l5999,411l5999,411l6011,422l6022,422l6034,434l6045,434l6045,445l6056,445l6068,456l6079,456l6091,468l6091,468l6102,479l6114,479l6125,491l6136,491l6136,502l6148,502l6159,513l6171,513l6182,525l6182,536l6193,536l6205,547l6216,547l6228,559l6228,559l6239,570l6250,582l6262,582l6273,593l6273,593l6285,604l6296,604l6307,616l6319,627l6319,627l6330,639l6342,650l6353,650l6364,661l6364,661l6376,673l6387,684l6399,684l6410,696l6410,696l6421,707l6433,718l6444,718l6456,730l6456,741l6467,741l6478,753l6490,764l6490,764l6501,775l6513,787l6524,787l6536,798l6536,810l6547,810l6558,821l6570,832l6581,832l6581,844l6593,855l6604,867l6615,867l6627,878l6627,889l6638,889l6650,901l6661,912l6672,924l6672,924l6684,935l6695,946l6707,958l6718,958l6718,969l6729,981l6741,992l6752,992l6764,1003l6764,1015l6775,1026l6786,1026l6798,1038l6809,1049l6809,1060l6821,1060l6832,1072l6843,1083l6855,1095l6855,1106l6866,1106l6878,1117l6889,1129l6900,1140l6900,1151l6912,1151l6923,1163l6935,1174l6946,1186l6946,1197l6958,1208l6969,1208l6980,1220l6992,1231l6992,1243l7003,1254l7015,1265l7026,1265l7026,1277l7037,1288l7049,1300l7060,1311l7072,1322l7072,1334l7083,1345l7094,1345l7106,1357l7117,1368l7129,1379l7129,1391l7140,1402l7151,1414l7163,1425l7163,1436l7174,1448l7186,1448l7197,1459l7208,1471l7208,1482l7220,1493l7231,1505l7243,1516l7254,1528l7254,1539l7265,1550l7277,1562l7288,1573l7300,1585l7300,1596l7311,1607l7322,1619l7334,1619l7345,1630l7345,1642l7357,1653l7368,1664l7380,1676l7391,1687l7391,1699l7402,1710l7414,1721l7425,1733l7437,1744l7437,1756l7448,1767l7459,1778l7471,1790l7482,1801l7482,1812l7494,1824l7505,1835l7516,1858l7528,1869l7528,1881l7539,1892l7551,1904l7562,1915l7573,1926l7573,1938l7585,1949l7596,1961l7608,1972l7619,1983l7619,1995l7630,2006l7642,2018l7653,2029l7665,2040l7665,2063l7676,2075l7687,2086l7699,2097l7710,2109l7710,2120l7722,2132l7733,2143l7744,2154l7744,2166l7756,2189l7767,2200l7779,2211l7790,2223l7790,2234l7802,2246l7813,2257l7824,2280l7836,2291l7836,2303l7847,2314l7859,2325l7870,2337l7881,2348l7881,2371l7893,2382l7904,2394l7916,2405l7927,2417l7927,2428l7938,2451l7950,2462l7961,2473l7973,2485l7973,2496l7984,2519l7995,2530l8007,2542l8018,2553l8018,2576l8030,2587l8041,2599l8052,2610l8064,2622l8064,2644l8075,2656l8087,2667l8098,2679l8109,2701l8109,2713l8121,2724l8132,2736l8144,2758l8155,2770l8155,2781l8166,2793l8178,2815l8189,2827l8201,2838l8201,2850l8212,2872l8223,2884l8235,2895l8246,2918l8246,2929l8258,2941l8269,2964l8281,2975l8281,2986l8292,2998l8303,3021l8315,3032l8326,3043l8338,3066l8338,3077l8349,3089l8360,3112l8372,3123l8383,3134l8383,3157l8395,3169l8406,3180l8417,3203l8417,3214l8429,3237l8440,3248l8452,3260l8463,3283l8463,3294l8474,3305l8486,3328l8497,3340l8509,3362l8509,3374l8520,3385l8531,3408l8543,3419l8554,3442l8554,3454l8566,3465l8577,3488l8588,3499l8600,3522l8600,3533l8611,3545l8623,3568l8634,3579l8645,3602l8645,3613l8657,3636l8668,3647l8680,3670l8691,3682l8691,3704l8703,3716l8714,3727l8725,3750l8737,3761l8737,3784l8748,3795l8760,3818l8771,3830l8782,3852l8782,3864l8794,3887l8805,3898l8817,3921l8828,3932l8828,3955l8839,3966l8851,3989l8862,4001l8874,4023l8874,4035l8885,4058l8896,4069l8908,4092l8919,4103l8919,4126l8931,4149l8942,4160l8953,4183l8965,4194l8965,4217l8976,4229l8988,4251l8999,4263l8999,4286l9010,4308l9022,4320l9033,4342l9045,4354l9045,4377l9056,4388l9067,4411l9079,4434l9090,4445l9090,4468l9102,4479l9113,4502l9125,4525l9136,4536l9136,4559l9147,4582l9159,4593l9170,4616l9182,4627l9182,4650l9193,4673l9204,4684l9216,4707l9227,4730l9227,4741l9239,4764l9250,4787l9261,4798l9273,4821l9273,4844l9284,4855l9296,4878e" stroked="t" o:allowincell="f" style="position:absolute;left:1794;top:1279;width:6599;height:279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/>
        <w:t>- avoir pour sommet y = H</w:t>
      </w:r>
      <w:r>
        <w:rPr>
          <w:vertAlign w:val="subscript"/>
        </w:rPr>
        <w:t>1</w:t>
      </w:r>
      <w:r>
        <w:rPr/>
        <w:t xml:space="preserve"> = 4H. L'énoncé précise que la hauteur maximale atteinte par la balle (flèche) correspond à l'abscisse égale à la moitié de la portée du lancer. Donc pour y = H</w:t>
      </w:r>
      <w:r>
        <w:rPr>
          <w:vertAlign w:val="subscript"/>
        </w:rPr>
        <w:t>1</w:t>
      </w:r>
      <w:r>
        <w:rPr/>
        <w:t xml:space="preserve">, alors x = </w:t>
      </w:r>
      <w:r>
        <w:rPr/>
        <w:object w:dxaOrig="3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.95pt" filled="f" o:ole="">
            <v:imagedata r:id="rId69" o:title=""/>
          </v:shape>
          <o:OLEObject Type="Embed" ProgID="" ShapeID="ole_rId68" DrawAspect="Content" ObjectID="_474097088" r:id="rId68"/>
        </w:object>
      </w:r>
      <w:r>
        <w:rPr/>
        <w:t>=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Sur la figure 3, on remarque que v</w:t>
      </w:r>
      <w:r>
        <w:rPr>
          <w:vertAlign w:val="subscript"/>
        </w:rPr>
        <w:t>2y</w:t>
      </w:r>
      <w:r>
        <w:rPr/>
        <w:t xml:space="preserve"> = v</w:t>
      </w:r>
      <w:r>
        <w:rPr>
          <w:vertAlign w:val="subscript"/>
        </w:rPr>
        <w:t>0y</w:t>
      </w:r>
      <w:r>
        <w:rPr/>
        <w:tab/>
        <w:t xml:space="preserve"> et que v</w:t>
      </w:r>
      <w:r>
        <w:rPr>
          <w:vertAlign w:val="subscript"/>
        </w:rPr>
        <w:t>2x</w:t>
      </w:r>
      <w:r>
        <w:rPr/>
        <w:t xml:space="preserve"> = 2v</w:t>
      </w:r>
      <w:r>
        <w:rPr>
          <w:vertAlign w:val="subscript"/>
        </w:rPr>
        <w:t>0x</w:t>
      </w:r>
      <w:r>
        <w:rPr/>
        <w:t xml:space="preserve">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103505</wp:posOffset>
                </wp:positionV>
                <wp:extent cx="4629150" cy="259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590920"/>
                          <a:chOff x="0" y="0"/>
                          <a:chExt cx="4629240" cy="259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rcRect l="2575" t="1788" r="1190" b="718"/>
                          <a:stretch/>
                        </pic:blipFill>
                        <pic:spPr>
                          <a:xfrm>
                            <a:off x="0" y="0"/>
                            <a:ext cx="462924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8440" y="20376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158184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0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1684080"/>
                            <a:ext cx="41803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4890">
                                <a:moveTo>
                                  <a:pt x="0" y="4890"/>
                                </a:moveTo>
                                <a:lnTo>
                                  <a:pt x="0" y="4867"/>
                                </a:lnTo>
                                <a:lnTo>
                                  <a:pt x="12" y="4844"/>
                                </a:lnTo>
                                <a:lnTo>
                                  <a:pt x="23" y="4833"/>
                                </a:lnTo>
                                <a:lnTo>
                                  <a:pt x="34" y="4810"/>
                                </a:lnTo>
                                <a:lnTo>
                                  <a:pt x="46" y="4787"/>
                                </a:lnTo>
                                <a:lnTo>
                                  <a:pt x="46" y="4776"/>
                                </a:lnTo>
                                <a:lnTo>
                                  <a:pt x="57" y="4753"/>
                                </a:lnTo>
                                <a:lnTo>
                                  <a:pt x="69" y="4730"/>
                                </a:lnTo>
                                <a:lnTo>
                                  <a:pt x="80" y="4719"/>
                                </a:lnTo>
                                <a:lnTo>
                                  <a:pt x="80" y="4696"/>
                                </a:lnTo>
                                <a:lnTo>
                                  <a:pt x="92" y="4673"/>
                                </a:lnTo>
                                <a:lnTo>
                                  <a:pt x="103" y="4662"/>
                                </a:lnTo>
                                <a:lnTo>
                                  <a:pt x="114" y="4639"/>
                                </a:lnTo>
                                <a:lnTo>
                                  <a:pt x="126" y="4616"/>
                                </a:lnTo>
                                <a:lnTo>
                                  <a:pt x="126" y="4605"/>
                                </a:lnTo>
                                <a:lnTo>
                                  <a:pt x="137" y="4582"/>
                                </a:lnTo>
                                <a:lnTo>
                                  <a:pt x="149" y="4559"/>
                                </a:lnTo>
                                <a:lnTo>
                                  <a:pt x="160" y="4548"/>
                                </a:lnTo>
                                <a:lnTo>
                                  <a:pt x="171" y="4525"/>
                                </a:lnTo>
                                <a:lnTo>
                                  <a:pt x="171" y="4513"/>
                                </a:lnTo>
                                <a:lnTo>
                                  <a:pt x="183" y="4491"/>
                                </a:lnTo>
                                <a:lnTo>
                                  <a:pt x="194" y="4468"/>
                                </a:lnTo>
                                <a:lnTo>
                                  <a:pt x="206" y="4456"/>
                                </a:lnTo>
                                <a:lnTo>
                                  <a:pt x="217" y="4434"/>
                                </a:lnTo>
                                <a:lnTo>
                                  <a:pt x="217" y="4422"/>
                                </a:lnTo>
                                <a:lnTo>
                                  <a:pt x="228" y="4399"/>
                                </a:lnTo>
                                <a:lnTo>
                                  <a:pt x="240" y="4377"/>
                                </a:lnTo>
                                <a:lnTo>
                                  <a:pt x="251" y="4365"/>
                                </a:lnTo>
                                <a:lnTo>
                                  <a:pt x="263" y="4342"/>
                                </a:lnTo>
                                <a:lnTo>
                                  <a:pt x="263" y="4331"/>
                                </a:lnTo>
                                <a:lnTo>
                                  <a:pt x="274" y="4308"/>
                                </a:lnTo>
                                <a:lnTo>
                                  <a:pt x="285" y="4297"/>
                                </a:lnTo>
                                <a:lnTo>
                                  <a:pt x="297" y="4274"/>
                                </a:lnTo>
                                <a:lnTo>
                                  <a:pt x="308" y="4251"/>
                                </a:lnTo>
                                <a:lnTo>
                                  <a:pt x="308" y="4240"/>
                                </a:lnTo>
                                <a:lnTo>
                                  <a:pt x="320" y="4217"/>
                                </a:lnTo>
                                <a:lnTo>
                                  <a:pt x="331" y="4206"/>
                                </a:lnTo>
                                <a:lnTo>
                                  <a:pt x="342" y="4183"/>
                                </a:lnTo>
                                <a:lnTo>
                                  <a:pt x="354" y="4172"/>
                                </a:lnTo>
                                <a:lnTo>
                                  <a:pt x="354" y="4149"/>
                                </a:lnTo>
                                <a:lnTo>
                                  <a:pt x="365" y="4137"/>
                                </a:lnTo>
                                <a:lnTo>
                                  <a:pt x="377" y="4115"/>
                                </a:lnTo>
                                <a:lnTo>
                                  <a:pt x="388" y="4092"/>
                                </a:lnTo>
                                <a:lnTo>
                                  <a:pt x="399" y="4080"/>
                                </a:lnTo>
                                <a:lnTo>
                                  <a:pt x="399" y="4058"/>
                                </a:lnTo>
                                <a:lnTo>
                                  <a:pt x="411" y="4046"/>
                                </a:lnTo>
                                <a:lnTo>
                                  <a:pt x="422" y="4023"/>
                                </a:lnTo>
                                <a:lnTo>
                                  <a:pt x="434" y="4012"/>
                                </a:lnTo>
                                <a:lnTo>
                                  <a:pt x="445" y="3989"/>
                                </a:lnTo>
                                <a:lnTo>
                                  <a:pt x="445" y="3978"/>
                                </a:lnTo>
                                <a:lnTo>
                                  <a:pt x="456" y="3955"/>
                                </a:lnTo>
                                <a:lnTo>
                                  <a:pt x="468" y="3944"/>
                                </a:lnTo>
                                <a:lnTo>
                                  <a:pt x="479" y="3921"/>
                                </a:lnTo>
                                <a:lnTo>
                                  <a:pt x="491" y="3909"/>
                                </a:lnTo>
                                <a:lnTo>
                                  <a:pt x="491" y="3887"/>
                                </a:lnTo>
                                <a:lnTo>
                                  <a:pt x="502" y="3875"/>
                                </a:lnTo>
                                <a:lnTo>
                                  <a:pt x="514" y="3852"/>
                                </a:lnTo>
                                <a:lnTo>
                                  <a:pt x="525" y="3841"/>
                                </a:lnTo>
                                <a:lnTo>
                                  <a:pt x="536" y="3818"/>
                                </a:lnTo>
                                <a:lnTo>
                                  <a:pt x="536" y="3807"/>
                                </a:lnTo>
                                <a:lnTo>
                                  <a:pt x="548" y="3784"/>
                                </a:lnTo>
                                <a:lnTo>
                                  <a:pt x="559" y="3773"/>
                                </a:lnTo>
                                <a:lnTo>
                                  <a:pt x="571" y="3750"/>
                                </a:lnTo>
                                <a:lnTo>
                                  <a:pt x="582" y="3738"/>
                                </a:lnTo>
                                <a:lnTo>
                                  <a:pt x="582" y="3716"/>
                                </a:lnTo>
                                <a:lnTo>
                                  <a:pt x="593" y="3704"/>
                                </a:lnTo>
                                <a:lnTo>
                                  <a:pt x="605" y="3693"/>
                                </a:lnTo>
                                <a:lnTo>
                                  <a:pt x="616" y="3670"/>
                                </a:lnTo>
                                <a:lnTo>
                                  <a:pt x="628" y="3659"/>
                                </a:lnTo>
                                <a:lnTo>
                                  <a:pt x="628" y="3636"/>
                                </a:lnTo>
                                <a:lnTo>
                                  <a:pt x="639" y="3625"/>
                                </a:lnTo>
                                <a:lnTo>
                                  <a:pt x="650" y="3602"/>
                                </a:lnTo>
                                <a:lnTo>
                                  <a:pt x="662" y="3590"/>
                                </a:lnTo>
                                <a:lnTo>
                                  <a:pt x="662" y="3568"/>
                                </a:lnTo>
                                <a:lnTo>
                                  <a:pt x="673" y="3556"/>
                                </a:lnTo>
                                <a:lnTo>
                                  <a:pt x="685" y="3545"/>
                                </a:lnTo>
                                <a:lnTo>
                                  <a:pt x="696" y="3522"/>
                                </a:lnTo>
                                <a:lnTo>
                                  <a:pt x="707" y="3511"/>
                                </a:lnTo>
                                <a:lnTo>
                                  <a:pt x="707" y="3488"/>
                                </a:lnTo>
                                <a:lnTo>
                                  <a:pt x="719" y="3476"/>
                                </a:lnTo>
                                <a:lnTo>
                                  <a:pt x="730" y="3465"/>
                                </a:lnTo>
                                <a:lnTo>
                                  <a:pt x="742" y="3442"/>
                                </a:lnTo>
                                <a:lnTo>
                                  <a:pt x="753" y="3431"/>
                                </a:lnTo>
                                <a:lnTo>
                                  <a:pt x="753" y="3408"/>
                                </a:lnTo>
                                <a:lnTo>
                                  <a:pt x="764" y="3397"/>
                                </a:lnTo>
                                <a:lnTo>
                                  <a:pt x="776" y="3374"/>
                                </a:lnTo>
                                <a:lnTo>
                                  <a:pt x="787" y="3362"/>
                                </a:lnTo>
                                <a:lnTo>
                                  <a:pt x="799" y="3351"/>
                                </a:lnTo>
                                <a:lnTo>
                                  <a:pt x="799" y="3328"/>
                                </a:lnTo>
                                <a:lnTo>
                                  <a:pt x="810" y="3317"/>
                                </a:lnTo>
                                <a:lnTo>
                                  <a:pt x="821" y="3305"/>
                                </a:lnTo>
                                <a:lnTo>
                                  <a:pt x="833" y="3283"/>
                                </a:lnTo>
                                <a:lnTo>
                                  <a:pt x="844" y="3271"/>
                                </a:lnTo>
                                <a:lnTo>
                                  <a:pt x="844" y="3248"/>
                                </a:lnTo>
                                <a:lnTo>
                                  <a:pt x="856" y="3237"/>
                                </a:lnTo>
                                <a:lnTo>
                                  <a:pt x="867" y="3226"/>
                                </a:lnTo>
                                <a:lnTo>
                                  <a:pt x="878" y="3203"/>
                                </a:lnTo>
                                <a:lnTo>
                                  <a:pt x="890" y="3191"/>
                                </a:lnTo>
                                <a:lnTo>
                                  <a:pt x="890" y="3180"/>
                                </a:lnTo>
                                <a:lnTo>
                                  <a:pt x="901" y="3157"/>
                                </a:lnTo>
                                <a:lnTo>
                                  <a:pt x="913" y="3146"/>
                                </a:lnTo>
                                <a:lnTo>
                                  <a:pt x="924" y="3134"/>
                                </a:lnTo>
                                <a:lnTo>
                                  <a:pt x="936" y="3112"/>
                                </a:lnTo>
                                <a:lnTo>
                                  <a:pt x="936" y="3100"/>
                                </a:lnTo>
                                <a:lnTo>
                                  <a:pt x="947" y="3089"/>
                                </a:lnTo>
                                <a:lnTo>
                                  <a:pt x="958" y="3066"/>
                                </a:lnTo>
                                <a:lnTo>
                                  <a:pt x="970" y="3055"/>
                                </a:lnTo>
                                <a:lnTo>
                                  <a:pt x="981" y="3043"/>
                                </a:lnTo>
                                <a:lnTo>
                                  <a:pt x="981" y="3021"/>
                                </a:lnTo>
                                <a:lnTo>
                                  <a:pt x="993" y="3009"/>
                                </a:lnTo>
                                <a:lnTo>
                                  <a:pt x="1004" y="2998"/>
                                </a:lnTo>
                                <a:lnTo>
                                  <a:pt x="1015" y="2975"/>
                                </a:lnTo>
                                <a:lnTo>
                                  <a:pt x="1027" y="2964"/>
                                </a:lnTo>
                                <a:lnTo>
                                  <a:pt x="1027" y="2952"/>
                                </a:lnTo>
                                <a:lnTo>
                                  <a:pt x="1038" y="2929"/>
                                </a:lnTo>
                                <a:lnTo>
                                  <a:pt x="1050" y="2918"/>
                                </a:lnTo>
                                <a:lnTo>
                                  <a:pt x="1061" y="2907"/>
                                </a:lnTo>
                                <a:lnTo>
                                  <a:pt x="1072" y="2895"/>
                                </a:lnTo>
                                <a:lnTo>
                                  <a:pt x="1072" y="2872"/>
                                </a:lnTo>
                                <a:lnTo>
                                  <a:pt x="1084" y="2861"/>
                                </a:lnTo>
                                <a:lnTo>
                                  <a:pt x="1095" y="2850"/>
                                </a:lnTo>
                                <a:lnTo>
                                  <a:pt x="1107" y="2827"/>
                                </a:lnTo>
                                <a:lnTo>
                                  <a:pt x="1118" y="2815"/>
                                </a:lnTo>
                                <a:lnTo>
                                  <a:pt x="1118" y="2804"/>
                                </a:lnTo>
                                <a:lnTo>
                                  <a:pt x="1129" y="2793"/>
                                </a:lnTo>
                                <a:lnTo>
                                  <a:pt x="1141" y="2770"/>
                                </a:lnTo>
                                <a:lnTo>
                                  <a:pt x="1152" y="2758"/>
                                </a:lnTo>
                                <a:lnTo>
                                  <a:pt x="1164" y="2747"/>
                                </a:lnTo>
                                <a:lnTo>
                                  <a:pt x="1164" y="2736"/>
                                </a:lnTo>
                                <a:lnTo>
                                  <a:pt x="1175" y="2713"/>
                                </a:lnTo>
                                <a:lnTo>
                                  <a:pt x="1186" y="2701"/>
                                </a:lnTo>
                                <a:lnTo>
                                  <a:pt x="1198" y="2690"/>
                                </a:lnTo>
                                <a:lnTo>
                                  <a:pt x="1209" y="2679"/>
                                </a:lnTo>
                                <a:lnTo>
                                  <a:pt x="1209" y="2656"/>
                                </a:lnTo>
                                <a:lnTo>
                                  <a:pt x="1221" y="2644"/>
                                </a:lnTo>
                                <a:lnTo>
                                  <a:pt x="1232" y="2633"/>
                                </a:lnTo>
                                <a:lnTo>
                                  <a:pt x="1243" y="2622"/>
                                </a:lnTo>
                                <a:lnTo>
                                  <a:pt x="1255" y="2599"/>
                                </a:lnTo>
                                <a:lnTo>
                                  <a:pt x="1255" y="2587"/>
                                </a:lnTo>
                                <a:lnTo>
                                  <a:pt x="1266" y="2576"/>
                                </a:lnTo>
                                <a:lnTo>
                                  <a:pt x="1278" y="2565"/>
                                </a:lnTo>
                                <a:lnTo>
                                  <a:pt x="1289" y="2553"/>
                                </a:lnTo>
                                <a:lnTo>
                                  <a:pt x="1300" y="2530"/>
                                </a:lnTo>
                                <a:lnTo>
                                  <a:pt x="1300" y="2519"/>
                                </a:lnTo>
                                <a:lnTo>
                                  <a:pt x="1312" y="2508"/>
                                </a:lnTo>
                                <a:lnTo>
                                  <a:pt x="1323" y="2496"/>
                                </a:lnTo>
                                <a:lnTo>
                                  <a:pt x="1335" y="2473"/>
                                </a:lnTo>
                                <a:lnTo>
                                  <a:pt x="1335" y="2462"/>
                                </a:lnTo>
                                <a:lnTo>
                                  <a:pt x="1346" y="2451"/>
                                </a:lnTo>
                                <a:lnTo>
                                  <a:pt x="1357" y="2439"/>
                                </a:lnTo>
                                <a:lnTo>
                                  <a:pt x="1369" y="2428"/>
                                </a:lnTo>
                                <a:lnTo>
                                  <a:pt x="1380" y="2417"/>
                                </a:lnTo>
                                <a:lnTo>
                                  <a:pt x="1380" y="2394"/>
                                </a:lnTo>
                                <a:lnTo>
                                  <a:pt x="1392" y="2382"/>
                                </a:lnTo>
                                <a:lnTo>
                                  <a:pt x="1403" y="2371"/>
                                </a:lnTo>
                                <a:lnTo>
                                  <a:pt x="1415" y="2360"/>
                                </a:lnTo>
                                <a:lnTo>
                                  <a:pt x="1426" y="2348"/>
                                </a:lnTo>
                                <a:lnTo>
                                  <a:pt x="1426" y="2337"/>
                                </a:lnTo>
                                <a:lnTo>
                                  <a:pt x="1437" y="2314"/>
                                </a:lnTo>
                                <a:lnTo>
                                  <a:pt x="1449" y="2303"/>
                                </a:lnTo>
                                <a:lnTo>
                                  <a:pt x="1460" y="2291"/>
                                </a:lnTo>
                                <a:lnTo>
                                  <a:pt x="1472" y="2280"/>
                                </a:lnTo>
                                <a:lnTo>
                                  <a:pt x="1472" y="2268"/>
                                </a:lnTo>
                                <a:lnTo>
                                  <a:pt x="1483" y="2257"/>
                                </a:lnTo>
                                <a:lnTo>
                                  <a:pt x="1494" y="2234"/>
                                </a:lnTo>
                                <a:lnTo>
                                  <a:pt x="1506" y="2223"/>
                                </a:lnTo>
                                <a:lnTo>
                                  <a:pt x="1517" y="2211"/>
                                </a:lnTo>
                                <a:lnTo>
                                  <a:pt x="1517" y="2200"/>
                                </a:lnTo>
                                <a:lnTo>
                                  <a:pt x="1529" y="2189"/>
                                </a:lnTo>
                                <a:lnTo>
                                  <a:pt x="1540" y="2177"/>
                                </a:lnTo>
                                <a:lnTo>
                                  <a:pt x="1551" y="2166"/>
                                </a:lnTo>
                                <a:lnTo>
                                  <a:pt x="1563" y="2154"/>
                                </a:lnTo>
                                <a:lnTo>
                                  <a:pt x="1563" y="2143"/>
                                </a:lnTo>
                                <a:lnTo>
                                  <a:pt x="1574" y="2120"/>
                                </a:lnTo>
                                <a:lnTo>
                                  <a:pt x="1586" y="2109"/>
                                </a:lnTo>
                                <a:lnTo>
                                  <a:pt x="1597" y="2097"/>
                                </a:lnTo>
                                <a:lnTo>
                                  <a:pt x="1608" y="2086"/>
                                </a:lnTo>
                                <a:lnTo>
                                  <a:pt x="1608" y="2075"/>
                                </a:lnTo>
                                <a:lnTo>
                                  <a:pt x="1620" y="2063"/>
                                </a:lnTo>
                                <a:lnTo>
                                  <a:pt x="1631" y="2052"/>
                                </a:lnTo>
                                <a:lnTo>
                                  <a:pt x="1643" y="2040"/>
                                </a:lnTo>
                                <a:lnTo>
                                  <a:pt x="1654" y="2029"/>
                                </a:lnTo>
                                <a:lnTo>
                                  <a:pt x="1654" y="2018"/>
                                </a:lnTo>
                                <a:lnTo>
                                  <a:pt x="1665" y="1995"/>
                                </a:lnTo>
                                <a:lnTo>
                                  <a:pt x="1677" y="1983"/>
                                </a:lnTo>
                                <a:lnTo>
                                  <a:pt x="1688" y="1972"/>
                                </a:lnTo>
                                <a:lnTo>
                                  <a:pt x="1700" y="1961"/>
                                </a:lnTo>
                                <a:lnTo>
                                  <a:pt x="1700" y="1949"/>
                                </a:lnTo>
                                <a:lnTo>
                                  <a:pt x="1711" y="1938"/>
                                </a:lnTo>
                                <a:lnTo>
                                  <a:pt x="1722" y="1926"/>
                                </a:lnTo>
                                <a:lnTo>
                                  <a:pt x="1734" y="1915"/>
                                </a:lnTo>
                                <a:lnTo>
                                  <a:pt x="1745" y="1904"/>
                                </a:lnTo>
                                <a:lnTo>
                                  <a:pt x="1745" y="1892"/>
                                </a:lnTo>
                                <a:lnTo>
                                  <a:pt x="1757" y="1881"/>
                                </a:lnTo>
                                <a:lnTo>
                                  <a:pt x="1768" y="1869"/>
                                </a:lnTo>
                                <a:lnTo>
                                  <a:pt x="1779" y="1858"/>
                                </a:lnTo>
                                <a:lnTo>
                                  <a:pt x="1791" y="1847"/>
                                </a:lnTo>
                                <a:lnTo>
                                  <a:pt x="1791" y="1835"/>
                                </a:lnTo>
                                <a:lnTo>
                                  <a:pt x="1802" y="1824"/>
                                </a:lnTo>
                                <a:lnTo>
                                  <a:pt x="1814" y="1812"/>
                                </a:lnTo>
                                <a:lnTo>
                                  <a:pt x="1825" y="1801"/>
                                </a:lnTo>
                                <a:lnTo>
                                  <a:pt x="1837" y="1790"/>
                                </a:lnTo>
                                <a:lnTo>
                                  <a:pt x="1837" y="1778"/>
                                </a:lnTo>
                                <a:lnTo>
                                  <a:pt x="1848" y="1767"/>
                                </a:lnTo>
                                <a:lnTo>
                                  <a:pt x="1859" y="1756"/>
                                </a:lnTo>
                                <a:lnTo>
                                  <a:pt x="1871" y="1744"/>
                                </a:lnTo>
                                <a:lnTo>
                                  <a:pt x="1882" y="1733"/>
                                </a:lnTo>
                                <a:lnTo>
                                  <a:pt x="1882" y="1721"/>
                                </a:lnTo>
                                <a:lnTo>
                                  <a:pt x="1894" y="1710"/>
                                </a:lnTo>
                                <a:lnTo>
                                  <a:pt x="1905" y="1699"/>
                                </a:lnTo>
                                <a:lnTo>
                                  <a:pt x="1916" y="1687"/>
                                </a:lnTo>
                                <a:lnTo>
                                  <a:pt x="1916" y="1676"/>
                                </a:lnTo>
                                <a:lnTo>
                                  <a:pt x="1928" y="1664"/>
                                </a:lnTo>
                                <a:lnTo>
                                  <a:pt x="1939" y="1653"/>
                                </a:lnTo>
                                <a:lnTo>
                                  <a:pt x="1951" y="1642"/>
                                </a:lnTo>
                                <a:lnTo>
                                  <a:pt x="1962" y="1630"/>
                                </a:lnTo>
                                <a:lnTo>
                                  <a:pt x="1973" y="1619"/>
                                </a:lnTo>
                                <a:lnTo>
                                  <a:pt x="1973" y="1607"/>
                                </a:lnTo>
                                <a:lnTo>
                                  <a:pt x="1985" y="1596"/>
                                </a:lnTo>
                                <a:lnTo>
                                  <a:pt x="1996" y="1585"/>
                                </a:lnTo>
                                <a:lnTo>
                                  <a:pt x="2008" y="1573"/>
                                </a:lnTo>
                                <a:lnTo>
                                  <a:pt x="2008" y="1562"/>
                                </a:lnTo>
                                <a:lnTo>
                                  <a:pt x="2019" y="1550"/>
                                </a:lnTo>
                                <a:lnTo>
                                  <a:pt x="2030" y="1539"/>
                                </a:lnTo>
                                <a:lnTo>
                                  <a:pt x="2042" y="1528"/>
                                </a:lnTo>
                                <a:lnTo>
                                  <a:pt x="2053" y="1516"/>
                                </a:lnTo>
                                <a:lnTo>
                                  <a:pt x="2053" y="1505"/>
                                </a:lnTo>
                                <a:lnTo>
                                  <a:pt x="2065" y="1493"/>
                                </a:lnTo>
                                <a:lnTo>
                                  <a:pt x="2076" y="1493"/>
                                </a:lnTo>
                                <a:lnTo>
                                  <a:pt x="2087" y="1482"/>
                                </a:lnTo>
                                <a:lnTo>
                                  <a:pt x="2099" y="1471"/>
                                </a:lnTo>
                                <a:lnTo>
                                  <a:pt x="2099" y="1459"/>
                                </a:lnTo>
                                <a:lnTo>
                                  <a:pt x="2110" y="1448"/>
                                </a:lnTo>
                                <a:lnTo>
                                  <a:pt x="2122" y="1436"/>
                                </a:lnTo>
                                <a:lnTo>
                                  <a:pt x="2133" y="1425"/>
                                </a:lnTo>
                                <a:lnTo>
                                  <a:pt x="2144" y="1414"/>
                                </a:lnTo>
                                <a:lnTo>
                                  <a:pt x="2144" y="1402"/>
                                </a:lnTo>
                                <a:lnTo>
                                  <a:pt x="2156" y="1391"/>
                                </a:lnTo>
                                <a:lnTo>
                                  <a:pt x="2167" y="1379"/>
                                </a:lnTo>
                                <a:lnTo>
                                  <a:pt x="2179" y="1379"/>
                                </a:lnTo>
                                <a:lnTo>
                                  <a:pt x="2190" y="1368"/>
                                </a:lnTo>
                                <a:lnTo>
                                  <a:pt x="2190" y="1357"/>
                                </a:lnTo>
                                <a:lnTo>
                                  <a:pt x="2201" y="1345"/>
                                </a:lnTo>
                                <a:lnTo>
                                  <a:pt x="2213" y="1334"/>
                                </a:lnTo>
                                <a:lnTo>
                                  <a:pt x="2224" y="1322"/>
                                </a:lnTo>
                                <a:lnTo>
                                  <a:pt x="2236" y="1311"/>
                                </a:lnTo>
                                <a:lnTo>
                                  <a:pt x="2236" y="1300"/>
                                </a:lnTo>
                                <a:lnTo>
                                  <a:pt x="2247" y="1300"/>
                                </a:lnTo>
                                <a:lnTo>
                                  <a:pt x="2259" y="1288"/>
                                </a:lnTo>
                                <a:lnTo>
                                  <a:pt x="2270" y="1277"/>
                                </a:lnTo>
                                <a:lnTo>
                                  <a:pt x="2281" y="1265"/>
                                </a:lnTo>
                                <a:lnTo>
                                  <a:pt x="2281" y="1254"/>
                                </a:lnTo>
                                <a:lnTo>
                                  <a:pt x="2293" y="1243"/>
                                </a:lnTo>
                                <a:lnTo>
                                  <a:pt x="2304" y="1231"/>
                                </a:lnTo>
                                <a:lnTo>
                                  <a:pt x="2316" y="1231"/>
                                </a:lnTo>
                                <a:lnTo>
                                  <a:pt x="2327" y="1220"/>
                                </a:lnTo>
                                <a:lnTo>
                                  <a:pt x="2327" y="1208"/>
                                </a:lnTo>
                                <a:lnTo>
                                  <a:pt x="2338" y="1197"/>
                                </a:lnTo>
                                <a:lnTo>
                                  <a:pt x="2350" y="1186"/>
                                </a:lnTo>
                                <a:lnTo>
                                  <a:pt x="2361" y="1174"/>
                                </a:lnTo>
                                <a:lnTo>
                                  <a:pt x="2373" y="1174"/>
                                </a:lnTo>
                                <a:lnTo>
                                  <a:pt x="2373" y="1163"/>
                                </a:lnTo>
                                <a:lnTo>
                                  <a:pt x="2384" y="1151"/>
                                </a:lnTo>
                                <a:lnTo>
                                  <a:pt x="2395" y="1140"/>
                                </a:lnTo>
                                <a:lnTo>
                                  <a:pt x="2407" y="1129"/>
                                </a:lnTo>
                                <a:lnTo>
                                  <a:pt x="2418" y="1129"/>
                                </a:lnTo>
                                <a:lnTo>
                                  <a:pt x="2418" y="1117"/>
                                </a:lnTo>
                                <a:lnTo>
                                  <a:pt x="2430" y="1106"/>
                                </a:lnTo>
                                <a:lnTo>
                                  <a:pt x="2441" y="1095"/>
                                </a:lnTo>
                                <a:lnTo>
                                  <a:pt x="2452" y="1083"/>
                                </a:lnTo>
                                <a:lnTo>
                                  <a:pt x="2464" y="1072"/>
                                </a:lnTo>
                                <a:lnTo>
                                  <a:pt x="2464" y="1072"/>
                                </a:lnTo>
                                <a:lnTo>
                                  <a:pt x="2475" y="1060"/>
                                </a:lnTo>
                                <a:lnTo>
                                  <a:pt x="2487" y="1049"/>
                                </a:lnTo>
                                <a:lnTo>
                                  <a:pt x="2498" y="1038"/>
                                </a:lnTo>
                                <a:lnTo>
                                  <a:pt x="2509" y="1038"/>
                                </a:lnTo>
                                <a:lnTo>
                                  <a:pt x="2509" y="1026"/>
                                </a:lnTo>
                                <a:lnTo>
                                  <a:pt x="2521" y="1015"/>
                                </a:lnTo>
                                <a:lnTo>
                                  <a:pt x="2532" y="1003"/>
                                </a:lnTo>
                                <a:lnTo>
                                  <a:pt x="2544" y="1003"/>
                                </a:lnTo>
                                <a:lnTo>
                                  <a:pt x="2555" y="992"/>
                                </a:lnTo>
                                <a:lnTo>
                                  <a:pt x="2555" y="981"/>
                                </a:lnTo>
                                <a:lnTo>
                                  <a:pt x="2566" y="969"/>
                                </a:lnTo>
                                <a:lnTo>
                                  <a:pt x="2578" y="969"/>
                                </a:lnTo>
                                <a:lnTo>
                                  <a:pt x="2589" y="958"/>
                                </a:lnTo>
                                <a:lnTo>
                                  <a:pt x="2589" y="946"/>
                                </a:lnTo>
                                <a:lnTo>
                                  <a:pt x="2601" y="935"/>
                                </a:lnTo>
                                <a:lnTo>
                                  <a:pt x="2612" y="935"/>
                                </a:lnTo>
                                <a:lnTo>
                                  <a:pt x="2623" y="924"/>
                                </a:lnTo>
                                <a:lnTo>
                                  <a:pt x="2635" y="912"/>
                                </a:lnTo>
                                <a:lnTo>
                                  <a:pt x="2635" y="901"/>
                                </a:lnTo>
                                <a:lnTo>
                                  <a:pt x="2646" y="901"/>
                                </a:lnTo>
                                <a:lnTo>
                                  <a:pt x="2658" y="889"/>
                                </a:lnTo>
                                <a:lnTo>
                                  <a:pt x="2669" y="878"/>
                                </a:lnTo>
                                <a:lnTo>
                                  <a:pt x="2681" y="878"/>
                                </a:lnTo>
                                <a:lnTo>
                                  <a:pt x="2681" y="867"/>
                                </a:lnTo>
                                <a:lnTo>
                                  <a:pt x="2692" y="855"/>
                                </a:lnTo>
                                <a:lnTo>
                                  <a:pt x="2703" y="844"/>
                                </a:lnTo>
                                <a:lnTo>
                                  <a:pt x="2715" y="844"/>
                                </a:lnTo>
                                <a:lnTo>
                                  <a:pt x="2726" y="832"/>
                                </a:lnTo>
                                <a:lnTo>
                                  <a:pt x="2726" y="821"/>
                                </a:lnTo>
                                <a:lnTo>
                                  <a:pt x="2738" y="821"/>
                                </a:lnTo>
                                <a:lnTo>
                                  <a:pt x="2749" y="810"/>
                                </a:lnTo>
                                <a:lnTo>
                                  <a:pt x="2760" y="798"/>
                                </a:lnTo>
                                <a:lnTo>
                                  <a:pt x="2772" y="798"/>
                                </a:lnTo>
                                <a:lnTo>
                                  <a:pt x="2772" y="787"/>
                                </a:lnTo>
                                <a:lnTo>
                                  <a:pt x="2783" y="775"/>
                                </a:lnTo>
                                <a:lnTo>
                                  <a:pt x="2795" y="775"/>
                                </a:lnTo>
                                <a:lnTo>
                                  <a:pt x="2806" y="764"/>
                                </a:lnTo>
                                <a:lnTo>
                                  <a:pt x="2817" y="753"/>
                                </a:lnTo>
                                <a:lnTo>
                                  <a:pt x="2817" y="753"/>
                                </a:lnTo>
                                <a:lnTo>
                                  <a:pt x="2829" y="741"/>
                                </a:lnTo>
                                <a:lnTo>
                                  <a:pt x="2840" y="730"/>
                                </a:lnTo>
                                <a:lnTo>
                                  <a:pt x="2852" y="730"/>
                                </a:lnTo>
                                <a:lnTo>
                                  <a:pt x="2863" y="718"/>
                                </a:lnTo>
                                <a:lnTo>
                                  <a:pt x="2863" y="707"/>
                                </a:lnTo>
                                <a:lnTo>
                                  <a:pt x="2874" y="707"/>
                                </a:lnTo>
                                <a:lnTo>
                                  <a:pt x="2886" y="696"/>
                                </a:lnTo>
                                <a:lnTo>
                                  <a:pt x="2897" y="684"/>
                                </a:lnTo>
                                <a:lnTo>
                                  <a:pt x="2909" y="684"/>
                                </a:lnTo>
                                <a:lnTo>
                                  <a:pt x="2909" y="673"/>
                                </a:lnTo>
                                <a:lnTo>
                                  <a:pt x="2920" y="673"/>
                                </a:lnTo>
                                <a:lnTo>
                                  <a:pt x="2931" y="661"/>
                                </a:lnTo>
                                <a:lnTo>
                                  <a:pt x="2943" y="650"/>
                                </a:lnTo>
                                <a:lnTo>
                                  <a:pt x="2954" y="650"/>
                                </a:lnTo>
                                <a:lnTo>
                                  <a:pt x="2954" y="639"/>
                                </a:lnTo>
                                <a:lnTo>
                                  <a:pt x="2966" y="627"/>
                                </a:lnTo>
                                <a:lnTo>
                                  <a:pt x="2977" y="627"/>
                                </a:lnTo>
                                <a:lnTo>
                                  <a:pt x="2988" y="616"/>
                                </a:lnTo>
                                <a:lnTo>
                                  <a:pt x="3000" y="616"/>
                                </a:lnTo>
                                <a:lnTo>
                                  <a:pt x="3000" y="604"/>
                                </a:lnTo>
                                <a:lnTo>
                                  <a:pt x="3011" y="604"/>
                                </a:lnTo>
                                <a:lnTo>
                                  <a:pt x="3023" y="593"/>
                                </a:lnTo>
                                <a:lnTo>
                                  <a:pt x="3034" y="582"/>
                                </a:lnTo>
                                <a:lnTo>
                                  <a:pt x="3045" y="582"/>
                                </a:lnTo>
                                <a:lnTo>
                                  <a:pt x="3045" y="570"/>
                                </a:lnTo>
                                <a:lnTo>
                                  <a:pt x="3057" y="570"/>
                                </a:lnTo>
                                <a:lnTo>
                                  <a:pt x="3068" y="559"/>
                                </a:lnTo>
                                <a:lnTo>
                                  <a:pt x="3080" y="547"/>
                                </a:lnTo>
                                <a:lnTo>
                                  <a:pt x="3091" y="547"/>
                                </a:lnTo>
                                <a:lnTo>
                                  <a:pt x="3091" y="536"/>
                                </a:lnTo>
                                <a:lnTo>
                                  <a:pt x="3103" y="536"/>
                                </a:lnTo>
                                <a:lnTo>
                                  <a:pt x="3114" y="525"/>
                                </a:lnTo>
                                <a:lnTo>
                                  <a:pt x="3125" y="525"/>
                                </a:lnTo>
                                <a:lnTo>
                                  <a:pt x="3137" y="513"/>
                                </a:lnTo>
                                <a:lnTo>
                                  <a:pt x="3137" y="513"/>
                                </a:lnTo>
                                <a:lnTo>
                                  <a:pt x="3148" y="502"/>
                                </a:lnTo>
                                <a:lnTo>
                                  <a:pt x="3160" y="502"/>
                                </a:lnTo>
                                <a:lnTo>
                                  <a:pt x="3171" y="491"/>
                                </a:lnTo>
                                <a:lnTo>
                                  <a:pt x="3182" y="479"/>
                                </a:lnTo>
                                <a:lnTo>
                                  <a:pt x="3182" y="479"/>
                                </a:lnTo>
                                <a:lnTo>
                                  <a:pt x="3194" y="468"/>
                                </a:lnTo>
                                <a:lnTo>
                                  <a:pt x="3205" y="468"/>
                                </a:lnTo>
                                <a:lnTo>
                                  <a:pt x="3217" y="456"/>
                                </a:lnTo>
                                <a:lnTo>
                                  <a:pt x="3228" y="456"/>
                                </a:lnTo>
                                <a:lnTo>
                                  <a:pt x="3228" y="445"/>
                                </a:lnTo>
                                <a:lnTo>
                                  <a:pt x="3239" y="445"/>
                                </a:lnTo>
                                <a:lnTo>
                                  <a:pt x="3251" y="434"/>
                                </a:lnTo>
                                <a:lnTo>
                                  <a:pt x="3262" y="434"/>
                                </a:lnTo>
                                <a:lnTo>
                                  <a:pt x="3262" y="422"/>
                                </a:lnTo>
                                <a:lnTo>
                                  <a:pt x="3274" y="422"/>
                                </a:lnTo>
                                <a:lnTo>
                                  <a:pt x="3285" y="411"/>
                                </a:lnTo>
                                <a:lnTo>
                                  <a:pt x="3296" y="411"/>
                                </a:lnTo>
                                <a:lnTo>
                                  <a:pt x="3308" y="399"/>
                                </a:lnTo>
                                <a:lnTo>
                                  <a:pt x="3308" y="399"/>
                                </a:lnTo>
                                <a:lnTo>
                                  <a:pt x="3319" y="388"/>
                                </a:lnTo>
                                <a:lnTo>
                                  <a:pt x="3331" y="388"/>
                                </a:lnTo>
                                <a:lnTo>
                                  <a:pt x="3342" y="377"/>
                                </a:lnTo>
                                <a:lnTo>
                                  <a:pt x="3353" y="377"/>
                                </a:lnTo>
                                <a:lnTo>
                                  <a:pt x="3353" y="377"/>
                                </a:lnTo>
                                <a:lnTo>
                                  <a:pt x="3365" y="365"/>
                                </a:lnTo>
                                <a:lnTo>
                                  <a:pt x="3376" y="365"/>
                                </a:lnTo>
                                <a:lnTo>
                                  <a:pt x="3388" y="354"/>
                                </a:lnTo>
                                <a:lnTo>
                                  <a:pt x="3399" y="354"/>
                                </a:lnTo>
                                <a:lnTo>
                                  <a:pt x="3399" y="342"/>
                                </a:lnTo>
                                <a:lnTo>
                                  <a:pt x="3410" y="342"/>
                                </a:lnTo>
                                <a:lnTo>
                                  <a:pt x="3422" y="331"/>
                                </a:lnTo>
                                <a:lnTo>
                                  <a:pt x="3433" y="331"/>
                                </a:lnTo>
                                <a:lnTo>
                                  <a:pt x="3445" y="320"/>
                                </a:lnTo>
                                <a:lnTo>
                                  <a:pt x="3445" y="320"/>
                                </a:lnTo>
                                <a:lnTo>
                                  <a:pt x="3456" y="320"/>
                                </a:lnTo>
                                <a:lnTo>
                                  <a:pt x="3467" y="308"/>
                                </a:lnTo>
                                <a:lnTo>
                                  <a:pt x="3479" y="308"/>
                                </a:lnTo>
                                <a:lnTo>
                                  <a:pt x="3490" y="297"/>
                                </a:lnTo>
                                <a:lnTo>
                                  <a:pt x="3490" y="297"/>
                                </a:lnTo>
                                <a:lnTo>
                                  <a:pt x="3502" y="285"/>
                                </a:lnTo>
                                <a:lnTo>
                                  <a:pt x="3513" y="285"/>
                                </a:lnTo>
                                <a:lnTo>
                                  <a:pt x="3525" y="285"/>
                                </a:lnTo>
                                <a:lnTo>
                                  <a:pt x="3536" y="274"/>
                                </a:lnTo>
                                <a:lnTo>
                                  <a:pt x="3536" y="274"/>
                                </a:lnTo>
                                <a:lnTo>
                                  <a:pt x="3547" y="263"/>
                                </a:lnTo>
                                <a:lnTo>
                                  <a:pt x="3559" y="263"/>
                                </a:lnTo>
                                <a:lnTo>
                                  <a:pt x="3570" y="263"/>
                                </a:lnTo>
                                <a:lnTo>
                                  <a:pt x="3582" y="251"/>
                                </a:lnTo>
                                <a:lnTo>
                                  <a:pt x="3582" y="251"/>
                                </a:lnTo>
                                <a:lnTo>
                                  <a:pt x="3593" y="251"/>
                                </a:lnTo>
                                <a:lnTo>
                                  <a:pt x="3604" y="240"/>
                                </a:lnTo>
                                <a:lnTo>
                                  <a:pt x="3616" y="240"/>
                                </a:lnTo>
                                <a:lnTo>
                                  <a:pt x="3627" y="228"/>
                                </a:lnTo>
                                <a:lnTo>
                                  <a:pt x="3627" y="228"/>
                                </a:lnTo>
                                <a:lnTo>
                                  <a:pt x="3639" y="228"/>
                                </a:lnTo>
                                <a:lnTo>
                                  <a:pt x="3650" y="217"/>
                                </a:lnTo>
                                <a:lnTo>
                                  <a:pt x="3661" y="217"/>
                                </a:lnTo>
                                <a:lnTo>
                                  <a:pt x="3673" y="217"/>
                                </a:lnTo>
                                <a:lnTo>
                                  <a:pt x="3673" y="206"/>
                                </a:lnTo>
                                <a:lnTo>
                                  <a:pt x="3684" y="206"/>
                                </a:lnTo>
                                <a:lnTo>
                                  <a:pt x="3696" y="206"/>
                                </a:lnTo>
                                <a:lnTo>
                                  <a:pt x="3707" y="194"/>
                                </a:lnTo>
                                <a:lnTo>
                                  <a:pt x="3718" y="194"/>
                                </a:lnTo>
                                <a:lnTo>
                                  <a:pt x="3718" y="194"/>
                                </a:lnTo>
                                <a:lnTo>
                                  <a:pt x="3730" y="183"/>
                                </a:lnTo>
                                <a:lnTo>
                                  <a:pt x="3741" y="183"/>
                                </a:lnTo>
                                <a:lnTo>
                                  <a:pt x="3753" y="183"/>
                                </a:lnTo>
                                <a:lnTo>
                                  <a:pt x="3764" y="171"/>
                                </a:lnTo>
                                <a:lnTo>
                                  <a:pt x="3764" y="171"/>
                                </a:lnTo>
                                <a:lnTo>
                                  <a:pt x="3775" y="171"/>
                                </a:lnTo>
                                <a:lnTo>
                                  <a:pt x="3787" y="160"/>
                                </a:lnTo>
                                <a:lnTo>
                                  <a:pt x="3798" y="160"/>
                                </a:lnTo>
                                <a:lnTo>
                                  <a:pt x="3810" y="160"/>
                                </a:lnTo>
                                <a:lnTo>
                                  <a:pt x="3810" y="149"/>
                                </a:lnTo>
                                <a:lnTo>
                                  <a:pt x="3821" y="149"/>
                                </a:lnTo>
                                <a:lnTo>
                                  <a:pt x="3832" y="149"/>
                                </a:lnTo>
                                <a:lnTo>
                                  <a:pt x="3844" y="137"/>
                                </a:lnTo>
                                <a:lnTo>
                                  <a:pt x="3844" y="137"/>
                                </a:lnTo>
                                <a:lnTo>
                                  <a:pt x="3855" y="137"/>
                                </a:lnTo>
                                <a:lnTo>
                                  <a:pt x="3867" y="137"/>
                                </a:lnTo>
                                <a:lnTo>
                                  <a:pt x="3878" y="126"/>
                                </a:lnTo>
                                <a:lnTo>
                                  <a:pt x="3889" y="126"/>
                                </a:lnTo>
                                <a:lnTo>
                                  <a:pt x="3889" y="126"/>
                                </a:lnTo>
                                <a:lnTo>
                                  <a:pt x="3901" y="126"/>
                                </a:lnTo>
                                <a:lnTo>
                                  <a:pt x="3912" y="114"/>
                                </a:lnTo>
                                <a:lnTo>
                                  <a:pt x="3924" y="114"/>
                                </a:lnTo>
                                <a:lnTo>
                                  <a:pt x="3935" y="114"/>
                                </a:lnTo>
                                <a:lnTo>
                                  <a:pt x="3935" y="103"/>
                                </a:lnTo>
                                <a:lnTo>
                                  <a:pt x="3947" y="103"/>
                                </a:lnTo>
                                <a:lnTo>
                                  <a:pt x="3958" y="103"/>
                                </a:lnTo>
                                <a:lnTo>
                                  <a:pt x="3969" y="103"/>
                                </a:lnTo>
                                <a:lnTo>
                                  <a:pt x="3981" y="103"/>
                                </a:lnTo>
                                <a:lnTo>
                                  <a:pt x="3981" y="92"/>
                                </a:lnTo>
                                <a:lnTo>
                                  <a:pt x="3992" y="92"/>
                                </a:lnTo>
                                <a:lnTo>
                                  <a:pt x="4004" y="92"/>
                                </a:lnTo>
                                <a:lnTo>
                                  <a:pt x="4015" y="92"/>
                                </a:lnTo>
                                <a:lnTo>
                                  <a:pt x="4026" y="80"/>
                                </a:lnTo>
                                <a:lnTo>
                                  <a:pt x="4026" y="80"/>
                                </a:lnTo>
                                <a:lnTo>
                                  <a:pt x="4038" y="80"/>
                                </a:lnTo>
                                <a:lnTo>
                                  <a:pt x="4049" y="80"/>
                                </a:lnTo>
                                <a:lnTo>
                                  <a:pt x="4061" y="69"/>
                                </a:lnTo>
                                <a:lnTo>
                                  <a:pt x="4072" y="69"/>
                                </a:lnTo>
                                <a:lnTo>
                                  <a:pt x="4072" y="69"/>
                                </a:lnTo>
                                <a:lnTo>
                                  <a:pt x="4083" y="69"/>
                                </a:lnTo>
                                <a:lnTo>
                                  <a:pt x="4095" y="69"/>
                                </a:lnTo>
                                <a:lnTo>
                                  <a:pt x="4106" y="57"/>
                                </a:lnTo>
                                <a:lnTo>
                                  <a:pt x="4118" y="57"/>
                                </a:lnTo>
                                <a:lnTo>
                                  <a:pt x="4118" y="57"/>
                                </a:lnTo>
                                <a:lnTo>
                                  <a:pt x="4129" y="57"/>
                                </a:lnTo>
                                <a:lnTo>
                                  <a:pt x="4140" y="57"/>
                                </a:lnTo>
                                <a:lnTo>
                                  <a:pt x="4152" y="57"/>
                                </a:lnTo>
                                <a:lnTo>
                                  <a:pt x="4163" y="46"/>
                                </a:lnTo>
                                <a:lnTo>
                                  <a:pt x="4163" y="46"/>
                                </a:lnTo>
                                <a:lnTo>
                                  <a:pt x="4175" y="46"/>
                                </a:lnTo>
                                <a:lnTo>
                                  <a:pt x="4186" y="46"/>
                                </a:lnTo>
                                <a:lnTo>
                                  <a:pt x="4197" y="46"/>
                                </a:lnTo>
                                <a:lnTo>
                                  <a:pt x="4209" y="46"/>
                                </a:lnTo>
                                <a:lnTo>
                                  <a:pt x="4209" y="35"/>
                                </a:lnTo>
                                <a:lnTo>
                                  <a:pt x="4220" y="35"/>
                                </a:lnTo>
                                <a:lnTo>
                                  <a:pt x="4232" y="35"/>
                                </a:lnTo>
                                <a:lnTo>
                                  <a:pt x="4243" y="35"/>
                                </a:lnTo>
                                <a:lnTo>
                                  <a:pt x="4254" y="35"/>
                                </a:lnTo>
                                <a:lnTo>
                                  <a:pt x="4254" y="35"/>
                                </a:lnTo>
                                <a:lnTo>
                                  <a:pt x="4266" y="23"/>
                                </a:lnTo>
                                <a:lnTo>
                                  <a:pt x="4277" y="23"/>
                                </a:lnTo>
                                <a:lnTo>
                                  <a:pt x="4289" y="23"/>
                                </a:lnTo>
                                <a:lnTo>
                                  <a:pt x="4300" y="23"/>
                                </a:lnTo>
                                <a:lnTo>
                                  <a:pt x="4300" y="23"/>
                                </a:lnTo>
                                <a:lnTo>
                                  <a:pt x="4311" y="23"/>
                                </a:lnTo>
                                <a:lnTo>
                                  <a:pt x="4323" y="23"/>
                                </a:lnTo>
                                <a:lnTo>
                                  <a:pt x="4334" y="23"/>
                                </a:lnTo>
                                <a:lnTo>
                                  <a:pt x="4346" y="12"/>
                                </a:lnTo>
                                <a:lnTo>
                                  <a:pt x="4346" y="12"/>
                                </a:lnTo>
                                <a:lnTo>
                                  <a:pt x="4357" y="12"/>
                                </a:lnTo>
                                <a:lnTo>
                                  <a:pt x="4369" y="12"/>
                                </a:lnTo>
                                <a:lnTo>
                                  <a:pt x="4380" y="12"/>
                                </a:lnTo>
                                <a:lnTo>
                                  <a:pt x="4391" y="12"/>
                                </a:lnTo>
                                <a:lnTo>
                                  <a:pt x="4391" y="12"/>
                                </a:lnTo>
                                <a:lnTo>
                                  <a:pt x="4403" y="12"/>
                                </a:lnTo>
                                <a:lnTo>
                                  <a:pt x="4414" y="12"/>
                                </a:lnTo>
                                <a:lnTo>
                                  <a:pt x="4426" y="12"/>
                                </a:lnTo>
                                <a:lnTo>
                                  <a:pt x="4437" y="12"/>
                                </a:lnTo>
                                <a:lnTo>
                                  <a:pt x="4437" y="0"/>
                                </a:lnTo>
                                <a:lnTo>
                                  <a:pt x="4448" y="0"/>
                                </a:lnTo>
                                <a:lnTo>
                                  <a:pt x="4460" y="0"/>
                                </a:lnTo>
                                <a:lnTo>
                                  <a:pt x="4471" y="0"/>
                                </a:lnTo>
                                <a:lnTo>
                                  <a:pt x="4483" y="0"/>
                                </a:lnTo>
                                <a:lnTo>
                                  <a:pt x="4483" y="0"/>
                                </a:lnTo>
                                <a:lnTo>
                                  <a:pt x="4494" y="0"/>
                                </a:lnTo>
                                <a:lnTo>
                                  <a:pt x="4505" y="0"/>
                                </a:lnTo>
                                <a:lnTo>
                                  <a:pt x="4517" y="0"/>
                                </a:lnTo>
                                <a:lnTo>
                                  <a:pt x="4517" y="0"/>
                                </a:lnTo>
                                <a:lnTo>
                                  <a:pt x="4528" y="0"/>
                                </a:lnTo>
                                <a:lnTo>
                                  <a:pt x="4540" y="0"/>
                                </a:lnTo>
                                <a:lnTo>
                                  <a:pt x="4551" y="0"/>
                                </a:lnTo>
                                <a:lnTo>
                                  <a:pt x="4562" y="0"/>
                                </a:lnTo>
                                <a:lnTo>
                                  <a:pt x="4562" y="0"/>
                                </a:lnTo>
                                <a:lnTo>
                                  <a:pt x="4574" y="0"/>
                                </a:lnTo>
                                <a:lnTo>
                                  <a:pt x="4585" y="0"/>
                                </a:lnTo>
                                <a:lnTo>
                                  <a:pt x="4597" y="0"/>
                                </a:lnTo>
                                <a:lnTo>
                                  <a:pt x="4608" y="0"/>
                                </a:lnTo>
                                <a:lnTo>
                                  <a:pt x="4608" y="0"/>
                                </a:lnTo>
                                <a:lnTo>
                                  <a:pt x="4619" y="0"/>
                                </a:lnTo>
                                <a:lnTo>
                                  <a:pt x="4631" y="0"/>
                                </a:lnTo>
                                <a:lnTo>
                                  <a:pt x="4642" y="0"/>
                                </a:lnTo>
                                <a:lnTo>
                                  <a:pt x="4654" y="0"/>
                                </a:lnTo>
                                <a:lnTo>
                                  <a:pt x="4654" y="0"/>
                                </a:lnTo>
                                <a:lnTo>
                                  <a:pt x="4665" y="0"/>
                                </a:lnTo>
                                <a:lnTo>
                                  <a:pt x="4676" y="0"/>
                                </a:lnTo>
                                <a:lnTo>
                                  <a:pt x="4688" y="0"/>
                                </a:lnTo>
                                <a:lnTo>
                                  <a:pt x="4699" y="0"/>
                                </a:lnTo>
                                <a:lnTo>
                                  <a:pt x="4699" y="0"/>
                                </a:lnTo>
                                <a:lnTo>
                                  <a:pt x="4711" y="0"/>
                                </a:lnTo>
                                <a:lnTo>
                                  <a:pt x="4722" y="0"/>
                                </a:lnTo>
                                <a:lnTo>
                                  <a:pt x="4733" y="0"/>
                                </a:lnTo>
                                <a:lnTo>
                                  <a:pt x="4745" y="0"/>
                                </a:lnTo>
                                <a:lnTo>
                                  <a:pt x="4745" y="0"/>
                                </a:lnTo>
                                <a:lnTo>
                                  <a:pt x="4756" y="0"/>
                                </a:lnTo>
                                <a:lnTo>
                                  <a:pt x="4768" y="0"/>
                                </a:lnTo>
                                <a:lnTo>
                                  <a:pt x="4779" y="0"/>
                                </a:lnTo>
                                <a:lnTo>
                                  <a:pt x="4790" y="0"/>
                                </a:lnTo>
                                <a:lnTo>
                                  <a:pt x="4790" y="0"/>
                                </a:lnTo>
                                <a:lnTo>
                                  <a:pt x="4802" y="0"/>
                                </a:lnTo>
                                <a:lnTo>
                                  <a:pt x="4813" y="0"/>
                                </a:lnTo>
                                <a:lnTo>
                                  <a:pt x="4825" y="0"/>
                                </a:lnTo>
                                <a:lnTo>
                                  <a:pt x="4836" y="0"/>
                                </a:lnTo>
                                <a:lnTo>
                                  <a:pt x="4836" y="0"/>
                                </a:lnTo>
                                <a:lnTo>
                                  <a:pt x="4848" y="0"/>
                                </a:lnTo>
                                <a:lnTo>
                                  <a:pt x="4859" y="12"/>
                                </a:lnTo>
                                <a:lnTo>
                                  <a:pt x="4870" y="12"/>
                                </a:lnTo>
                                <a:lnTo>
                                  <a:pt x="4882" y="12"/>
                                </a:lnTo>
                                <a:lnTo>
                                  <a:pt x="4882" y="12"/>
                                </a:lnTo>
                                <a:lnTo>
                                  <a:pt x="4893" y="12"/>
                                </a:lnTo>
                                <a:lnTo>
                                  <a:pt x="4905" y="12"/>
                                </a:lnTo>
                                <a:lnTo>
                                  <a:pt x="4916" y="12"/>
                                </a:lnTo>
                                <a:lnTo>
                                  <a:pt x="4927" y="12"/>
                                </a:lnTo>
                                <a:lnTo>
                                  <a:pt x="4927" y="12"/>
                                </a:lnTo>
                                <a:lnTo>
                                  <a:pt x="4939" y="12"/>
                                </a:lnTo>
                                <a:lnTo>
                                  <a:pt x="4950" y="12"/>
                                </a:lnTo>
                                <a:lnTo>
                                  <a:pt x="4962" y="23"/>
                                </a:lnTo>
                                <a:lnTo>
                                  <a:pt x="4973" y="23"/>
                                </a:lnTo>
                                <a:lnTo>
                                  <a:pt x="4973" y="23"/>
                                </a:lnTo>
                                <a:lnTo>
                                  <a:pt x="4984" y="23"/>
                                </a:lnTo>
                                <a:lnTo>
                                  <a:pt x="4996" y="23"/>
                                </a:lnTo>
                                <a:lnTo>
                                  <a:pt x="5007" y="23"/>
                                </a:lnTo>
                                <a:lnTo>
                                  <a:pt x="5019" y="23"/>
                                </a:lnTo>
                                <a:lnTo>
                                  <a:pt x="5019" y="23"/>
                                </a:lnTo>
                                <a:lnTo>
                                  <a:pt x="5030" y="35"/>
                                </a:lnTo>
                                <a:lnTo>
                                  <a:pt x="5041" y="35"/>
                                </a:lnTo>
                                <a:lnTo>
                                  <a:pt x="5053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64" y="35"/>
                                </a:lnTo>
                                <a:lnTo>
                                  <a:pt x="5076" y="35"/>
                                </a:lnTo>
                                <a:lnTo>
                                  <a:pt x="5087" y="35"/>
                                </a:lnTo>
                                <a:lnTo>
                                  <a:pt x="5098" y="46"/>
                                </a:lnTo>
                                <a:lnTo>
                                  <a:pt x="5098" y="46"/>
                                </a:lnTo>
                                <a:lnTo>
                                  <a:pt x="5110" y="46"/>
                                </a:lnTo>
                                <a:lnTo>
                                  <a:pt x="5121" y="46"/>
                                </a:lnTo>
                                <a:lnTo>
                                  <a:pt x="5133" y="46"/>
                                </a:lnTo>
                                <a:lnTo>
                                  <a:pt x="5144" y="46"/>
                                </a:lnTo>
                                <a:lnTo>
                                  <a:pt x="5155" y="57"/>
                                </a:lnTo>
                                <a:lnTo>
                                  <a:pt x="5155" y="57"/>
                                </a:lnTo>
                                <a:lnTo>
                                  <a:pt x="5167" y="57"/>
                                </a:lnTo>
                                <a:lnTo>
                                  <a:pt x="5178" y="57"/>
                                </a:lnTo>
                                <a:lnTo>
                                  <a:pt x="5190" y="57"/>
                                </a:lnTo>
                                <a:lnTo>
                                  <a:pt x="5190" y="69"/>
                                </a:lnTo>
                                <a:lnTo>
                                  <a:pt x="5201" y="69"/>
                                </a:lnTo>
                                <a:lnTo>
                                  <a:pt x="5212" y="69"/>
                                </a:lnTo>
                                <a:lnTo>
                                  <a:pt x="5224" y="69"/>
                                </a:lnTo>
                                <a:lnTo>
                                  <a:pt x="5235" y="69"/>
                                </a:lnTo>
                                <a:lnTo>
                                  <a:pt x="5235" y="80"/>
                                </a:lnTo>
                                <a:lnTo>
                                  <a:pt x="5247" y="80"/>
                                </a:lnTo>
                                <a:lnTo>
                                  <a:pt x="5258" y="80"/>
                                </a:lnTo>
                                <a:lnTo>
                                  <a:pt x="5270" y="80"/>
                                </a:lnTo>
                                <a:lnTo>
                                  <a:pt x="5281" y="80"/>
                                </a:lnTo>
                                <a:lnTo>
                                  <a:pt x="5281" y="92"/>
                                </a:lnTo>
                                <a:lnTo>
                                  <a:pt x="5292" y="92"/>
                                </a:lnTo>
                                <a:lnTo>
                                  <a:pt x="5304" y="92"/>
                                </a:lnTo>
                                <a:lnTo>
                                  <a:pt x="5315" y="92"/>
                                </a:lnTo>
                                <a:lnTo>
                                  <a:pt x="5327" y="103"/>
                                </a:lnTo>
                                <a:lnTo>
                                  <a:pt x="5327" y="103"/>
                                </a:lnTo>
                                <a:lnTo>
                                  <a:pt x="5338" y="103"/>
                                </a:lnTo>
                                <a:lnTo>
                                  <a:pt x="5349" y="103"/>
                                </a:lnTo>
                                <a:lnTo>
                                  <a:pt x="5361" y="114"/>
                                </a:lnTo>
                                <a:lnTo>
                                  <a:pt x="5372" y="114"/>
                                </a:lnTo>
                                <a:lnTo>
                                  <a:pt x="5372" y="114"/>
                                </a:lnTo>
                                <a:lnTo>
                                  <a:pt x="5384" y="114"/>
                                </a:lnTo>
                                <a:lnTo>
                                  <a:pt x="5395" y="126"/>
                                </a:lnTo>
                                <a:lnTo>
                                  <a:pt x="5406" y="126"/>
                                </a:lnTo>
                                <a:lnTo>
                                  <a:pt x="5418" y="126"/>
                                </a:lnTo>
                                <a:lnTo>
                                  <a:pt x="5418" y="137"/>
                                </a:lnTo>
                                <a:lnTo>
                                  <a:pt x="5429" y="137"/>
                                </a:lnTo>
                                <a:lnTo>
                                  <a:pt x="5441" y="137"/>
                                </a:lnTo>
                                <a:lnTo>
                                  <a:pt x="5452" y="137"/>
                                </a:lnTo>
                                <a:lnTo>
                                  <a:pt x="5463" y="149"/>
                                </a:lnTo>
                                <a:lnTo>
                                  <a:pt x="5463" y="149"/>
                                </a:lnTo>
                                <a:lnTo>
                                  <a:pt x="5475" y="149"/>
                                </a:lnTo>
                                <a:lnTo>
                                  <a:pt x="5486" y="160"/>
                                </a:lnTo>
                                <a:lnTo>
                                  <a:pt x="5498" y="160"/>
                                </a:lnTo>
                                <a:lnTo>
                                  <a:pt x="5509" y="160"/>
                                </a:lnTo>
                                <a:lnTo>
                                  <a:pt x="5509" y="171"/>
                                </a:lnTo>
                                <a:lnTo>
                                  <a:pt x="5520" y="171"/>
                                </a:lnTo>
                                <a:lnTo>
                                  <a:pt x="5532" y="171"/>
                                </a:lnTo>
                                <a:lnTo>
                                  <a:pt x="5543" y="171"/>
                                </a:lnTo>
                                <a:lnTo>
                                  <a:pt x="5555" y="183"/>
                                </a:lnTo>
                                <a:lnTo>
                                  <a:pt x="5555" y="183"/>
                                </a:lnTo>
                                <a:lnTo>
                                  <a:pt x="5566" y="183"/>
                                </a:lnTo>
                                <a:lnTo>
                                  <a:pt x="5577" y="194"/>
                                </a:lnTo>
                                <a:lnTo>
                                  <a:pt x="5589" y="194"/>
                                </a:lnTo>
                                <a:lnTo>
                                  <a:pt x="5600" y="194"/>
                                </a:lnTo>
                                <a:lnTo>
                                  <a:pt x="5600" y="206"/>
                                </a:lnTo>
                                <a:lnTo>
                                  <a:pt x="5612" y="206"/>
                                </a:lnTo>
                                <a:lnTo>
                                  <a:pt x="5623" y="206"/>
                                </a:lnTo>
                                <a:lnTo>
                                  <a:pt x="5634" y="217"/>
                                </a:lnTo>
                                <a:lnTo>
                                  <a:pt x="5646" y="217"/>
                                </a:lnTo>
                                <a:lnTo>
                                  <a:pt x="5646" y="228"/>
                                </a:lnTo>
                                <a:lnTo>
                                  <a:pt x="5657" y="228"/>
                                </a:lnTo>
                                <a:lnTo>
                                  <a:pt x="5669" y="228"/>
                                </a:lnTo>
                                <a:lnTo>
                                  <a:pt x="5680" y="240"/>
                                </a:lnTo>
                                <a:lnTo>
                                  <a:pt x="5692" y="240"/>
                                </a:lnTo>
                                <a:lnTo>
                                  <a:pt x="5692" y="240"/>
                                </a:lnTo>
                                <a:lnTo>
                                  <a:pt x="5703" y="251"/>
                                </a:lnTo>
                                <a:lnTo>
                                  <a:pt x="5714" y="251"/>
                                </a:lnTo>
                                <a:lnTo>
                                  <a:pt x="5726" y="263"/>
                                </a:lnTo>
                                <a:lnTo>
                                  <a:pt x="5737" y="263"/>
                                </a:lnTo>
                                <a:lnTo>
                                  <a:pt x="5737" y="263"/>
                                </a:lnTo>
                                <a:lnTo>
                                  <a:pt x="5749" y="274"/>
                                </a:lnTo>
                                <a:lnTo>
                                  <a:pt x="5760" y="274"/>
                                </a:lnTo>
                                <a:lnTo>
                                  <a:pt x="5771" y="285"/>
                                </a:lnTo>
                                <a:lnTo>
                                  <a:pt x="5771" y="285"/>
                                </a:lnTo>
                                <a:lnTo>
                                  <a:pt x="5783" y="285"/>
                                </a:lnTo>
                                <a:lnTo>
                                  <a:pt x="5794" y="297"/>
                                </a:lnTo>
                                <a:lnTo>
                                  <a:pt x="5806" y="297"/>
                                </a:lnTo>
                                <a:lnTo>
                                  <a:pt x="5817" y="308"/>
                                </a:lnTo>
                                <a:lnTo>
                                  <a:pt x="5817" y="308"/>
                                </a:lnTo>
                                <a:lnTo>
                                  <a:pt x="5828" y="308"/>
                                </a:lnTo>
                                <a:lnTo>
                                  <a:pt x="5840" y="320"/>
                                </a:lnTo>
                                <a:lnTo>
                                  <a:pt x="5851" y="320"/>
                                </a:lnTo>
                                <a:lnTo>
                                  <a:pt x="5863" y="331"/>
                                </a:lnTo>
                                <a:lnTo>
                                  <a:pt x="5863" y="331"/>
                                </a:lnTo>
                                <a:lnTo>
                                  <a:pt x="5874" y="342"/>
                                </a:lnTo>
                                <a:lnTo>
                                  <a:pt x="5885" y="342"/>
                                </a:lnTo>
                                <a:lnTo>
                                  <a:pt x="5897" y="342"/>
                                </a:lnTo>
                                <a:lnTo>
                                  <a:pt x="5908" y="354"/>
                                </a:lnTo>
                                <a:lnTo>
                                  <a:pt x="5908" y="354"/>
                                </a:lnTo>
                                <a:lnTo>
                                  <a:pt x="5920" y="365"/>
                                </a:lnTo>
                                <a:lnTo>
                                  <a:pt x="5931" y="365"/>
                                </a:lnTo>
                                <a:lnTo>
                                  <a:pt x="5942" y="377"/>
                                </a:lnTo>
                                <a:lnTo>
                                  <a:pt x="5954" y="377"/>
                                </a:lnTo>
                                <a:lnTo>
                                  <a:pt x="5954" y="388"/>
                                </a:lnTo>
                                <a:lnTo>
                                  <a:pt x="5965" y="388"/>
                                </a:lnTo>
                                <a:lnTo>
                                  <a:pt x="5977" y="399"/>
                                </a:lnTo>
                                <a:lnTo>
                                  <a:pt x="5988" y="399"/>
                                </a:lnTo>
                                <a:lnTo>
                                  <a:pt x="5999" y="411"/>
                                </a:lnTo>
                                <a:lnTo>
                                  <a:pt x="5999" y="411"/>
                                </a:lnTo>
                                <a:lnTo>
                                  <a:pt x="6011" y="422"/>
                                </a:lnTo>
                                <a:lnTo>
                                  <a:pt x="6022" y="422"/>
                                </a:lnTo>
                                <a:lnTo>
                                  <a:pt x="6034" y="434"/>
                                </a:lnTo>
                                <a:lnTo>
                                  <a:pt x="6045" y="434"/>
                                </a:lnTo>
                                <a:lnTo>
                                  <a:pt x="6045" y="445"/>
                                </a:lnTo>
                                <a:lnTo>
                                  <a:pt x="6056" y="445"/>
                                </a:lnTo>
                                <a:lnTo>
                                  <a:pt x="6068" y="456"/>
                                </a:lnTo>
                                <a:lnTo>
                                  <a:pt x="6079" y="456"/>
                                </a:lnTo>
                                <a:lnTo>
                                  <a:pt x="6091" y="468"/>
                                </a:lnTo>
                                <a:lnTo>
                                  <a:pt x="6091" y="468"/>
                                </a:lnTo>
                                <a:lnTo>
                                  <a:pt x="6102" y="479"/>
                                </a:lnTo>
                                <a:lnTo>
                                  <a:pt x="6114" y="479"/>
                                </a:lnTo>
                                <a:lnTo>
                                  <a:pt x="6125" y="491"/>
                                </a:lnTo>
                                <a:lnTo>
                                  <a:pt x="6136" y="491"/>
                                </a:lnTo>
                                <a:lnTo>
                                  <a:pt x="6136" y="502"/>
                                </a:lnTo>
                                <a:lnTo>
                                  <a:pt x="6148" y="502"/>
                                </a:lnTo>
                                <a:lnTo>
                                  <a:pt x="6159" y="513"/>
                                </a:lnTo>
                                <a:lnTo>
                                  <a:pt x="6171" y="513"/>
                                </a:lnTo>
                                <a:lnTo>
                                  <a:pt x="6182" y="525"/>
                                </a:lnTo>
                                <a:lnTo>
                                  <a:pt x="6182" y="536"/>
                                </a:lnTo>
                                <a:lnTo>
                                  <a:pt x="6193" y="536"/>
                                </a:lnTo>
                                <a:lnTo>
                                  <a:pt x="6205" y="547"/>
                                </a:lnTo>
                                <a:lnTo>
                                  <a:pt x="6216" y="547"/>
                                </a:lnTo>
                                <a:lnTo>
                                  <a:pt x="6228" y="559"/>
                                </a:lnTo>
                                <a:lnTo>
                                  <a:pt x="6228" y="559"/>
                                </a:lnTo>
                                <a:lnTo>
                                  <a:pt x="6239" y="570"/>
                                </a:lnTo>
                                <a:lnTo>
                                  <a:pt x="6250" y="582"/>
                                </a:lnTo>
                                <a:lnTo>
                                  <a:pt x="6262" y="582"/>
                                </a:lnTo>
                                <a:lnTo>
                                  <a:pt x="6273" y="593"/>
                                </a:lnTo>
                                <a:lnTo>
                                  <a:pt x="6273" y="593"/>
                                </a:lnTo>
                                <a:lnTo>
                                  <a:pt x="6285" y="604"/>
                                </a:lnTo>
                                <a:lnTo>
                                  <a:pt x="6296" y="604"/>
                                </a:lnTo>
                                <a:lnTo>
                                  <a:pt x="6307" y="616"/>
                                </a:lnTo>
                                <a:lnTo>
                                  <a:pt x="6319" y="627"/>
                                </a:lnTo>
                                <a:lnTo>
                                  <a:pt x="6319" y="627"/>
                                </a:lnTo>
                                <a:lnTo>
                                  <a:pt x="6330" y="639"/>
                                </a:lnTo>
                                <a:lnTo>
                                  <a:pt x="6342" y="650"/>
                                </a:lnTo>
                                <a:lnTo>
                                  <a:pt x="6353" y="650"/>
                                </a:lnTo>
                                <a:lnTo>
                                  <a:pt x="6364" y="661"/>
                                </a:lnTo>
                                <a:lnTo>
                                  <a:pt x="6364" y="661"/>
                                </a:lnTo>
                                <a:lnTo>
                                  <a:pt x="6376" y="673"/>
                                </a:lnTo>
                                <a:lnTo>
                                  <a:pt x="6387" y="684"/>
                                </a:lnTo>
                                <a:lnTo>
                                  <a:pt x="6399" y="684"/>
                                </a:lnTo>
                                <a:lnTo>
                                  <a:pt x="6410" y="696"/>
                                </a:lnTo>
                                <a:lnTo>
                                  <a:pt x="6410" y="696"/>
                                </a:lnTo>
                                <a:lnTo>
                                  <a:pt x="6421" y="707"/>
                                </a:lnTo>
                                <a:lnTo>
                                  <a:pt x="6433" y="718"/>
                                </a:lnTo>
                                <a:lnTo>
                                  <a:pt x="6444" y="718"/>
                                </a:lnTo>
                                <a:lnTo>
                                  <a:pt x="6456" y="730"/>
                                </a:lnTo>
                                <a:lnTo>
                                  <a:pt x="6456" y="741"/>
                                </a:lnTo>
                                <a:lnTo>
                                  <a:pt x="6467" y="741"/>
                                </a:lnTo>
                                <a:lnTo>
                                  <a:pt x="6478" y="753"/>
                                </a:lnTo>
                                <a:lnTo>
                                  <a:pt x="6490" y="764"/>
                                </a:lnTo>
                                <a:lnTo>
                                  <a:pt x="6490" y="764"/>
                                </a:lnTo>
                                <a:lnTo>
                                  <a:pt x="6501" y="775"/>
                                </a:lnTo>
                                <a:lnTo>
                                  <a:pt x="6513" y="787"/>
                                </a:lnTo>
                                <a:lnTo>
                                  <a:pt x="6524" y="787"/>
                                </a:lnTo>
                                <a:lnTo>
                                  <a:pt x="6536" y="798"/>
                                </a:lnTo>
                                <a:lnTo>
                                  <a:pt x="6536" y="810"/>
                                </a:lnTo>
                                <a:lnTo>
                                  <a:pt x="6547" y="810"/>
                                </a:lnTo>
                                <a:lnTo>
                                  <a:pt x="6558" y="821"/>
                                </a:lnTo>
                                <a:lnTo>
                                  <a:pt x="6570" y="832"/>
                                </a:lnTo>
                                <a:lnTo>
                                  <a:pt x="6581" y="832"/>
                                </a:lnTo>
                                <a:lnTo>
                                  <a:pt x="6581" y="844"/>
                                </a:lnTo>
                                <a:lnTo>
                                  <a:pt x="6593" y="855"/>
                                </a:lnTo>
                                <a:lnTo>
                                  <a:pt x="6604" y="867"/>
                                </a:lnTo>
                                <a:lnTo>
                                  <a:pt x="6615" y="867"/>
                                </a:lnTo>
                                <a:lnTo>
                                  <a:pt x="6627" y="878"/>
                                </a:lnTo>
                                <a:lnTo>
                                  <a:pt x="6627" y="889"/>
                                </a:lnTo>
                                <a:lnTo>
                                  <a:pt x="6638" y="889"/>
                                </a:lnTo>
                                <a:lnTo>
                                  <a:pt x="6650" y="901"/>
                                </a:lnTo>
                                <a:lnTo>
                                  <a:pt x="6661" y="912"/>
                                </a:lnTo>
                                <a:lnTo>
                                  <a:pt x="6672" y="924"/>
                                </a:lnTo>
                                <a:lnTo>
                                  <a:pt x="6672" y="924"/>
                                </a:lnTo>
                                <a:lnTo>
                                  <a:pt x="6684" y="935"/>
                                </a:lnTo>
                                <a:lnTo>
                                  <a:pt x="6695" y="946"/>
                                </a:lnTo>
                                <a:lnTo>
                                  <a:pt x="6707" y="958"/>
                                </a:lnTo>
                                <a:lnTo>
                                  <a:pt x="6718" y="958"/>
                                </a:lnTo>
                                <a:lnTo>
                                  <a:pt x="6718" y="969"/>
                                </a:lnTo>
                                <a:lnTo>
                                  <a:pt x="6729" y="981"/>
                                </a:lnTo>
                                <a:lnTo>
                                  <a:pt x="6741" y="992"/>
                                </a:lnTo>
                                <a:lnTo>
                                  <a:pt x="6752" y="992"/>
                                </a:lnTo>
                                <a:lnTo>
                                  <a:pt x="6764" y="1003"/>
                                </a:lnTo>
                                <a:lnTo>
                                  <a:pt x="6764" y="1015"/>
                                </a:lnTo>
                                <a:lnTo>
                                  <a:pt x="6775" y="1026"/>
                                </a:lnTo>
                                <a:lnTo>
                                  <a:pt x="6786" y="1026"/>
                                </a:lnTo>
                                <a:lnTo>
                                  <a:pt x="6798" y="1038"/>
                                </a:lnTo>
                                <a:lnTo>
                                  <a:pt x="6809" y="1049"/>
                                </a:lnTo>
                                <a:lnTo>
                                  <a:pt x="6809" y="1060"/>
                                </a:lnTo>
                                <a:lnTo>
                                  <a:pt x="6821" y="1060"/>
                                </a:lnTo>
                                <a:lnTo>
                                  <a:pt x="6832" y="1072"/>
                                </a:lnTo>
                                <a:lnTo>
                                  <a:pt x="6843" y="1083"/>
                                </a:lnTo>
                                <a:lnTo>
                                  <a:pt x="6855" y="1095"/>
                                </a:lnTo>
                                <a:lnTo>
                                  <a:pt x="6855" y="1106"/>
                                </a:lnTo>
                                <a:lnTo>
                                  <a:pt x="6866" y="1106"/>
                                </a:lnTo>
                                <a:lnTo>
                                  <a:pt x="6878" y="1117"/>
                                </a:lnTo>
                                <a:lnTo>
                                  <a:pt x="6889" y="1129"/>
                                </a:lnTo>
                                <a:lnTo>
                                  <a:pt x="6900" y="1140"/>
                                </a:lnTo>
                                <a:lnTo>
                                  <a:pt x="6900" y="1151"/>
                                </a:lnTo>
                                <a:lnTo>
                                  <a:pt x="6912" y="1151"/>
                                </a:lnTo>
                                <a:lnTo>
                                  <a:pt x="6923" y="1163"/>
                                </a:lnTo>
                                <a:lnTo>
                                  <a:pt x="6935" y="1174"/>
                                </a:lnTo>
                                <a:lnTo>
                                  <a:pt x="6946" y="1186"/>
                                </a:lnTo>
                                <a:lnTo>
                                  <a:pt x="6946" y="1197"/>
                                </a:lnTo>
                                <a:lnTo>
                                  <a:pt x="6958" y="1208"/>
                                </a:lnTo>
                                <a:lnTo>
                                  <a:pt x="6969" y="1208"/>
                                </a:lnTo>
                                <a:lnTo>
                                  <a:pt x="6980" y="1220"/>
                                </a:lnTo>
                                <a:lnTo>
                                  <a:pt x="6992" y="1231"/>
                                </a:lnTo>
                                <a:lnTo>
                                  <a:pt x="6992" y="1243"/>
                                </a:lnTo>
                                <a:lnTo>
                                  <a:pt x="7003" y="1254"/>
                                </a:lnTo>
                                <a:lnTo>
                                  <a:pt x="7015" y="1265"/>
                                </a:lnTo>
                                <a:lnTo>
                                  <a:pt x="7026" y="1265"/>
                                </a:lnTo>
                                <a:lnTo>
                                  <a:pt x="7026" y="1277"/>
                                </a:lnTo>
                                <a:lnTo>
                                  <a:pt x="7037" y="1288"/>
                                </a:lnTo>
                                <a:lnTo>
                                  <a:pt x="7049" y="1300"/>
                                </a:lnTo>
                                <a:lnTo>
                                  <a:pt x="7060" y="1311"/>
                                </a:lnTo>
                                <a:lnTo>
                                  <a:pt x="7072" y="1322"/>
                                </a:lnTo>
                                <a:lnTo>
                                  <a:pt x="7072" y="1334"/>
                                </a:lnTo>
                                <a:lnTo>
                                  <a:pt x="7083" y="1345"/>
                                </a:lnTo>
                                <a:lnTo>
                                  <a:pt x="7094" y="1345"/>
                                </a:lnTo>
                                <a:lnTo>
                                  <a:pt x="7106" y="1357"/>
                                </a:lnTo>
                                <a:lnTo>
                                  <a:pt x="7117" y="1368"/>
                                </a:lnTo>
                                <a:lnTo>
                                  <a:pt x="7129" y="1379"/>
                                </a:lnTo>
                                <a:lnTo>
                                  <a:pt x="7129" y="1391"/>
                                </a:lnTo>
                                <a:lnTo>
                                  <a:pt x="7140" y="1402"/>
                                </a:lnTo>
                                <a:lnTo>
                                  <a:pt x="7151" y="1414"/>
                                </a:lnTo>
                                <a:lnTo>
                                  <a:pt x="7163" y="1425"/>
                                </a:lnTo>
                                <a:lnTo>
                                  <a:pt x="7163" y="1436"/>
                                </a:lnTo>
                                <a:lnTo>
                                  <a:pt x="7174" y="1448"/>
                                </a:lnTo>
                                <a:lnTo>
                                  <a:pt x="7186" y="1448"/>
                                </a:lnTo>
                                <a:lnTo>
                                  <a:pt x="7197" y="1459"/>
                                </a:lnTo>
                                <a:lnTo>
                                  <a:pt x="7208" y="1471"/>
                                </a:lnTo>
                                <a:lnTo>
                                  <a:pt x="7208" y="1482"/>
                                </a:lnTo>
                                <a:lnTo>
                                  <a:pt x="7220" y="1493"/>
                                </a:lnTo>
                                <a:lnTo>
                                  <a:pt x="7231" y="1505"/>
                                </a:lnTo>
                                <a:lnTo>
                                  <a:pt x="7243" y="1516"/>
                                </a:lnTo>
                                <a:lnTo>
                                  <a:pt x="7254" y="1528"/>
                                </a:lnTo>
                                <a:lnTo>
                                  <a:pt x="7254" y="1539"/>
                                </a:lnTo>
                                <a:lnTo>
                                  <a:pt x="7265" y="1550"/>
                                </a:lnTo>
                                <a:lnTo>
                                  <a:pt x="7277" y="1562"/>
                                </a:lnTo>
                                <a:lnTo>
                                  <a:pt x="7288" y="1573"/>
                                </a:lnTo>
                                <a:lnTo>
                                  <a:pt x="7300" y="1585"/>
                                </a:lnTo>
                                <a:lnTo>
                                  <a:pt x="7300" y="1596"/>
                                </a:lnTo>
                                <a:lnTo>
                                  <a:pt x="7311" y="1607"/>
                                </a:lnTo>
                                <a:lnTo>
                                  <a:pt x="7322" y="1619"/>
                                </a:lnTo>
                                <a:lnTo>
                                  <a:pt x="7334" y="1619"/>
                                </a:lnTo>
                                <a:lnTo>
                                  <a:pt x="7345" y="1630"/>
                                </a:lnTo>
                                <a:lnTo>
                                  <a:pt x="7345" y="1642"/>
                                </a:lnTo>
                                <a:lnTo>
                                  <a:pt x="7357" y="1653"/>
                                </a:lnTo>
                                <a:lnTo>
                                  <a:pt x="7368" y="1664"/>
                                </a:lnTo>
                                <a:lnTo>
                                  <a:pt x="7380" y="1676"/>
                                </a:lnTo>
                                <a:lnTo>
                                  <a:pt x="7391" y="1687"/>
                                </a:lnTo>
                                <a:lnTo>
                                  <a:pt x="7391" y="1699"/>
                                </a:lnTo>
                                <a:lnTo>
                                  <a:pt x="7402" y="1710"/>
                                </a:lnTo>
                                <a:lnTo>
                                  <a:pt x="7414" y="1721"/>
                                </a:lnTo>
                                <a:lnTo>
                                  <a:pt x="7425" y="1733"/>
                                </a:lnTo>
                                <a:lnTo>
                                  <a:pt x="7437" y="1744"/>
                                </a:lnTo>
                                <a:lnTo>
                                  <a:pt x="7437" y="1756"/>
                                </a:lnTo>
                                <a:lnTo>
                                  <a:pt x="7448" y="1767"/>
                                </a:lnTo>
                                <a:lnTo>
                                  <a:pt x="7459" y="1778"/>
                                </a:lnTo>
                                <a:lnTo>
                                  <a:pt x="7471" y="1790"/>
                                </a:lnTo>
                                <a:lnTo>
                                  <a:pt x="7482" y="1801"/>
                                </a:lnTo>
                                <a:lnTo>
                                  <a:pt x="7482" y="1812"/>
                                </a:lnTo>
                                <a:lnTo>
                                  <a:pt x="7494" y="1824"/>
                                </a:lnTo>
                                <a:lnTo>
                                  <a:pt x="7505" y="1835"/>
                                </a:lnTo>
                                <a:lnTo>
                                  <a:pt x="7516" y="1858"/>
                                </a:lnTo>
                                <a:lnTo>
                                  <a:pt x="7528" y="1869"/>
                                </a:lnTo>
                                <a:lnTo>
                                  <a:pt x="7528" y="1881"/>
                                </a:lnTo>
                                <a:lnTo>
                                  <a:pt x="7539" y="1892"/>
                                </a:lnTo>
                                <a:lnTo>
                                  <a:pt x="7551" y="1904"/>
                                </a:lnTo>
                                <a:lnTo>
                                  <a:pt x="7562" y="1915"/>
                                </a:lnTo>
                                <a:lnTo>
                                  <a:pt x="7573" y="1926"/>
                                </a:lnTo>
                                <a:lnTo>
                                  <a:pt x="7573" y="1938"/>
                                </a:lnTo>
                                <a:lnTo>
                                  <a:pt x="7585" y="1949"/>
                                </a:lnTo>
                                <a:lnTo>
                                  <a:pt x="7596" y="1961"/>
                                </a:lnTo>
                                <a:lnTo>
                                  <a:pt x="7608" y="1972"/>
                                </a:lnTo>
                                <a:lnTo>
                                  <a:pt x="7619" y="1983"/>
                                </a:lnTo>
                                <a:lnTo>
                                  <a:pt x="7619" y="1995"/>
                                </a:lnTo>
                                <a:lnTo>
                                  <a:pt x="7630" y="2006"/>
                                </a:lnTo>
                                <a:lnTo>
                                  <a:pt x="7642" y="2018"/>
                                </a:lnTo>
                                <a:lnTo>
                                  <a:pt x="7653" y="2029"/>
                                </a:lnTo>
                                <a:lnTo>
                                  <a:pt x="7665" y="2040"/>
                                </a:lnTo>
                                <a:lnTo>
                                  <a:pt x="7665" y="2063"/>
                                </a:lnTo>
                                <a:lnTo>
                                  <a:pt x="7676" y="2075"/>
                                </a:lnTo>
                                <a:lnTo>
                                  <a:pt x="7687" y="2086"/>
                                </a:lnTo>
                                <a:lnTo>
                                  <a:pt x="7699" y="2097"/>
                                </a:lnTo>
                                <a:lnTo>
                                  <a:pt x="7710" y="2109"/>
                                </a:lnTo>
                                <a:lnTo>
                                  <a:pt x="7710" y="2120"/>
                                </a:lnTo>
                                <a:lnTo>
                                  <a:pt x="7722" y="2132"/>
                                </a:lnTo>
                                <a:lnTo>
                                  <a:pt x="7733" y="2143"/>
                                </a:lnTo>
                                <a:lnTo>
                                  <a:pt x="7744" y="2154"/>
                                </a:lnTo>
                                <a:lnTo>
                                  <a:pt x="7744" y="2166"/>
                                </a:lnTo>
                                <a:lnTo>
                                  <a:pt x="7756" y="2189"/>
                                </a:lnTo>
                                <a:lnTo>
                                  <a:pt x="7767" y="2200"/>
                                </a:lnTo>
                                <a:lnTo>
                                  <a:pt x="7779" y="2211"/>
                                </a:lnTo>
                                <a:lnTo>
                                  <a:pt x="7790" y="2223"/>
                                </a:lnTo>
                                <a:lnTo>
                                  <a:pt x="7790" y="2234"/>
                                </a:lnTo>
                                <a:lnTo>
                                  <a:pt x="7802" y="2246"/>
                                </a:lnTo>
                                <a:lnTo>
                                  <a:pt x="7813" y="2257"/>
                                </a:lnTo>
                                <a:lnTo>
                                  <a:pt x="7824" y="2280"/>
                                </a:lnTo>
                                <a:lnTo>
                                  <a:pt x="7836" y="2291"/>
                                </a:lnTo>
                                <a:lnTo>
                                  <a:pt x="7836" y="2303"/>
                                </a:lnTo>
                                <a:lnTo>
                                  <a:pt x="7847" y="2314"/>
                                </a:lnTo>
                                <a:lnTo>
                                  <a:pt x="7859" y="2325"/>
                                </a:lnTo>
                                <a:lnTo>
                                  <a:pt x="7870" y="2337"/>
                                </a:lnTo>
                                <a:lnTo>
                                  <a:pt x="7881" y="2348"/>
                                </a:lnTo>
                                <a:lnTo>
                                  <a:pt x="7881" y="2371"/>
                                </a:lnTo>
                                <a:lnTo>
                                  <a:pt x="7893" y="2382"/>
                                </a:lnTo>
                                <a:lnTo>
                                  <a:pt x="7904" y="2394"/>
                                </a:lnTo>
                                <a:lnTo>
                                  <a:pt x="7916" y="2405"/>
                                </a:lnTo>
                                <a:lnTo>
                                  <a:pt x="7927" y="2417"/>
                                </a:lnTo>
                                <a:lnTo>
                                  <a:pt x="7927" y="2428"/>
                                </a:lnTo>
                                <a:lnTo>
                                  <a:pt x="7938" y="2451"/>
                                </a:lnTo>
                                <a:lnTo>
                                  <a:pt x="7950" y="2462"/>
                                </a:lnTo>
                                <a:lnTo>
                                  <a:pt x="7961" y="2473"/>
                                </a:lnTo>
                                <a:lnTo>
                                  <a:pt x="7973" y="2485"/>
                                </a:lnTo>
                                <a:lnTo>
                                  <a:pt x="7973" y="2496"/>
                                </a:lnTo>
                                <a:lnTo>
                                  <a:pt x="7984" y="2519"/>
                                </a:lnTo>
                                <a:lnTo>
                                  <a:pt x="7995" y="2530"/>
                                </a:lnTo>
                                <a:lnTo>
                                  <a:pt x="8007" y="2542"/>
                                </a:lnTo>
                                <a:lnTo>
                                  <a:pt x="8018" y="2553"/>
                                </a:lnTo>
                                <a:lnTo>
                                  <a:pt x="8018" y="2576"/>
                                </a:lnTo>
                                <a:lnTo>
                                  <a:pt x="8030" y="2587"/>
                                </a:lnTo>
                                <a:lnTo>
                                  <a:pt x="8041" y="2599"/>
                                </a:lnTo>
                                <a:lnTo>
                                  <a:pt x="8052" y="2610"/>
                                </a:lnTo>
                                <a:lnTo>
                                  <a:pt x="8064" y="2622"/>
                                </a:lnTo>
                                <a:lnTo>
                                  <a:pt x="8064" y="2644"/>
                                </a:lnTo>
                                <a:lnTo>
                                  <a:pt x="8075" y="2656"/>
                                </a:lnTo>
                                <a:lnTo>
                                  <a:pt x="8087" y="2667"/>
                                </a:lnTo>
                                <a:lnTo>
                                  <a:pt x="8098" y="2679"/>
                                </a:lnTo>
                                <a:lnTo>
                                  <a:pt x="8109" y="2701"/>
                                </a:lnTo>
                                <a:lnTo>
                                  <a:pt x="8109" y="2713"/>
                                </a:lnTo>
                                <a:lnTo>
                                  <a:pt x="8121" y="2724"/>
                                </a:lnTo>
                                <a:lnTo>
                                  <a:pt x="8132" y="2736"/>
                                </a:lnTo>
                                <a:lnTo>
                                  <a:pt x="8144" y="2758"/>
                                </a:lnTo>
                                <a:lnTo>
                                  <a:pt x="8155" y="2770"/>
                                </a:lnTo>
                                <a:lnTo>
                                  <a:pt x="8155" y="2781"/>
                                </a:lnTo>
                                <a:lnTo>
                                  <a:pt x="8166" y="2793"/>
                                </a:lnTo>
                                <a:lnTo>
                                  <a:pt x="8178" y="2815"/>
                                </a:lnTo>
                                <a:lnTo>
                                  <a:pt x="8189" y="2827"/>
                                </a:lnTo>
                                <a:lnTo>
                                  <a:pt x="8201" y="2838"/>
                                </a:lnTo>
                                <a:lnTo>
                                  <a:pt x="8201" y="2850"/>
                                </a:lnTo>
                                <a:lnTo>
                                  <a:pt x="8212" y="2872"/>
                                </a:lnTo>
                                <a:lnTo>
                                  <a:pt x="8223" y="2884"/>
                                </a:lnTo>
                                <a:lnTo>
                                  <a:pt x="8235" y="2895"/>
                                </a:lnTo>
                                <a:lnTo>
                                  <a:pt x="8246" y="2918"/>
                                </a:lnTo>
                                <a:lnTo>
                                  <a:pt x="8246" y="2929"/>
                                </a:lnTo>
                                <a:lnTo>
                                  <a:pt x="8258" y="2941"/>
                                </a:lnTo>
                                <a:lnTo>
                                  <a:pt x="8269" y="2964"/>
                                </a:lnTo>
                                <a:lnTo>
                                  <a:pt x="8281" y="2975"/>
                                </a:lnTo>
                                <a:lnTo>
                                  <a:pt x="8281" y="2986"/>
                                </a:lnTo>
                                <a:lnTo>
                                  <a:pt x="8292" y="2998"/>
                                </a:lnTo>
                                <a:lnTo>
                                  <a:pt x="8303" y="3021"/>
                                </a:lnTo>
                                <a:lnTo>
                                  <a:pt x="8315" y="3032"/>
                                </a:lnTo>
                                <a:lnTo>
                                  <a:pt x="8326" y="3043"/>
                                </a:lnTo>
                                <a:lnTo>
                                  <a:pt x="8338" y="3066"/>
                                </a:lnTo>
                                <a:lnTo>
                                  <a:pt x="8338" y="3077"/>
                                </a:lnTo>
                                <a:lnTo>
                                  <a:pt x="8349" y="3089"/>
                                </a:lnTo>
                                <a:lnTo>
                                  <a:pt x="8360" y="3112"/>
                                </a:lnTo>
                                <a:lnTo>
                                  <a:pt x="8372" y="3123"/>
                                </a:lnTo>
                                <a:lnTo>
                                  <a:pt x="8383" y="3134"/>
                                </a:lnTo>
                                <a:lnTo>
                                  <a:pt x="8383" y="3157"/>
                                </a:lnTo>
                                <a:lnTo>
                                  <a:pt x="8395" y="3169"/>
                                </a:lnTo>
                                <a:lnTo>
                                  <a:pt x="8406" y="3180"/>
                                </a:lnTo>
                                <a:lnTo>
                                  <a:pt x="8417" y="3203"/>
                                </a:lnTo>
                                <a:lnTo>
                                  <a:pt x="8417" y="3214"/>
                                </a:lnTo>
                                <a:lnTo>
                                  <a:pt x="8429" y="3237"/>
                                </a:lnTo>
                                <a:lnTo>
                                  <a:pt x="8440" y="3248"/>
                                </a:lnTo>
                                <a:lnTo>
                                  <a:pt x="8452" y="3260"/>
                                </a:lnTo>
                                <a:lnTo>
                                  <a:pt x="8463" y="3283"/>
                                </a:lnTo>
                                <a:lnTo>
                                  <a:pt x="8463" y="3294"/>
                                </a:lnTo>
                                <a:lnTo>
                                  <a:pt x="8474" y="3305"/>
                                </a:lnTo>
                                <a:lnTo>
                                  <a:pt x="8486" y="3328"/>
                                </a:lnTo>
                                <a:lnTo>
                                  <a:pt x="8497" y="3340"/>
                                </a:lnTo>
                                <a:lnTo>
                                  <a:pt x="8509" y="3362"/>
                                </a:lnTo>
                                <a:lnTo>
                                  <a:pt x="8509" y="3374"/>
                                </a:lnTo>
                                <a:lnTo>
                                  <a:pt x="8520" y="3385"/>
                                </a:lnTo>
                                <a:lnTo>
                                  <a:pt x="8531" y="3408"/>
                                </a:lnTo>
                                <a:lnTo>
                                  <a:pt x="8543" y="3419"/>
                                </a:lnTo>
                                <a:lnTo>
                                  <a:pt x="8554" y="3442"/>
                                </a:lnTo>
                                <a:lnTo>
                                  <a:pt x="8554" y="3454"/>
                                </a:lnTo>
                                <a:lnTo>
                                  <a:pt x="8566" y="3465"/>
                                </a:lnTo>
                                <a:lnTo>
                                  <a:pt x="8577" y="3488"/>
                                </a:lnTo>
                                <a:lnTo>
                                  <a:pt x="8588" y="3499"/>
                                </a:lnTo>
                                <a:lnTo>
                                  <a:pt x="8600" y="3522"/>
                                </a:lnTo>
                                <a:lnTo>
                                  <a:pt x="8600" y="3533"/>
                                </a:lnTo>
                                <a:lnTo>
                                  <a:pt x="8611" y="3545"/>
                                </a:lnTo>
                                <a:lnTo>
                                  <a:pt x="8623" y="3568"/>
                                </a:lnTo>
                                <a:lnTo>
                                  <a:pt x="8634" y="3579"/>
                                </a:lnTo>
                                <a:lnTo>
                                  <a:pt x="8645" y="3602"/>
                                </a:lnTo>
                                <a:lnTo>
                                  <a:pt x="8645" y="3613"/>
                                </a:lnTo>
                                <a:lnTo>
                                  <a:pt x="8657" y="3636"/>
                                </a:lnTo>
                                <a:lnTo>
                                  <a:pt x="8668" y="3647"/>
                                </a:lnTo>
                                <a:lnTo>
                                  <a:pt x="8680" y="3670"/>
                                </a:lnTo>
                                <a:lnTo>
                                  <a:pt x="8691" y="3682"/>
                                </a:lnTo>
                                <a:lnTo>
                                  <a:pt x="8691" y="3704"/>
                                </a:lnTo>
                                <a:lnTo>
                                  <a:pt x="8703" y="3716"/>
                                </a:lnTo>
                                <a:lnTo>
                                  <a:pt x="8714" y="3727"/>
                                </a:lnTo>
                                <a:lnTo>
                                  <a:pt x="8725" y="3750"/>
                                </a:lnTo>
                                <a:lnTo>
                                  <a:pt x="8737" y="3761"/>
                                </a:lnTo>
                                <a:lnTo>
                                  <a:pt x="8737" y="3784"/>
                                </a:lnTo>
                                <a:lnTo>
                                  <a:pt x="8748" y="3795"/>
                                </a:lnTo>
                                <a:lnTo>
                                  <a:pt x="8760" y="3818"/>
                                </a:lnTo>
                                <a:lnTo>
                                  <a:pt x="8771" y="3830"/>
                                </a:lnTo>
                                <a:lnTo>
                                  <a:pt x="8782" y="3852"/>
                                </a:lnTo>
                                <a:lnTo>
                                  <a:pt x="8782" y="3864"/>
                                </a:lnTo>
                                <a:lnTo>
                                  <a:pt x="8794" y="3887"/>
                                </a:lnTo>
                                <a:lnTo>
                                  <a:pt x="8805" y="3898"/>
                                </a:lnTo>
                                <a:lnTo>
                                  <a:pt x="8817" y="3921"/>
                                </a:lnTo>
                                <a:lnTo>
                                  <a:pt x="8828" y="3932"/>
                                </a:lnTo>
                                <a:lnTo>
                                  <a:pt x="8828" y="3955"/>
                                </a:lnTo>
                                <a:lnTo>
                                  <a:pt x="8839" y="3966"/>
                                </a:lnTo>
                                <a:lnTo>
                                  <a:pt x="8851" y="3989"/>
                                </a:lnTo>
                                <a:lnTo>
                                  <a:pt x="8862" y="4001"/>
                                </a:lnTo>
                                <a:lnTo>
                                  <a:pt x="8874" y="4023"/>
                                </a:lnTo>
                                <a:lnTo>
                                  <a:pt x="8874" y="4035"/>
                                </a:lnTo>
                                <a:lnTo>
                                  <a:pt x="8885" y="4058"/>
                                </a:lnTo>
                                <a:lnTo>
                                  <a:pt x="8896" y="4069"/>
                                </a:lnTo>
                                <a:lnTo>
                                  <a:pt x="8908" y="4092"/>
                                </a:lnTo>
                                <a:lnTo>
                                  <a:pt x="8919" y="4103"/>
                                </a:lnTo>
                                <a:lnTo>
                                  <a:pt x="8919" y="4126"/>
                                </a:lnTo>
                                <a:lnTo>
                                  <a:pt x="8931" y="4149"/>
                                </a:lnTo>
                                <a:lnTo>
                                  <a:pt x="8942" y="4160"/>
                                </a:lnTo>
                                <a:lnTo>
                                  <a:pt x="8953" y="4183"/>
                                </a:lnTo>
                                <a:lnTo>
                                  <a:pt x="8965" y="4194"/>
                                </a:lnTo>
                                <a:lnTo>
                                  <a:pt x="8965" y="4217"/>
                                </a:lnTo>
                                <a:lnTo>
                                  <a:pt x="8976" y="4229"/>
                                </a:lnTo>
                                <a:lnTo>
                                  <a:pt x="8988" y="4251"/>
                                </a:lnTo>
                                <a:lnTo>
                                  <a:pt x="8999" y="4263"/>
                                </a:lnTo>
                                <a:lnTo>
                                  <a:pt x="8999" y="4286"/>
                                </a:lnTo>
                                <a:lnTo>
                                  <a:pt x="9010" y="4308"/>
                                </a:lnTo>
                                <a:lnTo>
                                  <a:pt x="9022" y="4320"/>
                                </a:lnTo>
                                <a:lnTo>
                                  <a:pt x="9033" y="4342"/>
                                </a:lnTo>
                                <a:lnTo>
                                  <a:pt x="9045" y="4354"/>
                                </a:lnTo>
                                <a:lnTo>
                                  <a:pt x="9045" y="4377"/>
                                </a:lnTo>
                                <a:lnTo>
                                  <a:pt x="9056" y="4388"/>
                                </a:lnTo>
                                <a:lnTo>
                                  <a:pt x="9067" y="4411"/>
                                </a:lnTo>
                                <a:lnTo>
                                  <a:pt x="9079" y="4434"/>
                                </a:lnTo>
                                <a:lnTo>
                                  <a:pt x="9090" y="4445"/>
                                </a:lnTo>
                                <a:lnTo>
                                  <a:pt x="9090" y="4468"/>
                                </a:lnTo>
                                <a:lnTo>
                                  <a:pt x="9102" y="4479"/>
                                </a:lnTo>
                                <a:lnTo>
                                  <a:pt x="9113" y="4502"/>
                                </a:lnTo>
                                <a:lnTo>
                                  <a:pt x="9125" y="4525"/>
                                </a:lnTo>
                                <a:lnTo>
                                  <a:pt x="9136" y="4536"/>
                                </a:lnTo>
                                <a:lnTo>
                                  <a:pt x="9136" y="4559"/>
                                </a:lnTo>
                                <a:lnTo>
                                  <a:pt x="9147" y="4582"/>
                                </a:lnTo>
                                <a:lnTo>
                                  <a:pt x="9159" y="4593"/>
                                </a:lnTo>
                                <a:lnTo>
                                  <a:pt x="9170" y="4616"/>
                                </a:lnTo>
                                <a:lnTo>
                                  <a:pt x="9182" y="4627"/>
                                </a:lnTo>
                                <a:lnTo>
                                  <a:pt x="9182" y="4650"/>
                                </a:lnTo>
                                <a:lnTo>
                                  <a:pt x="9193" y="4673"/>
                                </a:lnTo>
                                <a:lnTo>
                                  <a:pt x="9204" y="4684"/>
                                </a:lnTo>
                                <a:lnTo>
                                  <a:pt x="9216" y="4707"/>
                                </a:lnTo>
                                <a:lnTo>
                                  <a:pt x="9227" y="4730"/>
                                </a:lnTo>
                                <a:lnTo>
                                  <a:pt x="9227" y="4741"/>
                                </a:lnTo>
                                <a:lnTo>
                                  <a:pt x="9239" y="4764"/>
                                </a:lnTo>
                                <a:lnTo>
                                  <a:pt x="9250" y="4787"/>
                                </a:lnTo>
                                <a:lnTo>
                                  <a:pt x="9261" y="4798"/>
                                </a:lnTo>
                                <a:lnTo>
                                  <a:pt x="9273" y="4821"/>
                                </a:lnTo>
                                <a:lnTo>
                                  <a:pt x="9273" y="4844"/>
                                </a:lnTo>
                                <a:lnTo>
                                  <a:pt x="9284" y="4855"/>
                                </a:lnTo>
                                <a:lnTo>
                                  <a:pt x="9296" y="487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8.15pt;width:364.5pt;height:204pt" coordorigin="3195,163" coordsize="7290,4080">
                <v:shape id="shape_0" stroked="f" o:allowincell="f" style="position:absolute;left:3195;top:163;width:7289;height:40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9901;top:3372;width:299;height:299">
                  <v:line id="shape_0" from="10051,3372" to="10051,36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901,3537" to="10200,3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01;top:2654;width:299;height:299">
                  <v:line id="shape_0" from="6751,2654" to="6751,29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1,2819" to="6900,28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9296,4890" path="m0,4890l0,4867l12,4844l23,4833l34,4810l46,4787l46,4776l57,4753l69,4730l80,4719l80,4696l92,4673l103,4662l114,4639l126,4616l126,4605l137,4582l149,4559l160,4548l171,4525l171,4513l183,4491l194,4468l206,4456l217,4434l217,4422l228,4399l240,4377l251,4365l263,4342l263,4331l274,4308l285,4297l297,4274l308,4251l308,4240l320,4217l331,4206l342,4183l354,4172l354,4149l365,4137l377,4115l388,4092l399,4080l399,4058l411,4046l422,4023l434,4012l445,3989l445,3978l456,3955l468,3944l479,3921l491,3909l491,3887l502,3875l514,3852l525,3841l536,3818l536,3807l548,3784l559,3773l571,3750l582,3738l582,3716l593,3704l605,3693l616,3670l628,3659l628,3636l639,3625l650,3602l662,3590l662,3568l673,3556l685,3545l696,3522l707,3511l707,3488l719,3476l730,3465l742,3442l753,3431l753,3408l764,3397l776,3374l787,3362l799,3351l799,3328l810,3317l821,3305l833,3283l844,3271l844,3248l856,3237l867,3226l878,3203l890,3191l890,3180l901,3157l913,3146l924,3134l936,3112l936,3100l947,3089l958,3066l970,3055l981,3043l981,3021l993,3009l1004,2998l1015,2975l1027,2964l1027,2952l1038,2929l1050,2918l1061,2907l1072,2895l1072,2872l1084,2861l1095,2850l1107,2827l1118,2815l1118,2804l1129,2793l1141,2770l1152,2758l1164,2747l1164,2736l1175,2713l1186,2701l1198,2690l1209,2679l1209,2656l1221,2644l1232,2633l1243,2622l1255,2599l1255,2587l1266,2576l1278,2565l1289,2553l1300,2530l1300,2519l1312,2508l1323,2496l1335,2473l1335,2462l1346,2451l1357,2439l1369,2428l1380,2417l1380,2394l1392,2382l1403,2371l1415,2360l1426,2348l1426,2337l1437,2314l1449,2303l1460,2291l1472,2280l1472,2268l1483,2257l1494,2234l1506,2223l1517,2211l1517,2200l1529,2189l1540,2177l1551,2166l1563,2154l1563,2143l1574,2120l1586,2109l1597,2097l1608,2086l1608,2075l1620,2063l1631,2052l1643,2040l1654,2029l1654,2018l1665,1995l1677,1983l1688,1972l1700,1961l1700,1949l1711,1938l1722,1926l1734,1915l1745,1904l1745,1892l1757,1881l1768,1869l1779,1858l1791,1847l1791,1835l1802,1824l1814,1812l1825,1801l1837,1790l1837,1778l1848,1767l1859,1756l1871,1744l1882,1733l1882,1721l1894,1710l1905,1699l1916,1687l1916,1676l1928,1664l1939,1653l1951,1642l1962,1630l1973,1619l1973,1607l1985,1596l1996,1585l2008,1573l2008,1562l2019,1550l2030,1539l2042,1528l2053,1516l2053,1505l2065,1493l2076,1493l2087,1482l2099,1471l2099,1459l2110,1448l2122,1436l2133,1425l2144,1414l2144,1402l2156,1391l2167,1379l2179,1379l2190,1368l2190,1357l2201,1345l2213,1334l2224,1322l2236,1311l2236,1300l2247,1300l2259,1288l2270,1277l2281,1265l2281,1254l2293,1243l2304,1231l2316,1231l2327,1220l2327,1208l2338,1197l2350,1186l2361,1174l2373,1174l2373,1163l2384,1151l2395,1140l2407,1129l2418,1129l2418,1117l2430,1106l2441,1095l2452,1083l2464,1072l2464,1072l2475,1060l2487,1049l2498,1038l2509,1038l2509,1026l2521,1015l2532,1003l2544,1003l2555,992l2555,981l2566,969l2578,969l2589,958l2589,946l2601,935l2612,935l2623,924l2635,912l2635,901l2646,901l2658,889l2669,878l2681,878l2681,867l2692,855l2703,844l2715,844l2726,832l2726,821l2738,821l2749,810l2760,798l2772,798l2772,787l2783,775l2795,775l2806,764l2817,753l2817,753l2829,741l2840,730l2852,730l2863,718l2863,707l2874,707l2886,696l2897,684l2909,684l2909,673l2920,673l2931,661l2943,650l2954,650l2954,639l2966,627l2977,627l2988,616l3000,616l3000,604l3011,604l3023,593l3034,582l3045,582l3045,570l3057,570l3068,559l3080,547l3091,547l3091,536l3103,536l3114,525l3125,525l3137,513l3137,513l3148,502l3160,502l3171,491l3182,479l3182,479l3194,468l3205,468l3217,456l3228,456l3228,445l3239,445l3251,434l3262,434l3262,422l3274,422l3285,411l3296,411l3308,399l3308,399l3319,388l3331,388l3342,377l3353,377l3353,377l3365,365l3376,365l3388,354l3399,354l3399,342l3410,342l3422,331l3433,331l3445,320l3445,320l3456,320l3467,308l3479,308l3490,297l3490,297l3502,285l3513,285l3525,285l3536,274l3536,274l3547,263l3559,263l3570,263l3582,251l3582,251l3593,251l3604,240l3616,240l3627,228l3627,228l3639,228l3650,217l3661,217l3673,217l3673,206l3684,206l3696,206l3707,194l3718,194l3718,194l3730,183l3741,183l3753,183l3764,171l3764,171l3775,171l3787,160l3798,160l3810,160l3810,149l3821,149l3832,149l3844,137l3844,137l3855,137l3867,137l3878,126l3889,126l3889,126l3901,126l3912,114l3924,114l3935,114l3935,103l3947,103l3958,103l3969,103l3981,103l3981,92l3992,92l4004,92l4015,92l4026,80l4026,80l4038,80l4049,80l4061,69l4072,69l4072,69l4083,69l4095,69l4106,57l4118,57l4118,57l4129,57l4140,57l4152,57l4163,46l4163,46l4175,46l4186,46l4197,46l4209,46l4209,35l4220,35l4232,35l4243,35l4254,35l4254,35l4266,23l4277,23l4289,23l4300,23l4300,23l4311,23l4323,23l4334,23l4346,12l4346,12l4357,12l4369,12l4380,12l4391,12l4391,12l4403,12l4414,12l4426,12l4437,12l4437,0l4448,0l4460,0l4471,0l4483,0l4483,0l4494,0l4505,0l4517,0l4517,0l4528,0l4540,0l4551,0l4562,0l4562,0l4574,0l4585,0l4597,0l4608,0l4608,0l4619,0l4631,0l4642,0l4654,0l4654,0l4665,0l4676,0l4688,0l4699,0l4699,0l4711,0l4722,0l4733,0l4745,0l4745,0l4756,0l4768,0l4779,0l4790,0l4790,0l4802,0l4813,0l4825,0l4836,0l4836,0l4848,0l4859,12l4870,12l4882,12l4882,12l4893,12l4905,12l4916,12l4927,12l4927,12l4939,12l4950,12l4962,23l4973,23l4973,23l4984,23l4996,23l5007,23l5019,23l5019,23l5030,35l5041,35l5053,35l5064,35l5064,35l5076,35l5087,35l5098,46l5098,46l5110,46l5121,46l5133,46l5144,46l5155,57l5155,57l5167,57l5178,57l5190,57l5190,69l5201,69l5212,69l5224,69l5235,69l5235,80l5247,80l5258,80l5270,80l5281,80l5281,92l5292,92l5304,92l5315,92l5327,103l5327,103l5338,103l5349,103l5361,114l5372,114l5372,114l5384,114l5395,126l5406,126l5418,126l5418,137l5429,137l5441,137l5452,137l5463,149l5463,149l5475,149l5486,160l5498,160l5509,160l5509,171l5520,171l5532,171l5543,171l5555,183l5555,183l5566,183l5577,194l5589,194l5600,194l5600,206l5612,206l5623,206l5634,217l5646,217l5646,228l5657,228l5669,228l5680,240l5692,240l5692,240l5703,251l5714,251l5726,263l5737,263l5737,263l5749,274l5760,274l5771,285l5771,285l5783,285l5794,297l5806,297l5817,308l5817,308l5828,308l5840,320l5851,320l5863,331l5863,331l5874,342l5885,342l5897,342l5908,354l5908,354l5920,365l5931,365l5942,377l5954,377l5954,388l5965,388l5977,399l5988,399l5999,411l5999,411l6011,422l6022,422l6034,434l6045,434l6045,445l6056,445l6068,456l6079,456l6091,468l6091,468l6102,479l6114,479l6125,491l6136,491l6136,502l6148,502l6159,513l6171,513l6182,525l6182,536l6193,536l6205,547l6216,547l6228,559l6228,559l6239,570l6250,582l6262,582l6273,593l6273,593l6285,604l6296,604l6307,616l6319,627l6319,627l6330,639l6342,650l6353,650l6364,661l6364,661l6376,673l6387,684l6399,684l6410,696l6410,696l6421,707l6433,718l6444,718l6456,730l6456,741l6467,741l6478,753l6490,764l6490,764l6501,775l6513,787l6524,787l6536,798l6536,810l6547,810l6558,821l6570,832l6581,832l6581,844l6593,855l6604,867l6615,867l6627,878l6627,889l6638,889l6650,901l6661,912l6672,924l6672,924l6684,935l6695,946l6707,958l6718,958l6718,969l6729,981l6741,992l6752,992l6764,1003l6764,1015l6775,1026l6786,1026l6798,1038l6809,1049l6809,1060l6821,1060l6832,1072l6843,1083l6855,1095l6855,1106l6866,1106l6878,1117l6889,1129l6900,1140l6900,1151l6912,1151l6923,1163l6935,1174l6946,1186l6946,1197l6958,1208l6969,1208l6980,1220l6992,1231l6992,1243l7003,1254l7015,1265l7026,1265l7026,1277l7037,1288l7049,1300l7060,1311l7072,1322l7072,1334l7083,1345l7094,1345l7106,1357l7117,1368l7129,1379l7129,1391l7140,1402l7151,1414l7163,1425l7163,1436l7174,1448l7186,1448l7197,1459l7208,1471l7208,1482l7220,1493l7231,1505l7243,1516l7254,1528l7254,1539l7265,1550l7277,1562l7288,1573l7300,1585l7300,1596l7311,1607l7322,1619l7334,1619l7345,1630l7345,1642l7357,1653l7368,1664l7380,1676l7391,1687l7391,1699l7402,1710l7414,1721l7425,1733l7437,1744l7437,1756l7448,1767l7459,1778l7471,1790l7482,1801l7482,1812l7494,1824l7505,1835l7516,1858l7528,1869l7528,1881l7539,1892l7551,1904l7562,1915l7573,1926l7573,1938l7585,1949l7596,1961l7608,1972l7619,1983l7619,1995l7630,2006l7642,2018l7653,2029l7665,2040l7665,2063l7676,2075l7687,2086l7699,2097l7710,2109l7710,2120l7722,2132l7733,2143l7744,2154l7744,2166l7756,2189l7767,2200l7779,2211l7790,2223l7790,2234l7802,2246l7813,2257l7824,2280l7836,2291l7836,2303l7847,2314l7859,2325l7870,2337l7881,2348l7881,2371l7893,2382l7904,2394l7916,2405l7927,2417l7927,2428l7938,2451l7950,2462l7961,2473l7973,2485l7973,2496l7984,2519l7995,2530l8007,2542l8018,2553l8018,2576l8030,2587l8041,2599l8052,2610l8064,2622l8064,2644l8075,2656l8087,2667l8098,2679l8109,2701l8109,2713l8121,2724l8132,2736l8144,2758l8155,2770l8155,2781l8166,2793l8178,2815l8189,2827l8201,2838l8201,2850l8212,2872l8223,2884l8235,2895l8246,2918l8246,2929l8258,2941l8269,2964l8281,2975l8281,2986l8292,2998l8303,3021l8315,3032l8326,3043l8338,3066l8338,3077l8349,3089l8360,3112l8372,3123l8383,3134l8383,3157l8395,3169l8406,3180l8417,3203l8417,3214l8429,3237l8440,3248l8452,3260l8463,3283l8463,3294l8474,3305l8486,3328l8497,3340l8509,3362l8509,3374l8520,3385l8531,3408l8543,3419l8554,3442l8554,3454l8566,3465l8577,3488l8588,3499l8600,3522l8600,3533l8611,3545l8623,3568l8634,3579l8645,3602l8645,3613l8657,3636l8668,3647l8680,3670l8691,3682l8691,3704l8703,3716l8714,3727l8725,3750l8737,3761l8737,3784l8748,3795l8760,3818l8771,3830l8782,3852l8782,3864l8794,3887l8805,3898l8817,3921l8828,3932l8828,3955l8839,3966l8851,3989l8862,4001l8874,4023l8874,4035l8885,4058l8896,4069l8908,4092l8919,4103l8919,4126l8931,4149l8942,4160l8953,4183l8965,4194l8965,4217l8976,4229l8988,4251l8999,4263l8999,4286l9010,4308l9022,4320l9033,4342l9045,4354l9045,4377l9056,4388l9067,4411l9079,4434l9090,4445l9090,4468l9102,4479l9113,4502l9125,4525l9136,4536l9136,4559l9147,4582l9159,4593l9170,4616l9182,4627l9182,4650l9193,4673l9204,4684l9216,4707l9227,4730l9227,4741l9239,4764l9250,4787l9261,4798l9273,4821l9273,4844l9284,4855l9296,4878e" stroked="t" o:allowincell="f" style="position:absolute;left:3490;top:2815;width:6582;height:74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/>
        <w:t>On utilise l'expression (3)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9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6pt" filled="f" o:ole="">
            <v:imagedata r:id="rId73" o:title=""/>
          </v:shape>
          <o:OLEObject Type="Embed" ProgID="" ShapeID="ole_rId72" DrawAspect="Content" ObjectID="_1263529124" r:id="rId72"/>
        </w:object>
      </w:r>
      <w:r>
        <w:rPr/>
        <w:t xml:space="preserve">= </w:t>
      </w:r>
      <w:r>
        <w:rPr/>
        <w:object w:dxaOrig="10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6pt" filled="f" o:ole="">
            <v:imagedata r:id="rId75" o:title=""/>
          </v:shape>
          <o:OLEObject Type="Embed" ProgID="" ShapeID="ole_rId74" DrawAspect="Content" ObjectID="_1876080757" r:id="rId74"/>
        </w:object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t>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utilise l'expression (4)</w:t>
      </w:r>
    </w:p>
    <w:p>
      <w:pPr>
        <w:pStyle w:val="Normal"/>
        <w:rPr/>
      </w:pPr>
      <w:r>
        <w:rPr/>
        <w:t>avec v</w:t>
      </w:r>
      <w:r>
        <w:rPr>
          <w:vertAlign w:val="subscript"/>
        </w:rPr>
        <w:t>2y</w:t>
      </w:r>
      <w:r>
        <w:rPr/>
        <w:t xml:space="preserve"> = v</w:t>
      </w:r>
      <w:r>
        <w:rPr>
          <w:vertAlign w:val="subscript"/>
        </w:rPr>
        <w:t>0y</w:t>
      </w:r>
    </w:p>
    <w:p>
      <w:pPr>
        <w:pStyle w:val="Normal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</w:t>
      </w:r>
      <w:r>
        <w:rPr/>
        <w:t xml:space="preserve"> </w:t>
      </w:r>
      <w:r>
        <w:rPr/>
        <w:object w:dxaOrig="4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37pt" filled="f" o:ole="">
            <v:imagedata r:id="rId77" o:title=""/>
          </v:shape>
          <o:OLEObject Type="Embed" ProgID="" ShapeID="ole_rId76" DrawAspect="Content" ObjectID="_1476657712" r:id="rId76"/>
        </w:object>
      </w:r>
      <w:r>
        <w:rPr/>
        <w:t xml:space="preserve">= H = </w:t>
      </w:r>
      <w:r>
        <w:rPr/>
        <w:object w:dxaOrig="4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37pt" filled="f" o:ole="">
            <v:imagedata r:id="rId79" o:title=""/>
          </v:shape>
          <o:OLEObject Type="Embed" ProgID="" ShapeID="ole_rId78" DrawAspect="Content" ObjectID="_756735102" r:id="rId78"/>
        </w:object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</w:r>
    </w:p>
    <w:p>
      <w:pPr>
        <w:pStyle w:val="Danormal"/>
        <w:autoSpaceDE w:val="true"/>
        <w:rPr/>
      </w:pPr>
      <w:r>
        <w:rPr>
          <w:b/>
          <w:bCs/>
          <w:szCs w:val="24"/>
        </w:rPr>
        <w:t>5.</w:t>
      </w:r>
      <w:r>
        <w:rPr>
          <w:szCs w:val="24"/>
        </w:rPr>
        <w:t xml:space="preserve"> Même angle de tir mais en frappant plus fort : donc la valeur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est plus élevée mais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n'est pas modifié.</w:t>
      </w:r>
    </w:p>
    <w:p>
      <w:pPr>
        <w:pStyle w:val="Danormal"/>
        <w:autoSpaceDE w:val="true"/>
        <w:rPr>
          <w:szCs w:val="24"/>
        </w:rPr>
      </w:pPr>
      <w:r>
        <w:rPr/>
        <w:t xml:space="preserve">D'après l'énoncé, on sait que portée D = </w:t>
      </w:r>
      <w:r>
        <w:rPr/>
        <w:object w:dxaOrig="160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35pt" filled="f" o:ole="">
            <v:imagedata r:id="rId81" o:title=""/>
          </v:shape>
          <o:OLEObject Type="Embed" ProgID="" ShapeID="ole_rId80" DrawAspect="Content" ObjectID="_1236482233" r:id="rId80"/>
        </w:object>
      </w:r>
      <w:r>
        <w:rPr/>
        <w:t xml:space="preserve"> et flèche H = </w:t>
      </w:r>
      <w:r>
        <w:rPr/>
        <w:object w:dxaOrig="9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5pt" filled="f" o:ole="">
            <v:imagedata r:id="rId83" o:title=""/>
          </v:shape>
          <o:OLEObject Type="Embed" ProgID="" ShapeID="ole_rId82" DrawAspect="Content" ObjectID="_2097151661" r:id="rId82"/>
        </w:object>
      </w:r>
    </w:p>
    <w:p>
      <w:pPr>
        <w:pStyle w:val="Danormal"/>
        <w:autoSpaceDE w:val="true"/>
        <w:rPr/>
      </w:pPr>
      <w:r>
        <w:rPr>
          <w:szCs w:val="24"/>
        </w:rPr>
        <w:t xml:space="preserve">donc </w:t>
      </w:r>
      <w:r>
        <w:rPr>
          <w:b/>
          <w:bCs/>
          <w:szCs w:val="24"/>
        </w:rPr>
        <w:t>D et H seront plus élevées</w:t>
      </w:r>
      <w:r>
        <w:rPr>
          <w:szCs w:val="24"/>
        </w:rPr>
        <w:t>.</w:t>
      </w:r>
      <w:r>
        <w:br w:type="page"/>
      </w:r>
    </w:p>
    <w:p>
      <w:pPr>
        <w:pStyle w:val="Danormal"/>
        <w:autoSpaceDE w:val="true"/>
        <w:rPr/>
      </w:pPr>
      <w:r>
        <w:rPr>
          <w:b/>
          <w:bCs/>
        </w:rPr>
        <w:t>Partie 2 : Un système chimiqu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e quotient de la réaction   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 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 =  Ag</w:t>
      </w:r>
      <w:r>
        <w:rPr>
          <w:vertAlign w:val="subscript"/>
        </w:rPr>
        <w:t>(s)</w:t>
      </w:r>
      <w:r>
        <w:rPr/>
        <w:t xml:space="preserve">   + 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</w:t>
      </w:r>
    </w:p>
    <w:p>
      <w:pPr>
        <w:pStyle w:val="Normal"/>
        <w:rPr/>
      </w:pPr>
      <w:r>
        <w:rPr/>
        <w:t>a pour expression : Q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1740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46pt" filled="f" o:ole="">
            <v:imagedata r:id="rId85" o:title=""/>
          </v:shape>
          <o:OLEObject Type="Embed" ProgID="" ShapeID="ole_rId84" DrawAspect="Content" ObjectID="_971871255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À l’état initial, </w:t>
      </w:r>
      <w:r>
        <w:rPr>
          <w:lang w:val="en-GB"/>
        </w:rPr>
        <w:t>Q</w:t>
      </w:r>
      <w:r>
        <w:rPr>
          <w:vertAlign w:val="subscript"/>
          <w:lang w:val="en-GB"/>
        </w:rPr>
        <w:t>ri</w:t>
      </w:r>
      <w:r>
        <w:rPr>
          <w:lang w:val="en-GB"/>
        </w:rPr>
        <w:t xml:space="preserve"> = </w:t>
      </w:r>
      <w:r>
        <w:rPr/>
        <w:object w:dxaOrig="190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48pt" filled="f" o:ole="">
            <v:imagedata r:id="rId87" o:title=""/>
          </v:shape>
          <o:OLEObject Type="Embed" ProgID="" ShapeID="ole_rId86" DrawAspect="Content" ObjectID="_1358752176" r:id="rId86"/>
        </w:objec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,i</w:t>
      </w:r>
      <w:r>
        <w:rPr/>
        <w:t xml:space="preserve"> = </w:t>
      </w:r>
      <w:r>
        <w:rPr/>
        <w:object w:dxaOrig="20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5pt" filled="f" o:ole="">
            <v:imagedata r:id="rId89" o:title=""/>
          </v:shape>
          <o:OLEObject Type="Embed" ProgID="" ShapeID="ole_rId88" DrawAspect="Content" ObjectID="_1050877963" r:id="rId88"/>
        </w:object>
      </w:r>
      <w:r>
        <w:rPr/>
        <w:t xml:space="preserve">= </w:t>
      </w:r>
      <w:r>
        <w:rPr>
          <w:b/>
          <w:bCs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On a Q</w:t>
      </w:r>
      <w:r>
        <w:rPr>
          <w:vertAlign w:val="subscript"/>
        </w:rPr>
        <w:t>ri</w:t>
      </w:r>
      <w:r>
        <w:rPr/>
        <w:t xml:space="preserve"> &gt; K, le système évolue donc dans le sens i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On peut écrire les demi-équations suivantes :</w:t>
      </w:r>
    </w:p>
    <w:p>
      <w:pPr>
        <w:pStyle w:val="Normal"/>
        <w:rPr/>
      </w:pPr>
      <w:r>
        <w:rPr/>
        <w:tab/>
        <w:t>Ag</w:t>
      </w:r>
      <w:r>
        <w:rPr>
          <w:vertAlign w:val="subscript"/>
        </w:rPr>
        <w:t>(s)</w:t>
      </w:r>
      <w:r>
        <w:rPr/>
        <w:t xml:space="preserve">   = 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 e</w:t>
      </w:r>
      <w:r>
        <w:rPr>
          <w:vertAlign w:val="superscript"/>
        </w:rPr>
        <w:t>–</w:t>
      </w:r>
      <w:r>
        <w:rPr/>
        <w:t xml:space="preserve">  : il y a libération d’électrons (oxydation),</w:t>
      </w:r>
    </w:p>
    <w:p>
      <w:pPr>
        <w:pStyle w:val="Normal"/>
        <w:rPr/>
      </w:pPr>
      <w:r>
        <w:rPr/>
        <w:tab/>
        <w:t>l’électrode d’</w:t>
      </w:r>
      <w:r>
        <w:rPr>
          <w:b/>
          <w:bCs/>
        </w:rPr>
        <w:t>argent</w:t>
      </w:r>
      <w:r>
        <w:rPr/>
        <w:t xml:space="preserve"> constitue </w:t>
      </w:r>
      <w:r>
        <w:rPr>
          <w:b/>
          <w:bCs/>
        </w:rPr>
        <w:t xml:space="preserve">le pôle négatif </w:t>
      </w:r>
      <w:r>
        <w:rPr/>
        <w:t>de la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  +   e</w:t>
      </w:r>
      <w:r>
        <w:rPr>
          <w:vertAlign w:val="superscript"/>
        </w:rPr>
        <w:t>–</w:t>
      </w:r>
      <w:r>
        <w:rPr/>
        <w:t xml:space="preserve">  =   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 : des électrons sont consommés par les ions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(réduction),</w:t>
      </w:r>
    </w:p>
    <w:p>
      <w:pPr>
        <w:pStyle w:val="Normal"/>
        <w:rPr/>
      </w:pPr>
      <w:r>
        <w:rPr/>
        <w:tab/>
        <w:t xml:space="preserve">l’électrode de </w:t>
      </w:r>
      <w:r>
        <w:rPr>
          <w:b/>
          <w:bCs/>
        </w:rPr>
        <w:t>platine</w:t>
      </w:r>
      <w:r>
        <w:rPr/>
        <w:t xml:space="preserve"> constitue </w:t>
      </w:r>
      <w:r>
        <w:rPr>
          <w:b/>
          <w:bCs/>
        </w:rPr>
        <w:t>le pôle positif</w:t>
      </w:r>
      <w:r>
        <w:rPr/>
        <w:t xml:space="preserve"> de la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On calcule le nouveau quotient de réaction :</w:t>
      </w:r>
    </w:p>
    <w:p>
      <w:pPr>
        <w:pStyle w:val="Normal"/>
        <w:rPr/>
      </w:pPr>
      <w:r>
        <w:rPr>
          <w:lang w:val="en-GB"/>
        </w:rPr>
        <w:t>Q</w:t>
      </w:r>
      <w:r>
        <w:rPr>
          <w:vertAlign w:val="subscript"/>
          <w:lang w:val="en-GB"/>
        </w:rPr>
        <w:t>ri</w:t>
      </w:r>
      <w:r>
        <w:rPr>
          <w:lang w:val="en-GB"/>
        </w:rPr>
        <w:t xml:space="preserve"> ' = </w:t>
      </w:r>
      <w:r>
        <w:rPr/>
        <w:object w:dxaOrig="196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54pt" filled="f" o:ole="">
            <v:imagedata r:id="rId91" o:title=""/>
          </v:shape>
          <o:OLEObject Type="Embed" ProgID="" ShapeID="ole_rId90" DrawAspect="Content" ObjectID="_1312165718" r:id="rId90"/>
        </w:objec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,i</w:t>
      </w:r>
      <w:r>
        <w:rPr/>
        <w:t xml:space="preserve"> ' = </w:t>
      </w:r>
      <w:r>
        <w:rPr/>
        <w:object w:dxaOrig="20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5pt" filled="f" o:ole="">
            <v:imagedata r:id="rId93" o:title=""/>
          </v:shape>
          <o:OLEObject Type="Embed" ProgID="" ShapeID="ole_rId92" DrawAspect="Content" ObjectID="_2104963270" r:id="rId92"/>
        </w:object>
      </w:r>
      <w:r>
        <w:rPr/>
        <w:t xml:space="preserve">= </w:t>
      </w:r>
      <w:r>
        <w:rPr>
          <w:b/>
          <w:bCs/>
        </w:rPr>
        <w:t>1,0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i</w:t>
      </w:r>
      <w:r>
        <w:rPr/>
        <w:t xml:space="preserve"> ' &lt; K, le système évolue dans le sens direct, donc les demi-équations sont inversées et </w:t>
      </w:r>
      <w:r>
        <w:rPr>
          <w:b/>
          <w:bCs/>
        </w:rPr>
        <w:t>la polarité de chaque électrode change</w:t>
      </w:r>
      <w:r>
        <w:rPr/>
        <w:t>.</w:t>
      </w:r>
    </w:p>
    <w:p>
      <w:pPr>
        <w:pStyle w:val="Normal"/>
        <w:rPr/>
      </w:pPr>
      <w:r>
        <w:rPr/>
        <w:t>On peut écrire les demi-équations suivantes :</w:t>
      </w:r>
    </w:p>
    <w:p>
      <w:pPr>
        <w:pStyle w:val="Normal"/>
        <w:rPr/>
      </w:pPr>
      <w:r>
        <w:rPr/>
        <w:tab/>
        <w:t>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 e</w:t>
      </w:r>
      <w:r>
        <w:rPr>
          <w:vertAlign w:val="superscript"/>
        </w:rPr>
        <w:t>–</w:t>
      </w:r>
      <w:r>
        <w:rPr/>
        <w:t xml:space="preserve">   =  Ag</w:t>
      </w:r>
      <w:r>
        <w:rPr>
          <w:vertAlign w:val="subscript"/>
        </w:rPr>
        <w:t>(s)</w:t>
      </w:r>
      <w:r>
        <w:rPr/>
        <w:t xml:space="preserve">   : il y a consommation d’électrons (réduction),</w:t>
      </w:r>
    </w:p>
    <w:p>
      <w:pPr>
        <w:pStyle w:val="Normal"/>
        <w:rPr/>
      </w:pPr>
      <w:r>
        <w:rPr/>
        <w:tab/>
        <w:t>l’électrode d’</w:t>
      </w:r>
      <w:r>
        <w:rPr>
          <w:b/>
          <w:bCs/>
        </w:rPr>
        <w:t>argent</w:t>
      </w:r>
      <w:r>
        <w:rPr/>
        <w:t xml:space="preserve"> constitue </w:t>
      </w:r>
      <w:r>
        <w:rPr>
          <w:b/>
          <w:bCs/>
        </w:rPr>
        <w:t xml:space="preserve">le pôle positif </w:t>
      </w:r>
      <w:r>
        <w:rPr/>
        <w:t>de la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= 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  +   e</w:t>
      </w:r>
      <w:r>
        <w:rPr>
          <w:vertAlign w:val="superscript"/>
        </w:rPr>
        <w:t>–</w:t>
      </w:r>
      <w:r>
        <w:rPr/>
        <w:t xml:space="preserve">   : des électrons sont libérés (oxydation),</w:t>
      </w:r>
    </w:p>
    <w:p>
      <w:pPr>
        <w:pStyle w:val="Normal"/>
        <w:rPr/>
      </w:pPr>
      <w:r>
        <w:rPr/>
        <w:tab/>
        <w:t xml:space="preserve">l’électrode de </w:t>
      </w:r>
      <w:r>
        <w:rPr>
          <w:b/>
          <w:bCs/>
        </w:rPr>
        <w:t>platine</w:t>
      </w:r>
      <w:r>
        <w:rPr/>
        <w:t xml:space="preserve"> constitue </w:t>
      </w:r>
      <w:r>
        <w:rPr>
          <w:b/>
          <w:bCs/>
        </w:rPr>
        <w:t>le pôle négatif</w:t>
      </w:r>
      <w:r>
        <w:rPr/>
        <w:t xml:space="preserve"> de la pi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7:59:00Z</dcterms:created>
  <dc:creator>CLEMENT&amp;MORAZZANI</dc:creator>
  <dc:description>Calculatrice interdite</dc:description>
  <cp:keywords/>
  <dc:language>en-US</dc:language>
  <cp:lastModifiedBy>Jocelyn CLEMENT</cp:lastModifiedBy>
  <cp:lastPrinted>2006-03-12T14:06:00Z</cp:lastPrinted>
  <dcterms:modified xsi:type="dcterms:W3CDTF">2009-06-08T11:37:00Z</dcterms:modified>
  <cp:revision>148</cp:revision>
  <dc:subject>11/2003 Nouvelle Calédonie</dc:subject>
  <dc:title>De l'influence des conditions initiales sur le comportement d'un système 5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